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sz w:val="44"/>
          <w:szCs w:val="44"/>
        </w:rPr>
      </w:pPr>
      <w:r>
        <w:rPr>
          <w:b/>
          <w:sz w:val="44"/>
          <w:szCs w:val="44"/>
        </w:rPr>
        <w:t>中国工会十五大学习材料汇编</w:t>
      </w:r>
    </w:p>
    <w:p>
      <w:pPr>
        <w:pStyle w:val="Normal"/>
        <w:spacing w:lineRule="auto" w:line="360"/>
        <w:rPr/>
      </w:pPr>
      <w:r>
        <w:rPr>
          <w:b/>
          <w:sz w:val="28"/>
        </w:rPr>
        <w:t>清华大学工会印</w:t>
      </w:r>
      <w:r>
        <w:rPr>
          <w:rFonts w:eastAsia="Times New Roman"/>
          <w:b/>
          <w:sz w:val="28"/>
        </w:rPr>
        <w:t xml:space="preserve">                                 </w:t>
      </w:r>
      <w:r>
        <w:rPr>
          <w:b/>
          <w:sz w:val="28"/>
        </w:rPr>
        <w:t>2009</w:t>
      </w:r>
      <w:r>
        <w:rPr>
          <w:b/>
          <w:sz w:val="28"/>
        </w:rPr>
        <w:t>年</w:t>
      </w:r>
      <w:r>
        <w:rPr>
          <w:b/>
          <w:sz w:val="28"/>
        </w:rPr>
        <w:t>1</w:t>
      </w:r>
      <w:r>
        <w:rPr>
          <w:b/>
          <w:sz w:val="28"/>
        </w:rPr>
        <w:t>月</w:t>
      </w:r>
    </w:p>
    <w:p>
      <w:pPr>
        <w:pStyle w:val="Normal"/>
        <w:spacing w:lineRule="atLeast" w:line="400"/>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Contents1"/>
        <w:tabs>
          <w:tab w:val="clear" w:pos="420"/>
          <w:tab w:val="right" w:pos="8155" w:leader="dot"/>
        </w:tabs>
        <w:spacing w:lineRule="auto" w:line="360"/>
        <w:jc w:val="distribute"/>
        <w:rPr>
          <w:rFonts w:ascii="宋体;SimSun" w:hAnsi="宋体;SimSun" w:cs="宋体;SimSun"/>
          <w:sz w:val="24"/>
          <w:lang w:val="en-US" w:eastAsia="en-US"/>
        </w:rPr>
      </w:pPr>
      <w:r>
        <w:rPr>
          <w:rFonts w:ascii="宋体;SimSun" w:hAnsi="宋体;SimSun" w:cs="宋体;SimSun"/>
          <w:sz w:val="24"/>
          <w:lang w:val="en-US" w:eastAsia="en-US"/>
        </w:rPr>
        <w:t>《中国工会章程》（修正案）……………………………………………………</w:t>
      </w:r>
      <w:r>
        <w:rPr>
          <w:rFonts w:cs="宋体;SimSun" w:ascii="宋体;SimSun" w:hAnsi="宋体;SimSun"/>
          <w:sz w:val="24"/>
          <w:lang w:val="en-US" w:eastAsia="en-US"/>
        </w:rPr>
        <w:t>(1)</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做继续解放思想锐意改革创新时代先锋</w:t>
      </w:r>
    </w:p>
    <w:p>
      <w:pPr>
        <w:pStyle w:val="Normal"/>
        <w:spacing w:lineRule="auto" w:line="360"/>
        <w:ind w:firstLine="480"/>
        <w:jc w:val="distribute"/>
        <w:rPr/>
      </w:pPr>
      <w:r>
        <w:rPr>
          <w:rFonts w:ascii="宋体;SimSun" w:hAnsi="宋体;SimSun" w:cs="宋体;SimSun"/>
          <w:sz w:val="24"/>
          <w:lang w:val="en-US" w:eastAsia="en-US"/>
        </w:rPr>
        <w:t>当推动科学发展促进社会和谐行动楷模………………………胡锦涛</w:t>
      </w:r>
      <w:r>
        <w:rPr>
          <w:rFonts w:cs="宋体;SimSun" w:ascii="宋体;SimSun" w:hAnsi="宋体;SimSun"/>
          <w:sz w:val="24"/>
          <w:lang w:val="en-US" w:eastAsia="en-US"/>
        </w:rPr>
        <w:t>(13)</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在夺取全面建设小康社会新胜利中</w:t>
      </w:r>
    </w:p>
    <w:p>
      <w:pPr>
        <w:pStyle w:val="Normal"/>
        <w:spacing w:lineRule="auto" w:line="360"/>
        <w:ind w:firstLine="480"/>
        <w:jc w:val="distribute"/>
        <w:rPr/>
      </w:pPr>
      <w:r>
        <w:rPr>
          <w:rFonts w:ascii="宋体;SimSun" w:hAnsi="宋体;SimSun" w:cs="宋体;SimSun"/>
          <w:sz w:val="24"/>
          <w:lang w:val="en-US" w:eastAsia="en-US"/>
        </w:rPr>
        <w:t>充分发挥工人阶级主力军作用…………………………………习近平</w:t>
      </w:r>
      <w:r>
        <w:rPr>
          <w:rFonts w:cs="宋体;SimSun" w:ascii="宋体;SimSun" w:hAnsi="宋体;SimSun"/>
          <w:sz w:val="24"/>
          <w:lang w:val="en-US" w:eastAsia="en-US"/>
        </w:rPr>
        <w:t>(15)</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高举中国特色社会主义伟大旗帜，团结动员亿万职工，</w:t>
      </w:r>
    </w:p>
    <w:p>
      <w:pPr>
        <w:pStyle w:val="Normal"/>
        <w:spacing w:lineRule="auto" w:line="360"/>
        <w:ind w:firstLine="480"/>
        <w:jc w:val="distribute"/>
        <w:rPr/>
      </w:pPr>
      <w:r>
        <w:rPr>
          <w:rFonts w:ascii="宋体;SimSun" w:hAnsi="宋体;SimSun" w:cs="宋体;SimSun"/>
          <w:sz w:val="24"/>
          <w:lang w:val="en-US" w:eastAsia="en-US"/>
        </w:rPr>
        <w:t>为夺取全面建设小康社会新胜利而奋斗………………………王兆国</w:t>
      </w:r>
      <w:r>
        <w:rPr>
          <w:rFonts w:cs="宋体;SimSun" w:ascii="宋体;SimSun" w:hAnsi="宋体;SimSun"/>
          <w:sz w:val="24"/>
          <w:lang w:val="en-US" w:eastAsia="en-US"/>
        </w:rPr>
        <w:t>(20)</w:t>
      </w:r>
    </w:p>
    <w:p>
      <w:pPr>
        <w:pStyle w:val="Normal"/>
        <w:spacing w:lineRule="auto" w:line="360"/>
        <w:jc w:val="distribute"/>
        <w:rPr/>
      </w:pPr>
      <w:r>
        <w:rPr>
          <w:rFonts w:ascii="宋体;SimSun" w:hAnsi="宋体;SimSun" w:cs="宋体;SimSun"/>
          <w:sz w:val="24"/>
          <w:lang w:val="en-US" w:eastAsia="en-US"/>
        </w:rPr>
        <w:t>中共北京市委关于加强和改进工会工作的意见……………………………</w:t>
      </w:r>
      <w:r>
        <w:rPr>
          <w:rFonts w:cs="宋体;SimSun" w:ascii="宋体;SimSun" w:hAnsi="宋体;SimSun"/>
          <w:sz w:val="24"/>
          <w:lang w:val="en-US" w:eastAsia="en-US"/>
        </w:rPr>
        <w:t>(38)</w:t>
      </w:r>
    </w:p>
    <w:p>
      <w:pPr>
        <w:pStyle w:val="Normal"/>
        <w:spacing w:lineRule="auto" w:line="360"/>
        <w:jc w:val="distribute"/>
        <w:rPr/>
      </w:pPr>
      <w:r>
        <w:rPr>
          <w:rFonts w:ascii="宋体;SimSun" w:hAnsi="宋体;SimSun" w:cs="宋体;SimSun"/>
          <w:sz w:val="24"/>
          <w:lang w:val="en-US" w:eastAsia="en-US"/>
        </w:rPr>
        <w:t>在北京市工会工作会议上的讲话………………………………………刘淇</w:t>
      </w:r>
      <w:r>
        <w:rPr>
          <w:rFonts w:cs="宋体;SimSun" w:ascii="宋体;SimSun" w:hAnsi="宋体;SimSun"/>
          <w:sz w:val="24"/>
          <w:lang w:val="en-US" w:eastAsia="en-US"/>
        </w:rPr>
        <w:t>(47)</w:t>
      </w:r>
    </w:p>
    <w:p>
      <w:pPr>
        <w:pStyle w:val="Normal"/>
        <w:spacing w:lineRule="auto" w:line="360"/>
        <w:jc w:val="distribute"/>
        <w:rPr/>
      </w:pPr>
      <w:r>
        <w:rPr>
          <w:rFonts w:ascii="宋体;SimSun" w:hAnsi="宋体;SimSun" w:cs="宋体;SimSun"/>
          <w:sz w:val="24"/>
          <w:lang w:val="en-US" w:eastAsia="en-US"/>
        </w:rPr>
        <w:t>在北京市工会工作会议上的讲话……………………………………孙春兰</w:t>
      </w:r>
      <w:r>
        <w:rPr>
          <w:rFonts w:cs="宋体;SimSun" w:ascii="宋体;SimSun" w:hAnsi="宋体;SimSun"/>
          <w:sz w:val="24"/>
          <w:lang w:val="en-US" w:eastAsia="en-US"/>
        </w:rPr>
        <w:t>(53)</w:t>
      </w:r>
    </w:p>
    <w:p>
      <w:pPr>
        <w:pStyle w:val="Normal"/>
        <w:spacing w:lineRule="auto" w:line="360"/>
        <w:jc w:val="distribute"/>
        <w:rPr>
          <w:rFonts w:ascii="宋体;SimSun" w:hAnsi="宋体;SimSun" w:cs="宋体;SimSun"/>
          <w:sz w:val="24"/>
          <w:lang w:val="en-US" w:eastAsia="en-US"/>
        </w:rPr>
      </w:pPr>
      <w:r>
        <w:rPr>
          <w:rFonts w:ascii="宋体;SimSun" w:hAnsi="宋体;SimSun" w:cs="宋体;SimSun"/>
          <w:sz w:val="24"/>
          <w:lang w:val="en-US" w:eastAsia="en-US"/>
        </w:rPr>
        <w:t>在北京市工会工作会议上的报告………………………………………梁伟</w:t>
      </w:r>
      <w:r>
        <w:rPr>
          <w:rFonts w:cs="宋体;SimSun" w:ascii="宋体;SimSun" w:hAnsi="宋体;SimSun"/>
          <w:sz w:val="24"/>
          <w:lang w:val="en-US" w:eastAsia="en-US"/>
        </w:rPr>
        <w:t>(58)</w:t>
      </w:r>
    </w:p>
    <w:p>
      <w:pPr>
        <w:sectPr>
          <w:type w:val="nextPage"/>
          <w:pgSz w:w="10440" w:h="14740"/>
          <w:pgMar w:left="1134" w:right="1134" w:gutter="0" w:header="0" w:top="1418" w:footer="0" w:bottom="1418"/>
          <w:pgNumType w:start="1" w:fmt="decimal"/>
          <w:formProt w:val="false"/>
          <w:textDirection w:val="lrTb"/>
          <w:docGrid w:type="lines" w:linePitch="312" w:charSpace="0"/>
        </w:sectPr>
        <w:pStyle w:val="Normal"/>
        <w:spacing w:lineRule="auto" w:line="360"/>
        <w:jc w:val="distribute"/>
        <w:rPr>
          <w:rFonts w:ascii="宋体;SimSun" w:hAnsi="宋体;SimSun" w:cs="宋体;SimSun"/>
          <w:sz w:val="24"/>
          <w:lang w:val="en-US" w:eastAsia="en-US"/>
        </w:rPr>
      </w:pPr>
      <w:r>
        <w:rPr>
          <w:rFonts w:ascii="宋体;SimSun" w:hAnsi="宋体;SimSun" w:cs="宋体;SimSun"/>
          <w:sz w:val="24"/>
          <w:lang w:val="en-US" w:eastAsia="en-US"/>
        </w:rPr>
        <w:t>北京市总工会关于学习宣传贯彻落实北京市工会工作会议精神的通知…（</w:t>
      </w:r>
      <w:r>
        <w:rPr>
          <w:rFonts w:cs="宋体;SimSun" w:ascii="宋体;SimSun" w:hAnsi="宋体;SimSun"/>
          <w:sz w:val="24"/>
          <w:lang w:val="en-US" w:eastAsia="en-US"/>
        </w:rPr>
        <w:t>70</w:t>
      </w:r>
      <w:r>
        <w:rPr>
          <w:rFonts w:ascii="宋体;SimSun" w:hAnsi="宋体;SimSun" w:cs="宋体;SimSun"/>
          <w:sz w:val="24"/>
          <w:lang w:val="en-US" w:eastAsia="en-US"/>
        </w:rPr>
        <w:t>）</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中国工会章程》（修正案）</w:t>
      </w:r>
    </w:p>
    <w:p>
      <w:pPr>
        <w:pStyle w:val="Normal"/>
        <w:spacing w:lineRule="exact" w:line="42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工会第十五次全国代表大会通过</w:t>
      </w:r>
      <w:r>
        <w:rPr>
          <w:rFonts w:cs="宋体;SimSun" w:ascii="宋体;SimSun" w:hAnsi="宋体;SimSun"/>
          <w:sz w:val="24"/>
        </w:rPr>
        <w:t>)</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spacing w:lineRule="atLeast" w:line="410"/>
        <w:jc w:val="center"/>
        <w:rPr/>
      </w:pPr>
      <w:r>
        <w:rPr>
          <w:rFonts w:ascii="黑体;SimHei" w:hAnsi="黑体;SimHei" w:cs="宋体;SimSun" w:eastAsia="黑体;SimHei"/>
          <w:sz w:val="24"/>
        </w:rPr>
        <w:t>总  则</w:t>
      </w:r>
    </w:p>
    <w:p>
      <w:pPr>
        <w:pStyle w:val="Normal"/>
        <w:spacing w:lineRule="atLeast" w:line="410"/>
        <w:ind w:firstLine="480"/>
        <w:rPr>
          <w:rFonts w:ascii="宋体;SimSun" w:hAnsi="宋体;SimSun" w:cs="宋体;SimSun"/>
          <w:sz w:val="24"/>
        </w:rPr>
      </w:pPr>
      <w:r>
        <w:rPr>
          <w:rFonts w:ascii="宋体;SimSun" w:hAnsi="宋体;SimSun" w:cs="宋体;SimSun"/>
          <w:sz w:val="24"/>
        </w:rPr>
        <w:t>中国工会是中国共产党领导的职工自愿结合的工人阶级群众组织，是党联系职工群众的桥梁和纽带，是国家政权的重要社会支柱，是会员和职工利益的代表。</w:t>
      </w:r>
    </w:p>
    <w:p>
      <w:pPr>
        <w:pStyle w:val="Normal"/>
        <w:spacing w:lineRule="atLeast" w:line="410"/>
        <w:ind w:firstLine="480"/>
        <w:rPr>
          <w:rFonts w:ascii="宋体;SimSun" w:hAnsi="宋体;SimSun" w:cs="宋体;SimSun"/>
          <w:sz w:val="24"/>
        </w:rPr>
      </w:pPr>
      <w:r>
        <w:rPr>
          <w:rFonts w:ascii="宋体;SimSun" w:hAnsi="宋体;SimSun" w:cs="宋体;SimSun"/>
          <w:sz w:val="24"/>
        </w:rPr>
        <w:t>中国工会以宪法为根本活动准则，按照《中华人民共和国工会法》和《中国工会章程》独立自主地开展工作，依法行使权利和履行义务。</w:t>
      </w:r>
    </w:p>
    <w:p>
      <w:pPr>
        <w:pStyle w:val="Normal"/>
        <w:spacing w:lineRule="atLeast" w:line="410"/>
        <w:ind w:firstLine="480"/>
        <w:rPr>
          <w:rFonts w:ascii="宋体;SimSun" w:hAnsi="宋体;SimSun" w:cs="宋体;SimSun"/>
          <w:sz w:val="24"/>
        </w:rPr>
      </w:pPr>
      <w:r>
        <w:rPr>
          <w:rFonts w:ascii="宋体;SimSun" w:hAnsi="宋体;SimSun" w:cs="宋体;SimSun"/>
          <w:sz w:val="24"/>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p>
    <w:p>
      <w:pPr>
        <w:pStyle w:val="Normal"/>
        <w:spacing w:lineRule="atLeast" w:line="410"/>
        <w:ind w:firstLine="480"/>
        <w:rPr>
          <w:rFonts w:ascii="宋体;SimSun" w:hAnsi="宋体;SimSun" w:cs="宋体;SimSun"/>
          <w:sz w:val="24"/>
        </w:rPr>
      </w:pPr>
      <w:r>
        <w:rPr>
          <w:rFonts w:ascii="宋体;SimSun" w:hAnsi="宋体;SimSun" w:cs="宋体;SimSun"/>
          <w:sz w:val="24"/>
        </w:rPr>
        <w:t>中国工会的基本职责是维护职工合法权益。</w:t>
      </w:r>
    </w:p>
    <w:p>
      <w:pPr>
        <w:pStyle w:val="Normal"/>
        <w:spacing w:lineRule="atLeast" w:line="410"/>
        <w:ind w:firstLine="480"/>
        <w:rPr>
          <w:rFonts w:ascii="宋体;SimSun" w:hAnsi="宋体;SimSun" w:cs="宋体;SimSun"/>
          <w:sz w:val="24"/>
        </w:rPr>
      </w:pPr>
      <w:r>
        <w:rPr>
          <w:rFonts w:ascii="宋体;SimSun" w:hAnsi="宋体;SimSun" w:cs="宋体;SimSun"/>
          <w:sz w:val="24"/>
        </w:rPr>
        <w:t>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p>
    <w:p>
      <w:pPr>
        <w:pStyle w:val="Normal"/>
        <w:spacing w:lineRule="atLeast" w:line="410"/>
        <w:ind w:firstLine="480"/>
        <w:rPr>
          <w:rFonts w:ascii="宋体;SimSun" w:hAnsi="宋体;SimSun" w:cs="宋体;SimSun"/>
          <w:sz w:val="24"/>
        </w:rPr>
      </w:pPr>
      <w:r>
        <w:rPr>
          <w:rFonts w:ascii="宋体;SimSun" w:hAnsi="宋体;SimSun" w:cs="宋体;SimSun"/>
          <w:sz w:val="24"/>
        </w:rPr>
        <w:t>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p>
    <w:p>
      <w:pPr>
        <w:pStyle w:val="Normal"/>
        <w:spacing w:lineRule="atLeast" w:line="410"/>
        <w:ind w:firstLine="480"/>
        <w:rPr>
          <w:rFonts w:ascii="宋体;SimSun" w:hAnsi="宋体;SimSun" w:cs="宋体;SimSun"/>
          <w:sz w:val="24"/>
        </w:rPr>
      </w:pPr>
      <w:r>
        <w:rPr>
          <w:rFonts w:ascii="宋体;SimSun" w:hAnsi="宋体;SimSun" w:cs="宋体;SimSun"/>
          <w:sz w:val="24"/>
        </w:rPr>
        <w:t>中国工会维护工人阶级领导的、以工农联盟为基础的人民民主专政的社会主义国家政权，协助人民政府开展工作，依法发挥民主参与和社会监督作用。</w:t>
      </w:r>
    </w:p>
    <w:p>
      <w:pPr>
        <w:pStyle w:val="Normal"/>
        <w:spacing w:lineRule="atLeast" w:line="410"/>
        <w:ind w:firstLine="480"/>
        <w:rPr>
          <w:rFonts w:ascii="宋体;SimSun" w:hAnsi="宋体;SimSun" w:cs="宋体;SimSun"/>
          <w:sz w:val="24"/>
        </w:rPr>
      </w:pPr>
      <w:r>
        <w:rPr>
          <w:rFonts w:ascii="宋体;SimSun" w:hAnsi="宋体;SimSun" w:cs="宋体;SimSun"/>
          <w:sz w:val="24"/>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spacing w:lineRule="atLeast" w:line="410"/>
        <w:ind w:firstLine="480"/>
        <w:rPr>
          <w:rFonts w:ascii="宋体;SimSun" w:hAnsi="宋体;SimSun" w:cs="宋体;SimSun"/>
          <w:sz w:val="24"/>
        </w:rPr>
      </w:pPr>
      <w:r>
        <w:rPr>
          <w:rFonts w:ascii="宋体;SimSun" w:hAnsi="宋体;SimSun" w:cs="宋体;SimSun"/>
          <w:sz w:val="24"/>
        </w:rPr>
        <w:t>中国工会实行产业和地方相结合的组织领导原则，坚持民主集中制。</w:t>
      </w:r>
    </w:p>
    <w:p>
      <w:pPr>
        <w:pStyle w:val="Normal"/>
        <w:spacing w:lineRule="atLeast" w:line="410"/>
        <w:ind w:firstLine="480"/>
        <w:rPr>
          <w:rFonts w:ascii="宋体;SimSun" w:hAnsi="宋体;SimSun" w:cs="宋体;SimSun"/>
          <w:sz w:val="24"/>
        </w:rPr>
      </w:pPr>
      <w:r>
        <w:rPr>
          <w:rFonts w:ascii="宋体;SimSun" w:hAnsi="宋体;SimSun" w:cs="宋体;SimSun"/>
          <w:sz w:val="24"/>
        </w:rPr>
        <w:t>中国工会坚持群众化、民主化，保持同会员群众的密切联系，依靠会员群众开展工会工作。各级工会领导机关坚持把工作重点放到基层，全心全意为基层、为职工服务，增强基层工会的活力，把工会建设成为“职工之家”。</w:t>
      </w:r>
    </w:p>
    <w:p>
      <w:pPr>
        <w:pStyle w:val="Normal"/>
        <w:spacing w:lineRule="atLeast" w:line="410"/>
        <w:ind w:firstLine="480"/>
        <w:rPr>
          <w:rFonts w:ascii="宋体;SimSun" w:hAnsi="宋体;SimSun" w:cs="宋体;SimSun"/>
          <w:sz w:val="24"/>
        </w:rPr>
      </w:pPr>
      <w:r>
        <w:rPr>
          <w:rFonts w:ascii="宋体;SimSun" w:hAnsi="宋体;SimSun" w:cs="宋体;SimSun"/>
          <w:sz w:val="24"/>
        </w:rPr>
        <w:t>工会兴办的企业、事业，坚持为改革开放和发展社会生产力服务，为职工群众服务，为推进工运事业服务。</w:t>
      </w:r>
    </w:p>
    <w:p>
      <w:pPr>
        <w:pStyle w:val="Normal"/>
        <w:spacing w:lineRule="atLeast" w:line="410"/>
        <w:ind w:firstLine="480"/>
        <w:rPr>
          <w:rFonts w:ascii="宋体;SimSun" w:hAnsi="宋体;SimSun" w:cs="宋体;SimSun"/>
          <w:sz w:val="24"/>
        </w:rPr>
      </w:pPr>
      <w:r>
        <w:rPr>
          <w:rFonts w:ascii="宋体;SimSun" w:hAnsi="宋体;SimSun" w:cs="宋体;SimSun"/>
          <w:sz w:val="24"/>
        </w:rPr>
        <w:t>中国工会努力巩固和发展工农联盟，坚持爱国统一战线，加强包括香港特别行政区同胞、澳门特别行政区同胞、台湾同胞和海外侨胞在内的全国各族人民的大团结，促进祖国的统一、繁荣和富强。</w:t>
      </w:r>
    </w:p>
    <w:p>
      <w:pPr>
        <w:pStyle w:val="Normal"/>
        <w:spacing w:lineRule="atLeast" w:line="410"/>
        <w:ind w:firstLine="480"/>
        <w:rPr>
          <w:rFonts w:ascii="宋体;SimSun" w:hAnsi="宋体;SimSun" w:cs="宋体;SimSun"/>
          <w:sz w:val="24"/>
        </w:rPr>
      </w:pPr>
      <w:r>
        <w:rPr>
          <w:rFonts w:ascii="宋体;SimSun" w:hAnsi="宋体;SimSun" w:cs="宋体;SimSun"/>
          <w:sz w:val="24"/>
        </w:rPr>
        <w:t>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spacing w:lineRule="atLeast" w:line="410"/>
        <w:jc w:val="center"/>
        <w:rPr>
          <w:rFonts w:ascii="宋体;SimSun" w:hAnsi="宋体;SimSun" w:cs="宋体;SimSun"/>
          <w:sz w:val="24"/>
        </w:rPr>
      </w:pPr>
      <w:r>
        <w:rPr>
          <w:rFonts w:ascii="黑体;SimHei" w:hAnsi="黑体;SimHei" w:cs="宋体;SimSun" w:eastAsia="黑体;SimHei"/>
          <w:sz w:val="24"/>
        </w:rPr>
        <w:t>第一章 会员</w:t>
      </w:r>
    </w:p>
    <w:p>
      <w:pPr>
        <w:pStyle w:val="Normal"/>
        <w:spacing w:lineRule="atLeast" w:line="410"/>
        <w:ind w:firstLine="482"/>
        <w:rPr/>
      </w:pPr>
      <w:r>
        <w:rPr>
          <w:rFonts w:ascii="宋体;SimSun" w:hAnsi="宋体;SimSun" w:cs="宋体;SimSun"/>
          <w:b/>
          <w:sz w:val="24"/>
        </w:rPr>
        <w:t>第一条</w:t>
      </w:r>
      <w:r>
        <w:rPr>
          <w:rFonts w:ascii="宋体;SimSun" w:hAnsi="宋体;SimSun" w:cs="宋体;SimSun"/>
          <w:sz w:val="24"/>
        </w:rPr>
        <w:t xml:space="preserve">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职工加入工会，由本人自愿申请，经工会基层委员会批准并发给会员证。</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会员享有以下权利：</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举权、被选举权和表决权。</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工会工作进行监督，提出意见和建议，要求撤换或者罢免不称职的工会工作人员。</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国家和社会生活问题及本单位工作提出批评与建议，要求工会组织向有关方面如实反映。</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合法权益受到侵犯时，要求工会给予保护。</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享受工会举办的文化、教育、体育、旅游、疗休养事业、生活救助、法律服务、就业服务等优惠待遇；享受工会给予的各种奖励。</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在工会会议和工会报刊上，参加关于工会工作和职工关心问题的讨论。</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会员履行下列义务：</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习政治、经济、文化、法律、科学、技术和工会基本知识。</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积极参加民主管理，努力完成生产和工作任务。</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遵守宪法和法律，维护社会公德和职业道德，遵守劳动纪律。</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正确处理国家、集体、个人三者利益关系，向危害国家、社会利益的行为作斗争。</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维护中国工人阶级和工会组织的团结统一，发扬阶级友爱，搞好互助互济。</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遵守工会章程，执行工会决议，参加工会活动，按月交纳会费。</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xml:space="preserve"> 会员组织关系随劳动（工作）关系变动，凭会员证接转。</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会员有退会自由。会员退会由本人向工会小组提出，由工会基层委员会宣布其退会并收回会员证。</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没有正当理由连续六个月不交纳会费、不参加工会组织生活，经教育拒不改正，应当视为自动退会。</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对不执行工会决议、违反工会章程的会员，给予批评教育。对严重违法犯罪并受到刑事处分的会员，开除会籍。开除会员会籍，须经工会小组讨论，提出意见，由工会基层委员会决定，报上一级工会备案。</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sz w:val="24"/>
        </w:rPr>
        <w:t xml:space="preserve"> 会员离休、退休和失业，可保留会籍。保留会籍期间免交会费。</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组织要关心离休、退休和失业会员的生活，积极向有关方面反映他们的愿望和要求。</w:t>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二章 组织制度</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中国工会实行民主集中制，主要内容是：</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人服从组织，少数服从多数，下级组织服从上级组织。</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会的各级领导机关，除它们派出的代表机关外，都由民主选举产生。</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会的最高领导机关，是工会的全国代表大会和它所产生的中华全国总工会执行委员会。工会的地方各级领导机关，是工会的地方各级代表大会和它所产生的总工会委员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工会各级委员会，向同级会员大会或者会员代表大会负责并报告工作，接受会员监督。会员大会和会员代表大会有权撤换或者罢免其所选举的代表和工会委员会组成人员。</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工会各级委员会，实行集体领导和分工负责相结合的制度。凡属重大问题由委员会民主讨论，作出决定，委员会成员根据集体的决定和分工，履行自己的职责。</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会各级领导机关，经常向下级组织通报情况，听取下级组织和会员的意见，研究和解决他们提出的问题。下级组织向上级组织请示报告工作。</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全国总工会执行委员会委员和产业工会全国委员会委员实行替补制，各级地方总工会委员会委员和地方产业工会委员会委员，也可以实行替补制。</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县和县以上各级地方总工会委员会，根据工作需要可以派出代表机关。</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和县以上各级工会委员会，在两次代表大会之间，认为有必要时，可以召集代表会议，讨论和决定需要及时解决的重大问题。代表会议代表的名额和产生办法，由召集代表会议的总工会决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产业工会、各级地方产业工会、乡镇工会和城市街道工会的委员会，可以按照联合制、代表制原则，由下一级工会组织民主选举的主要负责人和适当比例的有关方面代表组成。</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工会可以派员帮助和指导用人单位的职工组建工会。</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经费审查委员会应当对下一级工会及其直属企业、事业单位的经费收支和资产管理情况进行审查。</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全国总工会经费审查委员会委员实行替补制，各级地方总工会经费审查委员会委员和独立管理经费的产业工会经费审查委员会委员，也可以实行替补制。</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县和县以上各级工会组织可以建立法律服务机构，为保护职工和工会组织的合法权益提供服务。</w:t>
      </w:r>
    </w:p>
    <w:p>
      <w:pPr>
        <w:pStyle w:val="Normal"/>
        <w:spacing w:lineRule="atLeast" w:line="410"/>
        <w:ind w:firstLine="480"/>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三章 全国组织</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十八条</w:t>
      </w:r>
      <w:r>
        <w:rPr>
          <w:rFonts w:ascii="宋体;SimSun" w:hAnsi="宋体;SimSun" w:cs="宋体;SimSun"/>
          <w:sz w:val="24"/>
        </w:rPr>
        <w:t xml:space="preserve"> 中国工会全国代表大会的职权是：</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议和批准中华全国总工会执行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审议和批准中华全国总工会执行委员会的经费收支情况报告和经费审查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修改《中国工会章程》。</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选举中华全国总工会执行委员会和经费审查委员会。</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十九条</w:t>
      </w:r>
      <w:r>
        <w:rPr>
          <w:rFonts w:ascii="宋体;SimSun" w:hAnsi="宋体;SimSun" w:cs="宋体;SimSun"/>
          <w:sz w:val="24"/>
        </w:rPr>
        <w:t xml:space="preserve"> 中华全国总工会执行委员会，在全国代表大会闭会期间，负责贯彻执行全国代表大会的决议，领导全国工会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委员会全体会议选举主席一人、副主席若干人、主席团委员若干人，组成主席团。</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委员会全体会议由主席团召集，每年至少举行一次。</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 xml:space="preserve">第二十条 </w:t>
      </w:r>
      <w:r>
        <w:rPr>
          <w:rFonts w:ascii="宋体;SimSun" w:hAnsi="宋体;SimSun" w:cs="宋体;SimSun"/>
          <w:sz w:val="24"/>
        </w:rPr>
        <w:t>中华全国总工会执行委员会全体会议闭会期间，由主席团行使执行委员会的职权。主席团全体会议，由主席召集。</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团闭会期间，由主席、副主席组成的主席会议行使主席团职权。主席会议由中华全国总工会主席召集并主持。</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团下设书记处，由主席团在主席团成员中推选第一书记一人，书记若干人组成。书记处在主席团领导下，主持中华全国总工会的日常工作。</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第二十一条</w:t>
      </w:r>
      <w:r>
        <w:rPr>
          <w:rFonts w:ascii="宋体;SimSun" w:hAnsi="宋体;SimSun" w:cs="宋体;SimSun"/>
          <w:sz w:val="24"/>
        </w:rPr>
        <w:t xml:space="preserve"> 产业工会全国组织的设置，由中华全国总工会根据需要确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Normal"/>
        <w:spacing w:lineRule="atLeast" w:line="410"/>
        <w:ind w:firstLine="480"/>
        <w:rPr>
          <w:rFonts w:ascii="宋体;SimSun" w:hAnsi="宋体;SimSun" w:cs="宋体;SimSun"/>
          <w:sz w:val="24"/>
        </w:rPr>
      </w:pPr>
      <w:r>
        <w:rPr>
          <w:rFonts w:ascii="宋体;SimSun" w:hAnsi="宋体;SimSun" w:cs="宋体;SimSun"/>
          <w:sz w:val="24"/>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四章 地方组织</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议和批准同级总工会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审议和批准同级总工会委员会的经费收支情况报告和经费审查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选举同级总工会委员会和经费审查委员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地方总工会委员会，在代表大会闭会期间，执行上级工会的决定和同级工会代表大会的决议，领导本地区的工会工作，定期向上级总工会委员会报告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作需要，省、自治区总工会可在地区设派出代表机关。直辖市和设区的市总工会可在区建立区一级工会组织或者设派出代表机关。</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和城市的区可在乡镇和街道建立乡镇工会和街道工会组织。</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xml:space="preserve"> 各级地方总工会委员会选举主席一人、副主席若干人、常务委员若干人，组成常务委员会。工会委员会、常务委员会和主席、副主席以及经费审查委员会的选举结果，报上一级总工会批准。</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地方总工会委员会全体会议，每年至少举行一次，由常务委员会召集。各级地方总工会常务委员会，在委员会全体会议闭会期间，行使委员会的职权。</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各级地方产业工会组织的设置，由同级地方总工会根据本地区的实际情况确定。</w:t>
      </w:r>
    </w:p>
    <w:p>
      <w:pPr>
        <w:pStyle w:val="Normal"/>
        <w:spacing w:lineRule="atLeast" w:line="410"/>
        <w:jc w:val="center"/>
        <w:rPr>
          <w:rFonts w:ascii="宋体;SimSun" w:hAnsi="宋体;SimSun" w:cs="宋体;SimSun"/>
          <w:sz w:val="24"/>
        </w:rPr>
      </w:pPr>
      <w:r>
        <w:rPr>
          <w:rFonts w:cs="宋体;SimSun" w:ascii="宋体;SimSun" w:hAnsi="宋体;SimSun"/>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五章 基层组织</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xml:space="preserve">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工二百人以上企业、事业单位的工会设专职工会主席。工会专职工作人员的人数由工会与企业、事业单位协商确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工会具备法人条件，依法取得社团法人资格，工会主席为法定代表人。</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xml:space="preserve">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会员大会或者会员代表大会的职权是：</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审议和批准工会基层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审议和批准工会基层委员会的经费收支情况报告和经费审查委员会的工作报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选举工会基层委员会和经费审查委员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撤换或者罢免其所选举的代表或者工会委员会组成人员。</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讨论决定工会工作的重大问题。</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代表大会的代表实行常任制，任期与本单位工会委员会相同。</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七条</w:t>
      </w:r>
      <w:r>
        <w:rPr>
          <w:rFonts w:ascii="宋体;SimSun" w:hAnsi="宋体;SimSun" w:cs="宋体;SimSun"/>
          <w:sz w:val="24"/>
        </w:rPr>
        <w:t xml:space="preserve">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二十八条</w:t>
      </w:r>
      <w:r>
        <w:rPr>
          <w:rFonts w:ascii="宋体;SimSun" w:hAnsi="宋体;SimSun" w:cs="宋体;SimSun"/>
          <w:sz w:val="24"/>
        </w:rPr>
        <w:t xml:space="preserve"> 工会基层委员会的基本任务是：</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执行会员大会或者会员代表大会的决议和上级工会的决定，主持基层工会的日常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组织职工开展劳动竞赛、合理化建议、技术革新和技术协作等活动，总结推广先进经验。做好先进生产（工作）者和劳动模范的评选、表彰、培养和管理服务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职工进行思想政治教育，鼓励支持职工学习文化科学技术和管理知识，开展健康的文化体育活动。办好工会文化、教育、体育事业。</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监督有关法律、法规的贯彻执行。协助和督促行政方面做好工资、劳动安全卫生和社会保险等方面的工作，办好职工集体福利事业，改善职工生活。依法参与劳动安全卫生事故的调查处理。</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维护女职工的特殊利益，同歧视、虐待、摧残、迫害女职工的现象作斗争。</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搞好工会组织建设，健全民主制度和民主生活。建立和发展工会积极分子队伍。做好会员的发展、接收、教育和会籍管理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收好、管好、用好工会经费，管理好工会资产和工会的企业、事业。</w:t>
      </w:r>
    </w:p>
    <w:p>
      <w:pPr>
        <w:pStyle w:val="Normal"/>
        <w:spacing w:lineRule="atLeast" w:line="410"/>
        <w:rPr/>
      </w:pPr>
      <w:r>
        <w:rPr>
          <w:rFonts w:cs="宋体;SimSun" w:ascii="宋体;SimSun" w:hAnsi="宋体;SimSun"/>
          <w:sz w:val="24"/>
        </w:rPr>
        <w:t>   </w:t>
      </w: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条</w:t>
      </w:r>
      <w:r>
        <w:rPr>
          <w:rFonts w:ascii="宋体;SimSun" w:hAnsi="宋体;SimSun" w:cs="宋体;SimSun"/>
          <w:sz w:val="24"/>
        </w:rPr>
        <w:t xml:space="preserve"> 工会基层委员会根据工作需要，可以在分厂、车间（科室）建立分厂、车间（科室）工会委员会。分厂、车间（科室）工会委员会由分厂、车间（科室）会员大会或者会员代表大会选举产生，任期和工会基层委员会相同。</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基层委员会和分厂、车间委员会，可以根据需要设若干专门委员会或者专门小组。</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生产（行政）班组建立工会小组，民主选举工会小组长，积极开展工会小组活动。</w:t>
      </w:r>
    </w:p>
    <w:p>
      <w:pPr>
        <w:pStyle w:val="Normal"/>
        <w:spacing w:lineRule="atLeas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六章 工会干部</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一条</w:t>
      </w:r>
      <w:r>
        <w:rPr>
          <w:rFonts w:ascii="宋体;SimSun" w:hAnsi="宋体;SimSun" w:cs="宋体;SimSun"/>
          <w:sz w:val="24"/>
        </w:rPr>
        <w:t xml:space="preserve"> 各级工会组织按照革命化、年轻化、知识化、专业化的要求，努力建设一支坚持党的基本路线，熟悉本职业务，热爱工会工作，受到职工信赖的干部队伍。</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二条</w:t>
      </w:r>
      <w:r>
        <w:rPr>
          <w:rFonts w:ascii="宋体;SimSun" w:hAnsi="宋体;SimSun" w:cs="宋体;SimSun"/>
          <w:sz w:val="24"/>
        </w:rPr>
        <w:t xml:space="preserve"> 工会干部要努力做到：</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真学习马克思列宁主义、毛泽东思想、邓小平理论和“三个代表”重要思想，学习科学发展观，学习经济、法律和工会业务知识。</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执行党的基本路线和各项方针政策，遵守国家法律、法规，在改革开放和社会主义现代化建设中勇于开拓创新。</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忠于职守，勤奋工作，廉洁奉公，顾全大局，维护团结。</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坚持实事求是，认真调查研究，如实反映职工的意见、愿望和要求。</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坚持原则，不谋私利，热心为职工说话办事，依法维护职工的合法权益。</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作风民主，联系群众，自觉接受职工群众的批评和监督。</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三条</w:t>
      </w:r>
      <w:r>
        <w:rPr>
          <w:rFonts w:ascii="宋体;SimSun" w:hAnsi="宋体;SimSun" w:cs="宋体;SimSun"/>
          <w:sz w:val="24"/>
        </w:rPr>
        <w:t xml:space="preserve"> 各级工会组织根据有关规定管理工会干部。重视培养和选拔青年干部、妇女干部、少数民族干部。</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工会主席、副主席任期未满不得随意调动其工作。因工作需要调动时，应事先征得本级工会委员会和上一级工会同意。</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xml:space="preserve"> 各级工会组织建立与健全干部培训制度。办好工会干部院校和各种培训班。</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五条</w:t>
      </w:r>
      <w:r>
        <w:rPr>
          <w:rFonts w:ascii="宋体;SimSun" w:hAnsi="宋体;SimSun" w:cs="宋体;SimSun"/>
          <w:sz w:val="24"/>
        </w:rPr>
        <w:t xml:space="preserve"> 各级工会组织关心工会干部的思想、学习和生活，督促落实相应的待遇，支持他们的工作，坚决同打击报复工会干部的行为作斗争。</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和县以上工会设立工会干部权益保障金，保障工会干部依法履行职责。</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和县以上工会可以为基层工会选派、聘用工作人员。</w:t>
      </w:r>
    </w:p>
    <w:p>
      <w:pPr>
        <w:pStyle w:val="Normal"/>
        <w:spacing w:lineRule="atLeast" w:line="410"/>
        <w:jc w:val="center"/>
        <w:rPr>
          <w:rFonts w:ascii="宋体;SimSun" w:hAnsi="宋体;SimSun" w:cs="宋体;SimSun"/>
          <w:sz w:val="24"/>
        </w:rPr>
      </w:pPr>
      <w:r>
        <w:rPr>
          <w:rFonts w:cs="宋体;SimSun" w:ascii="宋体;SimSun" w:hAnsi="宋体;SimSun"/>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七章 工会经费和资产</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六条</w:t>
      </w:r>
      <w:r>
        <w:rPr>
          <w:rFonts w:ascii="宋体;SimSun" w:hAnsi="宋体;SimSun" w:cs="宋体;SimSun"/>
          <w:sz w:val="24"/>
        </w:rPr>
        <w:t xml:space="preserve"> 工会经费的来源：</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员缴纳的会费。</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企业、事业单位、机关和其他社会组织按全部职工工资总额的百分之二向工会拨缴的经费或者建会筹备金。</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会所属的企业、事业单位上缴的收入。</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人民政府和企业、事业单位、机关和其他社会组织的补助。</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收入。</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 xml:space="preserve">第三十七条 </w:t>
      </w:r>
      <w:r>
        <w:rPr>
          <w:rFonts w:ascii="宋体;SimSun" w:hAnsi="宋体;SimSun" w:cs="宋体;SimSun"/>
          <w:sz w:val="24"/>
        </w:rPr>
        <w:t>县和县以上各级工会应当与税务、财政等有关部门合作，依照规定做好工会经费收缴和应当由财政负担的工会经费拨缴工作。</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立工会的企业、事业单位、机关和其他社会组织，按工资总额的百分之二向上级工会拨缴工会建会筹备金。</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八条</w:t>
      </w:r>
      <w:r>
        <w:rPr>
          <w:rFonts w:ascii="宋体;SimSun" w:hAnsi="宋体;SimSun" w:cs="宋体;SimSun"/>
          <w:sz w:val="24"/>
        </w:rPr>
        <w:t xml:space="preserve">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三十九条</w:t>
      </w:r>
      <w:r>
        <w:rPr>
          <w:rFonts w:ascii="宋体;SimSun" w:hAnsi="宋体;SimSun" w:cs="宋体;SimSun"/>
          <w:sz w:val="24"/>
        </w:rPr>
        <w:t xml:space="preserve"> 各级工会委员会按照规定编制和审批预算、决算，定期向会员大会或者会员代表大会和上一级工会委员会报告经费收支和资产管理情况，接受上级和同级工会经费审查委员会审查监督。</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四十条</w:t>
      </w:r>
      <w:r>
        <w:rPr>
          <w:rFonts w:ascii="宋体;SimSun" w:hAnsi="宋体;SimSun" w:cs="宋体;SimSun"/>
          <w:sz w:val="24"/>
        </w:rPr>
        <w:t xml:space="preserve"> 工会经费、资产和国家及企业、事业单位等拨给工会的不动产和拨付资金形成的资产受法律保护，任何单位和个人不得侵占、挪用和任意调拨；不经批准，不得改变工会所属企业、事业单位的隶属关系。</w:t>
      </w:r>
    </w:p>
    <w:p>
      <w:pPr>
        <w:pStyle w:val="Normal"/>
        <w:spacing w:lineRule="atLeas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组织合并，其经费资产归合并后的工会所有；工会组织撤销或者解散，其经费资产由上级工会处置。</w:t>
      </w:r>
    </w:p>
    <w:p>
      <w:pPr>
        <w:pStyle w:val="Normal"/>
        <w:spacing w:lineRule="atLeas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八章 会徽</w:t>
      </w:r>
    </w:p>
    <w:p>
      <w:pPr>
        <w:pStyle w:val="Normal"/>
        <w:spacing w:lineRule="atLeast" w:line="410"/>
        <w:rPr/>
      </w:pPr>
      <w:r>
        <w:rPr>
          <w:rFonts w:cs="宋体;SimSun" w:ascii="宋体;SimSun" w:hAnsi="宋体;SimSun"/>
          <w:sz w:val="24"/>
        </w:rPr>
        <w:t xml:space="preserve">    </w:t>
      </w:r>
      <w:r>
        <w:rPr>
          <w:rFonts w:ascii="宋体;SimSun" w:hAnsi="宋体;SimSun" w:cs="宋体;SimSun"/>
          <w:b/>
          <w:sz w:val="24"/>
        </w:rPr>
        <w:t>第四十一条</w:t>
      </w:r>
      <w:r>
        <w:rPr>
          <w:rFonts w:ascii="宋体;SimSun" w:hAnsi="宋体;SimSun" w:cs="宋体;SimSun"/>
          <w:sz w:val="24"/>
        </w:rPr>
        <w:t xml:space="preserve"> 中国工会会徽，选用汉字“中”、“工”两字，经艺术造型呈圆形重叠组成，并在两字外加一圆线，象征中国工会和中国工人阶级的团结统一。会徽的制作标准，由中华全国总工会规定。</w:t>
      </w:r>
    </w:p>
    <w:p>
      <w:pPr>
        <w:pStyle w:val="Normal"/>
        <w:spacing w:lineRule="atLeast" w:line="410"/>
        <w:ind w:firstLine="480"/>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中国工会会徽，可在工会办公地点、活动场所、会议会场悬挂，可作为纪念品、办公用品上的工会标志，也可以作为徽章佩戴。</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spacing w:lineRule="atLeast" w:line="410"/>
        <w:jc w:val="center"/>
        <w:rPr>
          <w:rFonts w:ascii="黑体;SimHei" w:hAnsi="黑体;SimHei" w:eastAsia="黑体;SimHei" w:cs="宋体;SimSun"/>
          <w:sz w:val="24"/>
        </w:rPr>
      </w:pPr>
      <w:r>
        <w:rPr>
          <w:rFonts w:ascii="黑体;SimHei" w:hAnsi="黑体;SimHei" w:cs="宋体;SimSun" w:eastAsia="黑体;SimHei"/>
          <w:sz w:val="24"/>
        </w:rPr>
        <w:t>第九章 附则</w:t>
      </w:r>
    </w:p>
    <w:p>
      <w:pPr>
        <w:pStyle w:val="Normal"/>
        <w:spacing w:lineRule="atLeast" w:line="410"/>
        <w:ind w:firstLine="480"/>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本章程解释权属于中华全国总工会。</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hd w:fill="F9FDFF" w:val="clear"/>
        <w:spacing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做继续解放思想锐意改革创新时代先锋                   当推动科学发展促进社会和谐行动楷模</w:t>
      </w:r>
    </w:p>
    <w:p>
      <w:pPr>
        <w:pStyle w:val="P12"/>
        <w:shd w:fill="F9FDFF" w:val="clear"/>
        <w:spacing w:lineRule="exact" w:line="420" w:before="0" w:after="0"/>
        <w:rPr>
          <w:sz w:val="24"/>
          <w:szCs w:val="24"/>
        </w:rPr>
      </w:pPr>
      <w:r>
        <w:rPr>
          <w:sz w:val="24"/>
          <w:szCs w:val="24"/>
        </w:rPr>
        <w:t>——</w:t>
      </w:r>
      <w:r>
        <w:rPr>
          <w:sz w:val="24"/>
          <w:szCs w:val="24"/>
        </w:rPr>
        <w:t>在同全国总工会新一届领导班子成员和中国工会十五大部分代表座谈时的讲话（摘录）</w:t>
      </w:r>
    </w:p>
    <w:p>
      <w:pPr>
        <w:pStyle w:val="P12"/>
        <w:shd w:fill="F9FDFF" w:val="clear"/>
        <w:spacing w:lineRule="exact" w:line="420" w:before="0" w:after="0"/>
        <w:rPr>
          <w:sz w:val="24"/>
          <w:szCs w:val="24"/>
        </w:rPr>
      </w:pPr>
      <w:r>
        <w:rPr>
          <w:sz w:val="24"/>
          <w:szCs w:val="24"/>
        </w:rPr>
        <w:t>(2008</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w:t>
      </w:r>
    </w:p>
    <w:p>
      <w:pPr>
        <w:pStyle w:val="P12"/>
        <w:shd w:fill="F9FDFF" w:val="clear"/>
        <w:spacing w:lineRule="exact" w:line="420" w:before="0" w:after="0"/>
        <w:rPr>
          <w:sz w:val="24"/>
          <w:szCs w:val="24"/>
        </w:rPr>
      </w:pPr>
      <w:r>
        <w:rPr>
          <w:sz w:val="24"/>
          <w:szCs w:val="24"/>
        </w:rPr>
        <w:t>胡锦涛</w:t>
      </w:r>
    </w:p>
    <w:p>
      <w:pPr>
        <w:pStyle w:val="P12"/>
        <w:shd w:fill="F9FDFF" w:val="clear"/>
        <w:spacing w:lineRule="exact" w:line="420" w:before="0" w:after="0"/>
        <w:rPr>
          <w:sz w:val="24"/>
          <w:szCs w:val="24"/>
        </w:rPr>
      </w:pPr>
      <w:r>
        <w:rPr>
          <w:sz w:val="24"/>
          <w:szCs w:val="24"/>
        </w:rPr>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中共中央总书记、国家主席、中央军委主席胡锦涛２１日下午在人民大会堂同全国总工会新一届领导班子成员和中国工会十五大部分代表座谈时发表重要讲话强调，中国工人阶级是我国先进生产力和生产关系的代表，是我们党最坚实最可靠的阶级基础，是社会主义中国当之无愧的领导阶级，是全面建设小康社会、发展中国特色社会主义的主力军。在全面建设小康社会、加快推进社会主义现代化的伟大实践中，我国工人阶级肩负着光荣历史使命，要发扬光荣传统，抓住发展机遇，奋勇再立新功。</w:t>
      </w:r>
      <w:r>
        <w:rPr>
          <w:rFonts w:cs="宋体;SimSun" w:ascii="宋体;SimSun" w:hAnsi="宋体;SimSun"/>
          <w:color w:val="000000"/>
          <w:sz w:val="24"/>
        </w:rPr>
        <w:br/>
      </w:r>
      <w:r>
        <w:rPr>
          <w:rFonts w:ascii="宋体;SimSun" w:hAnsi="宋体;SimSun" w:cs="宋体;SimSun"/>
          <w:color w:val="000000"/>
          <w:sz w:val="24"/>
        </w:rPr>
        <w:t>　　胡锦涛在讲话中首先代表党中央对中国工会十五大成功召开表示衷心的祝贺，向全国广大职工和工会干部表示诚挚的问候。他指出，长期以来，在中国共产党领导下，我国工人阶级始终站在时代前列，艰苦奋斗，锐意进取，积极投身革命、建设、改革的时代洪流，作出了彪炳史册的杰出贡献。</w:t>
      </w:r>
      <w:r>
        <w:rPr>
          <w:rFonts w:cs="宋体;SimSun" w:ascii="宋体;SimSun" w:hAnsi="宋体;SimSun"/>
          <w:color w:val="000000"/>
          <w:sz w:val="24"/>
        </w:rPr>
        <w:br/>
      </w:r>
      <w:r>
        <w:rPr>
          <w:rFonts w:ascii="宋体;SimSun" w:hAnsi="宋体;SimSun" w:cs="宋体;SimSun"/>
          <w:color w:val="000000"/>
          <w:sz w:val="24"/>
        </w:rPr>
        <w:t>　　胡锦涛强调，实现党的十七大提出的各项目标任务，对工人阶级进一步发挥主力军作用提出了新要求。我国工人阶级要成为继续解放思想、锐意改革创新的时代先锋，坚持解放思想、实事求是、与时俱进，立足基本国情，树立世界眼光，顺应时代潮流，与时代发展同步伐、与改革开放共命运，始终以国家主人翁的姿态积极投身改革创新的伟大实践，坚定不移为改革开放伟大事业贡献力量。我国工人阶级要成为推动科学发展、促进社会和谐的行动楷模，大力弘扬劳模精神，胸怀全局、立足本职，热情开展创新创造，为推动社会主义经济建设、政治建设、文化建设、社会建设以及生态文明建设作出新贡献，发扬工人阶级识大体、顾大局的光荣传统，为形成全体人民各尽其能、各得其所而又和谐相处的局面作出新贡献。</w:t>
      </w:r>
      <w:r>
        <w:rPr>
          <w:rFonts w:cs="宋体;SimSun" w:ascii="宋体;SimSun" w:hAnsi="宋体;SimSun"/>
          <w:color w:val="000000"/>
          <w:sz w:val="24"/>
        </w:rPr>
        <w:br/>
      </w:r>
      <w:r>
        <w:rPr>
          <w:rFonts w:ascii="宋体;SimSun" w:hAnsi="宋体;SimSun" w:cs="宋体;SimSun"/>
          <w:color w:val="000000"/>
          <w:sz w:val="24"/>
        </w:rPr>
        <w:t>　　在谈到做好工会工作时，胡锦涛指出，面对新的形势和任务，工会一定要坚持以邓小平理论和“三个代表”重要思想为指导，深入贯彻落实科学发展观，充分发挥自身优势，全面履行各项职能，切实把党的路线方针政策贯彻落实到各项工作中去，更好地团结动员全国广大职工为夺取全面建设小康社会新胜利而奋斗。要坚持走中国特色社会主义工会发展道路，把坚决按照工会章程和有关法律法规独立自主开展工作同自觉接受党的领导紧密结合起来，把维护职工群众具体利益同维护全国人民根本利益紧密结合起来，把服务职工、维护职工合法权益同组织职工、教育引导职工紧密结合起来，不断提高为职工群众服务的能力和水平。要全面提高职工队伍思想道德素质和科学文化素质，充分发挥工会“大学校”作用，坚持在全国广大职工中深入开展社会主义核心价值体系建设，特别是要引导广大职工群众牢固树立中国特色社会主义共同理想和实现中华民族伟大复兴的坚定信念，着力培养造就一大批知识型、技术型、创新型的高素质职工，不断推动我国职工队伍知识化进程。要继续强化社会主义和谐劳动关系，认真倾听职工群众呼声，及时反映职工群众愿望，扎扎实实为职工群众做好事、办实事、解难事，特别是要为困难职工排忧解难，完善劳动关系协调机制，促进实现体面劳动，促进劳动关系和谐，促进社会和谐稳定。要以改革创新精神不断加强工会自身建设，以解放思想为先导、以改革创新为动力，深入研究工会工作面临的新情况新问题，探索新形势下做好工会工作的新思路新办法，继续推动工会工作改革创新，最广泛地把广大职工群众组织到工会中来、团结在党的周围。</w:t>
      </w:r>
      <w:r>
        <w:rPr>
          <w:rFonts w:cs="宋体;SimSun" w:ascii="宋体;SimSun" w:hAnsi="宋体;SimSun"/>
          <w:color w:val="000000"/>
          <w:sz w:val="24"/>
        </w:rPr>
        <w:br/>
      </w:r>
      <w:r>
        <w:rPr>
          <w:rFonts w:ascii="宋体;SimSun" w:hAnsi="宋体;SimSun" w:cs="宋体;SimSun"/>
          <w:color w:val="000000"/>
          <w:sz w:val="24"/>
        </w:rPr>
        <w:t>　　胡锦涛指出，各级党委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要加强和改善党对工会工作的领导，支持工会创造性地开展工作，把更多资源和手段赋予工会组织。</w:t>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在夺取全面建设小康社会新胜利中                       充分发挥工人阶级主力军作用</w:t>
      </w:r>
    </w:p>
    <w:p>
      <w:pPr>
        <w:pStyle w:val="Style14"/>
        <w:spacing w:before="0" w:after="0"/>
        <w:jc w:val="center"/>
        <w:rPr>
          <w:color w:val="434343"/>
        </w:rPr>
      </w:pPr>
      <w:r>
        <w:rPr>
          <w:rStyle w:val="StrongEmphasis"/>
        </w:rPr>
        <w:t>   </w:t>
      </w:r>
      <w:r>
        <w:rPr>
          <w:rStyle w:val="StrongEmphasis"/>
          <w:b w:val="false"/>
        </w:rPr>
        <w:t> ——</w:t>
      </w:r>
      <w:r>
        <w:rPr>
          <w:rStyle w:val="StrongEmphasis"/>
          <w:b w:val="false"/>
        </w:rPr>
        <w:t>在中国工会第十五次全国代表大会上的祝词</w:t>
      </w:r>
      <w:r>
        <w:rPr>
          <w:b/>
        </w:rPr>
        <w:br/>
      </w:r>
      <w:r>
        <w:rPr>
          <w:color w:val="434343"/>
        </w:rPr>
        <w:t>    (2008</w:t>
      </w:r>
      <w:r>
        <w:rPr>
          <w:color w:val="434343"/>
        </w:rPr>
        <w:t>年</w:t>
      </w:r>
      <w:r>
        <w:rPr>
          <w:color w:val="434343"/>
        </w:rPr>
        <w:t>10</w:t>
      </w:r>
      <w:r>
        <w:rPr>
          <w:color w:val="434343"/>
        </w:rPr>
        <w:t>月</w:t>
      </w:r>
      <w:r>
        <w:rPr>
          <w:color w:val="434343"/>
        </w:rPr>
        <w:t>17</w:t>
      </w:r>
      <w:r>
        <w:rPr>
          <w:color w:val="434343"/>
        </w:rPr>
        <w:t>日</w:t>
      </w:r>
      <w:r>
        <w:rPr>
          <w:color w:val="434343"/>
        </w:rPr>
        <w:t>)</w:t>
        <w:br/>
        <w:t>    </w:t>
      </w:r>
      <w:r>
        <w:rPr>
          <w:color w:val="434343"/>
        </w:rPr>
        <w:t>习近平</w:t>
      </w:r>
    </w:p>
    <w:p>
      <w:pPr>
        <w:pStyle w:val="Style14"/>
        <w:spacing w:lineRule="exact" w:line="420" w:before="0" w:after="0"/>
        <w:jc w:val="center"/>
        <w:rPr>
          <w:color w:val="434343"/>
        </w:rPr>
      </w:pPr>
      <w:r>
        <w:rPr>
          <w:color w:val="434343"/>
        </w:rPr>
      </w:r>
    </w:p>
    <w:p>
      <w:pPr>
        <w:pStyle w:val="Style14"/>
        <w:spacing w:lineRule="exact" w:line="420" w:before="0" w:after="0"/>
        <w:ind w:firstLine="480"/>
        <w:rPr>
          <w:color w:val="434343"/>
        </w:rPr>
      </w:pPr>
      <w:r>
        <w:rPr>
          <w:color w:val="434343"/>
        </w:rPr>
        <w:t>各位代表、同志们，中国工会第十五次全国代表大会今天隆重开幕了。这是全国广大职工政治生活中的一件大事。开好这次大会，对于全面贯彻党的十七大精神，在新的历史起点上开创工会工作新局面，团结动员全国广大职工在夺取全面建设小康社会新胜利中充分发挥主力军作用，具有十分重要的意义。在这里，我受党中央委托，向大会的召开表示热烈祝贺！向全国各族职工和工会工作者致以亲切问候！</w:t>
      </w:r>
      <w:r>
        <w:rPr>
          <w:color w:val="434343"/>
        </w:rPr>
        <w:br/>
        <w:t>    </w:t>
      </w:r>
      <w:r>
        <w:rPr>
          <w:color w:val="434343"/>
        </w:rPr>
        <w:t>中国工会十五大是在全党全国各族人民满怀胜利豪情迎接改革开放</w:t>
      </w:r>
      <w:r>
        <w:rPr>
          <w:color w:val="434343"/>
        </w:rPr>
        <w:t>30</w:t>
      </w:r>
      <w:r>
        <w:rPr>
          <w:color w:val="434343"/>
        </w:rPr>
        <w:t>周年的重要时刻召开的。</w:t>
      </w:r>
      <w:r>
        <w:rPr>
          <w:color w:val="434343"/>
        </w:rPr>
        <w:t>30</w:t>
      </w:r>
      <w:r>
        <w:rPr>
          <w:color w:val="434343"/>
        </w:rPr>
        <w:t>年前，邓小平同志在中国工会九大的致词中深刻指出，中国工人阶级最重要的特点之一，就是同社会化大生产相联系，因此觉悟最高、纪律性最强，能在经济进步和社会进步中起领导作用，工人阶级要在改革中起大公无私的模范先锋作用，工会组织要为顺利实现改革作出新的杰出贡献。</w:t>
      </w:r>
      <w:r>
        <w:rPr>
          <w:color w:val="434343"/>
        </w:rPr>
        <w:br/>
        <w:t>    30</w:t>
      </w:r>
      <w:r>
        <w:rPr>
          <w:color w:val="434343"/>
        </w:rPr>
        <w:t>年来，我国工人阶级在党的领导下，视改革开放为己任、与时代发展同步伐，以高度负责的主人翁精神，积极投身改革开放和社会主义现代化建设，为发展中国特色社会主义伟大事业作出了不可磨灭的历史性贡献。在奋斗实践中，我国工人阶级队伍日益壮大，整体素质不断提高，先进性明显增强，利益进一步实现，领导阶级地位更加巩固，主力军作用得到充分发挥。</w:t>
      </w:r>
      <w:r>
        <w:rPr>
          <w:color w:val="434343"/>
        </w:rPr>
        <w:br/>
        <w:t>    30</w:t>
      </w:r>
      <w:r>
        <w:rPr>
          <w:color w:val="434343"/>
        </w:rPr>
        <w:t>年来，各级工会组织坚持解放思想、实事求是、与时俱进，始终围绕中心、服务大局，努力找准定位、发挥优势，在团结动员全国广大职工贯彻党的基本路线、完成党的中心任务方面做了大量扎实有效的工作。工会组织把竭诚为职工群众服务作为一切工作的出发点和落脚点，全面履行职能，加强思想引导，注重职工维权，协调劳动关系，在维护全国人民总体利益的同时，更好表达和维护了职工群众具体利益，有效调动了广大职工群众投身改革发展的积极性、主动性、创造性，充分发挥了党联系职工群众的桥梁纽带作用和国家政权重要社会支柱的作用。特别是中国工会十四大以来，各级工会组织自觉围绕全面建设小康社会这个主题，广泛开展有影响、有特色的活动，在动员组织职工建功立业、维护职工合法权益、提高职工整体素质、加强工会组织建设等方面取得了新的成绩。今年以来，在抗击南方部分地区严重低温雨雪冰冻灾害、四川汶川特大地震灾害和成功举办北京奥运会、残奥会等重要工作中，工会组织也作出了积极贡献。</w:t>
      </w:r>
      <w:r>
        <w:rPr>
          <w:color w:val="434343"/>
        </w:rPr>
        <w:br/>
        <w:t>    </w:t>
      </w:r>
      <w:r>
        <w:rPr>
          <w:color w:val="434343"/>
        </w:rPr>
        <w:t>党中央历来高度重视工人阶级和工会工作。江泽民同志在阐述“三个代表”重要思想时反复强调，我们党必须始终全心全意依靠工人阶级。党的十六大以来，以胡锦涛同志为总书记的党中央明确指出，工人阶级作为国家领导阶级的地位不能动摇，作为改革开放和社会主义现代化建设主力军的作用不能削弱，全心全意依靠工人阶级的根本指导方针不能改变。要求工会组织充分发挥组织职工、引导职工、服务职工、维护职工合法权益的重要作用，扩大工会工作覆盖面，增强工会组织凝聚力。这些都为新形势下做好工会工作提出了明确要求，指明了前进方向。</w:t>
      </w:r>
      <w:r>
        <w:rPr>
          <w:color w:val="434343"/>
        </w:rPr>
        <w:br/>
        <w:t>    </w:t>
      </w:r>
      <w:r>
        <w:rPr>
          <w:color w:val="434343"/>
        </w:rPr>
        <w:t>党的十七大适应国内外形势的新变化、顺应各族人民过上更好生活的新期待，提出了实现全面建设小康社会奋斗目标的新要求。夺取全面建设小康社会新胜利，是新的历史起点上充分发挥工人阶级主力军作用的聚焦点，也是发挥各级工会组织优势和作用的切入点。全面建设小康社会既要切实造福工人阶级，又要始终依靠工人阶级。我国工人阶级一定要承担起历史赋予的崇高使命，积极发挥主力军作用，充分展现主人翁风采，为夺取全面建设小康社会新胜利建功立业。</w:t>
      </w:r>
      <w:r>
        <w:rPr>
          <w:color w:val="434343"/>
        </w:rPr>
        <w:br/>
        <w:t>    </w:t>
      </w:r>
      <w:r>
        <w:rPr>
          <w:color w:val="434343"/>
        </w:rPr>
        <w:t>全面建设小康社会要求继续解放思想、坚持改革开放。我国过去</w:t>
      </w:r>
      <w:r>
        <w:rPr>
          <w:color w:val="434343"/>
        </w:rPr>
        <w:t>30</w:t>
      </w:r>
      <w:r>
        <w:rPr>
          <w:color w:val="434343"/>
        </w:rPr>
        <w:t>年的快速发展靠的是改革开放，我国未来的发展也必须靠改革开放。工人阶级在夺取全面建设小康社会新胜利中充分发挥主力军作用，就要以解放思想为先导、以改革创新为动力，在新的思想高度上形成改革开放的共识。要继续弘扬劳动光荣、知识崇高、人才宝贵、创造伟大的时代新风，在放手让一切劳动、知识、技术、管理、资本的活力竞相迸发，让一切创造社会财富的源泉充分涌流的实践中奋发有为。要在党的领导下奋力推进各方面体制创新，更自觉、更坚定地推动构建充满活力、富有效率、更加开放、有利于科学发展的体制机制。要用发展的眼光正确看待深化改革中的利益关系调整，坚信广大职工群众必将通过深化改革进一步创造和实现新的利益。</w:t>
      </w:r>
      <w:r>
        <w:rPr>
          <w:color w:val="434343"/>
        </w:rPr>
        <w:br/>
        <w:t>    </w:t>
      </w:r>
      <w:r>
        <w:rPr>
          <w:color w:val="434343"/>
        </w:rPr>
        <w:t>全面建设小康社会要求推动科学发展、促进社会和谐。科学发展与社会和谐是内在统一的，都是为了人民、依靠人民、造福人民的。工人阶级在夺取全面建设小康社会新胜利中充分发挥主力军作用，就要为推动科学发展、促进社会和谐贡献力量。要坚定信心、振奋精神，爱岗敬业、奋力拼搏，在推动经济社会又好又快发展，推动城乡、区域协调发展，推动资源节约、环境保护以及节约发展、清洁发展、安全发展等方面，创造一流的工作业绩。要继续发扬识大体、顾大局的光荣传统，增强主人翁意识，倍加顾全大局，倍加珍视团结，倍加维护企业和社会稳定，为形成全体人民各尽所能、各得其所而又和谐相处的局面发挥积极作用。</w:t>
      </w:r>
      <w:r>
        <w:rPr>
          <w:color w:val="434343"/>
        </w:rPr>
        <w:br/>
        <w:t>    </w:t>
      </w:r>
      <w:r>
        <w:rPr>
          <w:color w:val="434343"/>
        </w:rPr>
        <w:t>全面建设小康社会要求显著提高全民族自主创新能力。党中央</w:t>
      </w:r>
      <w:r>
        <w:rPr>
          <w:color w:val="434343"/>
        </w:rPr>
        <w:t>2006</w:t>
      </w:r>
      <w:r>
        <w:rPr>
          <w:color w:val="434343"/>
        </w:rPr>
        <w:t>年在全国科学技术大会上提出，到</w:t>
      </w:r>
      <w:r>
        <w:rPr>
          <w:color w:val="434343"/>
        </w:rPr>
        <w:t>2020</w:t>
      </w:r>
      <w:r>
        <w:rPr>
          <w:color w:val="434343"/>
        </w:rPr>
        <w:t>年要使我国进入创新型国家行列，为全面建设小康社会提供强有力的科技支撑。工人阶级在夺取全面建设小康社会新胜利中发挥主力军作用，就要坚持走中国特色自主创新道路，在加快建立以企业为主体、市场为导向、产学研相结合的技术创新体系，引导和支持创新要素向企业集聚，促进科技成果向现实生产力转化方面贡献智慧和力量。要在广大职工群众中营造浓厚的学习探索风气、革新创造风气、求真务实风气，使创新智慧竞相迸发、创新能量充分释放、创新成果大量涌现。要在创新实践中全面提升职工队伍整体素质，培养更多掌握新知识、新技能、新本领的知识型工人和一线创新人才，为建设创新型国家和创新型企业充分施展才华。</w:t>
      </w:r>
      <w:r>
        <w:rPr>
          <w:color w:val="434343"/>
        </w:rPr>
        <w:br/>
        <w:t>    </w:t>
      </w:r>
      <w:r>
        <w:rPr>
          <w:color w:val="434343"/>
        </w:rPr>
        <w:t>工会是党领导的工人阶级群众组织。在新的历史起点上，各级工会组织要高举中国特色社会主义伟大旗帜，以邓小平理论和“三个代表”重要思想为指导，深入贯彻落实科学发展观，更加自觉地围绕中心，服务大局，团结动员全国广大职工为夺取全面建设小康社会新胜利而不懈奋斗。</w:t>
      </w:r>
      <w:r>
        <w:rPr>
          <w:color w:val="434343"/>
        </w:rPr>
        <w:br/>
        <w:t>    </w:t>
      </w:r>
      <w:r>
        <w:rPr>
          <w:color w:val="434343"/>
        </w:rPr>
        <w:t>要坚定不移地走中国特色社会主义工会发展道路。中国工会在长期探索实践中形成的中国特色社会主义工会发展道路，是中国特色社会主义道路的重要组成部分。这条道路体现了共产主义远大理想同中国特色社会主义共同理想的统一，体现了时代要求与中国国情的统一，体现了工人阶级长远利益与当前利益的统一。在新的历史起点上，全国各级工会组织要坚持中国特色社会主义理论体系、坚定不移地走中国特色社会主义道路，始终做到与时代发展同步伐、与改革开放共命运、与党和职工群众心连心，使中国特色社会主义工会发展道路越走越宽广。</w:t>
      </w:r>
      <w:r>
        <w:rPr>
          <w:color w:val="434343"/>
        </w:rPr>
        <w:br/>
        <w:t>    </w:t>
      </w:r>
      <w:r>
        <w:rPr>
          <w:color w:val="434343"/>
        </w:rPr>
        <w:t>要切实维护好广大职工群众的合法权益。这是新形势下党和政府对工会工作的迫切要求，是广大职工群众对工会组织的热切期待。各级工会要把坚决贯彻中央的路线方针政策和各项工作部署，同创造性地做好新形势下的工会工作结合起来，全面履行职能，充分发挥工会组织在改革发展稳定中的重要作用。要继续全心全意为职工群众服务，通过加强思想教育和技能培训，不断提高职工队伍思想道德素质和科学文化素质，努力建设学习型、知识型、创新型职工队伍。要进一步发挥工会组织贴近基层、贴近职工的优势，增强服务意识，提高服务能力，完善服务手段，拓展服务领域，形成服务体系，特别是加大对困难职工的帮扶力度，努力为包括农民工在内的广大职工办实事、做好事、解难事，把党和政府的关怀和温暖送到亿万职工群众心坎上。要在党和政府主导的维护职工权益机制中发挥工会的特点和优势，切实维护职工合法权益，大力加强源头参与，推动形成利益协调、诉求表达、矛盾调处和权益保障机制，推动健全以职代会为基本形式的企事业单位民主管理制度，全面维护职工经济、政治、文化、社会权益，进一步发展社会主义和谐劳动关系。</w:t>
      </w:r>
      <w:r>
        <w:rPr>
          <w:color w:val="434343"/>
        </w:rPr>
        <w:br/>
        <w:t>    </w:t>
      </w:r>
      <w:r>
        <w:rPr>
          <w:color w:val="434343"/>
        </w:rPr>
        <w:t>要以改革创新精神进一步加强工会组织自身建设。要结合开展深入学习实践科学发展观活动，着眼于把工会建设成为学习型、服务型、创新型的工人阶级群众组织，不断创新组织体制、运行机制和活动方式。要继续在各类所有制企业广泛建立工会，扩大工会工作覆盖面，把包括农民工在内的广大职工凝聚到工会组织中来，巩固党的阶级基础，扩大党的群众基础。要不断提高广大工会干部的理论素养和业务能力，牢固树立政治意识、大局意识、责任意识和群众意识，真诚倾听职工呼声，真实反映职工愿望，真情关心职工疾苦，在发挥组织职工、引导职工、服务职工、维护职工合法权益作用中体现新作为、展现新风貌。</w:t>
      </w:r>
      <w:r>
        <w:rPr>
          <w:color w:val="434343"/>
        </w:rPr>
        <w:br/>
        <w:t>    </w:t>
      </w:r>
      <w:r>
        <w:rPr>
          <w:color w:val="434343"/>
        </w:rPr>
        <w:t>工会组织要加强同香港特别行政区、澳门特别行政区工会和劳动界的交流合作，为保持香港、澳门长期繁荣稳定发挥积极作用；要扩大同台湾地区工会和劳动界的交流交往，促进两岸关系和平发展；要加强同国际工会组织和各国工会组织的交往合作，为推动建设持久和平、共同繁荣的和谐世界作出贡献。</w:t>
      </w:r>
      <w:r>
        <w:rPr>
          <w:color w:val="434343"/>
        </w:rPr>
        <w:br/>
        <w:t>    </w:t>
      </w:r>
      <w:r>
        <w:rPr>
          <w:color w:val="434343"/>
        </w:rPr>
        <w:t>工会工作是党的群众工作的重要组成部分。各级党委和政府要坚决贯彻落实全心全意依靠工人阶级的方针，进一步重视发挥工会组织的重要作用，切实加强和改善对工会工作的领导，支持工会依照法律和自己的章程开展工作，及时研究解决工会工作中的重大问题和实际困难。要把更多资源和手段赋予工会组织，把党政所需、职工所急、工会所能的事更多地交给工会组织去办，不断扩大工会组织的社会影响，为工会事业发展创造更好环境。</w:t>
      </w:r>
      <w:r>
        <w:rPr>
          <w:color w:val="434343"/>
        </w:rPr>
        <w:br/>
        <w:t>    </w:t>
      </w:r>
      <w:r>
        <w:rPr>
          <w:color w:val="434343"/>
        </w:rPr>
        <w:t>各位代表、同志们，伟大的事业在鼓舞我们，宏伟的蓝图在激励我们，崇高的使命在召唤我们。让我们高举中国特色社会主义伟大旗帜，紧密团结在以胡锦涛同志为总书记的党中央周围，谦虚谨慎、埋头苦干，开拓创新、锐意进取，为夺取全面建设小康社会新胜利而努力奋斗！</w:t>
      </w:r>
      <w:r>
        <w:rPr>
          <w:color w:val="434343"/>
        </w:rPr>
        <w:br/>
        <w:t>    </w:t>
      </w:r>
      <w:r>
        <w:rPr>
          <w:color w:val="434343"/>
        </w:rPr>
        <w:t>最后，预祝中国工会第十五次全国代表大会圆满成功！谢谢大家！</w:t>
      </w:r>
    </w:p>
    <w:p>
      <w:pPr>
        <w:pStyle w:val="Normal"/>
        <w:spacing w:lineRule="exact" w:line="420"/>
        <w:rPr>
          <w:rFonts w:ascii="宋体;SimSun" w:hAnsi="宋体;SimSun" w:cs="宋体;SimSun"/>
          <w:color w:val="434343"/>
          <w:sz w:val="24"/>
        </w:rPr>
      </w:pPr>
      <w:r>
        <w:rPr>
          <w:rFonts w:cs="宋体;SimSun" w:ascii="宋体;SimSun" w:hAnsi="宋体;SimSun"/>
          <w:color w:val="434343"/>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高举中国特色社会主义伟大旗帜，团结动员亿万职工，为夺取全面建设小康社会新胜利而奋斗</w: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中国工会第十五次全国代表大会上的报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兆国</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pPr>
      <w:r>
        <w:rPr>
          <w:rFonts w:ascii="宋体;SimSun" w:hAnsi="宋体;SimSun" w:cs="宋体;SimSun"/>
          <w:color w:val="000000"/>
          <w:kern w:val="0"/>
          <w:sz w:val="24"/>
        </w:rPr>
        <w:t>各位代表、同志们，现在，我代表中华全国总工会第十四届执行委员会向大会作报告，请予审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中国工会第十五次全国代表大会，是在我国改革发展关键阶段召开的一次重要会议。大会的主题是：全面贯彻党的十七大精神，高举中国特色社会主义伟大旗帜，以邓小平理论和“三个代表”重要思想为指导，深入贯彻落实科学发展观，坚定不移地走中国特色社会主义工会发展道路，努力建设中国特色社会主义工会，务实创新、开拓进取，团结动员全国亿万职工为夺取全面建设小康社会新胜利而奋斗。</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七大描绘了在新的时代条件下继续全面建设小康社会、加快推进社会主义现代化的宏伟蓝图，为推动党和国家事业发展指明了前进方向。伴随国家发展的进程，中国工会正站在一个新的历史起点上。党中央对工会寄予厚望，亿万职工对工会充满期盼。我们必须高举旗帜、坚定信念，团结奋斗、努力拼搏，自觉肩负起时代赋予的光荣使命，把中国工会事业不断推向前进。</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过去五年的工作</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党的十六大以来，以胡锦涛同志为总书记的党中央高度重视工人阶级和工会工作，始终坚持依靠主力军、建设主力军、发展主力军，为工会工作蓬勃发展指明了前进方向、创造了良好条件。在我们党的正确领导下，我国工人阶级始终走在建设中国特色社会主义伟大事业的最前列，勤奋工作、锐意创新，顾全大局、勇于奉献，自觉肩负起历史赋予的光荣使命，充分展示蓬勃向上的创造力量，在推进经济建设、政治建设、文化建设、社会建设中充分发挥了主力军作用。各级工会全面贯彻党的十六大、十七大精神，以邓小平理论和“三个代表”重要思想为指导，深入贯彻落实科学发展观，认真落实党中央关于工人阶级和工会工作的重要指示精神，牢牢把握全面建设小康社会这个当代中国工运的主题，坚定不移地走中国特色社会主义工会发展道路，坚持“组织起来、切实维权”的工作方针，树立和落实“以职工为本，主动依法科学维权”的工会维权观，以理论创新带动体制创新和工作创新，着力解决面临的重点难点问题，工会事业得到全面发展，工会工作取得重大成就。</w:t>
      </w:r>
    </w:p>
    <w:p>
      <w:pPr>
        <w:pStyle w:val="Normal"/>
        <w:widowControl/>
        <w:spacing w:lineRule="exact" w:line="420"/>
        <w:jc w:val="left"/>
        <w:rPr/>
      </w:pPr>
      <w:r>
        <w:rPr>
          <w:rFonts w:ascii="宋体;SimSun" w:hAnsi="宋体;SimSun" w:cs="宋体;SimSun"/>
          <w:color w:val="000000"/>
          <w:kern w:val="0"/>
          <w:sz w:val="24"/>
        </w:rPr>
        <w:t>　　（一）工人阶级主力军作用进一步发挥，在推动经济社会又好又快发展中作出了新贡献。适应全面建设小康社会给工人阶级提出的新任务，面对建设创新型国家对职工队伍素质提出的新要求，各级工会团结动员广大职工大力发扬主人翁精神，自觉站在时代前列，积极投身改革开放和现代化建设，为推动经济社会又好又快发展作出了贡献。广泛开展 “当好主力军、建功‘十一五’、和谐奔小康”和创建“工人先锋号”、“我为节能减排作贡献”、建设创新型企业等活动，三峡工程、青藏铁路、奥运工程、载人航天、首次月球探测等重大项目都凝结着广大职工的智慧和汗水。深入开展“创建学习型组织，争做知识型职工”活动，大力加强职工思想道德素质和科学文化素质建设，创新示范岗、创新能手、技术创新成果大量涌现，高技能人才、“首席工人”茁壮成长，技术工人登上国家科技奖最高领奖台，充分展示了新时代我国职工的风采。充分发挥劳模的示范引领作用，表彰和宣传许振超、李斌、孔祥瑞、王洪军、窦铁成等一大批先进模范人物，广大职工学习劳模、争当劳模，立足本职岗位、争创一流业绩，“劳动光荣、知识崇高，人才宝贵、创造伟大”已经成为时代最强音。</w:t>
      </w:r>
    </w:p>
    <w:p>
      <w:pPr>
        <w:pStyle w:val="Normal"/>
        <w:widowControl/>
        <w:spacing w:lineRule="exact" w:line="420"/>
        <w:jc w:val="left"/>
        <w:rPr/>
      </w:pPr>
      <w:r>
        <w:rPr>
          <w:rFonts w:ascii="宋体;SimSun" w:hAnsi="宋体;SimSun" w:cs="宋体;SimSun"/>
          <w:color w:val="000000"/>
          <w:kern w:val="0"/>
          <w:sz w:val="24"/>
        </w:rPr>
        <w:t>　　（二）工会组建工作实现历史性突破，巩固了党的阶级基础和扩大了党的群众基础。随着工业化、信息化、城镇化、市场化、国际化的深入发展，我国所有制结构和企业状况发生深刻变化，职工队伍不断发展壮大，各级工会按照“扩大覆盖面、增强凝聚力”的要求，坚持“党建带动工建、工建服务党建”，大力加强工会组建工作。积极开展改制和关闭破产国有企业工会组织的整顿重建工作，保证工会组织不涣散、会员不流失。坚持把农民工作为职工队伍的新生力量，以农民工为重点对象，创新工会建会思路、组织形式和活动方式，</w:t>
      </w:r>
      <w:r>
        <w:rPr>
          <w:rFonts w:cs="宋体;SimSun" w:ascii="宋体;SimSun" w:hAnsi="宋体;SimSun"/>
          <w:color w:val="000000"/>
          <w:kern w:val="0"/>
          <w:sz w:val="24"/>
        </w:rPr>
        <w:t>6600</w:t>
      </w:r>
      <w:r>
        <w:rPr>
          <w:rFonts w:ascii="宋体;SimSun" w:hAnsi="宋体;SimSun" w:cs="宋体;SimSun"/>
          <w:color w:val="000000"/>
          <w:kern w:val="0"/>
          <w:sz w:val="24"/>
        </w:rPr>
        <w:t>万农民工加入到工会中来。以非公有制企业尤其是外商投资企业为重点领域，扎实推进工会组建工作，实施推进世界</w:t>
      </w:r>
      <w:r>
        <w:rPr>
          <w:rFonts w:cs="宋体;SimSun" w:ascii="宋体;SimSun" w:hAnsi="宋体;SimSun"/>
          <w:color w:val="000000"/>
          <w:kern w:val="0"/>
          <w:sz w:val="24"/>
        </w:rPr>
        <w:t>500</w:t>
      </w:r>
      <w:r>
        <w:rPr>
          <w:rFonts w:ascii="宋体;SimSun" w:hAnsi="宋体;SimSun" w:cs="宋体;SimSun"/>
          <w:color w:val="000000"/>
          <w:kern w:val="0"/>
          <w:sz w:val="24"/>
        </w:rPr>
        <w:t>强等跨国公司在华企业集中建会行动，跨国公司在华企业组建工会和签订集体合同工作取得重大进展。全国工会会员从</w:t>
      </w:r>
      <w:r>
        <w:rPr>
          <w:rFonts w:cs="宋体;SimSun" w:ascii="宋体;SimSun" w:hAnsi="宋体;SimSun"/>
          <w:color w:val="000000"/>
          <w:kern w:val="0"/>
          <w:sz w:val="24"/>
        </w:rPr>
        <w:t>2003</w:t>
      </w:r>
      <w:r>
        <w:rPr>
          <w:rFonts w:ascii="宋体;SimSun" w:hAnsi="宋体;SimSun" w:cs="宋体;SimSun"/>
          <w:color w:val="000000"/>
          <w:kern w:val="0"/>
          <w:sz w:val="24"/>
        </w:rPr>
        <w:t>年的</w:t>
      </w:r>
      <w:r>
        <w:rPr>
          <w:rFonts w:cs="宋体;SimSun" w:ascii="宋体;SimSun" w:hAnsi="宋体;SimSun"/>
          <w:color w:val="000000"/>
          <w:kern w:val="0"/>
          <w:sz w:val="24"/>
        </w:rPr>
        <w:t>1.23</w:t>
      </w:r>
      <w:r>
        <w:rPr>
          <w:rFonts w:ascii="宋体;SimSun" w:hAnsi="宋体;SimSun" w:cs="宋体;SimSun"/>
          <w:color w:val="000000"/>
          <w:kern w:val="0"/>
          <w:sz w:val="24"/>
        </w:rPr>
        <w:t>亿人发展到</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2.09</w:t>
      </w:r>
      <w:r>
        <w:rPr>
          <w:rFonts w:ascii="宋体;SimSun" w:hAnsi="宋体;SimSun" w:cs="宋体;SimSun"/>
          <w:color w:val="000000"/>
          <w:kern w:val="0"/>
          <w:sz w:val="24"/>
        </w:rPr>
        <w:t>亿人，中华全国总工会成为世界上最大的工会组织。工会组建和会员发展的重大突破，巩固了党的阶级基础，扩大了党的群众基础，工会作为党联系职工群众的桥梁纽带作用更加显著。</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三）树立和落实工会维权观，促进了企业劳动关系和谐与社会稳定。适应经济关系、劳动关系的深刻变化和构建社会主义和谐社会的客观要求，各级工会坚持以职工为本，主动依法科学维权，抓住发展和谐劳动关系这条主线，把维护职工权益贯穿于推动改革、促进发展、积极参与、大力帮扶的全过程，致力于建立健全科学有效的利益协调机制、诉求表达机制、矛盾调处机制、权益保障机制。充分发挥工会与政府联席（联系）会议制度、劳动关系三方协商机制的作用，加强协调劳动关系和社会利益关系，宏观参与和源头维护成效显著。抓住劳动合同、集体合同和职代会三个关键环节，推进工资集体协商，开展创建劳动关系和谐企业活动，基层协调劳动关系机制进一步完善。推动工会组织领导下的维权机制建设，创造了社会化维权、双向维权、城际工会维权联动机制等新鲜经验，形成了党和政府主导、工会运作的社会化维权格局。贯彻落实党和政府关于解决农民工问题的战略部署和政策措施，集中力量为农民工办实事，推动解决农民工欠薪问题，努力改善农民工劳动安全卫生条件，积极协助处理侵犯农民工合法权益的重大典型案件，维护农民工合法权益工作机制更加健全。大力加强基层民主政治建设，进一步健全以职工代表大会为基本形式的企事业单位民主管理制度、厂务公开制度。积极参与国有企业改制工作，推动解决拖欠职工工资、职工分流安置、职工社会保险接续等问题，在维护改制企业职工权益、确保国企改制顺利进行中发挥了作用。深入开展“安康杯”竞赛，发动职工群防群治，为遏制重特大事故作出积极努力。通过加强协调劳动关系、维护职工权益，有力地推动了依法建立劳动关系，维护了职工队伍稳定，促进了社会和谐，充分发挥了工会作为国家政权重要社会支柱的作用。</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四）参与立法和政策制定取得显著进展，推动了维护职工权益法律体系的初步形成。全国总工会认真贯彻依法治国基本方略，积极参与涉及职工和工会的法律法规制定，进一步夯实了维权工作的法律基础。积极参与《公司法》、《就业促进法》、《社会保险法》、《企业破产法》、《劳动争议调解仲裁法》等法律法规的制定和修改，特别是《劳动合同法》的制定，进一步完善了我国劳动合同制度，为劳动者实现劳动经济权益提供了重要法律依据。配合全国人大开展《工会法》、《劳动法》、《安全生产法》等执法检查，促进劳动法律法规的实施。推动国务院及其有关部委制定颁布了《关于深入贯彻＜工会法＞支持工会工作的通知》、《最低工资规定》、《集体合同规定》、《企业工资条例》、《职工带薪年休假条例》、《劳动保障监察条例》、《关于进一步加强安全生产工作的决定》等一批劳动行政法规，积极参与涉及职工切身利益的就业、分配、保障等政策的制定。各地工会结合当地实际，积极参与有关地方性法规和政策的制定实施。经过工会和各方面的共同努力，维护职工权益基本实现有法可依，工会维权有了更加完备的法律依据和良好的法制环境。</w:t>
      </w:r>
    </w:p>
    <w:p>
      <w:pPr>
        <w:pStyle w:val="Normal"/>
        <w:widowControl/>
        <w:spacing w:lineRule="exact" w:line="420"/>
        <w:jc w:val="left"/>
        <w:rPr/>
      </w:pPr>
      <w:r>
        <w:rPr>
          <w:rFonts w:ascii="宋体;SimSun" w:hAnsi="宋体;SimSun" w:cs="宋体;SimSun"/>
          <w:color w:val="000000"/>
          <w:kern w:val="0"/>
          <w:sz w:val="24"/>
        </w:rPr>
        <w:t>　　（五）困难职工帮扶体系逐步健全，在推进社会建设中发挥了重要作用。在国有企业改制和产业结构调整过程中，部分职工生产生活遇到困难。各级工会把帮扶困难职工、维护职工权益作为维护稳定、促进和谐的大事来抓，为党和政府分忧，为职工群众解难。深入开展送温暖活动，五年来全国各级工会筹集送温暖资金</w:t>
      </w:r>
      <w:r>
        <w:rPr>
          <w:rFonts w:cs="宋体;SimSun" w:ascii="宋体;SimSun" w:hAnsi="宋体;SimSun"/>
          <w:color w:val="000000"/>
          <w:kern w:val="0"/>
          <w:sz w:val="24"/>
        </w:rPr>
        <w:t>161.7</w:t>
      </w:r>
      <w:r>
        <w:rPr>
          <w:rFonts w:ascii="宋体;SimSun" w:hAnsi="宋体;SimSun" w:cs="宋体;SimSun"/>
          <w:color w:val="000000"/>
          <w:kern w:val="0"/>
          <w:sz w:val="24"/>
        </w:rPr>
        <w:t>亿元，走访慰问了</w:t>
      </w:r>
      <w:r>
        <w:rPr>
          <w:rFonts w:cs="宋体;SimSun" w:ascii="宋体;SimSun" w:hAnsi="宋体;SimSun"/>
          <w:color w:val="000000"/>
          <w:kern w:val="0"/>
          <w:sz w:val="24"/>
        </w:rPr>
        <w:t>64.3</w:t>
      </w:r>
      <w:r>
        <w:rPr>
          <w:rFonts w:ascii="宋体;SimSun" w:hAnsi="宋体;SimSun" w:cs="宋体;SimSun"/>
          <w:color w:val="000000"/>
          <w:kern w:val="0"/>
          <w:sz w:val="24"/>
        </w:rPr>
        <w:t>万家次困难企业和</w:t>
      </w:r>
      <w:r>
        <w:rPr>
          <w:rFonts w:cs="宋体;SimSun" w:ascii="宋体;SimSun" w:hAnsi="宋体;SimSun"/>
          <w:color w:val="000000"/>
          <w:kern w:val="0"/>
          <w:sz w:val="24"/>
        </w:rPr>
        <w:t>3191.8</w:t>
      </w:r>
      <w:r>
        <w:rPr>
          <w:rFonts w:ascii="宋体;SimSun" w:hAnsi="宋体;SimSun" w:cs="宋体;SimSun"/>
          <w:color w:val="000000"/>
          <w:kern w:val="0"/>
          <w:sz w:val="24"/>
        </w:rPr>
        <w:t>万户次困难职工家庭，实现了对困难职工走访慰问广覆盖。大力加强困难职工帮扶中心建设，全国所有地级市和</w:t>
      </w:r>
      <w:r>
        <w:rPr>
          <w:rFonts w:cs="宋体;SimSun" w:ascii="宋体;SimSun" w:hAnsi="宋体;SimSun"/>
          <w:color w:val="000000"/>
          <w:kern w:val="0"/>
          <w:sz w:val="24"/>
        </w:rPr>
        <w:t>92%</w:t>
      </w:r>
      <w:r>
        <w:rPr>
          <w:rFonts w:ascii="宋体;SimSun" w:hAnsi="宋体;SimSun" w:cs="宋体;SimSun"/>
          <w:color w:val="000000"/>
          <w:kern w:val="0"/>
          <w:sz w:val="24"/>
        </w:rPr>
        <w:t>的县（市）建立了帮扶中心，五年来共计筹集帮扶资金</w:t>
      </w:r>
      <w:r>
        <w:rPr>
          <w:rFonts w:cs="宋体;SimSun" w:ascii="宋体;SimSun" w:hAnsi="宋体;SimSun"/>
          <w:color w:val="000000"/>
          <w:kern w:val="0"/>
          <w:sz w:val="24"/>
        </w:rPr>
        <w:t>42</w:t>
      </w:r>
      <w:r>
        <w:rPr>
          <w:rFonts w:ascii="宋体;SimSun" w:hAnsi="宋体;SimSun" w:cs="宋体;SimSun"/>
          <w:color w:val="000000"/>
          <w:kern w:val="0"/>
          <w:sz w:val="24"/>
        </w:rPr>
        <w:t>亿元，帮扶职工</w:t>
      </w:r>
      <w:r>
        <w:rPr>
          <w:rFonts w:cs="宋体;SimSun" w:ascii="宋体;SimSun" w:hAnsi="宋体;SimSun"/>
          <w:color w:val="000000"/>
          <w:kern w:val="0"/>
          <w:sz w:val="24"/>
        </w:rPr>
        <w:t>2090</w:t>
      </w:r>
      <w:r>
        <w:rPr>
          <w:rFonts w:ascii="宋体;SimSun" w:hAnsi="宋体;SimSun" w:cs="宋体;SimSun"/>
          <w:color w:val="000000"/>
          <w:kern w:val="0"/>
          <w:sz w:val="24"/>
        </w:rPr>
        <w:t>万人次，就业帮扶、生活救助、医疗互助、法律援助等帮扶活动形成制度。创建了帮扶超市、爱心医院、爱心学校、创业基地、技能培训基地等新的帮扶载体。广泛开展金秋助学活动，帮助大量困难职工和农民工子女解决了上学难问题。中央财政和地方财政的资金支持力度逐年加大，帮扶资金不足、手段单一的状况明显改善，工会帮扶工作领域更加广泛，内容更加丰富，成效更加显著，社会影响更加扩大，基本实现了经常化、制度化、社会化，在党和政府加快推进以改善民生为重点的社会建设中切实发挥了重要作用，成为我国社会保障体系的有力补充，成为党和政府关心职工特别是困难职工的窗口。</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六）工会对外交往开创新局面，扩大了中国工会的国际影响。经济全球化的深入发展，国际工运格局的重大变化，对工会工作提出新的挑战。工会外事工作服从服务于国家总体外交和工会全局工作，抓住国际工运格局变化的契机，明确工作方针，坚持以我为主，调整工作思路，取得重大进展。通过成功举办“经济全球化与工会”国际论坛，打造工会对外交往的平台，加大对外宣传力度，扩大对外交往，深化了同发展中国家工会的团结合作，加强了同发达国家工会的交流，中国工人代表再次成功当选国际劳工局理事会副理事，推动国际工运秩序朝着更加公正合理的方向发展，逐步形成了中国工会对外交往的新格局。积极参与国际劳工组织各项工作，调整中国工会同国际工会组织的关系，扩大职工对外经济文化交流，增进中国职工同世界各国工人的相互了解和友谊，中国工会国际活动空间进一步拓展，国际影响显著扩大。</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七）工会理论创新取得新成果，推动了工会各项工作蓬勃发展。面对国内外政治经济形势和工会运动发展变化给工会工作带来的新情况新问题，各级工会坚持以马克思主义中国化最新成果为指导，紧跟党的理论创新步伐，坚持解放思想、实事求是、与时俱进，通过开展大调研等形式，对事关工会发展全局的重大理论和实践问题进行了深入研究探索。在发展方向上，明确提出坚持走中国特色社会主义工会发展道路；在工作方针上，明确提出“组织起来、切实维权”；在维权理念上，明确提出坚持“以职工为本，主动依法科学维权”的维权观；在企业工会工作原则上，明确提出“促进企业发展、维护职工权益”；在劳动关系上，明确提出建立规范有序、公正合理、互利共赢、和谐稳定的社会主义新型劳动关系等。这些创新成果，为新形势下工会工作的创新发展提供了坚实的理论支撑，推动工会各项工作焕发出新的生机与活力。</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工会自身建设和其他各项工作取得新进展。加强教育培训工作，建立健全工会干部激励约束机制，工会干部的素质和能力得到增强。加大工会宣传力度，坚持正确舆论导向，为工会组织充分发挥作用营造了良好社会氛围。加强和改进产业工会工作，产业工会在宏观参与、协调劳动关系、维护产业职工具体利益等方面的积极作用有效发挥。建立健全工会女职工组织，女职工工作进一步加强，作用得到更好发挥。深化工会经费改革，拨缴经费连续五年增长，地方工会、基层工会经济实力得到保障。工会经费审查工作、资产监督管理工作取得新进展，工会企事业取得新发展，工会组织服务基层、服务职工的能力显著增强。加强同港澳台工会和劳动界交流合作，为保持香港、澳门长期繁荣稳定和促进祖国和平统一大业贡献了力量。</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在今年全国抗击南方部分地区严重低温雨雪冰冻灾害和四川汶川特大地震灾害斗争中，各级工会积极响应党中央、国务院号召，迅速行动起来，组织动员广大职工投身抗震救灾，向灾区群众捐款捐物，帮助灾区恢复生产、重建家园，为夺取抗灾斗争的胜利作出了重大贡献，涌现出许多可歌可泣的模范人物和英雄事迹，充分展现了广大职工甘于奉献、团结友爱的博大胸怀，彰显了工会组织为国分忧、为民解难的崇高责任。在北京奥运会、残奥会筹办期间，各级工会组织引导广大职工，积极支持奥运、参与奥运、奉献奥运，为北京奥运会、残奥会的成功举办发挥了重要作用。</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在看到成绩的同时，也要清醒地看到，我们在前进中还面临不少困难和问题，工会工作与党的要求和职工群众的期盼还存在一定差距，主要是：在劳动就业、收入分配、社会保障等涉及职工切身利益问题仍然比较突出的情况下，工会服务职工、维护职工权益的能力和水平还需要进一步提高；在工会组织迅速发展、会员人数大量增加的情况下，工会的组织体制、运行机制、活动方式还需要进一步创新；在工会工作形势日趋复杂、任务更加繁重的情况下，工会干部联系职工群众、开拓创新意识还需要进一步增强。我们必须高度重视这些问题，在今后工作中采取有效措施，切实加以解决。</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总的来说，中国工会十四大以来的五年，是工会继续解放思想、不断开拓创新的五年，是工会服务大局成绩显著、社会作用更加突出的五年，是工会工作覆盖面不断扩大、工会组织凝聚力进一步增强的五年，是工会维权机制逐步完善、服务职工能力明显提升的五年，是工会对外交流日益活跃、国际影响显著提高的五年，是中国工会发展的最好时期之一。五年来的成就，是在以胡锦涛同志为总书记的党中央坚强领导下取得的，是各级党委高度重视，各级人大、政府、政协及社会各界大力支持，各级工会干部辛勤工作和广大职工积极参与的结果。在这里，我代表中华全国总工会第十四届执行委员会，并以本次大会的名义，向党中央，向各级党委、人大、政府、政协，向共青团、妇联等群众团体及社会各界，向人民解放军、武警部队和公安民警，表示衷心的感谢！向全国广大职工、工会干部、工会积极分子和长期从事工会工作的老领导、老同志，致以崇高的敬意！</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坚持走中国特色社会主义工会发展道路，建设中国特色社会主义工会</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党的十七大强调，中国特色社会主义伟大旗帜，是当代中国发展进步的旗帜，是全党全国各族人民团结奋斗的旗帜。中国工会要坚定不移地高举这面伟大旗帜，以邓小平理论和“三个代表”重要思想为指导，深入贯彻落实科学发展观，坚持走中国特色社会主义工会发展道路，努力建设中国特色社会主义工会。</w:t>
      </w:r>
    </w:p>
    <w:p>
      <w:pPr>
        <w:pStyle w:val="Normal"/>
        <w:widowControl/>
        <w:spacing w:lineRule="exact" w:line="420"/>
        <w:jc w:val="left"/>
        <w:rPr/>
      </w:pPr>
      <w:r>
        <w:rPr>
          <w:rFonts w:ascii="宋体;SimSun" w:hAnsi="宋体;SimSun" w:cs="宋体;SimSun"/>
          <w:color w:val="000000"/>
          <w:kern w:val="0"/>
          <w:sz w:val="24"/>
        </w:rPr>
        <w:t>　　坚持走中国特色社会主义工会发展道路，建设中国特色社会主义工会，是中国工会</w:t>
      </w:r>
      <w:r>
        <w:rPr>
          <w:rFonts w:cs="宋体;SimSun" w:ascii="宋体;SimSun" w:hAnsi="宋体;SimSun"/>
          <w:color w:val="000000"/>
          <w:kern w:val="0"/>
          <w:sz w:val="24"/>
        </w:rPr>
        <w:t>80</w:t>
      </w:r>
      <w:r>
        <w:rPr>
          <w:rFonts w:ascii="宋体;SimSun" w:hAnsi="宋体;SimSun" w:cs="宋体;SimSun"/>
          <w:color w:val="000000"/>
          <w:kern w:val="0"/>
          <w:sz w:val="24"/>
        </w:rPr>
        <w:t>多年特别是改革开放</w:t>
      </w:r>
      <w:r>
        <w:rPr>
          <w:rFonts w:cs="宋体;SimSun" w:ascii="宋体;SimSun" w:hAnsi="宋体;SimSun"/>
          <w:color w:val="000000"/>
          <w:kern w:val="0"/>
          <w:sz w:val="24"/>
        </w:rPr>
        <w:t>30</w:t>
      </w:r>
      <w:r>
        <w:rPr>
          <w:rFonts w:ascii="宋体;SimSun" w:hAnsi="宋体;SimSun" w:cs="宋体;SimSun"/>
          <w:color w:val="000000"/>
          <w:kern w:val="0"/>
          <w:sz w:val="24"/>
        </w:rPr>
        <w:t>年发展的必然结论。今年是我国改革开放</w:t>
      </w:r>
      <w:r>
        <w:rPr>
          <w:rFonts w:cs="宋体;SimSun" w:ascii="宋体;SimSun" w:hAnsi="宋体;SimSun"/>
          <w:color w:val="000000"/>
          <w:kern w:val="0"/>
          <w:sz w:val="24"/>
        </w:rPr>
        <w:t>30</w:t>
      </w:r>
      <w:r>
        <w:rPr>
          <w:rFonts w:ascii="宋体;SimSun" w:hAnsi="宋体;SimSun" w:cs="宋体;SimSun"/>
          <w:color w:val="000000"/>
          <w:kern w:val="0"/>
          <w:sz w:val="24"/>
        </w:rPr>
        <w:t>周年。</w:t>
      </w:r>
      <w:r>
        <w:rPr>
          <w:rFonts w:cs="宋体;SimSun" w:ascii="宋体;SimSun" w:hAnsi="宋体;SimSun"/>
          <w:color w:val="000000"/>
          <w:kern w:val="0"/>
          <w:sz w:val="24"/>
        </w:rPr>
        <w:t>30</w:t>
      </w:r>
      <w:r>
        <w:rPr>
          <w:rFonts w:ascii="宋体;SimSun" w:hAnsi="宋体;SimSun" w:cs="宋体;SimSun"/>
          <w:color w:val="000000"/>
          <w:kern w:val="0"/>
          <w:sz w:val="24"/>
        </w:rPr>
        <w:t>年来，我们党带领全国各族人民开辟了中国特色社会主义道路，形成了中国特色社会主义理论体系，中国人民的面貌、社会主义中国的面貌、中国共产党的面貌发生了历史性变化。伴随着改革开放和现代化建设的历史进程，中国工会认真贯彻落实党中央关于工人阶级和工会工作的一系列重要指示精神，紧紧围绕“走什么样的工会发展道路、建设什么样的工会”这一重大时代课题，继承优良传统，致力改革创新，旗帜鲜明地支持改革开放，全力以赴地投身现代化建设，积极协调劳动关系，维护职工权益，不断扩大覆盖面、增强凝聚力，最大限度地调动职工群众的积极性、主动性、创造性，在促进经济发展和社会进步中作出了历史性贡献，探索出一条中国特色社会主义工会发展道路。</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新世纪新阶段开创中国特色社会主义事业新局面，对中国工会提出新的任务。实现经济发展目标，完善社会主义市场经济体制，加快转变经济发展方式，增强自主创新能力，要求把中国工会建设成为团结动员广大职工发挥主力军作用的群众组织，进一步激发职工群众的创造活力，共同推动科学发展；深入推进民主政治建设，实施依法治国基本方略，发展基层民主，要求把中国工会建设成为组织职工参与民主政治建设的重要渠道，组织职工依法行使民主权利，维护职工主体地位；发展繁荣社会主义文化，提高全民族思想道德素质和科学文化素质，要求把中国工会建设成为培养高素质职工队伍的大学校，用社会主义核心价值体系武装职工头脑，不断发展工人阶级的先进性；加快推进社会建设，着力保障和改善民生，促进社会公平正义，要求把中国工会建设成为促进社会和谐的重要人民团体，促进建立社会主义新型劳动关系，切实维护职工权益；我国职工队伍的发展壮大、内部结构的深刻变化，要求把中国工会建设成为密切党同职工群众联系的桥梁纽带，凝聚工人阶级新生力量，保持职工队伍团结统一；经济全球化深入发展，对外交流交往不断扩大，要求把中国工会建设成为推动形成更加公正合理的国际工运新秩序、维护国家根本利益和我国职工权益的重要力量，扩大中国工会国际影响。只有抓住机遇、应对挑战，与时俱进、开拓创新，坚持走中国特色社会主义工会发展道路，努力建设中国特色社会主义工会，才能切实担负起时代赋予的崇高使命。</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中国特色社会主义工会，是马克思主义工运理论与新时期中国工会实践相结合的产物。它与推进中国特色社会主义伟大事业联系在一起，与实现中国工人阶级的崇高使命联系在一起，具有鲜明的中国特色、社会主义性质和时代特点。站在新的历史起点上，不断开创中国工会事业新局面，就必须准确全面把握中国特色社会主义工会的基本内涵。</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中国共产党对工会的领导。中国共产党是中国工人阶级的先锋队，同时是中国人民和中华民族的先锋队，是中国特色社会主义事业的领导核心。坚持党的领导，是中国工会的政治原则、本质要求和根本保证，也是中国工会区别于西方资本主义国家工会的根本特点。中国工会具有的鲜明阶级性、高度政治性、广泛群众性，决定了我们必须以马克思主义中国化最新理论成果武装工会、教育职工，把党的路线方针政策体现到工会的各项工作之中，把广大职工群众紧密团结在党的周围，发挥工会作为党联系职工群众的桥梁纽带作用，为巩固党的执政基础、实现党的执政使命、推进党的事业而努力奋斗。</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发挥工人阶级的主力军作用。伴随着中国特色社会主义事业的蓬勃发展，我国工人阶级队伍不断壮大，素质不断提高，先进性不断增强，已经成为一个包括广大农民工在内的由各种企业、各种机关事业单位以及新经济组织、新社会组织中的全体劳动者构成的统一整体。工人阶级是我国的领导阶级，是推动我国先进生产力发展和社会全面进步的根本力量，是中国共产党最坚实、最可靠的阶级基础，是建设中国特色社会主义的主力军。中国工会作为工人阶级的群众组织，在依靠主力军、建设主力军、发展主力军方面具有独特优势和作用。推动全心全意依靠工人阶级方针的贯彻落实，充分发挥工人阶级在全面建设小康社会中的主力军作用，不断为促进经济建设、政治建设、文化建设、社会建设以及生态文明建设作出新贡献，是坚持走中国特色社会主义工会发展道路，建设中国特色社会主义工会的根本要求。</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以职工为本，主动依法科学维权。中国工会是职工权益的代表者和维护者，其性质和地位决定了既要全面履行维护、建设、参与、教育等各项社会职能，又要突出维护职能。要着眼于保持党同职工群众的血肉联系，切实把维护广大职工群众的利益作为工会一切工作的出发点和落脚点，依法维护职工群众的劳动经济权益、民主政治权利、精神文化权益和社会权利。要健全党和政府主导的维护职工群众权益机制，把维护职工权益贯穿于推动改革、促进发展、积极参与、大力帮扶的全过程，努力实现维护全国人民总体利益与维护职工群众具体利益的统一，促进企业发展与维护职工权益的统一，维护职工群众权益与教育引导职工提高自身素质的统一。</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维护工人阶级团结和工会组织统一。中国工会是国家政权的重要社会支柱。在当代中国正在发生广泛而深刻变革的条件下，把扩大工会工作覆盖面和增强工会组织凝聚力统一于加强工会自身建设、提高职工素质的过程中，将广大职工群众最广泛地组织到工会组织中来，维护工人阶级团结和工会组织统一，符合工人阶级的根本利益和工会工作的发展规律，是坚持走中国特色社会主义工会发展道路，建设中国特色社会主义工会的重要原则。要增强政治敏锐性和政治鉴别力，旗帜鲜明地维护工人阶级队伍的团结，始终不渝地坚持工会组织的统一，增强工人阶级的整体力量。</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独立自主、互相尊重、求同存异、加强合作、增进友谊的工会对外方针。加强工会对外交往，是经济全球化深入发展条件下维护劳动者权益、促进各国工会共同发展的必然要求，也是中国工会工作的重要内容。要从统筹国内国际两个大局出发，在互不干涉内部事务的基础上，积极同各国工会和国际工会组织建立和发展关系，不断增进我国工会同世界各国工会和工人的交流、合作、友谊，推动发展相互尊重、平等交流、友好合作、民主团结的国际工会关系，维护国家根本利益和我国职工权益，为维护世界和平、促进共同发展作出积极贡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在新的历史条件下，坚持走中国特色社会主义工会发展道路，努力建设中国特色社会主义工会，一定要立足国情会情，把握时代特点，遵循客观规律，坚持正确方向。</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必须以中国特色社会主义理论体系为指导，深入贯彻落实科学发展观。中国特色社会主义理论体系，是马克思主义中国化最新成果，是党最可宝贵的政治和精神财富，是全国各族人民团结奋斗的共同思想基础。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把握发展这个第一要义，围绕促进经济社会又好又快发展的要求，组织动员职工投身全面建设小康社会的伟大实践；要坚持以职工为本这个核心，尊重职工主体地位，维护职工权益，促进职工全面发展；要按照全面协调可持续发展这个基本要求，探索和把握工会工作发展的基本规律，建立健全工会工作长效机制；要遵循统筹兼顾这个根本方法，把发展和谐劳动关系、维护职工权益、实现职工体面劳动作为贯彻落实科学发展观的重要切入点，整合社会资源，形成工作合力，提高整体水平。要提高运用科学发展观分析问题、指导工作、推动实践的本领，不断开创中国工会事业的崭新局面。</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必须服从服务于党和国家工作大局。继续解放思想，坚持改革开放，推动科学发展，促进社会和谐，为夺取全面建设小康社会新胜利而奋斗，是发展中国特色社会主义事业的基本内容，也是工会围绕大局、发挥作用，突出特色、体现价值的必然要求。要始终围绕党和国家的中心任务，牢牢把握工会工作的正确方向，充分发挥群众组织的特点和优势，着眼全面建设小康社会的新要求，制定工作目标，谋划工作思路，明确工作重点，最大限度地调动广大职工的积极性、主动性、创造性，为发展中国特色社会主义事业贡献智慧和力量。</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必须不断扩大覆盖面、增强凝聚力。贯彻“组织起来、切实维权”的工作方针，把包括农民工在内的广大职工组织到工会中来，紧密团结在党的周围，是保持工人阶级先进性、发挥国家政权重要社会支柱作用的组织保障。要坚持和完善中国工会组织领导体制，将包括知识分子在内的各种企业、机关、事业单位的体力劳动者和脑力劳动者，最大限度地组织到统一的中华全国总工会中来。要切实履行维护职工权益的职责，增强维权意识，完善维权机制，构建维权格局，提高维权水平，不断增强工会组织的吸引力和凝聚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必须坚持解放思想、改革创新。解放思想、实事求是、与时俱进是党的思想路线的本质要求，改革创新是推进中国特色社会主义事业的强大动力。只有与我国国情相结合、与时代发展同进步、与职工群众共命运，工会组织才能焕发出新的生机和活力。要深刻认识当今世界和当代中国发展的新趋势，深刻认识经济关系和劳动关系更加复杂多样的新特点，深刻认识职工队伍的新变化，从国情会情出发，求真务实、开拓创新，尊重基层和职工群众的首创精神，在思想上不断有新解放，理论上不断有新发展，措施上不断有新改进，实践上不断有新创造，使工会工作更好地体现时代性、把握规律性、富于创造性。</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总之，坚持走中国特色社会主义工会发展道路，建设中国特色社会主义工会，是党和国家事业发展赋予我们的一项光荣职责，也是一个长期而艰巨的任务。广大职工和工会干部作为这一实践的主体，要进一步增强责任感和使命感，在继承中发展，在实践中完善，在创新中提高，努力把中国特色社会主义工会建设好、完善好、发展好，谱写中国工会更加辉煌的新篇章。</w:t>
      </w:r>
    </w:p>
    <w:p>
      <w:pPr>
        <w:pStyle w:val="Normal"/>
        <w:widowControl/>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今后五年的主要任务</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我们正处在一个深刻变革的时代。世界多极化不可逆转，经济全球化深入发展，科技革命加速推进，国际形势总体稳定；我国经济建设、政治建设、文化建设、社会建设以及生态文明建设全面推进，中国特色社会主义事业取得了举世瞩目的伟大成就。党的十七大对继续推进改革开放和现代化建设、实现全面建设小康社会的宏伟目标作出了全面部署，也对坚定不移地走中国特色社会主义工会发展道路，建设中国特色社会主义工会提出了新的要求。今后五年，随着改革开放继续深入、社会结构深刻变动，经济关系、劳动关系将更加复杂多变，职工队伍将不断发展壮大，职工内部结构、思想观念、就业方式、利益诉求等还会出现新的变化。实现全面建设小康社会奋斗目标的新要求、建设创新型国家，提高职工队伍素质、促进职工全面发展，维护职工权益、促进社会和谐，应对更加开放的外部环境、扩大中国工会的国际影响，要求工会肩负起光荣使命、承担起繁重任务。工会工作的机遇前所未有，挑战也前所未有，机遇大于挑战。我们一定要按照党的十七大作出的战略部署，适应国内外形势的新变化，顺应广大职工过上更好生活的新期待，在党和国家工作大局中展现新作为，更好地推进工会工作的创新发展。</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适应新形势的要求，今后五年的主要任务是：推动科学发展，以创建“工人先锋号”为载体，广泛开展职工建功立业活动，大力实施职工素质建设工程，更加充分地发挥工人阶级主力军作用；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为着力点，提高领导机关服务基层、服务职工的水平，增强工会组织吸引力、凝聚力。各级工会要紧紧围绕目标任务，全面布局、突出重点，深化调研、创新体制，研究新情况，总结新经验，解决新问题，努力开创中国工会事业的新局面。</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一）激发职工创造活力，团结动员广大职工为推动科学发展作出更大贡献。要把实现全面建设小康社会奋斗目标的新要求落到实处，关键是要深入贯彻落实科学发展观，团结动员广大职工充分发挥主力军作用，为推动科学发展作贡献。要加强对新形势下群众性建功立业活动的组织领导，深入研究探索其特点和规律，总结推广成功经验，完善考核和激励机制，吸引更多的职工群众参加，提高活动的针对性和实效性。</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以创建“工人先锋号”为主要载体，深入开展“当好主力军、建功‘十一五’、和谐奔小康”和“我为节能减排作贡献”等活动，抓好重点行业和关键领域的重点工程、重点项目劳动竞赛，引导职工在提高自主创新能力、加快转变经济发展方式、推动产业结构优化升级、加强能源资源节约和促进生态文明建设等方面创造一流业绩，把实现党和国家发展目标变成亿万职工的自觉行动，为建设资源节约型、环境友好型社会作出积极贡献。要按照党的十七大提出的注重培养一线创新人才的要求，在广大职工中深入开展技术革新和发明创造活动，争做“创新能手”、“创新示范岗”和“创新型班组”，广泛开展职工技术交流和技术协作，激发广大职工的创造潜能和活力，促进企业发展重点、难点和关键问题的解决，为建设创新型企业和创新型国家作出重要贡献。要大力弘扬劳模精神，把职工群众的创造性劳动同劳动模范的先进性引领结合起来，进一步增强广大职工投身改革和建设的主人翁意识与创造活力，用工人阶级的先进思想和模范行为引领带动全社会。</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当前和今后一个时期，要积极配合党和政府做好地震灾区恢复重建工作，按照国务院关于灾后恢复重建的总体规划和政策措施，发挥工会组织优势，加强协作，整合资源，开展工会十大帮扶行动，帮助受灾地区企业尽快恢复生产，帮助灾区职工群众重建美好家园。</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二）用社会主义核心价值体系教育引领职工，大力推进职工文化、企业文化建设。不断提高职工队伍的思想道德素质和科学文化素质，培养和造就数以亿计的高素质劳动者队伍，关系到职工全面发展，关系到企业竞争力和综合国力提升，是保持和发展工人阶级先进性的关键所在，也是中国工会的一项长期战略任务。</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社会主义核心价值体系作为全党全国各族人民团结奋斗的共同思想基础，作为社会主义意识形态的本质体现，是建设高素质职工队伍的根本依据和重要遵循。要积极探索用社会主义核心价值体系引领职工群众的有效途径，在广大职工中深入开展主题教育活动，用马克思主义中国化最新成果武装职工，用中国特色社会主义共同理想凝聚职工，用以爱国主义为核心的民族精神和以改革创新为核心的时代精神激励职工，用社会主义荣辱观引导职工，用伟大抗震救灾精神鼓舞职工。要创新思想政治工作的内容和形式，把解决思想问题和解决实际问题结合起来，不断提高思想政治工作的实效性。</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要不断提高职工队伍整体素质，努力满足职工文化需求。职工文化建设是职工提高职业技能素质、丰富精神文化生活、激发劳动热情和创造活力的重要载体，企业文化建设是体现企业形象特点、增强凝聚力、提高竞争力的必要手段。要发挥职工群众作为职工文化、企业文化建设的主体作用，广泛开展“创建学习型组织，争做知识型职工”等活动，推进“职工书屋”建设，坚持向农民工送文化，加强工会新闻宣传特别是互联网宣传工作。要主动争取政府、企业和社会的支持，创新职工技能素质培训的方式、载体和手段，全面提升培训质量和水平。要大力发展富有工会特色的文化事业、产业，加大对文化宫、俱乐部、职工技校等活动阵地的投入力度，创作更多贴近实际、贴近生活、贴近职工的文化产品，使广大职工文化生活更加丰富多彩、精神风貌更加昂扬向上。</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三）以劳动就业、收入分配、社会保障、劳动安全卫生为重点，推动职工在共建的基础上共享经济社会发展成果。工会是职工利益的代表者和维护者。紧紧围绕职工最关心、最直接、最现实的利益问题，发展和谐劳动关系，促进实现体面劳动，维护职工合法权益，这是工会的神圣职责。面对工会维权工作日益复杂、涉及面越来越广、政策性和专业性越来越强的新情况，我们既要统筹兼顾，全面维护职工群众劳动经济权益、民主政治权利、精神文化权益和社会权利；又要突出重点，着力解决职工群众在劳动就业、收入分配、社会保障、劳动安全卫生以及女职工特殊权益等方面面临的突出问题。</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以推动实施《就业促进法》、《劳动合同法》等为契机，坚持促进充分就业、稳定就业岗位、改善就业环境、提高就业质量。配合政府规范企业用工行为，推动企业建立稳定就业的激励机制，遏制企业劳动用工短期化现象；加强对困难职工、零就业职工家庭的就业服务，帮助职工提高就业和创业能力，大力开发公益性就业岗位，发展和谐劳动关系。集中力量推动《劳动合同法》和《劳动合同法实施条例》的落实，切实维护职工群众的劳动权益。要抓住收入分配这个职工劳动经济权益的核心，深入研究涉及职工收入分配的各项经济社会政策问题，积极参与劳动定额、工资标准等劳动标准的科学制定，及时提出反映职工群众意愿的主张和建议。要发挥好劳动合同、集体合同和职代会制度在维护职工收入分配权益中的关键作用，积极推进女职工权益保护专项集体合同，大力推进工资集体协商，推行工资集体协商要约行动，开展县以下行业性、区域性工资集体协商，推动建立企业职工工资正常增长、支付保障和共决机制，不断提高劳动报酬在初次分配中的比重，促进职工特别是一线工人和农民工工资收入的提高。要以基本养老、基本医疗、最低生活保障制度为重点，积极参与《社会保险法》等法律法规的制定和实施，推动社会保障制度的完善，参与社保资金的监督管理，配合有关方面督促用人单位依法为职工缴纳养老、医疗、失业、工伤、生育保险，积极参与制定农民工养老保险办法，重点推动养老保险依法统筹，解决农民工流动中的社保接续问题，促进社会保险制度覆盖全体职工，逐步提高保障水平。加强困难职工、失业职工生活保障和帮扶工作，努力保证低收入职工群体基本生活水平不降低。大力推动实施安康工程，积极参与重大安全生产事故处理，加强职业病防治工作。要深入实施送温暖工程，加强困难职工帮扶中心建设，继续开展“金秋助学”活动，加大帮扶工作的力度，拓展帮扶范围，完善帮扶方式，提高帮扶水平，努力把帮扶中心建设成为充满爱心、充满阳光的困难职工之家。</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把维护农民工合法权益工作作为工会维权工作的重中之重，进一步叫响做实“农民工有困难、要维权找工会”。积极推动地方政府把农民工工作纳入经济社会发展全局，建立健全维护农民工合法权益的机制，加大对农民工的培训，努力提高农民工素质，集中力量为农民工办实事好事，切实保障农民工享受经济社会发展成果。</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建立和谐劳动关系是工会促进社会和谐的主要着力点。要结合我国经济关系、劳动关系的新变化，进一步完善利益协调机制、诉求表达机制、矛盾调处机制、权益保障机制。要不断充实工会与政府联席（联系）会议、协调劳动关系三方机制的内容，深入推进创建劳动关系和谐企业、“双爱双评”等活动，完善职工法律援助与服务机制。要加强基层劳动争议调解组织建设，积极推进《劳动争议调解仲裁法》的实施，建立健全劳动关系矛盾预警、预防和调处机制，配合政府有关部门及时处理侵犯职工权益的重大案件，以劳动关系和谐促进社会和谐稳定。</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四）完善基层民主制度，保障职工享有更多更切实的民主权利。代表和组织职工参与国家和社会事务管理，参与企业、事业单位和机关的民主管理，是工会推进民主政治建设的重要任务。工会作为群众组织，发扬民主必须坚持党的领导，必须在宪法和法律的范围内有组织、有秩序地开展。要适应民主法治建设的发展和职工民主意识的增强，以发展和完善基层民主制度为方向，丰富职工民主参与形式，畅通职工民主参与渠道，扩大职工有序政治参与，保障职工民主政治权利，为推进民主政治建设作出应有贡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在党委领导、政府负责、社会协同、公众参与的社会管理格局中，充分发挥工会与职工群众联系密切的优势，积极参与相关的社会事务，重点做好团结动员、联系服务、协同参与的工作。大力推进基层民主制度建设，积极推行以职代会为基本形式的企事业单位民主管理制度，提高企业、事业单位和机关的职代会制度建制率，在中小企业集中的地方广泛建立区域性、行业性职代会，推动厂务（校务等）公开和职工董事、职工监事制度的规范化，组织职工依法实行民主选举、民主决策、民主管理、民主监督，落实职工群众的知情权、参与权、表达权、监督权。要在职工中加强公民意识教育，树立社会主义民主法治、自由平等、公平正义理念，形成又有集中又有民主，又有纪律又有自由，又有统一意志又有个人心情舒畅的生动活泼的政治局面。</w:t>
      </w:r>
    </w:p>
    <w:p>
      <w:pPr>
        <w:pStyle w:val="Normal"/>
        <w:widowControl/>
        <w:spacing w:lineRule="exact" w:line="420"/>
        <w:jc w:val="left"/>
        <w:rPr/>
      </w:pPr>
      <w:r>
        <w:rPr>
          <w:rFonts w:ascii="宋体;SimSun" w:hAnsi="宋体;SimSun" w:cs="宋体;SimSun"/>
          <w:color w:val="000000"/>
          <w:kern w:val="0"/>
          <w:sz w:val="24"/>
        </w:rPr>
        <w:t>　　（五）以改革创新精神加强自身建设，不断增强工会组织的吸引力和凝聚力。中国工会已经有</w:t>
      </w:r>
      <w:r>
        <w:rPr>
          <w:rFonts w:cs="宋体;SimSun" w:ascii="宋体;SimSun" w:hAnsi="宋体;SimSun"/>
          <w:color w:val="000000"/>
          <w:kern w:val="0"/>
          <w:sz w:val="24"/>
        </w:rPr>
        <w:t>80</w:t>
      </w:r>
      <w:r>
        <w:rPr>
          <w:rFonts w:ascii="宋体;SimSun" w:hAnsi="宋体;SimSun" w:cs="宋体;SimSun"/>
          <w:color w:val="000000"/>
          <w:kern w:val="0"/>
          <w:sz w:val="24"/>
        </w:rPr>
        <w:t>多年的历史，在改革开放条件下走过了</w:t>
      </w:r>
      <w:r>
        <w:rPr>
          <w:rFonts w:cs="宋体;SimSun" w:ascii="宋体;SimSun" w:hAnsi="宋体;SimSun"/>
          <w:color w:val="000000"/>
          <w:kern w:val="0"/>
          <w:sz w:val="24"/>
        </w:rPr>
        <w:t>30</w:t>
      </w:r>
      <w:r>
        <w:rPr>
          <w:rFonts w:ascii="宋体;SimSun" w:hAnsi="宋体;SimSun" w:cs="宋体;SimSun"/>
          <w:color w:val="000000"/>
          <w:kern w:val="0"/>
          <w:sz w:val="24"/>
        </w:rPr>
        <w:t>年的历程，已经拥有</w:t>
      </w:r>
      <w:r>
        <w:rPr>
          <w:rFonts w:cs="宋体;SimSun" w:ascii="宋体;SimSun" w:hAnsi="宋体;SimSun"/>
          <w:color w:val="000000"/>
          <w:kern w:val="0"/>
          <w:sz w:val="24"/>
        </w:rPr>
        <w:t>2</w:t>
      </w:r>
      <w:r>
        <w:rPr>
          <w:rFonts w:ascii="宋体;SimSun" w:hAnsi="宋体;SimSun" w:cs="宋体;SimSun"/>
          <w:color w:val="000000"/>
          <w:kern w:val="0"/>
          <w:sz w:val="24"/>
        </w:rPr>
        <w:t>亿多会员，</w:t>
      </w:r>
      <w:r>
        <w:rPr>
          <w:rFonts w:cs="宋体;SimSun" w:ascii="宋体;SimSun" w:hAnsi="宋体;SimSun"/>
          <w:color w:val="000000"/>
          <w:kern w:val="0"/>
          <w:sz w:val="24"/>
        </w:rPr>
        <w:t>170</w:t>
      </w:r>
      <w:r>
        <w:rPr>
          <w:rFonts w:ascii="宋体;SimSun" w:hAnsi="宋体;SimSun" w:cs="宋体;SimSun"/>
          <w:color w:val="000000"/>
          <w:kern w:val="0"/>
          <w:sz w:val="24"/>
        </w:rPr>
        <w:t>多万个基层工会，加强自身建设任务比以往任何时候都更为繁重。在新的历史起点上推进工会事业，必须全面加强工会的思想建设、组织建设、制度建设、作风建设和能力建设，进一步扩大覆盖面、增强凝聚力，使工会成为学习型、服务型、创新型的职工群众组织。</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当前，全党正在开展深入学习实践科学发展观活动，我们要按照党中央的统一部署，结合工会工作实际，高度重视，精心安排，认真组织开展好学习实践活动，进一步增强贯彻落实科学发展观的自觉性和坚定性，切实把科学发展观贯彻到工会工作中去，努力提高工会服务科学发展、服务职工群众的能力和水平。</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要进一步增强党在工会组织中的凝聚力和战斗力。广大工会干部特别是领导干部要忠诚党的工运事业，坚持用马克思主义中国化最新成果武装头脑，始终保持奋发进取的精神状态，解放思想、勇于探索，勤于学习、善于思考，运用科学理论分析和解决工会实际问题。要以提高能力为重点加强工会干部队伍建设，提高工会干部组织职工、引导职工、服务职工、维护职工合法权益的能力和水平。协助党委做好工会干部协管工作，配好配强工会领导班子，深化工会干部人事制度改革，努力建设一支政治立场坚定、业务能力过硬、群众观念牢固、工作作风严谨的高素质工会干部队伍。要加强工会干部思想作风建设，经常到生产经营困难的企业去，到困难职工多的地方去，真诚倾听职工群众呼声，真实反映职工群众愿望，真情关心职工群众疾苦，密切同职工群众联系，切实帮助职工解决实际困难，清正廉洁、甘于奉献，当好职工群众的贴心人，努力成为组织动员职工的能手、协调劳动关系的专家、关心服务职工的模范。</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要着眼于增强基层工会活力，健全基层工会的工作制度、组织制度、民主制度，探索基层工会干部职业化、社会化途径。工会领导机关要加强分层、分类指导，及时总结基层的新经验新做法，在活动开展、经费划拨、干部培训等方面向基层倾斜，在政策指导、权益维护、反映诉求等方面为基层提供切实帮助。要创新建会思路、组建形式和入会方式，大力推进非公有制企业尤其是外商投资企业建立工会，加强县以下区域性、行业性工会建设，重视民族地区和机关、事业单位、社会组织的工会组建工作。要进一步发展壮大会员队伍，注重提高建会质量。把抓组建和抓规范结合起来、发展会员与发挥作用结合起来，充分发挥基层工会组织服务职工、推动发展、促进和谐的作用。</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要加强和改进产业工会工作，充分发挥调查研究、参政议政、联系协调、指导服务等作用。加强机关工会建设，更好地发挥机关工会作用。进一步加强工会女职工工作，维护女职工权益和特殊利益。加强工会经费收缴和审计工作，强化经费审查，依法收好、管好、用好工会经费。推进工会企业、事业单位改革发展，确保工会资产保值增值。</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继续加强同香港特别行政区、澳门特别行政区劳动界交流合作，巩固和发展同港澳爱国工会组织的友好合作关系，为保持香港、澳门长期繁荣稳定发挥积极作用。坚持“和平统一、一国两制”的方针，扩大同台湾地区工会和劳动界的交流交往，促进两岸关系和平发展，为实现祖国统一大业贡献力量。</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继续奉行独立自主、互相尊重、求同存异、加强合作、增进友谊的工会对外方针，加强同各国工会、区域工会、国际工会组织的交往与合作。继续办好“经济全球化与工会”国际论坛，加强对话与沟通，扩大工会对外宣传，为推动发展相互尊重、平等交流、友好合作、民主团结的国际工会关系作贡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各位代表、同志们，实现党的十七大提出的奋斗目标，工会肩负着光荣使命。让我们更加紧密地团结在以胡锦涛同志为总书记的党中央周围，高举中国特色社会主义伟大旗帜，以邓小平理论和“三个代表”重要思想为指导，深入贯彻落实科学发展观，解放思想、锐意创新，凝聚力量、积极奋进，不断开拓中国工会事业的广阔前景，团结动员全国亿万职工为夺取全面建设小康社会新胜利、实现中华民族伟大复兴而不懈奋斗！</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中共北京市委关于加强和改进工会工作的意见</w:t>
      </w:r>
    </w:p>
    <w:p>
      <w:pPr>
        <w:pStyle w:val="Normal"/>
        <w:widowControl/>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为深入贯彻党的十七大精神，切实落实党的全心全意依靠工人阶级的根本指导方针和中国工会十五大精神，充分发挥工会在首都现代化建设与构建社会主义和谐社会首善之区中的重要作用，现就进一步加强和改进本市工会工作提出如下意见。</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pPr>
      <w:r>
        <w:rPr>
          <w:rFonts w:cs="宋体;SimSun" w:ascii="宋体;SimSun" w:hAnsi="宋体;SimSun"/>
          <w:color w:val="212121"/>
          <w:kern w:val="0"/>
          <w:sz w:val="24"/>
        </w:rPr>
        <w:t xml:space="preserve">    </w:t>
      </w:r>
      <w:r>
        <w:rPr>
          <w:rFonts w:ascii="黑体;SimHei" w:hAnsi="黑体;SimHei" w:cs="宋体;SimSun" w:eastAsia="黑体;SimHei"/>
          <w:color w:val="212121"/>
          <w:kern w:val="0"/>
          <w:sz w:val="24"/>
        </w:rPr>
        <w:t>一、充分认识加强和改进工会工作的重要性</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w:t>
      </w:r>
      <w:r>
        <w:rPr>
          <w:rFonts w:ascii="宋体;SimSun" w:hAnsi="宋体;SimSun" w:cs="宋体;SimSun"/>
          <w:bCs/>
          <w:color w:val="212121"/>
          <w:kern w:val="0"/>
          <w:sz w:val="24"/>
        </w:rPr>
        <w:t>．充分认识当前工会工作面临的形势和任务。</w:t>
      </w:r>
      <w:r>
        <w:rPr>
          <w:rFonts w:ascii="宋体;SimSun" w:hAnsi="宋体;SimSun" w:cs="宋体;SimSun"/>
          <w:color w:val="212121"/>
          <w:kern w:val="0"/>
          <w:sz w:val="24"/>
        </w:rPr>
        <w:t>当前，在我国经济体制深刻变革和社会结构、利益格局、思想观念等发生深刻变化的背景下，社会利益群体更加多元化，工人阶级队伍内部结构和利益需求更加复杂，和谐的劳动关系与稳定的职工队伍成为社会和谐稳定的重要因素。同时，由于经济全球化更加深刻地影响着经济关系和劳动关系的各个领域，西方敌对势力妄图插手中国工会事务、“西化”“分化”我国职工队伍，使得维护工人阶级队伍的团结和工会组织的统一、充分发挥工会的国家政权重要社会支柱作用的任务更为繁重。工会的工作领域、工作对象、工作任务和工作方式发生了重大变化。各级党组织要将切实加强和改进工会工作，作为全市改革发展稳定工作大局中的一项重要任务抓紧抓好。</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bCs/>
          <w:color w:val="212121"/>
          <w:kern w:val="0"/>
          <w:sz w:val="24"/>
        </w:rPr>
        <w:t>2</w:t>
      </w:r>
      <w:r>
        <w:rPr>
          <w:rFonts w:ascii="宋体;SimSun" w:hAnsi="宋体;SimSun" w:cs="宋体;SimSun"/>
          <w:bCs/>
          <w:color w:val="212121"/>
          <w:kern w:val="0"/>
          <w:sz w:val="24"/>
        </w:rPr>
        <w:t>．充分发挥工会组织作用，是落实全心全意依靠工人阶级指导方针的必然要求。</w:t>
      </w:r>
      <w:r>
        <w:rPr>
          <w:rFonts w:ascii="宋体;SimSun" w:hAnsi="宋体;SimSun" w:cs="宋体;SimSun"/>
          <w:color w:val="212121"/>
          <w:kern w:val="0"/>
          <w:sz w:val="24"/>
        </w:rPr>
        <w:t>我国工人阶级始终是推动先进生产力发展和社会全面进步的根本力量，是维护社会安定团结的中坚力量，是全面建设小康社会、加快推进社会主义现代化建设的主力军，是我们党最坚实最可靠的阶级基础。工人阶级作为国家领导阶级的地位不能动摇，作为改革开放和现代化建设主力军的作用不能削弱，全心全意依靠工人阶级的根本指导方针不能改变。工会是党联系职工群众的桥梁和纽带，是国家政权的重要社会支柱，是职工群众利益的代表者和维护者。要认真贯彻中央关于工会工作的一系列指示精神，进一步扩大工会覆盖面，增强凝聚力，把更多的资源和手段赋予工会，充分发挥工会在组织职工、引导职工、服务职工和维护职工合法权益方面的作用，把共同建设、共同享有和谐社会贯穿于和谐社会建设的全过程，推动工会工作的发展。</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二、加强和改进工会工作的指导思想和目标</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t>3</w:t>
      </w:r>
      <w:r>
        <w:rPr>
          <w:rFonts w:ascii="宋体;SimSun" w:hAnsi="宋体;SimSun" w:cs="宋体;SimSun"/>
          <w:color w:val="212121"/>
          <w:kern w:val="0"/>
          <w:sz w:val="24"/>
        </w:rPr>
        <w:t>．指导思想和目标。加强和改进工会工作，要坚持以邓小平理论和“三个代表”重要思想为指导，坚持科学发展观，在党的领导下，坚定不移地走中国特色社会主义工会发展道路；贯彻“组织起来、切实维权”的工作方针，树立和落实“以职工为本、主动依法科学维权”的中国特色社会主义工会维权观；全面履行工会各项职能，突出维护职能，以密切党同职工群众的血肉联系为核心，以发展和谐劳动关系、维护职工合法权益为主线，以完善党和政府主导下的社会化维权格局为重点，以建设高素质的工会干部队伍为关键，以加强基层工会建设与激发基层工会活力为基础，努力建设组织健全、维权到位、工作活跃、作用明显、职工信赖的职工之家。</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三、做好工会组建和发展会员工作</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4.</w:t>
      </w:r>
      <w:r>
        <w:rPr>
          <w:rFonts w:ascii="宋体;SimSun" w:hAnsi="宋体;SimSun" w:cs="宋体;SimSun"/>
          <w:bCs/>
          <w:color w:val="212121"/>
          <w:kern w:val="0"/>
          <w:sz w:val="24"/>
        </w:rPr>
        <w:t>明确工会组建和发展会员工作目标。</w:t>
      </w:r>
      <w:r>
        <w:rPr>
          <w:rFonts w:ascii="宋体;SimSun" w:hAnsi="宋体;SimSun" w:cs="宋体;SimSun"/>
          <w:color w:val="212121"/>
          <w:kern w:val="0"/>
          <w:sz w:val="24"/>
        </w:rPr>
        <w:t>各类企业、事业单位、机关和其他社会组织中，以工资收入为主要生活来源或与用人单位建立劳动关系的体力劳动者和脑力劳动者都有依法参加工会和组织工会的权利，各类企业、事业单位、机关和其他社会组织都要依法支持职工建立工会和加入工会。至</w:t>
      </w:r>
      <w:r>
        <w:rPr>
          <w:rFonts w:cs="宋体;SimSun" w:ascii="宋体;SimSun" w:hAnsi="宋体;SimSun"/>
          <w:color w:val="212121"/>
          <w:kern w:val="0"/>
          <w:sz w:val="24"/>
        </w:rPr>
        <w:t>2012</w:t>
      </w:r>
      <w:r>
        <w:rPr>
          <w:rFonts w:ascii="宋体;SimSun" w:hAnsi="宋体;SimSun" w:cs="宋体;SimSun"/>
          <w:color w:val="212121"/>
          <w:kern w:val="0"/>
          <w:sz w:val="24"/>
        </w:rPr>
        <w:t>年，全市所有规模以上企业应基本建立起独立的基层工会；对因规模小、人员流动性强、职工数量少无法建立独立基层工会的企业和其他社会组织，应通过区域性、行业性工会联合会或街道乡镇工会服务站等形式基本实现工会组织的全覆盖，全市职工入会率力争达到</w:t>
      </w:r>
      <w:r>
        <w:rPr>
          <w:rFonts w:cs="宋体;SimSun" w:ascii="宋体;SimSun" w:hAnsi="宋体;SimSun"/>
          <w:color w:val="212121"/>
          <w:kern w:val="0"/>
          <w:sz w:val="24"/>
        </w:rPr>
        <w:t>90%</w:t>
      </w:r>
      <w:r>
        <w:rPr>
          <w:rFonts w:ascii="宋体;SimSun" w:hAnsi="宋体;SimSun" w:cs="宋体;SimSun"/>
          <w:color w:val="212121"/>
          <w:kern w:val="0"/>
          <w:sz w:val="24"/>
        </w:rPr>
        <w:t xml:space="preserve">以上。 </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5.</w:t>
      </w:r>
      <w:r>
        <w:rPr>
          <w:rFonts w:ascii="宋体;SimSun" w:hAnsi="宋体;SimSun" w:cs="宋体;SimSun"/>
          <w:bCs/>
          <w:color w:val="212121"/>
          <w:kern w:val="0"/>
          <w:sz w:val="24"/>
        </w:rPr>
        <w:t>落实工会组建和发展会员工作责任。</w:t>
      </w:r>
      <w:r>
        <w:rPr>
          <w:rFonts w:ascii="宋体;SimSun" w:hAnsi="宋体;SimSun" w:cs="宋体;SimSun"/>
          <w:color w:val="212121"/>
          <w:kern w:val="0"/>
          <w:sz w:val="24"/>
        </w:rPr>
        <w:t>国有、集体及其控股企业工会组建工作，以及重组改制的国有、集体及其控股企业工会的整顿重建工作，由市、区县国资委党委和市、区县总工会负责。事业单位、机关工会组建工作，由其党委（党组）和上级工会负责。私营企业、港澳台资企业、外商投资企业和民办非企业单位等各类新经济组织、新社会组织（以下简称“两新”组织）的工会组建和发展会员工作，按照属地管理原则，由“两新”组织所在区县的党委、总工会或经济技术开发区党的工作委员会和工会负责。其中，中外合资合作企业的工会组建和发展会员工作由中方合资合作单位的上级党组织和工会负责；劳务派遣工入会工作由劳务派遣公司的工会和用人单位的工会负责。</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6.</w:t>
      </w:r>
      <w:r>
        <w:rPr>
          <w:rFonts w:ascii="宋体;SimSun" w:hAnsi="宋体;SimSun" w:cs="宋体;SimSun"/>
          <w:bCs/>
          <w:color w:val="212121"/>
          <w:kern w:val="0"/>
          <w:sz w:val="24"/>
        </w:rPr>
        <w:t>创新工会组建和发展会员方式。</w:t>
      </w:r>
      <w:r>
        <w:rPr>
          <w:rFonts w:ascii="宋体;SimSun" w:hAnsi="宋体;SimSun" w:cs="宋体;SimSun"/>
          <w:color w:val="212121"/>
          <w:kern w:val="0"/>
          <w:sz w:val="24"/>
        </w:rPr>
        <w:t>工会组建工作要坚持维护职工合法权益与服务企业发展相结合、自上而下推动建会与自下而上主动建会相结合。在规模以上和条件成熟的“两新”组织单独建立工会的同时，要推动在街道乡镇、商务楼宇和工业园区建立区域性、行业性工会联合会，以覆盖暂不具备建立独立工会条件的各类企事业单位。对长期不建立工会的单位，上级工会可以派员帮助和指导用人单位的职工组建工会。有关部门要把新的社会阶层代表人士所负责的单位是否建立工会和劳动关系是否和谐作为各种政治安排和评优评先的考察依据之一。</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bCs/>
          <w:color w:val="212121"/>
          <w:kern w:val="0"/>
          <w:sz w:val="24"/>
        </w:rPr>
        <w:t>7.</w:t>
      </w:r>
      <w:r>
        <w:rPr>
          <w:rFonts w:ascii="宋体;SimSun" w:hAnsi="宋体;SimSun" w:cs="宋体;SimSun"/>
          <w:bCs/>
          <w:color w:val="212121"/>
          <w:kern w:val="0"/>
          <w:sz w:val="24"/>
        </w:rPr>
        <w:t>完善工会组建和发展会员工作的领导体制和工作格局。</w:t>
      </w:r>
      <w:r>
        <w:rPr>
          <w:rFonts w:ascii="宋体;SimSun" w:hAnsi="宋体;SimSun" w:cs="宋体;SimSun"/>
          <w:color w:val="212121"/>
          <w:kern w:val="0"/>
          <w:sz w:val="24"/>
        </w:rPr>
        <w:t>要充分发挥由市委、市政府相关部门和市总工会联合组成的北京市企业工会组建工作领导小组的作用，健全完善区县企业工会组建工作领导小组，形成党委领导、政府支持、工会运作、各方配合的工会组建工作领导体制和工作格局。工会组建工作领导小组每年至少召开一次工作会议，研究部署全市和本地区工会组建工作；市、区县的工商、税务、劳动保障等部门要在企业审批、年检、税收、劳动用工检查中，督促企业依法支持工会组建工作；各行业主管部门和“两新”组织的服务指导部门都要承担相应的工会组建责任。市、区县组织部、社会工委等相关部门和市、区县总工会要深入开展“党工共建”活动，完善党建带工建、工建服务党建、党工共建的工作机制，要把工会组建工作作为改善区域投资环境的重要组成部分，纳入党建考核指标，明确责任、统一规划、统一布置、统一检查。</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四、建立健全劳动关系协调机制</w:t>
      </w:r>
    </w:p>
    <w:p>
      <w:pPr>
        <w:pStyle w:val="Normal"/>
        <w:widowControl/>
        <w:spacing w:lineRule="exact" w:line="420"/>
        <w:jc w:val="left"/>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cs="宋体;SimSun" w:ascii="宋体;SimSun" w:hAnsi="宋体;SimSun"/>
          <w:bCs/>
          <w:color w:val="212121"/>
          <w:kern w:val="0"/>
          <w:sz w:val="24"/>
        </w:rPr>
        <w:t>8.</w:t>
      </w:r>
      <w:r>
        <w:rPr>
          <w:rFonts w:ascii="宋体;SimSun" w:hAnsi="宋体;SimSun" w:cs="宋体;SimSun"/>
          <w:bCs/>
          <w:color w:val="212121"/>
          <w:kern w:val="0"/>
          <w:sz w:val="24"/>
        </w:rPr>
        <w:t>认真贯彻落实《中华人民共和国劳动合同法》，完善劳动合同制度。</w:t>
      </w:r>
      <w:r>
        <w:rPr>
          <w:rFonts w:ascii="宋体;SimSun" w:hAnsi="宋体;SimSun" w:cs="宋体;SimSun"/>
          <w:color w:val="212121"/>
          <w:kern w:val="0"/>
          <w:sz w:val="24"/>
        </w:rPr>
        <w:t>要依法规范企业劳动用工行为，提高劳动合同管理水平，完善规章制度；建立健全工会参与劳动合同管理工作的机制，帮助、指导劳动者与用人单位依法订立和履行劳动合同；加强对劳动合同签订、履行情况的动态监管，实现全市各类企业与劳动者普遍签订劳动合同。</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9.</w:t>
      </w:r>
      <w:r>
        <w:rPr>
          <w:rFonts w:ascii="宋体;SimSun" w:hAnsi="宋体;SimSun" w:cs="宋体;SimSun"/>
          <w:bCs/>
          <w:color w:val="212121"/>
          <w:kern w:val="0"/>
          <w:sz w:val="24"/>
        </w:rPr>
        <w:t>依法建立平等协商集体合同制度。</w:t>
      </w:r>
      <w:r>
        <w:rPr>
          <w:rFonts w:ascii="宋体;SimSun" w:hAnsi="宋体;SimSun" w:cs="宋体;SimSun"/>
          <w:color w:val="212121"/>
          <w:kern w:val="0"/>
          <w:sz w:val="24"/>
        </w:rPr>
        <w:t>积极推动企业、实行企业化管理的事业单位和民办非企业单位就劳动报酬、工作时间、休息休假、劳动安全卫生、保险福利等事项进行平等协商，签订和履行集体合同。要积极推进工资集体协商，推动企业建立和完善职工工资共同决定机制、正常增长机制和支付保障机制。国有、集体及其控股企业要通过职工代表大会定期听取职工意见，就工资问题进行协商达成共识；规模以上的非公有制企业工会要主动提出工资集体协商要约；规模以下的非公有制企业要以推进区域内行业性工资集体协商为重点，扩大工资协商、集体合同的覆盖面。至</w:t>
      </w:r>
      <w:r>
        <w:rPr>
          <w:rFonts w:cs="宋体;SimSun" w:ascii="宋体;SimSun" w:hAnsi="宋体;SimSun"/>
          <w:color w:val="212121"/>
          <w:kern w:val="0"/>
          <w:sz w:val="24"/>
        </w:rPr>
        <w:t>2012</w:t>
      </w:r>
      <w:r>
        <w:rPr>
          <w:rFonts w:ascii="宋体;SimSun" w:hAnsi="宋体;SimSun" w:cs="宋体;SimSun"/>
          <w:color w:val="212121"/>
          <w:kern w:val="0"/>
          <w:sz w:val="24"/>
        </w:rPr>
        <w:t>年，建立工会的企业，集体合同签订率达到</w:t>
      </w:r>
      <w:r>
        <w:rPr>
          <w:rFonts w:cs="宋体;SimSun" w:ascii="宋体;SimSun" w:hAnsi="宋体;SimSun"/>
          <w:color w:val="212121"/>
          <w:kern w:val="0"/>
          <w:sz w:val="24"/>
        </w:rPr>
        <w:t>95%</w:t>
      </w:r>
      <w:r>
        <w:rPr>
          <w:rFonts w:ascii="宋体;SimSun" w:hAnsi="宋体;SimSun" w:cs="宋体;SimSun"/>
          <w:color w:val="212121"/>
          <w:kern w:val="0"/>
          <w:sz w:val="24"/>
        </w:rPr>
        <w:t>以上，建立工资集体协商制度的比例达到</w:t>
      </w:r>
      <w:r>
        <w:rPr>
          <w:rFonts w:cs="宋体;SimSun" w:ascii="宋体;SimSun" w:hAnsi="宋体;SimSun"/>
          <w:color w:val="212121"/>
          <w:kern w:val="0"/>
          <w:sz w:val="24"/>
        </w:rPr>
        <w:t>75%</w:t>
      </w:r>
      <w:r>
        <w:rPr>
          <w:rFonts w:ascii="宋体;SimSun" w:hAnsi="宋体;SimSun" w:cs="宋体;SimSun"/>
          <w:color w:val="212121"/>
          <w:kern w:val="0"/>
          <w:sz w:val="24"/>
        </w:rPr>
        <w:t>以上。有关部门要加强企业收入分配的宏观调控，不断完善最低工资制度、工资指导线和劳动力市场指导价位制度、国有企业经营者收入与职工工资挂钩制度，实现职工工资随着企业效益同步增长。</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0.</w:t>
      </w:r>
      <w:r>
        <w:rPr>
          <w:rFonts w:ascii="宋体;SimSun" w:hAnsi="宋体;SimSun" w:cs="宋体;SimSun"/>
          <w:bCs/>
          <w:color w:val="212121"/>
          <w:kern w:val="0"/>
          <w:sz w:val="24"/>
        </w:rPr>
        <w:t>坚持以职工代表大会为基本形式的民主管理制度。</w:t>
      </w:r>
      <w:r>
        <w:rPr>
          <w:rFonts w:ascii="宋体;SimSun" w:hAnsi="宋体;SimSun" w:cs="宋体;SimSun"/>
          <w:color w:val="212121"/>
          <w:kern w:val="0"/>
          <w:sz w:val="24"/>
        </w:rPr>
        <w:t>国有、集体及其控股企业要坚持和完善职工代表大会制度，深化厂务公开，企业改制方案必须提交职工代表大会审议，职工安置方案必须经职工代表大会审议通过后方可实施。公司制企业要依法建立和完善职工董事、职工监事制度，将职工民主管理纳入现代企业法人治理结构。要稳步推进非公有制企业民主管理工作，积极探索依托工会联合会建立区域性行业性职工代表大会制度，依法保障职工的知情权、参与权、表达权和监督权。至</w:t>
      </w:r>
      <w:r>
        <w:rPr>
          <w:rFonts w:cs="宋体;SimSun" w:ascii="宋体;SimSun" w:hAnsi="宋体;SimSun"/>
          <w:color w:val="212121"/>
          <w:kern w:val="0"/>
          <w:sz w:val="24"/>
        </w:rPr>
        <w:t>2012</w:t>
      </w:r>
      <w:r>
        <w:rPr>
          <w:rFonts w:ascii="宋体;SimSun" w:hAnsi="宋体;SimSun" w:cs="宋体;SimSun"/>
          <w:color w:val="212121"/>
          <w:kern w:val="0"/>
          <w:sz w:val="24"/>
        </w:rPr>
        <w:t>年，厂务公开和职工代表大会建制率在国有、集体及其控股企业稳定在</w:t>
      </w:r>
      <w:r>
        <w:rPr>
          <w:rFonts w:cs="宋体;SimSun" w:ascii="宋体;SimSun" w:hAnsi="宋体;SimSun"/>
          <w:color w:val="212121"/>
          <w:kern w:val="0"/>
          <w:sz w:val="24"/>
        </w:rPr>
        <w:t>90%</w:t>
      </w:r>
      <w:r>
        <w:rPr>
          <w:rFonts w:ascii="宋体;SimSun" w:hAnsi="宋体;SimSun" w:cs="宋体;SimSun"/>
          <w:color w:val="212121"/>
          <w:kern w:val="0"/>
          <w:sz w:val="24"/>
        </w:rPr>
        <w:t>以上，在已建工会非公有制企业达到</w:t>
      </w:r>
      <w:r>
        <w:rPr>
          <w:rFonts w:cs="宋体;SimSun" w:ascii="宋体;SimSun" w:hAnsi="宋体;SimSun"/>
          <w:color w:val="212121"/>
          <w:kern w:val="0"/>
          <w:sz w:val="24"/>
        </w:rPr>
        <w:t>80%</w:t>
      </w:r>
      <w:r>
        <w:rPr>
          <w:rFonts w:ascii="宋体;SimSun" w:hAnsi="宋体;SimSun" w:cs="宋体;SimSun"/>
          <w:color w:val="212121"/>
          <w:kern w:val="0"/>
          <w:sz w:val="24"/>
        </w:rPr>
        <w:t>以上。</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1.</w:t>
      </w:r>
      <w:r>
        <w:rPr>
          <w:rFonts w:ascii="宋体;SimSun" w:hAnsi="宋体;SimSun" w:cs="宋体;SimSun"/>
          <w:bCs/>
          <w:color w:val="212121"/>
          <w:kern w:val="0"/>
          <w:sz w:val="24"/>
        </w:rPr>
        <w:t>加强协调劳动关系三方机制建设。</w:t>
      </w:r>
      <w:r>
        <w:rPr>
          <w:rFonts w:ascii="宋体;SimSun" w:hAnsi="宋体;SimSun" w:cs="宋体;SimSun"/>
          <w:color w:val="212121"/>
          <w:kern w:val="0"/>
          <w:sz w:val="24"/>
        </w:rPr>
        <w:t>建立健全由各级政府劳动部门、同级工会和企业方面代表构成的协调劳动关系三方机制，定时研究解决有关劳动关系的重大问题。推动形成劳动关系“主体协商、三方指导、政府调控、依法规范”的工作格局，使三方协商成果通过健全的组织和有效的运行机制得到贯彻落实。深入开展“创建和谐劳动关系单位和工业园区”活动，推动建立和谐稳定的企业劳动关系。</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bCs/>
          <w:color w:val="212121"/>
          <w:kern w:val="0"/>
          <w:sz w:val="24"/>
        </w:rPr>
        <w:t>12.</w:t>
      </w:r>
      <w:r>
        <w:rPr>
          <w:rFonts w:ascii="宋体;SimSun" w:hAnsi="宋体;SimSun" w:cs="宋体;SimSun"/>
          <w:bCs/>
          <w:color w:val="212121"/>
          <w:kern w:val="0"/>
          <w:sz w:val="24"/>
        </w:rPr>
        <w:t>强化劳动争议调解和劳动法律监督检查工作。</w:t>
      </w:r>
      <w:r>
        <w:rPr>
          <w:rFonts w:ascii="宋体;SimSun" w:hAnsi="宋体;SimSun" w:cs="宋体;SimSun"/>
          <w:color w:val="212121"/>
          <w:kern w:val="0"/>
          <w:sz w:val="24"/>
        </w:rPr>
        <w:t>要建立健全基层企事业单位劳动争议调解组织，完善劳动关系预警机制；建立健全市、区县两级劳动争议调处指导委员会，完善由劳动部门、司法部门和工会共同参与的劳动争议调处联动机制，受理重大劳动争议案件，指导基层开展劳动争议调解工作；要发挥工会监督作用，建立健全工会劳动法律监督体系和监督制度，开展对用人单位遵守劳动法律法规情况的监督检查；有关部门要加强劳动法律法规的执法检查与监督，对工会反映的侵犯职工合法权益的行为，必须及时采取措施，坚决予以纠正，并向工会反馈处理结果。</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黑体;SimHei" w:hAnsi="黑体;SimHei" w:eastAsia="黑体;SimHei"/>
          <w:color w:val="212121"/>
          <w:kern w:val="0"/>
          <w:sz w:val="24"/>
        </w:rPr>
      </w:pP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五、建设高素质职工队伍</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3.</w:t>
      </w:r>
      <w:r>
        <w:rPr>
          <w:rFonts w:ascii="宋体;SimSun" w:hAnsi="宋体;SimSun" w:cs="宋体;SimSun"/>
          <w:bCs/>
          <w:color w:val="212121"/>
          <w:kern w:val="0"/>
          <w:sz w:val="24"/>
        </w:rPr>
        <w:t>尊重职工的首创精神。</w:t>
      </w:r>
      <w:r>
        <w:rPr>
          <w:rFonts w:ascii="宋体;SimSun" w:hAnsi="宋体;SimSun" w:cs="宋体;SimSun"/>
          <w:color w:val="212121"/>
          <w:kern w:val="0"/>
          <w:sz w:val="24"/>
        </w:rPr>
        <w:t>要搭建职工建功立业的舞台，建立和完善职工群众科技创新、人才培育、技术交流、成果转化的服务体系和激励机制，保护好、调动好、发挥好职工群众的积极性和创造性，让广大职工在推动经济建设、构建和谐社会的同时共享改革发展成果。大力弘扬新时代劳模精神，建立健全劳模培养选树、评比表彰和管理服务机制，完善劳模政策，落实劳模待遇。支持工会广泛开展自主创新、节能减排等群众性经济技术创新活动，把职工群众中蕴藏的无穷智慧和创造潜能凝聚起来、激发出来，为首都优化产业结构、转变发展方式、发展循环经济贡献聪明才智。</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bCs/>
          <w:color w:val="212121"/>
          <w:kern w:val="0"/>
          <w:sz w:val="24"/>
        </w:rPr>
        <w:t>14.</w:t>
      </w:r>
      <w:r>
        <w:rPr>
          <w:rFonts w:ascii="宋体;SimSun" w:hAnsi="宋体;SimSun" w:cs="宋体;SimSun"/>
          <w:bCs/>
          <w:color w:val="212121"/>
          <w:kern w:val="0"/>
          <w:sz w:val="24"/>
        </w:rPr>
        <w:t>全面提高广大职工素质。</w:t>
      </w:r>
      <w:r>
        <w:rPr>
          <w:rFonts w:ascii="宋体;SimSun" w:hAnsi="宋体;SimSun" w:cs="宋体;SimSun"/>
          <w:color w:val="212121"/>
          <w:kern w:val="0"/>
          <w:sz w:val="24"/>
        </w:rPr>
        <w:t>广泛开展“创建学习型组织，争做知识型职工”活动，大力实施首都职工素质教育工程，将其作为学习型城市建设的重要组成部分，加大资金和政策支持的力度，不断提高职工的学习能力和创新能力。要把技术工人培养纳入人才队伍发展规划，认真贯彻北京市关于进一步加强高技能人才工作的实施意见，发挥职工技协作用，完善职工技能培训、考核晋级和表彰奖励机制，促进职工整体技术水平大幅度提升和高技能人才培养目标的实现。要在职工中广泛开展社会主义核心价值观教育，用中国特色社会主义共同理想凝聚职工，发挥职工群众作为职工文化、企业文化建设的主体作用，带头弘扬社会公德、职业道德、家庭美德，不断提高思想道德水平。</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六、不断提高工会为职工服务的能力</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5.</w:t>
      </w:r>
      <w:r>
        <w:rPr>
          <w:rFonts w:ascii="宋体;SimSun" w:hAnsi="宋体;SimSun" w:cs="宋体;SimSun"/>
          <w:bCs/>
          <w:color w:val="212121"/>
          <w:kern w:val="0"/>
          <w:sz w:val="24"/>
        </w:rPr>
        <w:t>加强工会自身建设，提高服务能力。</w:t>
      </w:r>
      <w:r>
        <w:rPr>
          <w:rFonts w:ascii="宋体;SimSun" w:hAnsi="宋体;SimSun" w:cs="宋体;SimSun"/>
          <w:color w:val="212121"/>
          <w:kern w:val="0"/>
          <w:sz w:val="24"/>
        </w:rPr>
        <w:t>各级工会要解放思想，以理论创新推动实践创新，积极探索和实践具有鲜明时代特色、切合自身实际的工作思路、组织体制、运行机制、活动方式和工作方法，创造性地开展工作。以建立健全专门委员会制度和提案制度、推行基层工会主席直选、建立科学的工作评价体系、实行工会代表大会代表常任制等为主要内容，推进工会的群众化、民主化、科学化、法制化进程。积极开展学习型、服务型、创新型工会创建活动，不断提高工作能力和水平。牢固树立群众意识，真诚倾听职工呼声，真实反映职工愿望和职工疾苦，旗帜鲜明地维护职工合法权益。工会领导机关要减少指令性的任务布置，加强对基层工会的服务和指导；基层工会要更加紧密地联系会员和职工，根据职工的实际需求开展工作，不断增强工会的吸引力、凝聚力和影响力。</w:t>
      </w:r>
    </w:p>
    <w:p>
      <w:pPr>
        <w:pStyle w:val="Normal"/>
        <w:widowControl/>
        <w:spacing w:lineRule="exact" w:line="420"/>
        <w:jc w:val="left"/>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cs="宋体;SimSun" w:ascii="宋体;SimSun" w:hAnsi="宋体;SimSun"/>
          <w:bCs/>
          <w:color w:val="212121"/>
          <w:kern w:val="0"/>
          <w:sz w:val="24"/>
        </w:rPr>
        <w:t>16.</w:t>
      </w:r>
      <w:r>
        <w:rPr>
          <w:rFonts w:ascii="宋体;SimSun" w:hAnsi="宋体;SimSun" w:cs="宋体;SimSun"/>
          <w:bCs/>
          <w:color w:val="212121"/>
          <w:kern w:val="0"/>
          <w:sz w:val="24"/>
        </w:rPr>
        <w:t>充分履行各级工会“职工困难第一知情人、第一帮助人、第一报告人、第一督促解决人”的职责。</w:t>
      </w:r>
      <w:r>
        <w:rPr>
          <w:rFonts w:ascii="宋体;SimSun" w:hAnsi="宋体;SimSun" w:cs="宋体;SimSun"/>
          <w:color w:val="212121"/>
          <w:kern w:val="0"/>
          <w:sz w:val="24"/>
        </w:rPr>
        <w:t>以着力解决职工群众最关心、最直接、最现实的利益问题为目标，以零就业家庭、单亲女职工家庭、低保及低保边缘家庭、患重大疾病或子女上学困难的职工家庭和国有改制企业困难职工家庭为重点，深入实施送温暖工程，完善工会帮扶工作的长效机制。大力发展职工互助互济事业，增强职工抵御意外风险的能力。积极向农民工提供权益维护、就业服务和应急生活救助。加快工会法律援助机构建设，扩大职工法律援助律师团和工会法律援助志愿者队伍，开展多样化的工会法律援助。</w:t>
      </w:r>
    </w:p>
    <w:p>
      <w:pPr>
        <w:pStyle w:val="Normal"/>
        <w:widowControl/>
        <w:spacing w:lineRule="exact" w:line="420"/>
        <w:jc w:val="left"/>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cs="宋体;SimSun" w:ascii="宋体;SimSun" w:hAnsi="宋体;SimSun"/>
          <w:bCs/>
          <w:color w:val="212121"/>
          <w:kern w:val="0"/>
          <w:sz w:val="24"/>
        </w:rPr>
        <w:t>17.</w:t>
      </w:r>
      <w:r>
        <w:rPr>
          <w:rFonts w:ascii="宋体;SimSun" w:hAnsi="宋体;SimSun" w:cs="宋体;SimSun"/>
          <w:bCs/>
          <w:color w:val="212121"/>
          <w:kern w:val="0"/>
          <w:sz w:val="24"/>
        </w:rPr>
        <w:t>充分发挥工会服务体系的作用。</w:t>
      </w:r>
      <w:r>
        <w:rPr>
          <w:rFonts w:ascii="宋体;SimSun" w:hAnsi="宋体;SimSun" w:cs="宋体;SimSun"/>
          <w:color w:val="212121"/>
          <w:kern w:val="0"/>
          <w:sz w:val="24"/>
        </w:rPr>
        <w:t>要在现有的市和区县两级工会帮扶中心以及街道乡镇工会服务站的基础上，进行有效的资源整合，明确各级分工，扩充服务功能，逐步形成覆盖所有单位和职工，既能为职工群众直接提供以帮扶为主的综合服务，又能有效开展工会工作的三级服务体系。工会服务体系要成为职工群众向党和政府反映社情民意的渠道，成为政府向企业和职工提供社会服务的平台，成为工会为职工办实事解难事的载体。各区县都要加强工会服务工作，调整完善服务机构，协调有关部门和其他社会组织，及时处理解决群众反映集中的问题。“两新”组织较为集中的街道乡镇、商务楼宇和工业园区，要在</w:t>
      </w:r>
      <w:r>
        <w:rPr>
          <w:rFonts w:cs="宋体;SimSun" w:ascii="宋体;SimSun" w:hAnsi="宋体;SimSun"/>
          <w:color w:val="212121"/>
          <w:kern w:val="0"/>
          <w:sz w:val="24"/>
        </w:rPr>
        <w:t>2010</w:t>
      </w:r>
      <w:r>
        <w:rPr>
          <w:rFonts w:ascii="宋体;SimSun" w:hAnsi="宋体;SimSun" w:cs="宋体;SimSun"/>
          <w:color w:val="212121"/>
          <w:kern w:val="0"/>
          <w:sz w:val="24"/>
        </w:rPr>
        <w:t>年之前建立工会服务站，直接为区域内各类组织和职工群众提供服务。</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要将市、区县两级工会服务机构建设纳入政府主导的公共服务网络建设。按照社会组织改革与发展的总体部署，对政府有关部门承担的公共服务项目，探索将其中可由工会组织承接的、服务于企业和职工群众的事项，通过规范方式逐步转移或委托给工会组织承接，并为之提供履行职能的相应条件，逐步形成政府与工会机制互联、功能互补、力量互动的社会管理和公共服务体制。要将工会服务站建设纳入街道乡镇和社区发展规划，指导工会培养、建立一支职业化、社会化的工会助理员、协管员队伍，并将其纳入社会工作者序列。</w:t>
      </w:r>
    </w:p>
    <w:p>
      <w:pPr>
        <w:pStyle w:val="Normal"/>
        <w:widowControl/>
        <w:spacing w:lineRule="exact" w:line="420"/>
        <w:jc w:val="left"/>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cs="宋体;SimSun" w:ascii="宋体;SimSun" w:hAnsi="宋体;SimSun"/>
          <w:bCs/>
          <w:color w:val="212121"/>
          <w:kern w:val="0"/>
          <w:sz w:val="24"/>
        </w:rPr>
        <w:t>18.</w:t>
      </w:r>
      <w:r>
        <w:rPr>
          <w:rFonts w:ascii="宋体;SimSun" w:hAnsi="宋体;SimSun" w:cs="宋体;SimSun"/>
          <w:bCs/>
          <w:color w:val="212121"/>
          <w:kern w:val="0"/>
          <w:sz w:val="24"/>
        </w:rPr>
        <w:t>为工会开展工作创造良好环境和提供必备条件。</w:t>
      </w:r>
      <w:r>
        <w:rPr>
          <w:rFonts w:ascii="宋体;SimSun" w:hAnsi="宋体;SimSun" w:cs="宋体;SimSun"/>
          <w:color w:val="212121"/>
          <w:kern w:val="0"/>
          <w:sz w:val="24"/>
        </w:rPr>
        <w:t>任何组织和个人不得随意撤销工会工作机构或将工会工作机构合并、归属到其他部门。建立工会的企业、事业单位、机关和其他社会组织要按照《中华人民共和国工会法》规定，按时足额拨缴工会经费，不得拖延或者拒不拨缴。工会的财产、经费和国家拨给工会使用的不动产，任何组织和个人不得侵占、挪用和任意调拨。积极探索工会经费税务代征、财政代扣等收缴方式创新。</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要建立和完善各级政府有关部门与相应地方工会、产业工会的联席（联系）会议制度，每年至少召开一次会议，要明确一名政府副职联系工会工作。各级政府在研究制定经济社会发展计划与劳动就业、收入分配、社会保障和劳动安全卫生等涉及职工权益的政策措施时，要充分听取工会意见；设立涉及职工切身利益的专门机构，要有工会代表参加。</w:t>
      </w:r>
    </w:p>
    <w:p>
      <w:pPr>
        <w:pStyle w:val="Normal"/>
        <w:widowControl/>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要为工会办公和开展活动提供必要的设施、活动场所及其他帮助；要扶持职工文化体育团体，帮助他们进行自主管理和发展，引导其开展健康向上的文化体育活动，充分发挥工会文化体育活动场所和职工文化体育团体的社会服务功能，满足职工的精神文化需求。</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黑体;SimHei" w:hAnsi="黑体;SimHei"/>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七、加强对工会工作的领导</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19.</w:t>
      </w:r>
      <w:r>
        <w:rPr>
          <w:rFonts w:ascii="宋体;SimSun" w:hAnsi="宋体;SimSun" w:cs="宋体;SimSun"/>
          <w:bCs/>
          <w:color w:val="212121"/>
          <w:kern w:val="0"/>
          <w:sz w:val="24"/>
        </w:rPr>
        <w:t>进一步加强和改善党对工会工作的领导。</w:t>
      </w:r>
      <w:r>
        <w:rPr>
          <w:rFonts w:ascii="宋体;SimSun" w:hAnsi="宋体;SimSun" w:cs="宋体;SimSun"/>
          <w:color w:val="212121"/>
          <w:kern w:val="0"/>
          <w:sz w:val="24"/>
        </w:rPr>
        <w:t>要建立健全党委对工会工作领导的各项制度，定期听取工会工作汇报，及时研究解决工会工作的重大问题和实际困难。党委每届任期内至少召开一次工会工作会议，党委（常委会）专门研究工会工作每年不少于一次；坚持党委主要负责同志出席工会代表大会及其他重要会议和重要活动制度。各级党委要把加强和改善对工会工作领导的成效列入工作考核的内容。</w:t>
      </w:r>
    </w:p>
    <w:p>
      <w:pPr>
        <w:pStyle w:val="Normal"/>
        <w:widowControl/>
        <w:spacing w:lineRule="exact" w:line="420"/>
        <w:jc w:val="left"/>
        <w:rPr/>
      </w:pPr>
      <w:r>
        <w:rPr>
          <w:rFonts w:cs="宋体;SimSun" w:ascii="宋体;SimSun" w:hAnsi="宋体;SimSun"/>
          <w:color w:val="212121"/>
          <w:kern w:val="0"/>
          <w:sz w:val="24"/>
        </w:rPr>
        <w:t xml:space="preserve">    </w:t>
      </w:r>
      <w:r>
        <w:rPr>
          <w:rFonts w:cs="宋体;SimSun" w:ascii="宋体;SimSun" w:hAnsi="宋体;SimSun"/>
          <w:bCs/>
          <w:color w:val="212121"/>
          <w:kern w:val="0"/>
          <w:sz w:val="24"/>
        </w:rPr>
        <w:t>20.</w:t>
      </w:r>
      <w:r>
        <w:rPr>
          <w:rFonts w:ascii="宋体;SimSun" w:hAnsi="宋体;SimSun" w:cs="宋体;SimSun"/>
          <w:bCs/>
          <w:color w:val="212121"/>
          <w:kern w:val="0"/>
          <w:sz w:val="24"/>
        </w:rPr>
        <w:t>加强工会领导班子和工会干部队伍建设。</w:t>
      </w:r>
      <w:r>
        <w:rPr>
          <w:rFonts w:ascii="宋体;SimSun" w:hAnsi="宋体;SimSun" w:cs="宋体;SimSun"/>
          <w:color w:val="212121"/>
          <w:kern w:val="0"/>
          <w:sz w:val="24"/>
        </w:rPr>
        <w:t>各级党委要按照政治坚定、业务过硬、作风民主、职工群众信赖的要求，选好配强工会领导班子。党委推荐选配工会主席要事先征求上级工会意见，并按照《中华人民共和国工会法》和《中国工会章程》的有关规定和程序由工会会员（代表）大会投票选举产生。区县总工会，其主席享受同级副职待遇并进入区县党委会，同时配备正处级常务副主席。国有、集体及其控股企业和机关事业单位的工会，其主席按同级党委副职配备，是党员的进入同级党委常委会，副主席按中层正职配备。街道乡镇工会，其主席按照同级副职配备并进入同级党的委员会，配备正科级专职工会副主席和专职工会干部。基层企业和按企业化管理的事业单位要按照《企业工会工作条例》的有关规定，配备工会主席、副主席和专职工作人员。要完善党对工会干部的培养管理制度，把工会干部的培养、任用、交流纳入组织人事工作的总体安排，对优秀工会干部要及时提拔使用，使工会成为培养和输送干部的重要基地。要保证生产一线职工及工会干部在各级人大代表、政协委员中占一定比例；市、区县人大常委会和政协常委会成员中要有同级总工会领导。对工会干部要在政治上信任，工作上支持，生活上关心，充分调动他们的积极性、主动性和创造性。对工会干部因维护职工合法权益而受到不公正对待甚至打击报复的，各级党组织和工会应及时采取有效措施予以保护。</w:t>
      </w:r>
    </w:p>
    <w:p>
      <w:pPr>
        <w:pStyle w:val="Normal"/>
        <w:widowControl/>
        <w:spacing w:lineRule="exact" w:line="420"/>
        <w:jc w:val="left"/>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cs="宋体;SimSun" w:ascii="宋体;SimSun" w:hAnsi="宋体;SimSun"/>
          <w:bCs/>
          <w:color w:val="212121"/>
          <w:kern w:val="0"/>
          <w:sz w:val="24"/>
        </w:rPr>
        <w:t>21.</w:t>
      </w:r>
      <w:r>
        <w:rPr>
          <w:rFonts w:ascii="宋体;SimSun" w:hAnsi="宋体;SimSun" w:cs="宋体;SimSun"/>
          <w:bCs/>
          <w:color w:val="212121"/>
          <w:kern w:val="0"/>
          <w:sz w:val="24"/>
        </w:rPr>
        <w:t>加大对工人阶级和工会的宣传力度。</w:t>
      </w:r>
      <w:r>
        <w:rPr>
          <w:rFonts w:ascii="宋体;SimSun" w:hAnsi="宋体;SimSun" w:cs="宋体;SimSun"/>
          <w:color w:val="212121"/>
          <w:kern w:val="0"/>
          <w:sz w:val="24"/>
        </w:rPr>
        <w:t>要充分发挥主流媒体的宣传主渠道作用，通过开辟专版、专栏、专题节目等多种形式，宣传工人阶级和工会工作。要积极指导有关单位创作反映职工生产生活的文艺精品，发展繁荣职工文化。宣传部门和工会组织要加强工作上的沟通和联系，支持工会宣传机构和宣传阵地建设，形成有利于树立工人阶级形象、扩大工会影响、促进工会事业发展的良好舆论氛围。</w:t>
      </w:r>
    </w:p>
    <w:p>
      <w:pPr>
        <w:pStyle w:val="Normal"/>
        <w:spacing w:lineRule="exact" w:line="420"/>
        <w:ind w:firstLine="480"/>
        <w:rPr>
          <w:rFonts w:ascii="宋体;SimSun" w:hAnsi="宋体;SimSun" w:cs="宋体;SimSun"/>
          <w:color w:val="212121"/>
          <w:kern w:val="0"/>
          <w:sz w:val="24"/>
        </w:rPr>
      </w:pPr>
      <w:r>
        <w:rPr>
          <w:rFonts w:cs="宋体;SimSun" w:ascii="宋体;SimSun" w:hAnsi="宋体;SimSun"/>
          <w:bCs/>
          <w:color w:val="212121"/>
          <w:kern w:val="0"/>
          <w:sz w:val="24"/>
        </w:rPr>
        <w:t>22.</w:t>
      </w:r>
      <w:r>
        <w:rPr>
          <w:rFonts w:ascii="宋体;SimSun" w:hAnsi="宋体;SimSun" w:cs="宋体;SimSun"/>
          <w:bCs/>
          <w:color w:val="212121"/>
          <w:kern w:val="0"/>
          <w:sz w:val="24"/>
        </w:rPr>
        <w:t>加强对工运理论的学习、研究和创新。</w:t>
      </w:r>
      <w:r>
        <w:rPr>
          <w:rFonts w:ascii="宋体;SimSun" w:hAnsi="宋体;SimSun" w:cs="宋体;SimSun"/>
          <w:color w:val="212121"/>
          <w:kern w:val="0"/>
          <w:sz w:val="24"/>
        </w:rPr>
        <w:t>各级宣传和理论研究部门要密切与工会的交流合作，加强工运理论研究工作，加强新时期工会工作特点、规律的理论研究，加强有关职工群众热点难点问题的调查研究。要将工运基本理论、劳动法律法规等列入各级党校、行政学院的领导干部培训必修课程，并作为各级党委（党组）理论中心组学习的重要内容。</w:t>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Normal"/>
        <w:spacing w:lineRule="exact" w:line="420"/>
        <w:ind w:firstLine="480"/>
        <w:rPr>
          <w:rFonts w:ascii="宋体;SimSun" w:hAnsi="宋体;SimSun" w:cs="宋体;SimSun"/>
          <w:color w:val="212121"/>
          <w:kern w:val="0"/>
          <w:sz w:val="24"/>
        </w:rPr>
      </w:pPr>
      <w:r>
        <w:rPr>
          <w:rFonts w:cs="宋体;SimSun" w:ascii="宋体;SimSun" w:hAnsi="宋体;SimSun"/>
          <w:color w:val="212121"/>
          <w:kern w:val="0"/>
          <w:sz w:val="24"/>
        </w:rPr>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在北京市工会工作会议上的讲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刘淇</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同志们，这次会议的主要任务是，认真学习贯彻胡锦涛总书记关于加强工会工作的重要指示和工会十五大精神，贯彻落实市委《关于加强和改进工会工作的意见》，进一步做好新形势下首都工会工作。刚才，梁伟同志作了工作报告，讲得很好。全国总工会副主席、书记处第一书记孙春兰同志作了重要讲话，我们要认真贯彻落实。下面，我再讲几点意见。</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　　</w:t>
      </w:r>
      <w:r>
        <w:rPr>
          <w:rFonts w:ascii="黑体;SimHei" w:hAnsi="黑体;SimHei" w:cs="宋体;SimSun" w:eastAsia="黑体;SimHei"/>
          <w:sz w:val="24"/>
        </w:rPr>
        <w:t>一、认真学习贯彻胡锦涛总书记关于加强新形势下工会工作的重要指示精神</w:t>
      </w:r>
    </w:p>
    <w:p>
      <w:pPr>
        <w:pStyle w:val="Normal"/>
        <w:spacing w:lineRule="exact" w:line="420"/>
        <w:rPr>
          <w:rFonts w:ascii="宋体;SimSun" w:hAnsi="宋体;SimSun" w:cs="宋体;SimSun"/>
          <w:sz w:val="24"/>
        </w:rPr>
      </w:pPr>
      <w:r>
        <w:rPr>
          <w:rFonts w:ascii="宋体;SimSun" w:hAnsi="宋体;SimSun" w:cs="宋体;SimSun"/>
          <w:sz w:val="24"/>
        </w:rPr>
        <w:t>　　胡锦涛总书记与全总新一届领导班子成员和部分工会十五大代表座谈时的重要讲话，全面总结了改革开放</w:t>
      </w:r>
      <w:r>
        <w:rPr>
          <w:rFonts w:cs="宋体;SimSun" w:ascii="宋体;SimSun" w:hAnsi="宋体;SimSun"/>
          <w:sz w:val="24"/>
        </w:rPr>
        <w:t>30</w:t>
      </w:r>
      <w:r>
        <w:rPr>
          <w:rFonts w:ascii="宋体;SimSun" w:hAnsi="宋体;SimSun" w:cs="宋体;SimSun"/>
          <w:sz w:val="24"/>
        </w:rPr>
        <w:t>年来工人阶级的历史地位和重大贡献，高度评价了工会组织的重要地位和作用，鲜明地提出了新形势下全心全意依靠工人阶级的极端重要性和基本要求。我们一定要深入学习、准确把握、认真贯彻落实胡锦涛总书记的重要讲话精神，扎实做好首都的工会工作。</w:t>
      </w:r>
    </w:p>
    <w:p>
      <w:pPr>
        <w:pStyle w:val="Normal"/>
        <w:spacing w:lineRule="exact" w:line="420"/>
        <w:rPr>
          <w:rFonts w:ascii="宋体;SimSun" w:hAnsi="宋体;SimSun" w:cs="宋体;SimSun"/>
          <w:sz w:val="24"/>
        </w:rPr>
      </w:pPr>
      <w:r>
        <w:rPr>
          <w:rFonts w:ascii="宋体;SimSun" w:hAnsi="宋体;SimSun" w:cs="宋体;SimSun"/>
          <w:sz w:val="24"/>
        </w:rPr>
        <w:t>　　一是要坚持走中国特色社会主义工会发展道路。支持各级工会组织发挥联系职工群众的桥梁纽带作用，发挥国家政权的重要社会支柱作用和职工利益代表者、维护者作用，不断创新工会工作，努力把广大职工群众紧密团结在党和政府的周围，为推进首都的科学发展贡献智慧和力量。</w:t>
      </w:r>
    </w:p>
    <w:p>
      <w:pPr>
        <w:pStyle w:val="Normal"/>
        <w:spacing w:lineRule="exact" w:line="420"/>
        <w:rPr>
          <w:rFonts w:ascii="宋体;SimSun" w:hAnsi="宋体;SimSun" w:cs="宋体;SimSun"/>
          <w:sz w:val="24"/>
        </w:rPr>
      </w:pPr>
      <w:r>
        <w:rPr>
          <w:rFonts w:ascii="宋体;SimSun" w:hAnsi="宋体;SimSun" w:cs="宋体;SimSun"/>
          <w:sz w:val="24"/>
        </w:rPr>
        <w:t>　　二是充分发挥工人阶级的主力军作用。充分调动广大职工的积极性，动员广大职工以主人翁姿态投身首都现代化建设的伟大实践，在新的历史条件下做继续解放思想、锐意改革创新的时代先锋，做推动科学发展、促进社会和谐的行动楷模，在建设人文北京、科技北京、绿色北京中发展先进性、发挥主力军作用。</w:t>
      </w:r>
    </w:p>
    <w:p>
      <w:pPr>
        <w:pStyle w:val="Normal"/>
        <w:spacing w:lineRule="exact" w:line="420"/>
        <w:ind w:firstLine="480"/>
        <w:rPr>
          <w:rFonts w:ascii="宋体;SimSun" w:hAnsi="宋体;SimSun" w:cs="宋体;SimSun"/>
          <w:sz w:val="24"/>
        </w:rPr>
      </w:pPr>
      <w:r>
        <w:rPr>
          <w:rFonts w:ascii="宋体;SimSun" w:hAnsi="宋体;SimSun" w:cs="宋体;SimSun"/>
          <w:sz w:val="24"/>
        </w:rPr>
        <w:t>三是要认真贯彻落实全心全意依靠工人阶级的方针。要从政治安排、权益维护、素质提高、舆论宣传等各方面体现这一方针的要求。要把维护包括广大职工在内的最广大人民的根本利益作为我们一切工作的出发点和落脚点，落实好职工群众的经济、政治、文化和社会权益。要认真分析研究新形势下影响职工队伍稳定的新情况、新问题，完善和落实涉及职工群众切身利益的各项政策措施，下力气解决职工群众的实际困难和问题，切实保证广大职工群众共享改革发展的成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　　二、充分发挥工人阶级在推动首都科学发展中的重要作用</w:t>
      </w:r>
    </w:p>
    <w:p>
      <w:pPr>
        <w:pStyle w:val="Normal"/>
        <w:spacing w:lineRule="exact" w:line="420"/>
        <w:rPr>
          <w:rFonts w:ascii="宋体;SimSun" w:hAnsi="宋体;SimSun" w:cs="宋体;SimSun"/>
          <w:sz w:val="24"/>
        </w:rPr>
      </w:pPr>
      <w:r>
        <w:rPr>
          <w:rFonts w:ascii="宋体;SimSun" w:hAnsi="宋体;SimSun" w:cs="宋体;SimSun"/>
          <w:sz w:val="24"/>
        </w:rPr>
        <w:t>　　工人阶级是先进生产力和生产关系的代表，是首都改革开放和现代化建设的主力军。特别是在七年奥运筹办工作中，首都工人阶级发挥了重要作用。在奥运工程的建设中，来自各条战线的建设者顶酷暑、冒严寒，风雨无阻、夜以继日，建造了世界一流的奥运场馆设施，争得了许多世界之最。在奥运服务保障工作中，广大职工积极参与志愿服务工作，</w:t>
      </w:r>
      <w:r>
        <w:rPr>
          <w:rFonts w:cs="宋体;SimSun" w:ascii="宋体;SimSun" w:hAnsi="宋体;SimSun"/>
          <w:sz w:val="24"/>
        </w:rPr>
        <w:t>20</w:t>
      </w:r>
      <w:r>
        <w:rPr>
          <w:rFonts w:ascii="宋体;SimSun" w:hAnsi="宋体;SimSun" w:cs="宋体;SimSun"/>
          <w:sz w:val="24"/>
        </w:rPr>
        <w:t>多万人的文明拉拉队激情观赛助威，引导赛场文明氛围，展示了首都工人阶级的风采，成为北京靓丽的名片，受到党中央国务院的表彰。在平凡的窗口行业上，广大职工讲文明、作奉献，以热情周到的服务，为国家赢得了荣誉。在营造首都和谐稳定环境的工作中，首都工人阶级顾大局、守纪律，不仅积极参与维护首都安全稳定的各项工作，而且自觉地维护公共秩序，文明乘车、文明观赛，在世界面前树立了中国工人阶级的良好形象。北京奥运会、残奥会的实践再次证明了首都工人阶级的重要作用。在此，我代表市委、市政府向首都广大职工群众和工会工作者表示衷心的感谢，致以崇高的敬意！在新的发展阶段，推动首都科学发展，建设人文北京、科技北京、绿色北京，首都工人阶级肩负着光荣使命，首都工会组织承担着重大责任。</w:t>
      </w:r>
    </w:p>
    <w:p>
      <w:pPr>
        <w:pStyle w:val="Normal"/>
        <w:spacing w:lineRule="exact" w:line="420"/>
        <w:rPr>
          <w:rFonts w:ascii="宋体;SimSun" w:hAnsi="宋体;SimSun" w:cs="宋体;SimSun"/>
          <w:sz w:val="24"/>
        </w:rPr>
      </w:pPr>
      <w:r>
        <w:rPr>
          <w:rFonts w:ascii="宋体;SimSun" w:hAnsi="宋体;SimSun" w:cs="宋体;SimSun"/>
          <w:sz w:val="24"/>
        </w:rPr>
        <w:t>　　一是要抓好职工教育培训，提升职工队伍整体素质。要充分利用首都科技智力资源丰富的优势，加大对广大职工的教育培训力度，进一步提高广大职工的政治素质、业务技能。要认真组织广大职工群众学习科学发展观，全面把握科学发展的内涵和重要意义，按照科学发展的要求做好各项工作，在各自的岗位上自觉贯彻落实科学发展观。</w:t>
      </w:r>
    </w:p>
    <w:p>
      <w:pPr>
        <w:pStyle w:val="Normal"/>
        <w:spacing w:lineRule="exact" w:line="420"/>
        <w:rPr>
          <w:rFonts w:ascii="宋体;SimSun" w:hAnsi="宋体;SimSun" w:cs="宋体;SimSun"/>
          <w:sz w:val="24"/>
        </w:rPr>
      </w:pPr>
      <w:r>
        <w:rPr>
          <w:rFonts w:ascii="宋体;SimSun" w:hAnsi="宋体;SimSun" w:cs="宋体;SimSun"/>
          <w:sz w:val="24"/>
        </w:rPr>
        <w:t>　　要加强岗位培训、技能培训、科学文化素质的培训，为首都的科学发展培养更多的知识型职工和创新型人才。要认真总结“迎奥运、讲文明、树新风，争做首都文明职工”等活动的成功经验，继续深入开展创建文明行业、文明单位、文明班组等群众性精神文明创建活动，塑造窗口行业形象，展示首都职工的良好风貌和时代风采，并用工人阶级的先进思想和模范行为引领带动全社会，为提高市民文明素质和城市文明程度发挥积极作用。</w:t>
      </w:r>
    </w:p>
    <w:p>
      <w:pPr>
        <w:pStyle w:val="Normal"/>
        <w:spacing w:lineRule="exact" w:line="420"/>
        <w:rPr>
          <w:rFonts w:ascii="宋体;SimSun" w:hAnsi="宋体;SimSun" w:cs="宋体;SimSun"/>
          <w:sz w:val="24"/>
        </w:rPr>
      </w:pPr>
      <w:r>
        <w:rPr>
          <w:rFonts w:ascii="宋体;SimSun" w:hAnsi="宋体;SimSun" w:cs="宋体;SimSun"/>
          <w:sz w:val="24"/>
        </w:rPr>
        <w:t>　　二是要引导广大职工为首都的科学发展作出更大贡献。在推动首都的科学发展中，各级工会组织的重要任务就是要激发广大职工的劳动热情和创造活力，引领广大职工在科学发展中发挥主力军作用。要围绕着加快转变经济发展方式、推动产业结构优化升级、提高自主创新能力、建设创新型城市、加强能源资源节约和促进生态文明建设，充分发挥广大职工的聪明才智。要积极搭建平台，营造环境，组织动员广大职工大力开展劳动竞赛、技术革新、发明创造、合理化建议等群众性经济技术创新活动，激发广大职工的创造潜能和活力，鼓励和引导广大职工自觉做到节约发展、清洁发展、安全发展。</w:t>
      </w:r>
    </w:p>
    <w:p>
      <w:pPr>
        <w:pStyle w:val="Normal"/>
        <w:spacing w:lineRule="exact" w:line="420"/>
        <w:rPr>
          <w:rFonts w:ascii="宋体;SimSun" w:hAnsi="宋体;SimSun" w:cs="宋体;SimSun"/>
          <w:sz w:val="24"/>
        </w:rPr>
      </w:pPr>
      <w:r>
        <w:rPr>
          <w:rFonts w:ascii="宋体;SimSun" w:hAnsi="宋体;SimSun" w:cs="宋体;SimSun"/>
          <w:sz w:val="24"/>
        </w:rPr>
        <w:t>　　三是切实维护广大职工群众的合法权益。各级工会组织都要坚持以职工为本，积极主动地维护好广大职工群众的合法权益。要大力探索健全和完善职工利益协调机制、诉求表达机制、矛盾调处机制、权益保障机制，稳定、协调劳动关系，大力推行集体合同制度，积极帮助职工群众解决在劳动就业、收入分配、社会保障、劳动安全卫生等方面的突出问题。要坚持以职工代表大会为基本形式的民主管理制度，深化厂务公开，组织职工参与涉及切身利益问题的民主决策、民主管理、民主监督，落实职工的知情权、参与权、表达权和监督权。要着力解决困难职工的生产生活问题，在党和政府主导的维护职工权益机制中发挥工会组织的特点和优势，及时掌握和反映职工生产生活中的实际困难，当好第一知情人、第一帮助人、第一报告人和第一督促解决人。进一步完善和规范针对困难职工的工会帮扶体系，建立送温暖工作长效机制，为困难职工提供就业培训、职业介绍、法律咨询、法律援助等服务，努力为职工做好事、办实事、解难事。当前，国际金融市场动荡加剧，国内经济运行中的矛盾和问题增多，一些企业特别是中小企业、劳动密集型企业发展压力增大，生产经营可能出现困难。各级工会都要注意研究把握国内外经济形势对企业及职工的影响，帮助职工群众妥善应对在劳动就业、收入分配、社会保障等方面面临的挑战，及时反映职工群众的呼声，积极化解影响职工队伍和社会稳定的因素，对影响职工队伍稳定的问题做到早发现、早介入、早报告，并协助有关部门妥善解决。要引导职工群众坚定信心、振奋精神，识大体、顾大局，增强主人翁意识和大局意识，自觉维护企事业单位和社会稳定，为实现企业发展和职工利益互利双赢、经济社会平稳较快发展贡献力量。</w:t>
      </w:r>
    </w:p>
    <w:p>
      <w:pPr>
        <w:pStyle w:val="Normal"/>
        <w:spacing w:lineRule="exact" w:line="420"/>
        <w:ind w:firstLine="480"/>
        <w:rPr>
          <w:rFonts w:ascii="宋体;SimSun" w:hAnsi="宋体;SimSun" w:cs="宋体;SimSun"/>
          <w:sz w:val="24"/>
        </w:rPr>
      </w:pPr>
      <w:r>
        <w:rPr>
          <w:rFonts w:ascii="宋体;SimSun" w:hAnsi="宋体;SimSun" w:cs="宋体;SimSun"/>
          <w:sz w:val="24"/>
        </w:rPr>
        <w:t>四是在服务广大职工的过程中加强工会组织建设。各级工会组织都要认真学习贯彻科学发展观，提高在工会工作中贯彻落实科学发展观的自觉性和坚定性，运用科学发展观的立场观点方法，不断提高做好新形势下工会工作的能力。工会工作是社会建设的重要组成部分，要加强工会服务体系建设，让工会在社会建设中更好地发挥作用。要强化为职工群众服务的意识，真诚倾听职工呼声，真实反映职工愿望，真情关心职工疾苦。特别是要牢固树立面向基层、服务职工的思想，切实把工会工作的重心放在基层，真正把工作落实到基层，为基层工会开展工作创造有利条件。基层工会要更加紧密地联系职工和会员，根据职工的实际需求开展具体工作，真正落实会员办会和民主办会，使工会工作深深扎根于职工群众之中，把工会建设成为名副其实的“职工之家”。要继续在各类所有制企业广泛建立工会，把包括农民工在内的广大职工吸引到工会组织中来，扩大工会工作覆盖面，巩固党的阶级基础，扩大党的群众基础。要在全社会唱响工人伟大、劳动光荣的主旋律，大力弘扬劳模精神，充分发挥劳模的骨干带头作用和示范导向作用，进一步调动广大职工的主人翁意识和敬业精神，通过岗位立功、勤奋工作推动首都科学发展。要积极创新工会工作方式，从过去以办福利、搞活动为主，转变到全面履行各项职能、突出为广大职工群众维护权益上来，从主要靠开会布置、搞检查评比，转变到更多地为基层工会和职工群众办实事、做好事、解难事上来，使工会组织更好地发挥职能作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w:t>
      </w:r>
      <w:r>
        <w:rPr>
          <w:rFonts w:ascii="黑体;SimHei" w:hAnsi="黑体;SimHei" w:cs="宋体;SimSun" w:eastAsia="黑体;SimHei"/>
          <w:sz w:val="24"/>
        </w:rPr>
        <w:t>　三、加强和改善党对工会工作的领导</w:t>
      </w:r>
    </w:p>
    <w:p>
      <w:pPr>
        <w:pStyle w:val="Normal"/>
        <w:spacing w:lineRule="exact" w:line="420"/>
        <w:rPr>
          <w:rFonts w:ascii="宋体;SimSun" w:hAnsi="宋体;SimSun" w:cs="宋体;SimSun"/>
          <w:sz w:val="24"/>
        </w:rPr>
      </w:pPr>
      <w:r>
        <w:rPr>
          <w:rFonts w:ascii="宋体;SimSun" w:hAnsi="宋体;SimSun" w:cs="宋体;SimSun"/>
          <w:sz w:val="24"/>
        </w:rPr>
        <w:t>　　工会工作是党的群众工作的重要组成部分，加强党的领导，是做好工会工作的根本保证。</w:t>
      </w:r>
    </w:p>
    <w:p>
      <w:pPr>
        <w:pStyle w:val="Normal"/>
        <w:spacing w:lineRule="exact" w:line="420"/>
        <w:rPr>
          <w:rFonts w:ascii="宋体;SimSun" w:hAnsi="宋体;SimSun" w:cs="宋体;SimSun"/>
          <w:sz w:val="24"/>
        </w:rPr>
      </w:pPr>
      <w:r>
        <w:rPr>
          <w:rFonts w:ascii="宋体;SimSun" w:hAnsi="宋体;SimSun" w:cs="宋体;SimSun"/>
          <w:sz w:val="24"/>
        </w:rPr>
        <w:t>　　一是要把握工会工作的政治方向。全市各级党委政府都要切实提高政治意识，深刻理解、准确把握新时期党中央对工人阶级和工会工作一系列重要论述，认真研究新时期工会工作的新情况新问题，及时解决工会工作中带有方向性、原则性和全局性的重大问题，引导工会坚持以邓小平理论和“三个代表”重要思想为指导，深入贯彻落实科学发展观，不断增强贯彻党的路线方针政策的自觉性，坚定不移地走中国特色社会主义工会发展道路，努力建设中国特色社会主义工会。要重视和发挥工会党组在工会组织中的政治核心作用，善于通过工会党组加强对工会工作的领导，确保党的路线方针和决策部署在工会工作中得到有效贯彻落实，确保工会沿着正确的方向前进。</w:t>
      </w:r>
    </w:p>
    <w:p>
      <w:pPr>
        <w:pStyle w:val="Normal"/>
        <w:spacing w:lineRule="exact" w:line="420"/>
        <w:rPr>
          <w:rFonts w:ascii="宋体;SimSun" w:hAnsi="宋体;SimSun" w:cs="宋体;SimSun"/>
          <w:sz w:val="24"/>
        </w:rPr>
      </w:pPr>
      <w:r>
        <w:rPr>
          <w:rFonts w:ascii="宋体;SimSun" w:hAnsi="宋体;SimSun" w:cs="宋体;SimSun"/>
          <w:sz w:val="24"/>
        </w:rPr>
        <w:t>　　二是要健全工会工作的领导机制。要从新时期工会工作的特点和规律出发，创新和完善加强党对工会工作的领导、支持工会组织独立自主开展工作的体制机制，进一步完善“党委领导、政府支持、工会运作、各方配合”的工会工作格局。要坚持和完善党委定期研究工会工作、党委主要负责同志出席工会代表大会等重要会议和重要活动等制度。党委在召开有关重要会议、研究讨论重要政策方针、制定有关重要文件和规定时，要吸收同级工会负责人参加，充分听取工会意见。</w:t>
      </w:r>
    </w:p>
    <w:p>
      <w:pPr>
        <w:pStyle w:val="Normal"/>
        <w:spacing w:lineRule="exact" w:line="420"/>
        <w:rPr>
          <w:rFonts w:ascii="宋体;SimSun" w:hAnsi="宋体;SimSun" w:cs="宋体;SimSun"/>
          <w:sz w:val="24"/>
        </w:rPr>
      </w:pPr>
      <w:r>
        <w:rPr>
          <w:rFonts w:ascii="宋体;SimSun" w:hAnsi="宋体;SimSun" w:cs="宋体;SimSun"/>
          <w:sz w:val="24"/>
        </w:rPr>
        <w:t>　　三是要加强工会干部队伍建设。加强工会领导班子建设，选优配强工会主席，把政治上靠得住、工作上有本事、敢于和善于为职工说话办事、职工群众拥护和信赖的优秀干部，选配和充实到工会领导岗位上来。要关心工会干部的学习和成长，完善对工会干部的培养管理和教育培训，做到政治上充分信任、工作上多压担子、生活上关心爱护，充分调动他们的积极性、主动性和创造性。</w:t>
      </w:r>
    </w:p>
    <w:p>
      <w:pPr>
        <w:pStyle w:val="Normal"/>
        <w:spacing w:lineRule="exact" w:line="420"/>
        <w:rPr>
          <w:rFonts w:ascii="宋体;SimSun" w:hAnsi="宋体;SimSun" w:cs="宋体;SimSun"/>
          <w:sz w:val="24"/>
        </w:rPr>
      </w:pPr>
      <w:r>
        <w:rPr>
          <w:rFonts w:ascii="宋体;SimSun" w:hAnsi="宋体;SimSun" w:cs="宋体;SimSun"/>
          <w:sz w:val="24"/>
        </w:rPr>
        <w:t>　　四是要为工会工作创造良好的环境。全市各级党委政府都要重视和支持工会工作。要把更多的资源和手段赋予工会组织，把党政所需、职工所急、工会所能的事更多地交给工会组织去办，不断扩大工会组织的社会影响。要保证生产一线职工及工会干部在各级人大代表、政协委员中占有一定比例。要建立和完善各级政府及有关部门与相应地方工会、产业工会的联席会议制度，及时向工会通报政府的重要工作部署，在制定相关政策措施时，要听取工会反映职工群众的意见和要求。要加强对工人阶级和工会工作的宣传，营造良好的舆论氛围。</w:t>
      </w:r>
    </w:p>
    <w:p>
      <w:pPr>
        <w:pStyle w:val="Normal"/>
        <w:spacing w:lineRule="exact" w:line="420"/>
        <w:ind w:firstLine="480"/>
        <w:rPr>
          <w:rFonts w:ascii="宋体;SimSun" w:hAnsi="宋体;SimSun" w:cs="宋体;SimSun"/>
          <w:sz w:val="24"/>
        </w:rPr>
      </w:pPr>
      <w:r>
        <w:rPr>
          <w:rFonts w:ascii="宋体;SimSun" w:hAnsi="宋体;SimSun" w:cs="宋体;SimSun"/>
          <w:sz w:val="24"/>
        </w:rPr>
        <w:t>同志们，做好新时期的工会工作使命崇高、任务艰巨、责任重大。让我们紧密团结在以胡锦涛同志为总书记的党中央周围，坚持以邓小平理论和“三个代表”重要思想为指导，深入贯彻落实科学发展观，锐意进取，扎实工作，努力开创工会工作新局面，为推动首都的科学发展，建设人文北京、科技北京、绿色北京作出新的更大的贡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在北京市工会工作会议上的讲话</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孙春兰</w:t>
      </w:r>
    </w:p>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同志们，在全党全国人民全面贯彻党的十七大和十七届三中全会精神，开展深入学习实践科学发展观活动，齐心协力应对国际金融危机带来的挑战，促进经济平稳较快发展的新形势下，北京市委召开工会工作会议，研究部署当前和今后一个时期的工会工作，这对于进一步加强和改善党对工会工作的领导，充分发挥工会组织的作用，团结动员广大职工为促进北京经济社会又好又快发展建功立业，具有十分重要的意义。在此，我代表中华全国总工会，向会议的召开表示热烈的祝贺，向长期重视关心支持工会工作的北京市委、市人大、市政府、市政协和各级党政领导同志、各人民团体朋友及社会各界表示衷心的感谢，向首都广大职工、全市工会干部和工会积极分子致以亲切的问候！刚才，梁伟同志作了一个很好的报告，我们感到很受鼓舞和启发。一会儿，刘淇书记将发表重要讲话，我们一定要认真学习和领会，大力宣传北京的经验和会议精神，进一步推动全国工会工作的创新发展。</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改革开放以来特别是党的十六大以来，北京市委、市政府带领全市人民，坚持以邓小平理论和“三个代表”重要思想为指导，深入贯彻落实科学发展观，认真贯彻落实党中央、国务院一系列重要指示精神，按照建设“国家首都、国际城市、文化名城、宜居城市”的要求，坚持以发展保奥运、以奥运带发展，促进首都改革开放和现代化建设不断发展，成功举办了一届有特色、高水平的奥运会、残奥会，全面实现了“新北京、新奥运”战略构想，首都经济迈上又好又快发展轨道，在经济发展、社会进步、环境改善和管理提升等各个方面都达到了全新的高度，站在了新的发展起点上。</w:t>
      </w:r>
      <w:r>
        <w:rPr>
          <w:rFonts w:cs="宋体;SimSun" w:ascii="宋体;SimSun" w:hAnsi="宋体;SimSun"/>
          <w:color w:val="000000"/>
          <w:kern w:val="0"/>
          <w:sz w:val="24"/>
        </w:rPr>
        <w:t>2007</w:t>
      </w:r>
      <w:r>
        <w:rPr>
          <w:rFonts w:ascii="宋体;SimSun" w:hAnsi="宋体;SimSun" w:cs="宋体;SimSun"/>
          <w:color w:val="000000"/>
          <w:kern w:val="0"/>
          <w:sz w:val="24"/>
        </w:rPr>
        <w:t>年，北京实现地区生产总值</w:t>
      </w:r>
      <w:r>
        <w:rPr>
          <w:rFonts w:cs="宋体;SimSun" w:ascii="宋体;SimSun" w:hAnsi="宋体;SimSun"/>
          <w:color w:val="000000"/>
          <w:kern w:val="0"/>
          <w:sz w:val="24"/>
        </w:rPr>
        <w:t>9353.3</w:t>
      </w:r>
      <w:r>
        <w:rPr>
          <w:rFonts w:ascii="宋体;SimSun" w:hAnsi="宋体;SimSun" w:cs="宋体;SimSun"/>
          <w:color w:val="000000"/>
          <w:kern w:val="0"/>
          <w:sz w:val="24"/>
        </w:rPr>
        <w:t>亿元，人均地区生产总值</w:t>
      </w:r>
      <w:r>
        <w:rPr>
          <w:rFonts w:cs="宋体;SimSun" w:ascii="宋体;SimSun" w:hAnsi="宋体;SimSun"/>
          <w:color w:val="000000"/>
          <w:kern w:val="0"/>
          <w:sz w:val="24"/>
        </w:rPr>
        <w:t>7654</w:t>
      </w:r>
      <w:r>
        <w:rPr>
          <w:rFonts w:ascii="宋体;SimSun" w:hAnsi="宋体;SimSun" w:cs="宋体;SimSun"/>
          <w:color w:val="000000"/>
          <w:kern w:val="0"/>
          <w:sz w:val="24"/>
        </w:rPr>
        <w:t>美元。这些成就的取得，是市委、市政府正确领导、科学决策的结果，是全市工人阶级和广大劳动群众艰苦奋斗、拼搏奉献的结果，是社会各界齐心协力、勇于开拓的结果。在这一历史进程中，首都广大职工以高度的主人翁精神和历史责任感，紧紧围绕发展这个党执政兴国的第一要务，始终站在时代前列，积极支持和参与改革，广泛开展建功立业活动，自觉维护社会稳定，为把北京建设成为繁荣、文明、和谐、宜居的首善之区充分发挥了工人阶级主力军作用，集中体现了首都广大职工胸怀全局的政治意识、爱岗敬业的创造精神、敢为人先的进取气魄、甘于奉献的高尚情操，谱写了新时期北京工人运动的辉煌篇章。我们对北京经济社会发展取得的成就表示热烈的祝贺，对为此作出突出贡献的全市广大职工和劳动模范表示崇高的敬意！</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委历来高度重视工人阶级和工会工作，坚持贯彻党的全心全意依靠工人阶级的根本方针，切实加强和改善对工会工作的领导，把工会工作纳入重要议事日程，定期听取工会工作汇报，支持工会依照法律和章程创造性地开展工作，研究和解决涉及职工群众和工会工作的热点难点问题，配齐配强工会领导班子，为工会工作提供了有力的指导。前不久在中国工会第十五次全国代表大会召开期间，刘淇书记亲临代表团驻地看望工会代表，大会闭幕当天下午就召开市委常委会议，部署在全市学习宣传贯彻胡锦涛总书记重要讲话和党中央祝词精神，研究制定加强和改进工会工作的意见，今天又召开北京市工会工作会议，这些都充分体现了北京市委对工会工作的高度重视，对全市广大职工的亲切关怀和信赖，对各级工会组织和广大工会干部是极大的鼓舞和鞭策。</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市各级工会在市委的领导、政府和社会各界的支持下，围绕中心、服务大局，忠诚履职、开拓进取，做了大量卓有成效的工作，取得了显著成绩，创造出许多宝贵经验，许多工作走在了全国工会工作的前列，为推动北京的改革开放和现代化建设作出了积极贡献。各级工会围绕提高企业核心竞争力和建设创新型城市目标，以创建“工人先锋号”活动为载体，深入开展“当好主力军、建功‘十一五’、创新促发展、建设新北京”为主题的劳动竞赛，激发了广大职工立足本职岗位、争创一流业绩的创造活力和劳动热情；深入开展“创建学习型组织，争做知识型职工”活动，大力实施职工素质教育工程发展规划，提高了职工思想道德、科学文化、技术技能和体育文化素质；进一步完善维权机制，着力发展和谐劳动关系，建立三级工会帮扶服务体系，增强了工会服务企业、服务职工、服务社会的能力；大力加强工会自身建设，创新思路、夯实基础，不断扩大工会工作的覆盖面，取得了工会组织建设和会员发展的重大突破，尤其是发挥产业工会作用，在维护职工队伍和社会稳定中作出了重要贡献。在四川汶川特大地震发生后，积极组织广大职工发扬“一方有难、八方支援”的精神，踊跃投身抗震救灾、重建家园、恢复生产和对口帮扶等工作，充分体现了首都广大职工和工会干部与灾区人民同舟共济、守望相助的深厚情意和博大胸怀。在奥运筹办的过程中，团结动员广大职工全面实践绿色奥运、科技奥运、人文奥运理念，广泛开展奥运立功竞赛和“迎奥运、讲文明、树新风，争做首都文明职工活动”，特别是成功组织全市</w:t>
      </w:r>
      <w:r>
        <w:rPr>
          <w:rFonts w:cs="宋体;SimSun" w:ascii="宋体;SimSun" w:hAnsi="宋体;SimSun"/>
          <w:color w:val="000000"/>
          <w:kern w:val="0"/>
          <w:sz w:val="24"/>
        </w:rPr>
        <w:t>21</w:t>
      </w:r>
      <w:r>
        <w:rPr>
          <w:rFonts w:ascii="宋体;SimSun" w:hAnsi="宋体;SimSun" w:cs="宋体;SimSun"/>
          <w:color w:val="000000"/>
          <w:kern w:val="0"/>
          <w:sz w:val="24"/>
        </w:rPr>
        <w:t>万名职工文明啦啦队观赛助威，获得从中央到社会各界的充分肯定，为实现“两个奥运、同样精彩”目标发挥了重要作用，集中展示了首都工人阶级的良好形象和精神风貌，极大提升了工会组织的社会影响力和凝聚力。</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前工会工作面临着十分有利的发展机遇。中国工会十五大闭幕之后，胡锦涛总书记同全国总工会新一届领导班子成员和工会十五大部分代表座谈并发表重要讲话，在工会十五大开幕式上，习近平同志代表党中央致祝词，为工会工作进一步指明了前进方向。各级工会组织和广大工会干部一项重大政治任务，就是认真学习贯彻好胡锦涛总书记的重要讲话和党中央祝词精神，切实推进中国特色社会主义工会建设。在此，我谨代表全总书记处，对工会提几点希望。</w:t>
      </w:r>
    </w:p>
    <w:p>
      <w:pPr>
        <w:pStyle w:val="Normal"/>
        <w:widowControl/>
        <w:snapToGrid w:val="false"/>
        <w:spacing w:lineRule="exact" w:line="420"/>
        <w:jc w:val="left"/>
        <w:rPr/>
      </w:pPr>
      <w:r>
        <w:rPr>
          <w:rFonts w:cs="宋体;SimSun" w:ascii="宋体;SimSun" w:hAnsi="宋体;SimSun"/>
          <w:color w:val="000000"/>
          <w:kern w:val="0"/>
          <w:sz w:val="24"/>
        </w:rPr>
        <w:t xml:space="preserve">    </w:t>
      </w:r>
      <w:r>
        <w:rPr>
          <w:rFonts w:ascii="宋体;SimSun" w:hAnsi="宋体;SimSun" w:cs="宋体;SimSun"/>
          <w:bCs/>
          <w:color w:val="000000"/>
          <w:kern w:val="0"/>
          <w:sz w:val="24"/>
        </w:rPr>
        <w:t>一是进一步深入学习贯彻中国工会十五大精神，坚定不移地走中国特色社会主义工会发展道路、建设中国特色社会主义工会。</w:t>
      </w:r>
      <w:r>
        <w:rPr>
          <w:rFonts w:ascii="宋体;SimSun" w:hAnsi="宋体;SimSun" w:cs="宋体;SimSun"/>
          <w:color w:val="000000"/>
          <w:kern w:val="0"/>
          <w:sz w:val="24"/>
        </w:rPr>
        <w:t>胡锦涛总书记的重要讲话和党中央的祝词，高度评价了我国工人阶级和工会组织的地位和作用，对在新形势下更好地发挥工人阶级和工会组织的作用提出了新的更高要求，丰富和发展了我们党关于工人阶级和工会的理论，是指导我国工人运动和工会工作不断创新发展的纲领性文献。王兆国同志在中国工会十五大上作的报告，明确了今后</w:t>
      </w:r>
      <w:r>
        <w:rPr>
          <w:rFonts w:cs="宋体;SimSun" w:ascii="宋体;SimSun" w:hAnsi="宋体;SimSun"/>
          <w:color w:val="000000"/>
          <w:kern w:val="0"/>
          <w:sz w:val="24"/>
        </w:rPr>
        <w:t>5</w:t>
      </w:r>
      <w:r>
        <w:rPr>
          <w:rFonts w:ascii="宋体;SimSun" w:hAnsi="宋体;SimSun" w:cs="宋体;SimSun"/>
          <w:color w:val="000000"/>
          <w:kern w:val="0"/>
          <w:sz w:val="24"/>
        </w:rPr>
        <w:t>年工会工作的目标任务。我们要把学习贯彻胡锦涛总书记重要讲话精神作为推动工会工作的重要机遇和强大动力，与学习贯彻党中央的祝词、中国工会十五大报告精神结合起来，与学习贯彻以胡锦涛同志为总书记的党中央关于工人阶级和工会工作的一系列重要指示结合起来，进一步增强做好工会工作的责任感和使命感，把智慧和力量凝聚到党中央的要求上来，在党和国家工作大局中发挥更大的作用。要充分认识工人阶级和工会组织肩负的历史使命，坚定走中国特色社会主义工会发展道路的信心和决心，把党中央的要求转化为推进工会工作的实际行动，始终做到与时代发展同步伐、与改革开放共命运、与党和职工群众心连心，使中国特色社会主义工会发展道路越走越宽广。</w:t>
      </w:r>
    </w:p>
    <w:p>
      <w:pPr>
        <w:pStyle w:val="Normal"/>
        <w:widowControl/>
        <w:snapToGrid w:val="false"/>
        <w:spacing w:lineRule="exact" w:line="42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二是进一步充分发挥工人阶级主力军作用，团结动员广大职工为夺取全面建设小康社会新胜利建功立业。</w:t>
      </w:r>
      <w:r>
        <w:rPr>
          <w:rFonts w:ascii="宋体;SimSun" w:hAnsi="宋体;SimSun" w:cs="宋体;SimSun"/>
          <w:color w:val="000000"/>
          <w:kern w:val="0"/>
          <w:sz w:val="24"/>
        </w:rPr>
        <w:t>胡锦涛总书记在讲话中充分肯定了我国工人阶级在革命、建设、改革中作出的重大历史贡献，强调实现党的十七大提出的各项目标任务，工人阶级要进一步发挥主力军作用，成为继续解放思想、锐意改革创新的时代先锋，成为推动科学发展、促进社会和谐的行动楷模。北京市各级工会要在市委的领导下，按照科学发展观要求，发扬奥运精神，适应首都形势发展需要，围绕建设“人文北京、科技北京、绿色北京”这一目标，开拓创新，在推动首都科学发展、和谐发展中积极发挥作用。以创建“工人先锋号”为主要载体，组织广大职工深入开展“当好主力军、建功‘十一五’、和谐奔小康”和“我为节能减排作贡献”等活动，促进企业发展重点、难点和关键问题的解决。要发挥工会“大学校”作用，在广大职工中深入开展社会主义核心价值体系建设，着力培养造就一支与首都发展相适应的知识型、技术型、创新型的高素质职工队伍。大力弘扬新时代劳模精神，用工人阶级的先进思想和模范行动影响带动全社会。当前，要针对国际金融危机对我国经济发展带来的影响，团结引导广大职工把思想统一到中央对形势的分析和判断上来，坚定信心、振奋精神，凝聚力量、迎接挑战，正确对待利益关系的调整和遇到的暂时困难，自觉与企业同舟共济、共谋发展，倍加顾全大局，倍加珍视团结，倍加维护职工队伍和社会稳定，发挥工人阶级维护稳定的中流砥柱作用。</w:t>
      </w:r>
    </w:p>
    <w:p>
      <w:pPr>
        <w:pStyle w:val="Normal"/>
        <w:widowControl/>
        <w:snapToGrid w:val="false"/>
        <w:spacing w:lineRule="exact" w:line="420"/>
        <w:jc w:val="left"/>
        <w:rPr/>
      </w:pPr>
      <w:r>
        <w:rPr>
          <w:rFonts w:cs="宋体;SimSun" w:ascii="宋体;SimSun" w:hAnsi="宋体;SimSun"/>
          <w:color w:val="000000"/>
          <w:kern w:val="0"/>
          <w:sz w:val="24"/>
        </w:rPr>
        <w:t xml:space="preserve">    </w:t>
      </w:r>
      <w:r>
        <w:rPr>
          <w:rFonts w:ascii="宋体;SimSun" w:hAnsi="宋体;SimSun" w:cs="宋体;SimSun"/>
          <w:bCs/>
          <w:color w:val="000000"/>
          <w:kern w:val="0"/>
          <w:sz w:val="24"/>
        </w:rPr>
        <w:t>三是进一步履行工会维护职工合法权益的神圣职责，继续强化社会主义和谐劳动关系。</w:t>
      </w:r>
      <w:r>
        <w:rPr>
          <w:rFonts w:ascii="宋体;SimSun" w:hAnsi="宋体;SimSun" w:cs="宋体;SimSun"/>
          <w:color w:val="000000"/>
          <w:kern w:val="0"/>
          <w:sz w:val="24"/>
        </w:rPr>
        <w:t>各级工会要牢固树立以职工为本、主动依法科学维权的工会维权观，推动《劳动合同法》、《劳动合同法实施条例》的贯彻实施，健全完善以职代会为基本形式的企事业单位民主管理制度，协助党政解决职工群众在就业、分配、保障、安全及医疗、住房、子女入学等方面的问题，推动实现体面劳动。要根据当前部分职工群众切身利益受到国际金融危机影响的实际，抓住那些党政所需、社会所求、职工所盼、工会所能的事情，运用好党和政府赋予的资源和手段，进一步加大对困难职工的帮扶力度，努力为包括农民工在内的广大职工办实事、做好事、解难事，把党和政府的关怀和温暖送到广大职工的心坎上。</w:t>
      </w:r>
    </w:p>
    <w:p>
      <w:pPr>
        <w:pStyle w:val="Normal"/>
        <w:widowControl/>
        <w:snapToGrid w:val="false"/>
        <w:spacing w:lineRule="exact" w:line="420"/>
        <w:jc w:val="left"/>
        <w:rPr/>
      </w:pPr>
      <w:r>
        <w:rPr>
          <w:rFonts w:cs="宋体;SimSun" w:ascii="宋体;SimSun" w:hAnsi="宋体;SimSun"/>
          <w:color w:val="000000"/>
          <w:kern w:val="0"/>
          <w:sz w:val="24"/>
        </w:rPr>
        <w:t xml:space="preserve">    </w:t>
      </w:r>
      <w:r>
        <w:rPr>
          <w:rFonts w:ascii="宋体;SimSun" w:hAnsi="宋体;SimSun" w:cs="宋体;SimSun"/>
          <w:bCs/>
          <w:color w:val="000000"/>
          <w:kern w:val="0"/>
          <w:sz w:val="24"/>
        </w:rPr>
        <w:t>四是进一步以改革创新精神加强工会自身建设，提高工会工作的能力和水平。</w:t>
      </w:r>
      <w:r>
        <w:rPr>
          <w:rFonts w:ascii="宋体;SimSun" w:hAnsi="宋体;SimSun" w:cs="宋体;SimSun"/>
          <w:color w:val="000000"/>
          <w:kern w:val="0"/>
          <w:sz w:val="24"/>
        </w:rPr>
        <w:t>要坚持以解放思想为先导，以改革创新为动力，探索新形势下做好工会工作的新思路新办法，努力把工会建设成为学习型、服务型、创新型的工人阶级群众组织。要继续加大工会组建力度，最广泛地把包括农民工在内的广大职工凝聚到党领导的工会组织中来，进一步巩固党的阶级基础，扩大党的群众基础。要结合正在开展的学习实践科学发展观活动，以服务科学发展、服务职工群众为载体，努力解决工会组织和工会干部思想、作风、能力、素质等方面与推动科学发展要求不符合不适应的问题，不断创新工会组织体制、运行机制和活动方式，增强工会组织的吸引力和凝聚力。要加强工会干部队伍建设，努力建设一支政治坚定、业务扎实、作风过硬、廉洁自律的高素质工会干部队伍，在组织职工、引导职工、服务职工、维护职工合法权益中体现新作为、展现新风貌，使北京工会工作始终走在全国工会的前列。</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同志们，明年是新中国成立</w:t>
      </w:r>
      <w:r>
        <w:rPr>
          <w:rFonts w:cs="宋体;SimSun" w:ascii="宋体;SimSun" w:hAnsi="宋体;SimSun"/>
          <w:color w:val="000000"/>
          <w:kern w:val="0"/>
          <w:sz w:val="24"/>
        </w:rPr>
        <w:t>60</w:t>
      </w:r>
      <w:r>
        <w:rPr>
          <w:rFonts w:ascii="宋体;SimSun" w:hAnsi="宋体;SimSun" w:cs="宋体;SimSun"/>
          <w:color w:val="000000"/>
          <w:kern w:val="0"/>
          <w:sz w:val="24"/>
        </w:rPr>
        <w:t>周年，也是推进“十一五”规划顺利实施的关键一年，首都工人阶级和工会组织肩负着光荣而神圣的使命。让我们紧密团结在以胡锦涛同志为总书记的党中央周围，高举邓小平理论和“三个代表”重要思想伟大旗帜，全面贯彻落实科学发展观，抓住机遇、乘势而上，为夺取全面建设小康社会新胜利作出新的更大的贡献</w:t>
      </w:r>
      <w:r>
        <w:rPr>
          <w:rFonts w:cs="宋体;SimSun" w:ascii="宋体;SimSun" w:hAnsi="宋体;SimSun"/>
          <w:color w:val="000000"/>
          <w:kern w:val="0"/>
          <w:sz w:val="24"/>
        </w:rPr>
        <w:t>!</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在北京市工会工作会议上的报告</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梁伟</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同志们</w:t>
      </w:r>
      <w:r>
        <w:rPr>
          <w:rFonts w:ascii="宋体;SimSun" w:hAnsi="宋体;SimSun" w:cs="宋体;SimSun"/>
          <w:color w:val="212121"/>
          <w:kern w:val="0"/>
          <w:sz w:val="24"/>
        </w:rPr>
        <w:t>，</w:t>
      </w:r>
      <w:r>
        <w:rPr>
          <w:rFonts w:ascii="宋体;SimSun" w:hAnsi="宋体;SimSun" w:cs="宋体;SimSun"/>
          <w:color w:val="212121"/>
          <w:kern w:val="0"/>
          <w:sz w:val="24"/>
        </w:rPr>
        <w:t>市委召开的全市工会工作会议是一次十分重要的会议。会议的主题是认真学习贯彻党中央对工会工作的一系列重要指示精神和中国工会十五大精神，贯彻落实市委《关于加强和改进工会工作的意见》，进一步做好新形势下首都工会工作。过一会儿，刘淇书记和全总领导还要作重要讲话。这次会议的召开，是我市工会发展史上的一件大事，具有重要的现实意义和深远影响，充分体现了市委对全市工人阶级和工会工作的高度重视，以及对广大职工、各级工会干部的亲切关怀，必将有力地推动新时期工会工作向前发展。下面，根据会议安排，我向大会简要报告工会工作。</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pPr>
      <w:r>
        <w:rPr>
          <w:rFonts w:cs="宋体;SimSun" w:ascii="宋体;SimSun" w:hAnsi="宋体;SimSun"/>
          <w:color w:val="212121"/>
          <w:kern w:val="0"/>
          <w:sz w:val="24"/>
        </w:rPr>
        <w:t> </w:t>
      </w:r>
      <w:r>
        <w:rPr>
          <w:rFonts w:eastAsia="黑体;SimHei" w:cs="宋体;SimSun" w:ascii="宋体;SimSun" w:hAnsi="宋体;SimSun"/>
          <w:color w:val="212121"/>
          <w:kern w:val="0"/>
          <w:sz w:val="24"/>
        </w:rPr>
        <w:t>  </w:t>
      </w:r>
      <w:r>
        <w:rPr>
          <w:rFonts w:eastAsia="黑体;SimHei" w:cs="黑体;SimHei" w:ascii="黑体;SimHei" w:hAnsi="黑体;SimHei"/>
          <w:color w:val="212121"/>
          <w:kern w:val="0"/>
          <w:sz w:val="24"/>
        </w:rPr>
        <w:t xml:space="preserve"> </w:t>
      </w:r>
      <w:r>
        <w:rPr>
          <w:rFonts w:ascii="黑体;SimHei" w:hAnsi="黑体;SimHei" w:cs="宋体;SimSun" w:eastAsia="黑体;SimHei"/>
          <w:color w:val="212121"/>
          <w:kern w:val="0"/>
          <w:sz w:val="24"/>
        </w:rPr>
        <w:t>一、全市工会工作进展情况</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近年来，在市委和全总的正确领导下，全市各级工会高举邓小平理论和“三个代表”重要思想伟大旗帜，深入贯彻党的十六大、十七大和中国工会十四大、十五大精神，认真学习和实践科学发展观，努力适应经济关系、劳动关系和职工队伍的发展变化，坚持“组织起来、切实维权”的工作方针，紧密围绕全市工作大局，全面履行各项社会职能，团结和动员广大职工奋发进取、开拓创新，为首都的改革发展稳定做出了积极贡献。</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一）充分调动广大职工的积极性和创造性，组织动员职工为“新北京、新奥运”建功立业</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职工是推动经济发展、社会进步的主体，团结动员广大职工推动经济又好又快发展，实现“绿色奥运、科技奥运、人文奥运”的各项目标，是工会工作的主战场。奥运申办成功以来，全市各级工会广泛动员和组织职工以“当好主力军，建功‘十一五’，创新促发展，建设新北京”为主题，在各行各业掀起了劳动竞赛高潮。奥运重点工程劳动竞赛，保质量、保工期，建一流设施，为奥运成功举办奠定了坚实基础；自主创新、节能减排、技术革新、发明创造、合理化建议等群众性经济技术创新活动涌现出一大批技术能手和创新成果，为推动首都经济又好又快发展做出了重要贡献；优质服务、争创一流成为窗口服务业职工比学赶帮超的共同目标，带动文明服务水平有了大幅度提升。据统计，仅今年参与各种竞赛活动的职工就达</w:t>
      </w:r>
      <w:r>
        <w:rPr>
          <w:rFonts w:cs="宋体;SimSun" w:ascii="宋体;SimSun" w:hAnsi="宋体;SimSun"/>
          <w:color w:val="212121"/>
          <w:kern w:val="0"/>
          <w:sz w:val="24"/>
        </w:rPr>
        <w:t>130</w:t>
      </w:r>
      <w:r>
        <w:rPr>
          <w:rFonts w:ascii="宋体;SimSun" w:hAnsi="宋体;SimSun" w:cs="宋体;SimSun"/>
          <w:color w:val="212121"/>
          <w:kern w:val="0"/>
          <w:sz w:val="24"/>
        </w:rPr>
        <w:t>万人，竞赛项目</w:t>
      </w:r>
      <w:r>
        <w:rPr>
          <w:rFonts w:cs="宋体;SimSun" w:ascii="宋体;SimSun" w:hAnsi="宋体;SimSun"/>
          <w:color w:val="212121"/>
          <w:kern w:val="0"/>
          <w:sz w:val="24"/>
        </w:rPr>
        <w:t>625</w:t>
      </w:r>
      <w:r>
        <w:rPr>
          <w:rFonts w:ascii="宋体;SimSun" w:hAnsi="宋体;SimSun" w:cs="宋体;SimSun"/>
          <w:color w:val="212121"/>
          <w:kern w:val="0"/>
          <w:sz w:val="24"/>
        </w:rPr>
        <w:t>个。按照“职工奥运行动五年计划”，各级工会积极引导和组织职工踊跃参加“迎奥运、讲文明、树新风，争做首都文明职工”活动，在文明观赛、志愿服务、平安奥运等方面发挥了重要作用，特别是全市工会精心打造的</w:t>
      </w:r>
      <w:r>
        <w:rPr>
          <w:rFonts w:cs="宋体;SimSun" w:ascii="宋体;SimSun" w:hAnsi="宋体;SimSun"/>
          <w:color w:val="212121"/>
          <w:kern w:val="0"/>
          <w:sz w:val="24"/>
        </w:rPr>
        <w:t>21</w:t>
      </w:r>
      <w:r>
        <w:rPr>
          <w:rFonts w:ascii="宋体;SimSun" w:hAnsi="宋体;SimSun" w:cs="宋体;SimSun"/>
          <w:color w:val="212121"/>
          <w:kern w:val="0"/>
          <w:sz w:val="24"/>
        </w:rPr>
        <w:t>万名职工组成的职工文明啦啦队，为举办一届有特色、高水平的奥运会、残奥会，实现两个奥运同样精彩的承诺作出了积极贡献，受到党中央和国务院的高度褒奖和社会的广泛称赞。五年来，全市共评选出全国五一劳动奖章获得者</w:t>
      </w:r>
      <w:r>
        <w:rPr>
          <w:rFonts w:cs="宋体;SimSun" w:ascii="宋体;SimSun" w:hAnsi="宋体;SimSun"/>
          <w:color w:val="212121"/>
          <w:kern w:val="0"/>
          <w:sz w:val="24"/>
        </w:rPr>
        <w:t>149</w:t>
      </w:r>
      <w:r>
        <w:rPr>
          <w:rFonts w:ascii="宋体;SimSun" w:hAnsi="宋体;SimSun" w:cs="宋体;SimSun"/>
          <w:color w:val="212121"/>
          <w:kern w:val="0"/>
          <w:sz w:val="24"/>
        </w:rPr>
        <w:t>名、五一劳动奖状获得单位</w:t>
      </w:r>
      <w:r>
        <w:rPr>
          <w:rFonts w:cs="宋体;SimSun" w:ascii="宋体;SimSun" w:hAnsi="宋体;SimSun"/>
          <w:color w:val="212121"/>
          <w:kern w:val="0"/>
          <w:sz w:val="24"/>
        </w:rPr>
        <w:t>67</w:t>
      </w:r>
      <w:r>
        <w:rPr>
          <w:rFonts w:ascii="宋体;SimSun" w:hAnsi="宋体;SimSun" w:cs="宋体;SimSun"/>
          <w:color w:val="212121"/>
          <w:kern w:val="0"/>
          <w:sz w:val="24"/>
        </w:rPr>
        <w:t>个；评选全国劳模</w:t>
      </w:r>
      <w:r>
        <w:rPr>
          <w:rFonts w:cs="宋体;SimSun" w:ascii="宋体;SimSun" w:hAnsi="宋体;SimSun"/>
          <w:color w:val="212121"/>
          <w:kern w:val="0"/>
          <w:sz w:val="24"/>
        </w:rPr>
        <w:t>94</w:t>
      </w:r>
      <w:r>
        <w:rPr>
          <w:rFonts w:ascii="宋体;SimSun" w:hAnsi="宋体;SimSun" w:cs="宋体;SimSun"/>
          <w:color w:val="212121"/>
          <w:kern w:val="0"/>
          <w:sz w:val="24"/>
        </w:rPr>
        <w:t>名，北京市劳模</w:t>
      </w:r>
      <w:r>
        <w:rPr>
          <w:rFonts w:cs="宋体;SimSun" w:ascii="宋体;SimSun" w:hAnsi="宋体;SimSun"/>
          <w:color w:val="212121"/>
          <w:kern w:val="0"/>
          <w:sz w:val="24"/>
        </w:rPr>
        <w:t>950</w:t>
      </w:r>
      <w:r>
        <w:rPr>
          <w:rFonts w:ascii="宋体;SimSun" w:hAnsi="宋体;SimSun" w:cs="宋体;SimSun"/>
          <w:color w:val="212121"/>
          <w:kern w:val="0"/>
          <w:sz w:val="24"/>
        </w:rPr>
        <w:t>名。提高劳模待遇，建立劳模教育基地，成立劳模协会，推行劳模创新工作室，充分发挥劳模的示范带头作用，激发了广大职工建功立业的劳动热情。连续</w:t>
      </w:r>
      <w:r>
        <w:rPr>
          <w:rFonts w:cs="宋体;SimSun" w:ascii="宋体;SimSun" w:hAnsi="宋体;SimSun"/>
          <w:color w:val="212121"/>
          <w:kern w:val="0"/>
          <w:sz w:val="24"/>
        </w:rPr>
        <w:t>9</w:t>
      </w:r>
      <w:r>
        <w:rPr>
          <w:rFonts w:ascii="宋体;SimSun" w:hAnsi="宋体;SimSun" w:cs="宋体;SimSun"/>
          <w:color w:val="212121"/>
          <w:kern w:val="0"/>
          <w:sz w:val="24"/>
        </w:rPr>
        <w:t>年开展的“安康杯”竞赛，吸引参赛企业</w:t>
      </w:r>
      <w:r>
        <w:rPr>
          <w:rFonts w:cs="宋体;SimSun" w:ascii="宋体;SimSun" w:hAnsi="宋体;SimSun"/>
          <w:color w:val="212121"/>
          <w:kern w:val="0"/>
          <w:sz w:val="24"/>
        </w:rPr>
        <w:t>1.2</w:t>
      </w:r>
      <w:r>
        <w:rPr>
          <w:rFonts w:ascii="宋体;SimSun" w:hAnsi="宋体;SimSun" w:cs="宋体;SimSun"/>
          <w:color w:val="212121"/>
          <w:kern w:val="0"/>
          <w:sz w:val="24"/>
        </w:rPr>
        <w:t>万户、职工</w:t>
      </w:r>
      <w:r>
        <w:rPr>
          <w:rFonts w:cs="宋体;SimSun" w:ascii="宋体;SimSun" w:hAnsi="宋体;SimSun"/>
          <w:color w:val="212121"/>
          <w:kern w:val="0"/>
          <w:sz w:val="24"/>
        </w:rPr>
        <w:t>275</w:t>
      </w:r>
      <w:r>
        <w:rPr>
          <w:rFonts w:ascii="宋体;SimSun" w:hAnsi="宋体;SimSun" w:cs="宋体;SimSun"/>
          <w:color w:val="212121"/>
          <w:kern w:val="0"/>
          <w:sz w:val="24"/>
        </w:rPr>
        <w:t>万人，为安全生产提供了有效保障。</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二）广泛开展“创建学习型组织，争做知识型职工”活动，促进职工队伍整体素质的不断提高</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提高职工思想道德素质和科学文化、技术技能水平，加快工人阶级知识化进程，是工会工作一项战略性任务。</w:t>
      </w:r>
      <w:r>
        <w:rPr>
          <w:rFonts w:cs="宋体;SimSun" w:ascii="宋体;SimSun" w:hAnsi="宋体;SimSun"/>
          <w:color w:val="212121"/>
          <w:kern w:val="0"/>
          <w:sz w:val="24"/>
        </w:rPr>
        <w:t>2004</w:t>
      </w:r>
      <w:r>
        <w:rPr>
          <w:rFonts w:ascii="宋体;SimSun" w:hAnsi="宋体;SimSun" w:cs="宋体;SimSun"/>
          <w:color w:val="212121"/>
          <w:kern w:val="0"/>
          <w:sz w:val="24"/>
        </w:rPr>
        <w:t>年起，市总联合</w:t>
      </w:r>
      <w:r>
        <w:rPr>
          <w:rFonts w:cs="宋体;SimSun" w:ascii="宋体;SimSun" w:hAnsi="宋体;SimSun"/>
          <w:color w:val="212121"/>
          <w:kern w:val="0"/>
          <w:sz w:val="24"/>
        </w:rPr>
        <w:t>9</w:t>
      </w:r>
      <w:r>
        <w:rPr>
          <w:rFonts w:ascii="宋体;SimSun" w:hAnsi="宋体;SimSun" w:cs="宋体;SimSun"/>
          <w:color w:val="212121"/>
          <w:kern w:val="0"/>
          <w:sz w:val="24"/>
        </w:rPr>
        <w:t>个委办局在全市职工中广泛开展“创争”活动，大力实施首都职工素质教育工程，取得显著成效。截止到目前，建立培训站点、学习课堂和学习小组</w:t>
      </w:r>
      <w:r>
        <w:rPr>
          <w:rFonts w:cs="宋体;SimSun" w:ascii="宋体;SimSun" w:hAnsi="宋体;SimSun"/>
          <w:color w:val="212121"/>
          <w:kern w:val="0"/>
          <w:sz w:val="24"/>
        </w:rPr>
        <w:t>1500</w:t>
      </w:r>
      <w:r>
        <w:rPr>
          <w:rFonts w:ascii="宋体;SimSun" w:hAnsi="宋体;SimSun" w:cs="宋体;SimSun"/>
          <w:color w:val="212121"/>
          <w:kern w:val="0"/>
          <w:sz w:val="24"/>
        </w:rPr>
        <w:t>多个，挂牌成立“农民工夜校”</w:t>
      </w:r>
      <w:r>
        <w:rPr>
          <w:rFonts w:cs="宋体;SimSun" w:ascii="宋体;SimSun" w:hAnsi="宋体;SimSun"/>
          <w:color w:val="212121"/>
          <w:kern w:val="0"/>
          <w:sz w:val="24"/>
        </w:rPr>
        <w:t>3500</w:t>
      </w:r>
      <w:r>
        <w:rPr>
          <w:rFonts w:ascii="宋体;SimSun" w:hAnsi="宋体;SimSun" w:cs="宋体;SimSun"/>
          <w:color w:val="212121"/>
          <w:kern w:val="0"/>
          <w:sz w:val="24"/>
        </w:rPr>
        <w:t>所，基本覆盖全市所有区县和各大企事业单位；形成通用能力、岗位技能、形势任务教育等培训模块，带动全市广泛开展学习教育活动，仅</w:t>
      </w:r>
      <w:r>
        <w:rPr>
          <w:rFonts w:cs="宋体;SimSun" w:ascii="宋体;SimSun" w:hAnsi="宋体;SimSun"/>
          <w:color w:val="212121"/>
          <w:kern w:val="0"/>
          <w:sz w:val="24"/>
        </w:rPr>
        <w:t>2007</w:t>
      </w:r>
      <w:r>
        <w:rPr>
          <w:rFonts w:ascii="宋体;SimSun" w:hAnsi="宋体;SimSun" w:cs="宋体;SimSun"/>
          <w:color w:val="212121"/>
          <w:kern w:val="0"/>
          <w:sz w:val="24"/>
        </w:rPr>
        <w:t>年举办各类技术技能培训</w:t>
      </w:r>
      <w:r>
        <w:rPr>
          <w:rFonts w:cs="宋体;SimSun" w:ascii="宋体;SimSun" w:hAnsi="宋体;SimSun"/>
          <w:color w:val="212121"/>
          <w:kern w:val="0"/>
          <w:sz w:val="24"/>
        </w:rPr>
        <w:t>6500</w:t>
      </w:r>
      <w:r>
        <w:rPr>
          <w:rFonts w:ascii="宋体;SimSun" w:hAnsi="宋体;SimSun" w:cs="宋体;SimSun"/>
          <w:color w:val="212121"/>
          <w:kern w:val="0"/>
          <w:sz w:val="24"/>
        </w:rPr>
        <w:t>余期，参训职工</w:t>
      </w:r>
      <w:r>
        <w:rPr>
          <w:rFonts w:cs="宋体;SimSun" w:ascii="宋体;SimSun" w:hAnsi="宋体;SimSun"/>
          <w:color w:val="212121"/>
          <w:kern w:val="0"/>
          <w:sz w:val="24"/>
        </w:rPr>
        <w:t>30</w:t>
      </w:r>
      <w:r>
        <w:rPr>
          <w:rFonts w:ascii="宋体;SimSun" w:hAnsi="宋体;SimSun" w:cs="宋体;SimSun"/>
          <w:color w:val="212121"/>
          <w:kern w:val="0"/>
          <w:sz w:val="24"/>
        </w:rPr>
        <w:t>万人次。各级工会通过开展创建“工人先锋号”活动，评选十大杰出职工、首席职工、女职工创新之星、师德标兵，组织职工数控技能大赛等，在职工中形成学习新知识、钻研新技术、掌握新技能、创造新成果的浓厚氛围。恢复和发展职工文化协会、体育协会、书画协会、摄影协会、文学艺术创作班、“五一”职工交响乐团等文化体育团体，在丰富职工文化生活、提高职工健康素质、推动企业文化发展、引领社会文明风尚等方面发挥了重要作用。</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三）大力加强维权机制建设，促进劳动关系和谐稳定</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劳动关系和谐是社会和谐的基础，职工队伍稳定是社会稳定的保证，工会始终把维护职工合法权益，促进劳动关系和谐与职工队伍稳定作为重中之重的工作。一是不断完善以职工代表大会为基本形式的民主管理制度，深化厂务公开工作，推动基层民主政治建设。重点规范国有企业改制中的民主程序，探索非公企业民主管理实现形式。近年来，制定下发了《关于进一步深化厂务公开民主管理的意见》、《北京市非公有制企业推行民主管理工作指导意见（试行）》、《北京市企事业单位民主管理工作程序的规定》等一系列政策性文件，有力地保障职工群众的知情权、参与权、表达权和监督权，推动了企业改革的顺利进行和非公企业的健康发展。截止目前，全市国有、集体及其控股企业实行职代会或其它形式民主管理的建制率为</w:t>
      </w:r>
      <w:r>
        <w:rPr>
          <w:rFonts w:cs="宋体;SimSun" w:ascii="宋体;SimSun" w:hAnsi="宋体;SimSun"/>
          <w:color w:val="212121"/>
          <w:kern w:val="0"/>
          <w:sz w:val="24"/>
        </w:rPr>
        <w:t>97.3%</w:t>
      </w:r>
      <w:r>
        <w:rPr>
          <w:rFonts w:ascii="宋体;SimSun" w:hAnsi="宋体;SimSun" w:cs="宋体;SimSun"/>
          <w:color w:val="212121"/>
          <w:kern w:val="0"/>
          <w:sz w:val="24"/>
        </w:rPr>
        <w:t>；事业单位建制率为</w:t>
      </w:r>
      <w:r>
        <w:rPr>
          <w:rFonts w:cs="宋体;SimSun" w:ascii="宋体;SimSun" w:hAnsi="宋体;SimSun"/>
          <w:color w:val="212121"/>
          <w:kern w:val="0"/>
          <w:sz w:val="24"/>
        </w:rPr>
        <w:t>90.3%</w:t>
      </w:r>
      <w:r>
        <w:rPr>
          <w:rFonts w:ascii="宋体;SimSun" w:hAnsi="宋体;SimSun" w:cs="宋体;SimSun"/>
          <w:color w:val="212121"/>
          <w:kern w:val="0"/>
          <w:sz w:val="24"/>
        </w:rPr>
        <w:t>；已建会的非公企业建制率为</w:t>
      </w:r>
      <w:r>
        <w:rPr>
          <w:rFonts w:cs="宋体;SimSun" w:ascii="宋体;SimSun" w:hAnsi="宋体;SimSun"/>
          <w:color w:val="212121"/>
          <w:kern w:val="0"/>
          <w:sz w:val="24"/>
        </w:rPr>
        <w:t>50.6%</w:t>
      </w:r>
      <w:r>
        <w:rPr>
          <w:rFonts w:ascii="宋体;SimSun" w:hAnsi="宋体;SimSun" w:cs="宋体;SimSun"/>
          <w:color w:val="212121"/>
          <w:kern w:val="0"/>
          <w:sz w:val="24"/>
        </w:rPr>
        <w:t>。二是建立健全平等协商集体合同制度，维护职工劳动经济权益。通过制定《集体合同示范文本》、开展签订规范性集体合同、规范性工资集体协商双百试点等工作，积极开展协商要约行动，推行工资集体协商，围绕劳动报酬、社会保障、劳动安全卫生、休息休假等职工切身利益问题进行平等协商，签订集体合同、工资协议。目前全市签订集体合同</w:t>
      </w:r>
      <w:r>
        <w:rPr>
          <w:rFonts w:cs="宋体;SimSun" w:ascii="宋体;SimSun" w:hAnsi="宋体;SimSun"/>
          <w:color w:val="212121"/>
          <w:kern w:val="0"/>
          <w:sz w:val="24"/>
        </w:rPr>
        <w:t>1.1</w:t>
      </w:r>
      <w:r>
        <w:rPr>
          <w:rFonts w:ascii="宋体;SimSun" w:hAnsi="宋体;SimSun" w:cs="宋体;SimSun"/>
          <w:color w:val="212121"/>
          <w:kern w:val="0"/>
          <w:sz w:val="24"/>
        </w:rPr>
        <w:t>万余份，覆盖企业近</w:t>
      </w:r>
      <w:r>
        <w:rPr>
          <w:rFonts w:cs="宋体;SimSun" w:ascii="宋体;SimSun" w:hAnsi="宋体;SimSun"/>
          <w:color w:val="212121"/>
          <w:kern w:val="0"/>
          <w:sz w:val="24"/>
        </w:rPr>
        <w:t>2.1</w:t>
      </w:r>
      <w:r>
        <w:rPr>
          <w:rFonts w:ascii="宋体;SimSun" w:hAnsi="宋体;SimSun" w:cs="宋体;SimSun"/>
          <w:color w:val="212121"/>
          <w:kern w:val="0"/>
          <w:sz w:val="24"/>
        </w:rPr>
        <w:t>万户、职工</w:t>
      </w:r>
      <w:r>
        <w:rPr>
          <w:rFonts w:cs="宋体;SimSun" w:ascii="宋体;SimSun" w:hAnsi="宋体;SimSun"/>
          <w:color w:val="212121"/>
          <w:kern w:val="0"/>
          <w:sz w:val="24"/>
        </w:rPr>
        <w:t>189</w:t>
      </w:r>
      <w:r>
        <w:rPr>
          <w:rFonts w:ascii="宋体;SimSun" w:hAnsi="宋体;SimSun" w:cs="宋体;SimSun"/>
          <w:color w:val="212121"/>
          <w:kern w:val="0"/>
          <w:sz w:val="24"/>
        </w:rPr>
        <w:t>万人；签订工资协议</w:t>
      </w:r>
      <w:r>
        <w:rPr>
          <w:rFonts w:cs="宋体;SimSun" w:ascii="宋体;SimSun" w:hAnsi="宋体;SimSun"/>
          <w:color w:val="212121"/>
          <w:kern w:val="0"/>
          <w:sz w:val="24"/>
        </w:rPr>
        <w:t>1</w:t>
      </w:r>
      <w:r>
        <w:rPr>
          <w:rFonts w:ascii="宋体;SimSun" w:hAnsi="宋体;SimSun" w:cs="宋体;SimSun"/>
          <w:color w:val="212121"/>
          <w:kern w:val="0"/>
          <w:sz w:val="24"/>
        </w:rPr>
        <w:t>万余份，覆盖企业</w:t>
      </w:r>
      <w:r>
        <w:rPr>
          <w:rFonts w:cs="宋体;SimSun" w:ascii="宋体;SimSun" w:hAnsi="宋体;SimSun"/>
          <w:color w:val="212121"/>
          <w:kern w:val="0"/>
          <w:sz w:val="24"/>
        </w:rPr>
        <w:t>1.8</w:t>
      </w:r>
      <w:r>
        <w:rPr>
          <w:rFonts w:ascii="宋体;SimSun" w:hAnsi="宋体;SimSun" w:cs="宋体;SimSun"/>
          <w:color w:val="212121"/>
          <w:kern w:val="0"/>
          <w:sz w:val="24"/>
        </w:rPr>
        <w:t>万余家、职工</w:t>
      </w:r>
      <w:r>
        <w:rPr>
          <w:rFonts w:cs="宋体;SimSun" w:ascii="宋体;SimSun" w:hAnsi="宋体;SimSun"/>
          <w:color w:val="212121"/>
          <w:kern w:val="0"/>
          <w:sz w:val="24"/>
        </w:rPr>
        <w:t>179</w:t>
      </w:r>
      <w:r>
        <w:rPr>
          <w:rFonts w:ascii="宋体;SimSun" w:hAnsi="宋体;SimSun" w:cs="宋体;SimSun"/>
          <w:color w:val="212121"/>
          <w:kern w:val="0"/>
          <w:sz w:val="24"/>
        </w:rPr>
        <w:t>万人。三是积极推进协调劳动关系三方机制建设，全市</w:t>
      </w:r>
      <w:r>
        <w:rPr>
          <w:rFonts w:cs="宋体;SimSun" w:ascii="宋体;SimSun" w:hAnsi="宋体;SimSun"/>
          <w:color w:val="212121"/>
          <w:kern w:val="0"/>
          <w:sz w:val="24"/>
        </w:rPr>
        <w:t>18</w:t>
      </w:r>
      <w:r>
        <w:rPr>
          <w:rFonts w:ascii="宋体;SimSun" w:hAnsi="宋体;SimSun" w:cs="宋体;SimSun"/>
          <w:color w:val="212121"/>
          <w:kern w:val="0"/>
          <w:sz w:val="24"/>
        </w:rPr>
        <w:t>个区县、北京经济技术开发区和</w:t>
      </w:r>
      <w:r>
        <w:rPr>
          <w:rFonts w:cs="宋体;SimSun" w:ascii="宋体;SimSun" w:hAnsi="宋体;SimSun"/>
          <w:color w:val="212121"/>
          <w:kern w:val="0"/>
          <w:sz w:val="24"/>
        </w:rPr>
        <w:t>93%</w:t>
      </w:r>
      <w:r>
        <w:rPr>
          <w:rFonts w:ascii="宋体;SimSun" w:hAnsi="宋体;SimSun" w:cs="宋体;SimSun"/>
          <w:color w:val="212121"/>
          <w:kern w:val="0"/>
          <w:sz w:val="24"/>
        </w:rPr>
        <w:t>的街道、乡镇建立了三方机制，基本形成了三方合力调整解决劳动关系重大问题的工作格局。四是大力推进法制化进程，积极参与劳动法律法规的制定修订，配合市人大先后完成了《北京市实施〈工会法〉办法》、《北京市集体合同条例》的地方立法，对民主管理立法进行了深入调研；加强劳动法律监督和劳动争议调处，针对劳动关系薄弱环节，配合开展各种执法检查和法律监督，建立完善市区两级劳动争议调解指导中心、区域性行业性劳动争议调解组织和法律工作志愿者队伍，努力构建社会化维权格局，为稳定劳动关系发挥了重要作用。</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四）组织实施送温暖工程，竭诚为职工群众办实事、做好事、解难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工会承担着职工困难第一知情人、第一帮助人、第一报告人、第一督促解决人的职责，为协助党政做好扶贫解困工作，</w:t>
      </w:r>
      <w:r>
        <w:rPr>
          <w:rFonts w:cs="宋体;SimSun" w:ascii="宋体;SimSun" w:hAnsi="宋体;SimSun"/>
          <w:color w:val="212121"/>
          <w:kern w:val="0"/>
          <w:sz w:val="24"/>
        </w:rPr>
        <w:t>1992</w:t>
      </w:r>
      <w:r>
        <w:rPr>
          <w:rFonts w:ascii="宋体;SimSun" w:hAnsi="宋体;SimSun" w:cs="宋体;SimSun"/>
          <w:color w:val="212121"/>
          <w:kern w:val="0"/>
          <w:sz w:val="24"/>
        </w:rPr>
        <w:t>年起工会开始组织实施送温暖工程，</w:t>
      </w:r>
      <w:r>
        <w:rPr>
          <w:rFonts w:cs="宋体;SimSun" w:ascii="宋体;SimSun" w:hAnsi="宋体;SimSun"/>
          <w:color w:val="212121"/>
          <w:kern w:val="0"/>
          <w:sz w:val="24"/>
        </w:rPr>
        <w:t>17</w:t>
      </w:r>
      <w:r>
        <w:rPr>
          <w:rFonts w:ascii="宋体;SimSun" w:hAnsi="宋体;SimSun" w:cs="宋体;SimSun"/>
          <w:color w:val="212121"/>
          <w:kern w:val="0"/>
          <w:sz w:val="24"/>
        </w:rPr>
        <w:t>年来，通过建立困难职工档案、组织职工送温暖基金会、开展结对子帮扶、组建贴心人服务队等工作，逐步构建了上下联动、分级帮扶的工会帮扶体系，已经形成“两节”送温暖、“三八”助单亲、“五一”关爱劳模、九月金秋助学，日常互助互济的送温暖工作长效机制，特别是去年建立的北京职工帮扶中心，整合工会和社会资源，对职工进行政策法律、就业培训、职业介绍、资金帮助、物质帮扶等一条龙服务，使送温暖工程进一步经常化、制度化和社会化，仅一年时间就累计接待帮扶职工</w:t>
      </w:r>
      <w:r>
        <w:rPr>
          <w:rFonts w:cs="宋体;SimSun" w:ascii="宋体;SimSun" w:hAnsi="宋体;SimSun"/>
          <w:color w:val="212121"/>
          <w:kern w:val="0"/>
          <w:sz w:val="24"/>
        </w:rPr>
        <w:t>1.8</w:t>
      </w:r>
      <w:r>
        <w:rPr>
          <w:rFonts w:ascii="宋体;SimSun" w:hAnsi="宋体;SimSun" w:cs="宋体;SimSun"/>
          <w:color w:val="212121"/>
          <w:kern w:val="0"/>
          <w:sz w:val="24"/>
        </w:rPr>
        <w:t>万人次，取得明显成效。针对农民工这个特殊群体，各级工会广泛开展送温暖、送文化、送安全、送法律等系列活动和签合同、保工资、上保险、保安全的维权行动，帮助他们改善生产生活条件和平安返乡，使他们切身感受到党和政府的温暖。近五年来，“两节”期间全市各级工会累计筹措资金</w:t>
      </w:r>
      <w:r>
        <w:rPr>
          <w:rFonts w:cs="宋体;SimSun" w:ascii="宋体;SimSun" w:hAnsi="宋体;SimSun"/>
          <w:color w:val="212121"/>
          <w:kern w:val="0"/>
          <w:sz w:val="24"/>
        </w:rPr>
        <w:t>1.8</w:t>
      </w:r>
      <w:r>
        <w:rPr>
          <w:rFonts w:ascii="宋体;SimSun" w:hAnsi="宋体;SimSun" w:cs="宋体;SimSun"/>
          <w:color w:val="212121"/>
          <w:kern w:val="0"/>
          <w:sz w:val="24"/>
        </w:rPr>
        <w:t>亿元、慰问职工</w:t>
      </w:r>
      <w:r>
        <w:rPr>
          <w:rFonts w:cs="宋体;SimSun" w:ascii="宋体;SimSun" w:hAnsi="宋体;SimSun"/>
          <w:color w:val="212121"/>
          <w:kern w:val="0"/>
          <w:sz w:val="24"/>
        </w:rPr>
        <w:t>85</w:t>
      </w:r>
      <w:r>
        <w:rPr>
          <w:rFonts w:ascii="宋体;SimSun" w:hAnsi="宋体;SimSun" w:cs="宋体;SimSun"/>
          <w:color w:val="212121"/>
          <w:kern w:val="0"/>
          <w:sz w:val="24"/>
        </w:rPr>
        <w:t>万人次；“金秋助学”支出资金</w:t>
      </w:r>
      <w:r>
        <w:rPr>
          <w:rFonts w:cs="宋体;SimSun" w:ascii="宋体;SimSun" w:hAnsi="宋体;SimSun"/>
          <w:color w:val="212121"/>
          <w:kern w:val="0"/>
          <w:sz w:val="24"/>
        </w:rPr>
        <w:t>1620</w:t>
      </w:r>
      <w:r>
        <w:rPr>
          <w:rFonts w:ascii="宋体;SimSun" w:hAnsi="宋体;SimSun" w:cs="宋体;SimSun"/>
          <w:color w:val="212121"/>
          <w:kern w:val="0"/>
          <w:sz w:val="24"/>
        </w:rPr>
        <w:t>万元，资助困难职工子女</w:t>
      </w:r>
      <w:r>
        <w:rPr>
          <w:rFonts w:cs="宋体;SimSun" w:ascii="宋体;SimSun" w:hAnsi="宋体;SimSun"/>
          <w:color w:val="212121"/>
          <w:kern w:val="0"/>
          <w:sz w:val="24"/>
        </w:rPr>
        <w:t>1</w:t>
      </w:r>
      <w:r>
        <w:rPr>
          <w:rFonts w:ascii="宋体;SimSun" w:hAnsi="宋体;SimSun" w:cs="宋体;SimSun"/>
          <w:color w:val="212121"/>
          <w:kern w:val="0"/>
          <w:sz w:val="24"/>
        </w:rPr>
        <w:t>万多名；职工互助保险参保会员达</w:t>
      </w:r>
      <w:r>
        <w:rPr>
          <w:rFonts w:cs="宋体;SimSun" w:ascii="宋体;SimSun" w:hAnsi="宋体;SimSun"/>
          <w:color w:val="212121"/>
          <w:kern w:val="0"/>
          <w:sz w:val="24"/>
        </w:rPr>
        <w:t>170</w:t>
      </w:r>
      <w:r>
        <w:rPr>
          <w:rFonts w:ascii="宋体;SimSun" w:hAnsi="宋体;SimSun" w:cs="宋体;SimSun"/>
          <w:color w:val="212121"/>
          <w:kern w:val="0"/>
          <w:sz w:val="24"/>
        </w:rPr>
        <w:t>万人，五大险种累计赔付金额</w:t>
      </w:r>
      <w:r>
        <w:rPr>
          <w:rFonts w:cs="宋体;SimSun" w:ascii="宋体;SimSun" w:hAnsi="宋体;SimSun"/>
          <w:color w:val="212121"/>
          <w:kern w:val="0"/>
          <w:sz w:val="24"/>
        </w:rPr>
        <w:t>1.4</w:t>
      </w:r>
      <w:r>
        <w:rPr>
          <w:rFonts w:ascii="宋体;SimSun" w:hAnsi="宋体;SimSun" w:cs="宋体;SimSun"/>
          <w:color w:val="212121"/>
          <w:kern w:val="0"/>
          <w:sz w:val="24"/>
        </w:rPr>
        <w:t>亿元，惠及职工</w:t>
      </w:r>
      <w:r>
        <w:rPr>
          <w:rFonts w:cs="宋体;SimSun" w:ascii="宋体;SimSun" w:hAnsi="宋体;SimSun"/>
          <w:color w:val="212121"/>
          <w:kern w:val="0"/>
          <w:sz w:val="24"/>
        </w:rPr>
        <w:t>8</w:t>
      </w:r>
      <w:r>
        <w:rPr>
          <w:rFonts w:ascii="宋体;SimSun" w:hAnsi="宋体;SimSun" w:cs="宋体;SimSun"/>
          <w:color w:val="212121"/>
          <w:kern w:val="0"/>
          <w:sz w:val="24"/>
        </w:rPr>
        <w:t>万人。工会送温暖工程已经成为为党和政府分忧，参与社会管理、公共服务的品牌工程。</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五）最大限度地把职工组织到工会中来，努力加强工会组织建设</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把职工组织到工会中来，不仅事关职工权益维护和劳动关系稳定，也事关巩固党的阶级基础和扩大党的群众基础，是工会必须长抓不懈的一项重点工作。在市委和各级党委的领导下，逐步健全党委领导、政府支持、工会运作、各方配合的建会领导体制和工作机制，推动形成了“党建带工建，工建服务于党建，党工共建”的工作模式，创新建筑工程项目部、商务楼宇、区域性行业性工会联合会等工会组建形式，加快非公企业建会和农民工、劳务派遣工等入会步伐，突破了沃尔玛等</w:t>
      </w:r>
      <w:r>
        <w:rPr>
          <w:rFonts w:cs="宋体;SimSun" w:ascii="宋体;SimSun" w:hAnsi="宋体;SimSun"/>
          <w:color w:val="212121"/>
          <w:kern w:val="0"/>
          <w:sz w:val="24"/>
        </w:rPr>
        <w:t>500</w:t>
      </w:r>
      <w:r>
        <w:rPr>
          <w:rFonts w:ascii="宋体;SimSun" w:hAnsi="宋体;SimSun" w:cs="宋体;SimSun"/>
          <w:color w:val="212121"/>
          <w:kern w:val="0"/>
          <w:sz w:val="24"/>
        </w:rPr>
        <w:t>强跨国公司大型外商投资企业建会的难点；继续加强国有、集体企业改制过程中的工会建设，基本做到了“企业改组改制到哪里，工会组织就重建、整顿、巩固到哪里”，工会组建工作有了长足进展。截止</w:t>
      </w:r>
      <w:r>
        <w:rPr>
          <w:rFonts w:cs="宋体;SimSun" w:ascii="宋体;SimSun" w:hAnsi="宋体;SimSun"/>
          <w:color w:val="212121"/>
          <w:kern w:val="0"/>
          <w:sz w:val="24"/>
        </w:rPr>
        <w:t>2007</w:t>
      </w:r>
      <w:r>
        <w:rPr>
          <w:rFonts w:ascii="宋体;SimSun" w:hAnsi="宋体;SimSun" w:cs="宋体;SimSun"/>
          <w:color w:val="212121"/>
          <w:kern w:val="0"/>
          <w:sz w:val="24"/>
        </w:rPr>
        <w:t>年底，全市共有基层工会组织</w:t>
      </w:r>
      <w:r>
        <w:rPr>
          <w:rFonts w:cs="宋体;SimSun" w:ascii="宋体;SimSun" w:hAnsi="宋体;SimSun"/>
          <w:color w:val="212121"/>
          <w:kern w:val="0"/>
          <w:sz w:val="24"/>
        </w:rPr>
        <w:t>1</w:t>
      </w:r>
      <w:r>
        <w:rPr>
          <w:rFonts w:ascii="宋体;SimSun" w:hAnsi="宋体;SimSun" w:cs="宋体;SimSun"/>
          <w:color w:val="212121"/>
          <w:kern w:val="0"/>
          <w:sz w:val="24"/>
        </w:rPr>
        <w:t>．</w:t>
      </w:r>
      <w:r>
        <w:rPr>
          <w:rFonts w:cs="宋体;SimSun" w:ascii="宋体;SimSun" w:hAnsi="宋体;SimSun"/>
          <w:color w:val="212121"/>
          <w:kern w:val="0"/>
          <w:sz w:val="24"/>
        </w:rPr>
        <w:t>65</w:t>
      </w:r>
      <w:r>
        <w:rPr>
          <w:rFonts w:ascii="宋体;SimSun" w:hAnsi="宋体;SimSun" w:cs="宋体;SimSun"/>
          <w:color w:val="212121"/>
          <w:kern w:val="0"/>
          <w:sz w:val="24"/>
        </w:rPr>
        <w:t>万余家、会员</w:t>
      </w:r>
      <w:r>
        <w:rPr>
          <w:rFonts w:cs="宋体;SimSun" w:ascii="宋体;SimSun" w:hAnsi="宋体;SimSun"/>
          <w:color w:val="212121"/>
          <w:kern w:val="0"/>
          <w:sz w:val="24"/>
        </w:rPr>
        <w:t>362</w:t>
      </w:r>
      <w:r>
        <w:rPr>
          <w:rFonts w:ascii="宋体;SimSun" w:hAnsi="宋体;SimSun" w:cs="宋体;SimSun"/>
          <w:color w:val="212121"/>
          <w:kern w:val="0"/>
          <w:sz w:val="24"/>
        </w:rPr>
        <w:t>万人。</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六）加强工会自身改革与建设，努力提高工会工作水平</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工会要适应经济关系、劳动关系的深刻变化，承担起党和职工赋予的职责，就必须在自身改革与建设上下功夫。近年来，工会不断探索实践，主动适应新形势新任务的要求，做了大量有益的尝试。突出的进展是，在组织体制上，加强产业工会和产业工作部门建设，建立了覆盖全市的</w:t>
      </w:r>
      <w:r>
        <w:rPr>
          <w:rFonts w:cs="宋体;SimSun" w:ascii="宋体;SimSun" w:hAnsi="宋体;SimSun"/>
          <w:color w:val="212121"/>
          <w:kern w:val="0"/>
          <w:sz w:val="24"/>
        </w:rPr>
        <w:t>9</w:t>
      </w:r>
      <w:r>
        <w:rPr>
          <w:rFonts w:ascii="宋体;SimSun" w:hAnsi="宋体;SimSun" w:cs="宋体;SimSun"/>
          <w:color w:val="212121"/>
          <w:kern w:val="0"/>
          <w:sz w:val="24"/>
        </w:rPr>
        <w:t>大产业机构，形成了职能部门重在政策研究和源头参与，产业工会和产业机构直接指导服务基层，按照不同职工群体特点开展维权的工作思路，强化了群体特征和权益维护，机构调整后，在稳定出租车司机队伍、维护农民工及残疾职工等特殊群体权益方面显示出了积极作用。同时重心下移，加强街道乡镇一级工会建设，探索工会干部社会化、职业化的新路子，在两新组织集中的街道乡镇社区建立工会服务站</w:t>
      </w:r>
      <w:r>
        <w:rPr>
          <w:rFonts w:cs="宋体;SimSun" w:ascii="宋体;SimSun" w:hAnsi="宋体;SimSun"/>
          <w:color w:val="212121"/>
          <w:kern w:val="0"/>
          <w:sz w:val="24"/>
        </w:rPr>
        <w:t>260</w:t>
      </w:r>
      <w:r>
        <w:rPr>
          <w:rFonts w:ascii="宋体;SimSun" w:hAnsi="宋体;SimSun" w:cs="宋体;SimSun"/>
          <w:color w:val="212121"/>
          <w:kern w:val="0"/>
          <w:sz w:val="24"/>
        </w:rPr>
        <w:t>多个，聘用工会助理员、协管员</w:t>
      </w:r>
      <w:r>
        <w:rPr>
          <w:rFonts w:cs="宋体;SimSun" w:ascii="宋体;SimSun" w:hAnsi="宋体;SimSun"/>
          <w:color w:val="212121"/>
          <w:kern w:val="0"/>
          <w:sz w:val="24"/>
        </w:rPr>
        <w:t>800</w:t>
      </w:r>
      <w:r>
        <w:rPr>
          <w:rFonts w:ascii="宋体;SimSun" w:hAnsi="宋体;SimSun" w:cs="宋体;SimSun"/>
          <w:color w:val="212121"/>
          <w:kern w:val="0"/>
          <w:sz w:val="24"/>
        </w:rPr>
        <w:t>多名，使工会贴近基层、服务职工的能力得到增强。在源头参与上，建立健全市区两级政府与工会的联席会议制度，人大代表、政协委员的联系制度，产业及职能部门与对口党政、社会有关方面的沟通制度等，提高了工会参与法律法规、政策方针制定的实际效果。同时大兴调查研究之风，转变作风，深入基层，及时了解和反映职工群众关心的难点、热点问题，一批关于收入分配、社会保障、困难救助等建议意见进入市委、市政府决策层面。在工会自身建设上，建立专门委员会制度、会员代表大会代表常任制度、提案工作制度、大会发言制度，重点工作评价制度和自下而上的逐级评价监督机制等，有力地推动了会员办会、民主办会、依法办会和科学办会的进程。同时加强工会理论创新、政策研究，举办工会论坛、讲坛、领导干部理论研讨班、制定下发了《关于加强工会维权能力建设的若干意见》，吸纳专家学者参与论证、评估和建言献策，使工会工作的开展更为科学，维权能力不断提高，社会影响不断增强。</w:t>
      </w:r>
    </w:p>
    <w:p>
      <w:pPr>
        <w:pStyle w:val="Normal"/>
        <w:widowControl/>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近年来，我市工会工作取得的进展和成绩，是各级党委高度重视、加强领导，各级人大、政府、政协及社会各界大力支持，各级工会干部辛勤工作和广大职工积极参与的结果。借此机会，我代表市总工会向各级党委、人大、政府、政协及社会各界，表示衷心的感谢！向广大职工、工会干部和长期从事工会工作的老领导、老同志致以崇高的敬意！</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eastAsia="黑体;SimHei"/>
          <w:color w:val="212121"/>
          <w:kern w:val="0"/>
          <w:sz w:val="24"/>
        </w:rPr>
        <w:t>二、工会工作面临的新形势和新任务</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当前，我国已经进入全面建设小康社会，加快推进社会主义现代化建设的关键阶段。随着北京奥运会、残奥会的成功举办，首都发展站在了一个新的历史起点上。全面贯彻落实科学发展观、构建社会主义和谐社会首善之区，建设“人文北京、科技北京、绿色北京”，给工会工作创造了新的发展机遇，也提出了新的要求。首都工人阶级和工会组织责任重大。</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党中央始终高度重视工人阶级和工会工作，党的十六大以来，以胡锦涛同志为总书记的党中央对工人阶级和工会工作提出了许多新思想、新观点和新论断，指出全面建设小康社会是新世纪新阶段中国工人运动的主题；我国工人阶级已经日益成为一个包括产业工人、其他工人、知识分子、管理干部在内的不可分割的统一整体；要在政治安排、权益维护、舆论宣传上落实全心全意依靠工人阶级的指导方针；工会要扩大覆盖面、增强凝聚力；要完善在工会组织领导下的维权机制；要把更多的资源和手段赋予工会；在共建共享中发挥工会组织职工、引导职工、服务职工和维护职工合法权益的作用，等等。</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前不久召开的中国工会十五大提出了坚持走中国特色社会主义工会发展道路，建设中国特色社会主义工会的重大时代课题，明确了今后五年工会工作的主要任务。党中央高度重视这次会议，胡锦涛总书记和中央政治局常委、在京中央政治局委员、中央书记处书记和其他党和国家领导人出席了开幕式，习近平同志代表党中央致祝词。胡锦涛总书记与全总新一届领导班子成员和工会十五大部分代表座谈并发表了重要讲话，系统阐述了新时期工人阶级和工会的地位作用，对工人阶级和工会组织提出了新的更高要求。中国工会十五大召开后，市委常委会专门听取了北京市总工会关于工会十五大精神和全市工会工作会议筹备情况的汇报。会上，刘淇书记强调指出，要把党的全心全意依靠工人阶级的根本指导方针落到实处，就必须充分发挥工会组织在首都现代化建设与构建和谐社会首善之区中的重要作用；全市各级工会要充分发挥自身优势，不断提高为职工服务的能力；各级党委和政府要大力支持工会工作，加强和改善党对工会工作的领导，把更多的资源和手段赋予工会组织，让工会活跃起来，切实发挥作用。市委从全市改革发展稳定的大局出发，决定专门召开全市工会工作会议，并制定印发市委《关于加强和改进工会工作的意见》。这充分体现了中央、市委对广大职工的亲切关怀和高度信任，对工会组织和工会干部的殷切期望，为推动工会工作的创新发展创造了良好环境，带来了难得的历史机遇。</w:t>
      </w:r>
    </w:p>
    <w:p>
      <w:pPr>
        <w:pStyle w:val="Normal"/>
        <w:widowControl/>
        <w:spacing w:lineRule="exact" w:line="420"/>
        <w:ind w:firstLine="480"/>
        <w:jc w:val="left"/>
        <w:rPr>
          <w:rFonts w:ascii="宋体;SimSun" w:hAnsi="宋体;SimSun" w:cs="宋体;SimSun"/>
          <w:color w:val="212121"/>
          <w:kern w:val="0"/>
          <w:sz w:val="24"/>
        </w:rPr>
      </w:pPr>
      <w:r>
        <w:rPr>
          <w:rFonts w:ascii="宋体;SimSun" w:hAnsi="宋体;SimSun" w:cs="宋体;SimSun"/>
          <w:color w:val="212121"/>
          <w:kern w:val="0"/>
          <w:sz w:val="24"/>
        </w:rPr>
        <w:t>与此同时，我们应当清醒地看到新时期对工会工作提出的新要求。当前，在我国改革发展进入关键阶段，经济体制深刻变革，社会结构、利益格局、思想观念深刻变化的背景下，经济关系、劳动关系发生了复杂变化，工会工作面临着许多新情况和新要求。一是加快转变经济发展方式，推动产业结构优化升级，提高自主创新能力，建设创新型城市，加强能源资源节约和促进生态文明，对工会抓住发展机遇，全面提高职工队伍素质，保持和发展工人阶级先进性，团结动员全市职工充分发挥主力军作用，提出了新的更高要求。特别是当前复杂多变的国际国内经济形势给企业生产经营和职工权益带来的影响逐步显现，给工会推动企业发展、保持职工队伍稳定工作带来新的考验。二是随着工业化、城市化进程的加快和产业结构的调整，我市职工队伍不断壮大，非公有制经济逐步成为工会工作的主要领域，非公有制企业职工逐步成为工会工作的主要对象，农民工和新兴产业职工逐步成为产业工人的重要力量，保障非公企业职工合法权益，加快工会组建步伐，扩大工会组织覆盖面，成为一项十分紧迫的任务。三是社会利益群体更加多元化，工人阶级队伍内部结构和利益诉求更加多样化，同时由于市场机制的不完善，加上经济社会发展的不平衡，劳动就业、收入分配、社会保障、教育卫生、居民住房、安全卫生等关系职工群众切身利益的问题仍然较多，部分低收入职工生活还比较困难，成为影响社会和谐的潜在因素，工会在推动解决好民生问题，维护职工合法权益、协调劳动关系矛盾方面的任务更加艰巨而繁重。四是职工民主参与意识不断增强，实现自我价值的要求更加迫切，深入推进社会主义民主政治建设，发展基层民主，组织职工依法行使民主权利，维护职工主体地位，把工会建设成为组织职工参与政治建设的重要渠道，面临着许多新的重大现实课题。五是经济全球化的发展，对内对外开放进一步扩大，生产要素的流动和产业转移的空间更为广阔，首都经济与国际经济间的联系越来越紧密，工会工作面临着更加开放、更加复杂的社会环境。特别是近年来，境内外敌对势力加紧对我职工队伍实施渗透，打着“维权”的旗号，利用各种渠道妄图插手中国工会事务、“西化”“分化”我职工队伍，维护工人阶级队伍和工会组织的团结统一、充分发挥工会的桥梁纽带和国家政权重要社会支柱作用的政治责任更加重大。</w:t>
      </w:r>
    </w:p>
    <w:p>
      <w:pPr>
        <w:pStyle w:val="Normal"/>
        <w:widowControl/>
        <w:spacing w:lineRule="exact" w:line="420"/>
        <w:ind w:firstLine="48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w:t>
      </w:r>
      <w:r>
        <w:rPr>
          <w:rFonts w:eastAsia="黑体;SimHei" w:cs="宋体;SimSun" w:ascii="宋体;SimSun" w:hAnsi="宋体;SimSun"/>
          <w:color w:val="212121"/>
          <w:kern w:val="0"/>
          <w:sz w:val="24"/>
        </w:rPr>
        <w:t> </w:t>
      </w:r>
      <w:r>
        <w:rPr>
          <w:rFonts w:eastAsia="宋体;SimSun" w:cs="宋体;SimSun" w:ascii="宋体;SimSun" w:hAnsi="宋体;SimSun"/>
          <w:color w:val="212121"/>
          <w:kern w:val="0"/>
          <w:sz w:val="24"/>
        </w:rPr>
        <w:t xml:space="preserve"> </w:t>
      </w:r>
      <w:r>
        <w:rPr>
          <w:rFonts w:ascii="宋体;SimSun" w:hAnsi="宋体;SimSun" w:cs="宋体;SimSun" w:eastAsia="黑体;SimHei"/>
          <w:color w:val="212121"/>
          <w:kern w:val="0"/>
          <w:sz w:val="24"/>
        </w:rPr>
        <w:t>三、做好新时期工会工作</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面对新形势、新任务、新要求，全市各级工会一定要以这次会议为新起点，以十七大精神为指导，认真学习、深刻领会中央和市委的指示精神，深入贯彻落实中国工会十五大各项部署，坚持走中国特色社会主义工会发展道路，总结经验，探索规律，不断开创适应首都发展特点、具有时代特色的工会工作新途径，推动工会工作再上新台阶。</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市委制定印发的《关于加强和改进工会工作的意见》，是我市深入贯彻党的十七大精神，切实落实党的全心全意依靠工人阶级的根本指导方针和中国工会十五大精神，充分发挥工会在首都现代化建设与构建社会主义和谐社会首善之区中的重要作用而制定的重要文件。《意见》就加强和改进工会工作的重要意义、指导思想、基本方针、目标任务、具体措施、外部环境、组织保障等一系列问题作出了深刻阐述，提出了明确要求，既是工会工作的深刻总结，又是新时期工会工作的重要部署，是指导新时期首都工会工作发展的纲领性文件。当前和今后一个时期各级工会的首要任务，就是要认真学习、全面贯彻市委工会工作会议精神。各级工会组织要认真落实文件要求的各项工作措施，主动向党和政府（行政）提出工作意见和建议，积极争取各方面的支持和配合，把文件精神落到实处。要把学习贯彻会议精神与当前开展的深入学习实践科学发展观活动紧密结合起来，与贯彻落实中央、市委关于应对当前复杂多变的经济形势采取的一系列战略部署紧密结合起来，团结动员职工为实现首都经济又好又快发展而努力。</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一）坚持把科学发展观作为行动指南，始终坚持党对工会工作的领导，保持坚定正确的政治方向</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坚持党对工会的领导，是工会不可动摇的政治原则，也是做好新时期工会工作的根本保证。各级工会组织和工会干部要增强接受党的领导的自觉性和坚定性，深入学习中国特色社会主义理论，深刻理解党对工人阶级和工会工作的重要论述，切实提高运用科学发展观分析解决工会工作实际问题的能力，推动党的全心全意依靠工人阶级的方针落到实处。要坚定不移地贯彻执行党的路线方针政策，旗帜鲜明地表达和维护广大职工的利益，保证党的决策在工会工作中得到贯彻落实，保证职工群众的愿望和诉求及时得到反映，通过工会行之有效的工作把广大职工紧紧团结在党的周围。要继续坚持定期向党委常委会汇报制度、与同级政府联席会议制度，使工会工作带有方向性、全局性的问题及时得到研究和解决。坚持走中国特色社会主义工会发展道路，充分发挥工会国家政权重要社会支柱作用，增强政治敏锐感和鉴别力，自觉防范和抵制西方敌对势力的“西化”“分化”图谋，旗帜鲜明地维护工人阶级和工会组织的团结统一，巩固党的阶级基础、扩大党的群众基础。</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二）坚持把围绕中心、服务大局作为首要任务，动员和组织职工在首都经济社会建设中充分发挥主力军作用</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全面建设小康社会是当代中国工人运动的主题，是新的历史起点上充分发挥工人阶级主力军作用的聚焦点，也是发挥各级工会组织优势和作用的切入点。群众性经济技术创新工程，是最大限度地调动职工群众的积极性和创造性，提高劳动生产率，发展先进生产力的有效载体。各级工会要积极动员和组织职工紧紧围绕重大工程项目、重点发展产业、重要攻关任务，广泛开展多种形式的经济技术创新活动，把职工群众中蕴藏的无穷智慧和创造潜能凝聚起来，激发出来，为优化首都产业结构、转变发展方式、发展循环经济贡献聪明才智。要尊重职工主体地位和首创精神，建立和完善职工群众科技创新、人才培育、技术交流、成果转化的服务体系和激励机制，保护好、调动好、发挥好职工群众的积极性和创造性，让广大职工在推动经济建设、构建和谐社会的同时能够共享改革发展成果。要在广大职工群众中营造浓厚的学习探索风气、革新创造风气、求真务实风气，使创新智慧竞相迸发、创新能量充分释放、创新成果大量涌现，进一步提高企业自主创新能力。在改革和调整时期，特别是在当前国际国内经济形势复杂多变的新情况下，要团结动员广大职工发扬主人翁精神，与企业同舟共济、共渡难关，自觉维护职工队伍的团结统一和社会大局的和谐稳定；要切实发挥好工人阶级的主力军作用，共克时艰、共谋发展，为推动经济平稳较快发展作贡献，使我市职工队伍“成为继续解放思想、锐意改革创新的时代先锋，成为推动科学发展、促进社会和谐的行动楷模”。</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三）坚持把维护职工合法权益作为工会组织的基本职责，保持职工队伍的稳定</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党中央在工会十五大的祝词中强调指出，要切实维护好广大职工群众的合法权益，这是新形势下党和政府对工会工作的迫切要求，是广大职工群众对工会组织的热切期待。履行好维护职责首先要抓好维权机制建设，一是要按照党的十七大要求进一步完善以职工代表大会为基本形式的民主管理制度，推动厂务公开深化发展。通过规范职代会各项程序，提高民主管理工作质量，在公司制企业继续加大职工董事、职工监事制度的建立，探索职工民主管理制度与现代企业制度的有效衔接方式，推动民主管理向非公有制企业的发展，切实保障职工的民主政治权利。二是要深入贯彻落实《劳动合同法》、《北京市集体合同条例》等法律法规，以推进平等协商集体合同制度为重点，大力推行工资集体协商，督促企业建立完善工资共决机制、职工工资正常增长机制和支付保障机制。三是要进一步加大源头参与力度，主动加强与党和政府有关部门的联系沟通，不断完善三方协调机制，就劳动关系重大问题深入调查研究，科学提出工会的意见和主张，准确表达职工的要求和呼声。四是不断强化劳动法律监督和劳动争议调处工作，建立工会与人大、政府、政协和社会各界共同监督劳动法律落实情况、共同处理劳动纠纷的联动机制，构建党委领导、政府支持、工会运作、职工参与的社会化维权格局。</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四）坚持把竭诚为职工群众服务作为工会工作的出发点和落脚点，着力推动解决职工群众的实际问题</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工会是职工自己的组织，联系职工最紧密，了解职工的愿望和需求最真切。从党政所需、职工所急、工会所能出发，关注和解决职工群众的生产生活困难，推进以改善民生为重点的社会建设，是工会义不容辞的责任。工会要积极推动社会保障体系的完善，充分利用自身资源，推动实现“无社会救助盲点”、“无拖欠工资”的目标。继续广泛实施送温暖工程，重点针对社会保障政策尚未覆盖的低保边缘户和按政策救助后仍存在特殊困难的职工家庭，积极开展各种帮扶活动。充分发挥帮扶中心在送温暖工作中的载体作用，不断拓展帮扶范围，完善帮扶方式，提高帮扶水平，使帮扶中心成为充满爱心、充满阳光的困难职工之家。要充分发挥工会组织优势，及时了解和反映职工工资支付情况，协助政府着重搞好农民工工资清欠。要切实加强工会三级服务体系建设，在社会建设中放宽眼界、拓展领域、整合资源，转变活动方式，创新工作方法，更好地服务职工、服务企业。</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w:t>
      </w:r>
      <w:r>
        <w:rPr>
          <w:rFonts w:cs="宋体;SimSun" w:ascii="宋体;SimSun" w:hAnsi="宋体;SimSun"/>
          <w:bCs/>
          <w:color w:val="212121"/>
          <w:kern w:val="0"/>
          <w:sz w:val="24"/>
        </w:rPr>
        <w:t xml:space="preserve"> </w:t>
      </w:r>
      <w:r>
        <w:rPr>
          <w:rFonts w:ascii="宋体;SimSun" w:hAnsi="宋体;SimSun" w:cs="宋体;SimSun"/>
          <w:bCs/>
          <w:color w:val="212121"/>
          <w:kern w:val="0"/>
          <w:sz w:val="24"/>
        </w:rPr>
        <w:t>（五）坚持把提高职工队伍整体素质作为工会长期的战略任务，加快工人阶级知识化进程</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提高职工队伍整体素质，是首都可持续发展的迫切需要，也是发展工人阶级先进性的必然要求。各级工会要开展深入细致的思想引导工作，充分发挥工会宣传文化教育阵地在全市公共文化服务体系中的作用，通过开展各种喜闻乐见、寓教于乐的活动，加强职工主人翁意识教育、国情形势政策教育和民主法制教育，引导职工进一步树立社会主义核心价值观，自觉遵守爱国、敬业、诚实、友善等道德规范，带头弘扬社会公德、职业道德、家庭美德，不断提高思想道德水平。要积极推进职工文化、企业文化建设，继续广泛开展“创争”活动，按照建设学习型城市的要求，依托首都职工素质教育工程，引导职工树立终身学习理念，不断提高学习能力和创新能力，增强竞争的实力和建设的本领。高度重视职工技术技能培训，争取更多的资金和政策支持，创造各行各业技术能手脱颖而出的有利条件，促进职工整体技术水平大幅度提升和全市高技能人才培养目标的实现。</w:t>
      </w:r>
    </w:p>
    <w:p>
      <w:pPr>
        <w:pStyle w:val="Normal"/>
        <w:widowControl/>
        <w:spacing w:lineRule="exact" w:line="420"/>
        <w:jc w:val="left"/>
        <w:rPr>
          <w:rFonts w:ascii="宋体;SimSun" w:hAnsi="宋体;SimSun" w:cs="宋体;SimSun"/>
          <w:bCs/>
          <w:color w:val="000000"/>
          <w:kern w:val="0"/>
          <w:sz w:val="24"/>
        </w:rPr>
      </w:pPr>
      <w:r>
        <w:rPr>
          <w:rFonts w:cs="宋体;SimSun" w:ascii="宋体;SimSun" w:hAnsi="宋体;SimSun"/>
          <w:color w:val="212121"/>
          <w:kern w:val="0"/>
          <w:sz w:val="24"/>
        </w:rPr>
        <w:t xml:space="preserve">    </w:t>
      </w:r>
      <w:r>
        <w:rPr>
          <w:rFonts w:ascii="宋体;SimSun" w:hAnsi="宋体;SimSun" w:cs="宋体;SimSun"/>
          <w:bCs/>
          <w:color w:val="212121"/>
          <w:kern w:val="0"/>
          <w:sz w:val="24"/>
        </w:rPr>
        <w:t>（六）坚持以改革创新的精神进一步加强工会自身建设，提高工会服务职工的能力和水平</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随着社会主义市场经济的深入发展，工会的地位和作用将会更加凸显。加强自身建设是工会履行职能的基础，更是提高工作水平的迫切需要。全市各级工会要深入学习实践科学发展观，进一步解放思想、大胆探索、不断创新，努力适应新形势新要求。当前，首要的就是按照扩大覆盖面、增强凝聚力的要求，把职工最广泛的组织到工会中来，正确表达和维护不同职工群体的利益，这既是对各级工会的基本要求，也是新时期党的执政能力建设的迫切需要。要认真总结推广商务楼宇、区域性行业性工会联合会等建会经验，创新工会组织形式和建会方式，尽快改变大量非公企业职工和农民工游离于工会组织之外的状况，同时要加强国有、集体改制企业，特别是劣势国有企业退出过程中的工会组建、续建工作，确保组织不断层、工作不断线、会员不流失。要大力加强街道乡镇工会建设，强化工会服务站和工会助理员、协管员队伍，使工会组织更好地参与社会管理和公共服务。要大力推进工会群众化、民主化、法制化、科学化进程，以改进工会委员会的决策机制、试行工会主席直选、建立科学的工作评价体系、实行工会代表大会常任制为主要内容，增强工会组织的适应力、亲和力、凝聚力和创造力。要不断提高广大工会干部的理论素养和业务能力，牢固树立政治意识、大局意识、责任意识和群众意识，真诚倾听职工呼声，真实反映职工愿望，真情关心职工疾苦，在发挥组织职工、引导职工、服务职工、维护职工合法权益作用中体现新作为、展现新风貌。</w:t>
      </w:r>
    </w:p>
    <w:p>
      <w:pPr>
        <w:pStyle w:val="Normal"/>
        <w:widowControl/>
        <w:spacing w:lineRule="exact" w:line="420"/>
        <w:jc w:val="left"/>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首都工会工作迎来了良好的发展机遇。让我们在市委和全总的领导下，更好地团结广大职工，解放思想、振奋精神，求真务实、埋头苦干，以更加饱满的精神状态和更加出色的作为，为推进“人文北京、科技北京、绿色北京”建设与构建社会主义和谐社会首善之区作出新的更大的贡献。</w:t>
      </w:r>
    </w:p>
    <w:p>
      <w:pPr>
        <w:pStyle w:val="Normal"/>
        <w:spacing w:lineRule="exact" w:line="420"/>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北京市总工会关于学习宣传贯彻落实                     北京市工会工作会议精神的通知</w:t>
      </w:r>
    </w:p>
    <w:p>
      <w:pPr>
        <w:pStyle w:val="Normal"/>
        <w:widowControl/>
        <w:snapToGrid w:val="false"/>
        <w:spacing w:lineRule="exact" w:line="420"/>
        <w:jc w:val="left"/>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widowControl/>
        <w:snapToGrid w:val="false"/>
        <w:spacing w:lineRule="exact" w:line="420"/>
        <w:jc w:val="left"/>
        <w:rPr>
          <w:rFonts w:ascii="宋体;SimSun" w:hAnsi="宋体;SimSun" w:cs="宋体;SimSun"/>
          <w:bCs/>
          <w:color w:val="000000"/>
          <w:kern w:val="0"/>
          <w:sz w:val="24"/>
        </w:rPr>
      </w:pPr>
      <w:r>
        <w:rPr>
          <w:rFonts w:ascii="宋体;SimSun" w:hAnsi="宋体;SimSun" w:cs="宋体;SimSun"/>
          <w:bCs/>
          <w:color w:val="000000"/>
          <w:kern w:val="0"/>
          <w:sz w:val="24"/>
        </w:rPr>
        <w:t>各区、县总工会，经济技术开发区总工会，各局、总公司工会，各产业工会，各直属基层工会，市总各部门、各直属单位：</w:t>
      </w:r>
    </w:p>
    <w:p>
      <w:pPr>
        <w:pStyle w:val="Normal"/>
        <w:widowControl/>
        <w:snapToGrid w:val="false"/>
        <w:spacing w:lineRule="exact" w:line="420"/>
        <w:ind w:firstLine="464"/>
        <w:jc w:val="left"/>
        <w:rPr>
          <w:rFonts w:ascii="宋体;SimSun" w:hAnsi="宋体;SimSun" w:cs="宋体;SimSun"/>
          <w:bCs/>
          <w:color w:val="000000"/>
          <w:spacing w:val="-4"/>
          <w:kern w:val="0"/>
          <w:sz w:val="24"/>
        </w:rPr>
      </w:pPr>
      <w:r>
        <w:rPr>
          <w:rFonts w:ascii="宋体;SimSun" w:hAnsi="宋体;SimSun" w:cs="宋体;SimSun"/>
          <w:bCs/>
          <w:color w:val="000000"/>
          <w:spacing w:val="-4"/>
          <w:kern w:val="0"/>
          <w:sz w:val="24"/>
        </w:rPr>
        <w:t>为深入学习宣传贯彻落实北京市工会工作会议精神，全面推进工会工作创新发展，现就有关问题通知如下：</w:t>
      </w:r>
    </w:p>
    <w:p>
      <w:pPr>
        <w:pStyle w:val="Normal"/>
        <w:widowControl/>
        <w:snapToGrid w:val="false"/>
        <w:spacing w:lineRule="exact" w:line="420"/>
        <w:ind w:firstLine="480"/>
        <w:jc w:val="left"/>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p>
      <w:pPr>
        <w:pStyle w:val="Normal"/>
        <w:widowControl/>
        <w:snapToGrid w:val="false"/>
        <w:spacing w:lineRule="exact" w:line="4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深刻认识北京市工会工作会议的重要意义，进一步增强做好新时期工会工作的责任感和使命感</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北京市工会工作会议是在全党全国人民全面贯彻党的十七大和十七届三中全会精神，开展深入学习实践科学发展观活动，齐心协力应对国际金融危机带来的挑战，促进经济平稳较快发展的新形势下召开的一次十分重要的会议，是建国以来市委在全市范围内召开的第一次工会工作会议。会议认真学习贯彻胡锦涛总书记关于加强工会工作的重要指示和中国工会十五大精神，贯彻落实《中共北京市委关于加强和改进工会工作的意见》（以下简称《意见》），高度评价了首都工人阶级和工会工作为北京改革发展和新北京、新奥运作出的重要贡献，为进一步做好新形势下首都工会工作指明了方向。会议就加强和改进工会工作的重要意义、指导思想、目标任务、具体措施、外部环境、组织保障等一系列问题作出了明确规定，充分体现了市委对工会工作的高度重视，对全市广大职工的亲切关怀和信赖，对各级工会组织和广大工会干部极大的鼓舞和鞭策，对于充分发挥工会组织的作用，团结动员广大职工为建设人文北京、科技北京、绿色北京建功立业，</w:t>
      </w:r>
      <w:r>
        <w:rPr>
          <w:rFonts w:ascii="宋体;SimSun" w:hAnsi="宋体;SimSun" w:cs="宋体;SimSun"/>
          <w:bCs/>
          <w:color w:val="000000"/>
          <w:spacing w:val="-4"/>
          <w:kern w:val="0"/>
          <w:sz w:val="24"/>
        </w:rPr>
        <w:t>必将产生重要而深远的影响</w:t>
      </w:r>
      <w:r>
        <w:rPr>
          <w:rFonts w:ascii="宋体;SimSun" w:hAnsi="宋体;SimSun" w:cs="宋体;SimSun"/>
          <w:bCs/>
          <w:color w:val="000000"/>
          <w:kern w:val="0"/>
          <w:sz w:val="24"/>
        </w:rPr>
        <w:t>。</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各级工会组织和广大工会干部，特别是工会领导干部要认真学习领会会议的精神实质，充分认清这次会议的重要性，进一步增强紧迫感、责任感和使命感，统一思想，抓住机遇，迎接挑战，乘势而上，努力把工会工作推上一个新的发展阶段。</w:t>
      </w:r>
    </w:p>
    <w:p>
      <w:pPr>
        <w:pStyle w:val="Normal"/>
        <w:widowControl/>
        <w:snapToGrid w:val="false"/>
        <w:spacing w:lineRule="exact" w:line="4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深入学习宣传北京市工会工作会议精神，广泛掀起学习宣传热潮</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好、宣传好、贯彻好、落实好北京市工会工作会议精神，是全市各级工会组织当前和今后一个时期的首要政治任务。各级工会组织要迅速传达市委工会工作会议精神，在工会干部和广大职工中掀起学习宣传的热潮。要认真组织，精心策划学习宣传活动。要通过编写学习宣传提纲，各级党政领导、工会干部专访和一席谈，推动学习宣传工作的深入开展。要通过举办讨论会、报告会、专题培训等多种形式组织工会干部、广大职工学习会议精神。在学习宣传过程中，要注重把握重点，学深学透；要注重贯彻落实，推进工作。</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充分发挥主流媒体的舆论宣传作用，运用好工会报刊、文化宫、俱乐部等多种阵地，加强网络宣传和引导，营造浓厚热烈的学习宣传氛围，向广大职工、工会干部和社会各界广泛深入地宣传会议精神，及时报道各级工会学习、宣传、贯彻、落实会议精神的新情况、新做法和新经验。要通过学习宣传贯彻落实会议精神，使各级工会组织和工会干部做到工作思路有改进、活动方式有转变、工作水平有提高。</w:t>
      </w:r>
    </w:p>
    <w:p>
      <w:pPr>
        <w:pStyle w:val="Normal"/>
        <w:widowControl/>
        <w:snapToGrid w:val="false"/>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以北京市工会工作会议精神为指导，扎实推进工会重点工作</w:t>
      </w:r>
    </w:p>
    <w:p>
      <w:pPr>
        <w:pStyle w:val="Normal"/>
        <w:widowControl/>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贯彻北京市工会工作会议精神，关键在落实。各级工会组织和广大工会干部要按照会议要求，紧紧围绕领导讲话精神和市委《意见》规定，逐条逐项抓好落实，扎实推进工会重点工作。</w:t>
      </w:r>
      <w:r>
        <w:rPr>
          <w:rFonts w:ascii="宋体;SimSun" w:hAnsi="宋体;SimSun" w:cs="宋体;SimSun"/>
          <w:color w:val="000000"/>
          <w:kern w:val="0"/>
          <w:sz w:val="24"/>
        </w:rPr>
        <w:t>一是要扎实推进围绕中心，服务大局工作，在经济社会建设中充分发挥工人阶级主力军作用。</w:t>
      </w:r>
      <w:r>
        <w:rPr>
          <w:rFonts w:ascii="宋体;SimSun" w:hAnsi="宋体;SimSun" w:cs="宋体;SimSun"/>
          <w:bCs/>
          <w:color w:val="000000"/>
          <w:kern w:val="0"/>
          <w:sz w:val="24"/>
        </w:rPr>
        <w:t>大力推进群众性经济技术创新工程，建立和完善职工群众科技创新、人才培育、技术交流、成果转化的服务体系和激励机制。大力弘扬新时代劳模精神，充分发挥劳模的带头作用。让广大职工在推动经济建设、构建和谐社会的同时，共享改革发展成果。</w:t>
      </w:r>
      <w:r>
        <w:rPr>
          <w:rFonts w:ascii="宋体;SimSun" w:hAnsi="宋体;SimSun" w:cs="宋体;SimSun"/>
          <w:color w:val="000000"/>
          <w:kern w:val="0"/>
          <w:sz w:val="24"/>
        </w:rPr>
        <w:t>二是要扎实推进工会组建和发展会员工作。</w:t>
      </w:r>
      <w:r>
        <w:rPr>
          <w:rFonts w:ascii="宋体;SimSun" w:hAnsi="宋体;SimSun" w:cs="宋体;SimSun"/>
          <w:bCs/>
          <w:color w:val="000000"/>
          <w:kern w:val="0"/>
          <w:sz w:val="24"/>
        </w:rPr>
        <w:t>落实工会组建和发展会员的工作责任，创新工会组建和发展会员方式，完善工会组建和发展会员工作的领导体制和工作格局，确保</w:t>
      </w:r>
      <w:r>
        <w:rPr>
          <w:rFonts w:cs="宋体;SimSun" w:ascii="宋体;SimSun" w:hAnsi="宋体;SimSun"/>
          <w:bCs/>
          <w:color w:val="000000"/>
          <w:kern w:val="0"/>
          <w:sz w:val="24"/>
        </w:rPr>
        <w:t>2012</w:t>
      </w:r>
      <w:r>
        <w:rPr>
          <w:rFonts w:ascii="宋体;SimSun" w:hAnsi="宋体;SimSun" w:cs="宋体;SimSun"/>
          <w:bCs/>
          <w:color w:val="000000"/>
          <w:kern w:val="0"/>
          <w:sz w:val="24"/>
        </w:rPr>
        <w:t>年工会组织全覆盖，全市职工入会率力争达到</w:t>
      </w:r>
      <w:r>
        <w:rPr>
          <w:rFonts w:cs="宋体;SimSun" w:ascii="宋体;SimSun" w:hAnsi="宋体;SimSun"/>
          <w:bCs/>
          <w:color w:val="000000"/>
          <w:kern w:val="0"/>
          <w:sz w:val="24"/>
        </w:rPr>
        <w:t>90%</w:t>
      </w:r>
      <w:r>
        <w:rPr>
          <w:rFonts w:ascii="宋体;SimSun" w:hAnsi="宋体;SimSun" w:cs="宋体;SimSun"/>
          <w:bCs/>
          <w:color w:val="000000"/>
          <w:kern w:val="0"/>
          <w:sz w:val="24"/>
        </w:rPr>
        <w:t>以上目标的实现。</w:t>
      </w:r>
      <w:r>
        <w:rPr>
          <w:rFonts w:ascii="宋体;SimSun" w:hAnsi="宋体;SimSun" w:cs="宋体;SimSun"/>
          <w:color w:val="000000"/>
          <w:kern w:val="0"/>
          <w:sz w:val="24"/>
        </w:rPr>
        <w:t>三是要扎实推进建立健全劳动关系协调机制工作。</w:t>
      </w:r>
      <w:r>
        <w:rPr>
          <w:rFonts w:ascii="宋体;SimSun" w:hAnsi="宋体;SimSun" w:cs="宋体;SimSun"/>
          <w:bCs/>
          <w:color w:val="000000"/>
          <w:kern w:val="0"/>
          <w:sz w:val="24"/>
        </w:rPr>
        <w:t>认真贯彻落实《中华人民共和国劳动合同法》，完善劳动合同制度。依法建立平等协商集体合同制度，确保至</w:t>
      </w:r>
      <w:r>
        <w:rPr>
          <w:rFonts w:cs="宋体;SimSun" w:ascii="宋体;SimSun" w:hAnsi="宋体;SimSun"/>
          <w:bCs/>
          <w:color w:val="000000"/>
          <w:kern w:val="0"/>
          <w:sz w:val="24"/>
        </w:rPr>
        <w:t>2012</w:t>
      </w:r>
      <w:r>
        <w:rPr>
          <w:rFonts w:ascii="宋体;SimSun" w:hAnsi="宋体;SimSun" w:cs="宋体;SimSun"/>
          <w:bCs/>
          <w:color w:val="000000"/>
          <w:kern w:val="0"/>
          <w:sz w:val="24"/>
        </w:rPr>
        <w:t>年，建立工会的企业，集体合同签订率达到</w:t>
      </w:r>
      <w:r>
        <w:rPr>
          <w:rFonts w:cs="宋体;SimSun" w:ascii="宋体;SimSun" w:hAnsi="宋体;SimSun"/>
          <w:bCs/>
          <w:color w:val="000000"/>
          <w:kern w:val="0"/>
          <w:sz w:val="24"/>
        </w:rPr>
        <w:t>95%</w:t>
      </w:r>
      <w:r>
        <w:rPr>
          <w:rFonts w:ascii="宋体;SimSun" w:hAnsi="宋体;SimSun" w:cs="宋体;SimSun"/>
          <w:bCs/>
          <w:color w:val="000000"/>
          <w:kern w:val="0"/>
          <w:sz w:val="24"/>
        </w:rPr>
        <w:t>以上，建立工资集体协商制度的比例达到</w:t>
      </w:r>
      <w:r>
        <w:rPr>
          <w:rFonts w:cs="宋体;SimSun" w:ascii="宋体;SimSun" w:hAnsi="宋体;SimSun"/>
          <w:bCs/>
          <w:color w:val="000000"/>
          <w:kern w:val="0"/>
          <w:sz w:val="24"/>
        </w:rPr>
        <w:t>75%</w:t>
      </w:r>
      <w:r>
        <w:rPr>
          <w:rFonts w:ascii="宋体;SimSun" w:hAnsi="宋体;SimSun" w:cs="宋体;SimSun"/>
          <w:bCs/>
          <w:color w:val="000000"/>
          <w:kern w:val="0"/>
          <w:sz w:val="24"/>
        </w:rPr>
        <w:t>以上目标的实现。坚持以职工代表大会为基本形式的民主管理制度，确保至</w:t>
      </w:r>
      <w:r>
        <w:rPr>
          <w:rFonts w:cs="宋体;SimSun" w:ascii="宋体;SimSun" w:hAnsi="宋体;SimSun"/>
          <w:bCs/>
          <w:color w:val="000000"/>
          <w:kern w:val="0"/>
          <w:sz w:val="24"/>
        </w:rPr>
        <w:t>2012</w:t>
      </w:r>
      <w:r>
        <w:rPr>
          <w:rFonts w:ascii="宋体;SimSun" w:hAnsi="宋体;SimSun" w:cs="宋体;SimSun"/>
          <w:bCs/>
          <w:color w:val="000000"/>
          <w:kern w:val="0"/>
          <w:sz w:val="24"/>
        </w:rPr>
        <w:t>年，厂务公开和职工代表大会建制率在国有、集体及其控股企业稳定在</w:t>
      </w:r>
      <w:r>
        <w:rPr>
          <w:rFonts w:cs="宋体;SimSun" w:ascii="宋体;SimSun" w:hAnsi="宋体;SimSun"/>
          <w:bCs/>
          <w:color w:val="000000"/>
          <w:kern w:val="0"/>
          <w:sz w:val="24"/>
        </w:rPr>
        <w:t>90%</w:t>
      </w:r>
      <w:r>
        <w:rPr>
          <w:rFonts w:ascii="宋体;SimSun" w:hAnsi="宋体;SimSun" w:cs="宋体;SimSun"/>
          <w:bCs/>
          <w:color w:val="000000"/>
          <w:kern w:val="0"/>
          <w:sz w:val="24"/>
        </w:rPr>
        <w:t>以上，在已建工会的非公有制企业达到</w:t>
      </w:r>
      <w:r>
        <w:rPr>
          <w:rFonts w:cs="宋体;SimSun" w:ascii="宋体;SimSun" w:hAnsi="宋体;SimSun"/>
          <w:bCs/>
          <w:color w:val="000000"/>
          <w:kern w:val="0"/>
          <w:sz w:val="24"/>
        </w:rPr>
        <w:t>80%</w:t>
      </w:r>
      <w:r>
        <w:rPr>
          <w:rFonts w:ascii="宋体;SimSun" w:hAnsi="宋体;SimSun" w:cs="宋体;SimSun"/>
          <w:bCs/>
          <w:color w:val="000000"/>
          <w:kern w:val="0"/>
          <w:sz w:val="24"/>
        </w:rPr>
        <w:t>以上目标的实现。加强协调劳动关系三方机制建设。强化劳动争议调解和劳动法律监督检查工作。</w:t>
      </w:r>
      <w:r>
        <w:rPr>
          <w:rFonts w:ascii="宋体;SimSun" w:hAnsi="宋体;SimSun" w:cs="宋体;SimSun"/>
          <w:color w:val="000000"/>
          <w:kern w:val="0"/>
          <w:sz w:val="24"/>
        </w:rPr>
        <w:t>四是要扎实推进建设高素质职工队伍工作。</w:t>
      </w:r>
      <w:r>
        <w:rPr>
          <w:rFonts w:ascii="宋体;SimSun" w:hAnsi="宋体;SimSun" w:cs="宋体;SimSun"/>
          <w:bCs/>
          <w:color w:val="000000"/>
          <w:kern w:val="0"/>
          <w:sz w:val="24"/>
        </w:rPr>
        <w:t>广泛开展“创建学习型组织，争做知识型职工”活动，大力实施首都职工素质教育工程，不断提高职工的学习能力和创新能力。广泛开展自主创新、节能减排等群众性经济技术创新活动，凝聚职工的聪明才智，为首都优化产业结构，转变发展方式，发展循环经济贡献力量。</w:t>
      </w:r>
      <w:r>
        <w:rPr>
          <w:rFonts w:ascii="宋体;SimSun" w:hAnsi="宋体;SimSun" w:cs="宋体;SimSun"/>
          <w:color w:val="000000"/>
          <w:kern w:val="0"/>
          <w:sz w:val="24"/>
        </w:rPr>
        <w:t>五是要扎实推进工会三级服务体系作用发挥。</w:t>
      </w:r>
      <w:r>
        <w:rPr>
          <w:rFonts w:ascii="宋体;SimSun" w:hAnsi="宋体;SimSun" w:cs="宋体;SimSun"/>
          <w:bCs/>
          <w:color w:val="000000"/>
          <w:kern w:val="0"/>
          <w:sz w:val="24"/>
        </w:rPr>
        <w:t>要在现有的市和区县两级工会帮扶中心以及街道乡镇工会服务站的基础上，进行有效的资源整合，明确各级分工，扩充服务功能，逐步形成覆盖所有单位和职工，既能为职工群众直接提供以帮扶为主的综合服务，又能有效开展工会工作的三级服务体系。把工会服务体系建成职工群众向党和政府反映社情民意的渠道，政府向企业和职工提供社会服务的平台，工会为职工办实事解难事的载体。</w:t>
      </w:r>
      <w:r>
        <w:rPr>
          <w:rFonts w:ascii="宋体;SimSun" w:hAnsi="宋体;SimSun" w:cs="宋体;SimSun"/>
          <w:color w:val="000000"/>
          <w:kern w:val="0"/>
          <w:sz w:val="24"/>
        </w:rPr>
        <w:t>六是要扎实推进工会自身建设，不断提高为职工服务的能力。</w:t>
      </w:r>
      <w:r>
        <w:rPr>
          <w:rFonts w:ascii="宋体;SimSun" w:hAnsi="宋体;SimSun" w:cs="宋体;SimSun"/>
          <w:bCs/>
          <w:color w:val="000000"/>
          <w:kern w:val="0"/>
          <w:sz w:val="24"/>
        </w:rPr>
        <w:t>以建立健全专门委员会制度和提案制度、推行基层工会主席直选、建立科学的工作评价体系、实行工会代表大会代表常任制等为主要内容，推进工会的群众化、民主化、科学化、法制化进程。要建立和完善各级政府有关部门与相应地方工会、产业工会的联席（联系）会议制度，每年至少召开一次会议。要积极探索工会经费税务代征、财政代扣等收缴方式创新。要加强源头参与力度，在各级政府研究制定经济社会发展计划与劳动就业、收入分配、社会保障和劳动安全卫生等涉及职工权益的政策措施时，工会要代表职工充分发表意见，真实反映职工愿望和职工疾苦，切实维护职工合法权益。</w:t>
      </w:r>
    </w:p>
    <w:p>
      <w:pPr>
        <w:pStyle w:val="Normal"/>
        <w:widowControl/>
        <w:snapToGrid w:val="false"/>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2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加强组织领导，确保北京市工会工作会议精神的学习宣传贯彻落实工作取得实效</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全市各级工会组织要高度重视北京市工会工作会议精神的学习宣传贯彻落实工作，要加强领导，统筹协调、科学安排，精心组织、周密部署，切实抓好学习宣传贯彻落实的具体环节和重点工作。在认真学习、准确把握会议精神的基础上，结合工作实际，主动拿出学习宣传贯彻落实会议精神的工作方案，主动向党委汇报，争取党的领导和行政的支持。工会内部要分工明确，责任落实，抓好重要环节和工作步骤的落实，务求实效。在学习宣传贯彻落实会议精神的工作中，要善于发现问题，及时研究对策；善于总结经验，推动贯彻落实。</w:t>
      </w:r>
    </w:p>
    <w:p>
      <w:pPr>
        <w:pStyle w:val="Normal"/>
        <w:widowControl/>
        <w:snapToGrid w:val="false"/>
        <w:spacing w:lineRule="exact" w:line="42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贯彻落实好北京市工会工作会议精神，要与贯彻中央经济工作会议精神相结合，切实维护好当前复杂经济形势下的职工权益。把职工的思想认识统一到中央和市委对形势的分析判断上来，坚定信心、振奋精神，为提高企业竞争力、实现企业发展和职工利益互利双赢、推动首都经济又好又快发展多做贡献。</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贯彻落实好北京市工会工作会议精神，要与完成年终各项任务、统筹安排好明年重点工作相结合。当前，学习实践科学发展观活动正在进入关键阶段，两节送温暖活动即将启动，市工会第十二次代表大会筹备工作也已展开，年度工作总结和明年工作安排正在进行之中，工作任务十分繁重。各级工会组织要以北京市工会工作会议精神为指导，统筹做好当前各项工作。</w:t>
      </w:r>
    </w:p>
    <w:p>
      <w:pPr>
        <w:pStyle w:val="Normal"/>
        <w:spacing w:lineRule="exact" w:line="4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0440" w:h="14740"/>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2:00Z</dcterms:created>
  <dc:creator>jyz</dc:creator>
  <dc:description/>
  <cp:keywords/>
  <dc:language>en-US</dc:language>
  <cp:lastModifiedBy> c</cp:lastModifiedBy>
  <cp:lastPrinted>2009-01-06T16:29:00Z</cp:lastPrinted>
  <dcterms:modified xsi:type="dcterms:W3CDTF">2009-01-13T07:52:00Z</dcterms:modified>
  <cp:revision>2</cp:revision>
  <dc:subject/>
  <dc:title>高举中国特色社会主义伟大旗帜</dc:title>
</cp:coreProperties>
</file>