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10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月发布</w:t>
      </w:r>
    </w:p>
    <w:p>
      <w:pPr>
        <w:pStyle w:val="Normal"/>
        <w:spacing w:lineRule="atLeast" w:line="240"/>
        <w:ind w:right="-1234" w:hanging="0"/>
        <w:rPr/>
      </w:pPr>
      <w:r>
        <w:rPr>
          <w:rFonts w:ascii="仿宋_GB2312;Arial Unicode MS" w:hAnsi="仿宋_GB2312;Arial Unicode MS" w:cs="仿宋" w:eastAsia="仿宋_GB2312;Arial Unicode MS"/>
          <w:b/>
          <w:color w:val="800080"/>
          <w:sz w:val="32"/>
          <w:szCs w:val="32"/>
          <w:u w:val="single"/>
        </w:rPr>
        <w:t>水木清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王东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新清华学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装素面内庭深，不受风尘铜臭侵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圣殿名堂金不换，只求学子百年心。</w:t>
      </w:r>
    </w:p>
    <w:p>
      <w:pPr>
        <w:pStyle w:val="Normal"/>
        <w:ind w:firstLine="5334"/>
        <w:rPr>
          <w:rFonts w:cs="宋体;SimSun"/>
          <w:szCs w:val="21"/>
        </w:rPr>
      </w:pPr>
      <w:r>
        <w:rPr>
          <w:szCs w:val="21"/>
        </w:rPr>
        <w:t>2010.08.10</w:t>
      </w:r>
      <w:r>
        <w:rPr>
          <w:rFonts w:cs="宋体;SimSun"/>
          <w:szCs w:val="21"/>
        </w:rPr>
        <w:t>，庚寅立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二首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日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至几何看晷针，追阳赶月影交心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分秒秒人均等，爱惜光阴乃攒金。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王静安碑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梁陈赵大师兄，学富才高骨鲠卿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蓄念投湖追屈子，石碑不冷有花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王梁陈赵指清华国学四大导师王国维，梁启超，陈寅恪，赵元任。王国维（</w:t>
      </w:r>
      <w:r>
        <w:rPr>
          <w:rFonts w:cs="宋体;SimSun" w:ascii="宋体;SimSun" w:hAnsi="宋体;SimSun"/>
          <w:szCs w:val="21"/>
        </w:rPr>
        <w:t>1877-1927</w:t>
      </w:r>
      <w:r>
        <w:rPr>
          <w:rFonts w:ascii="宋体;SimSun" w:hAnsi="宋体;SimSun" w:cs="宋体;SimSun"/>
          <w:szCs w:val="21"/>
        </w:rPr>
        <w:t>），浙江海宁人，字静安。</w:t>
      </w:r>
    </w:p>
    <w:p>
      <w:pPr>
        <w:pStyle w:val="Normal"/>
        <w:ind w:firstLine="735"/>
        <w:jc w:val="center"/>
        <w:rPr>
          <w:szCs w:val="21"/>
        </w:rPr>
      </w:pPr>
      <w:r>
        <w:rPr>
          <w:szCs w:val="21"/>
        </w:rPr>
        <w:t>2010.08.02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清华园名胜组歌</w:t>
      </w:r>
      <w:r>
        <w:rPr>
          <w:rFonts w:ascii="华文楷体" w:hAnsi="华文楷体" w:cs="华文楷体" w:eastAsia="华文楷体"/>
          <w:b/>
          <w:sz w:val="24"/>
        </w:rPr>
        <w:t>（六十选九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明理楼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柱擎天正气收，法坛论道逐风流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千世界和谐日，小廌欢呼明理楼。</w:t>
      </w:r>
    </w:p>
    <w:p>
      <w:pPr>
        <w:pStyle w:val="Normal"/>
        <w:ind w:left="735" w:hanging="420"/>
        <w:rPr/>
      </w:pPr>
      <w:r>
        <w:rPr>
          <w:rFonts w:ascii="宋体;SimSun" w:hAnsi="宋体;SimSun" w:cs="宋体;SimSun"/>
          <w:szCs w:val="21"/>
        </w:rPr>
        <w:t xml:space="preserve">注：小廌：廌（ </w:t>
      </w:r>
      <w:r>
        <w:rPr>
          <w:rFonts w:cs="宋体;SimSun" w:ascii="宋体;SimSun" w:hAnsi="宋体;SimSun"/>
          <w:szCs w:val="21"/>
        </w:rPr>
        <w:t>zhi</w:t>
      </w:r>
      <w:r>
        <w:rPr>
          <w:rFonts w:ascii="宋体;SimSun" w:hAnsi="宋体;SimSun" w:cs="宋体;SimSun"/>
          <w:szCs w:val="21"/>
        </w:rPr>
        <w:t>四声），神话中评理断案的执法神兽，法学生们搞活动时把它作为吉祥物，常常自喻为“小廌”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紫荆公寓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暖夏凉九转楼，塑胶操场绿油油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锤百炼德智体，优质紫荆四海求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同方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方部里谒梁公，君子修行一点通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倜傥风流成器日，厚德载物尽英雄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同方部在建校初期作礼堂使用，“同方”二字源于《礼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儒行》中：“儒有合志同方…”，“方”作道义，法则讲，同方部意为“志同道合者聚会之地”。</w:t>
      </w:r>
      <w:r>
        <w:rPr>
          <w:rFonts w:cs="宋体;SimSun" w:ascii="宋体;SimSun" w:hAnsi="宋体;SimSun"/>
          <w:szCs w:val="21"/>
        </w:rPr>
        <w:t>1914</w:t>
      </w:r>
      <w:r>
        <w:rPr>
          <w:rFonts w:ascii="宋体;SimSun" w:hAnsi="宋体;SimSun" w:cs="宋体;SimSun"/>
          <w:szCs w:val="21"/>
        </w:rPr>
        <w:t>年，当代著名思想家梁启超（</w:t>
      </w:r>
      <w:r>
        <w:rPr>
          <w:rFonts w:cs="宋体;SimSun" w:ascii="宋体;SimSun" w:hAnsi="宋体;SimSun"/>
          <w:szCs w:val="21"/>
        </w:rPr>
        <w:t>1873-1929</w:t>
      </w:r>
      <w:r>
        <w:rPr>
          <w:rFonts w:ascii="宋体;SimSun" w:hAnsi="宋体;SimSun" w:cs="宋体;SimSun"/>
          <w:szCs w:val="21"/>
        </w:rPr>
        <w:t>）在同方部作学术演讲，援引易经“天行健君子以自强不息，地势坤君子以厚德载物”之语，激励学子修身成才，从此，“自强不息 厚德载物”成为清华校训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西阶教室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闻公慷慨佩弦轻，妙趣横生用语精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爆满西阶无空位，真才不辱大师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闻公：闻一多先生；佩弦：朱自清先生字号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西南联大碑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走西南国耻蒙，八千里路雨和风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卓坚刚毅师生志，大学重光三杰雄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古月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涌动人潮古月堂，选房排队算分忙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华学者凡夫子，糊口养家盼大房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蒙民伟艺术中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诧车多欲绕行，忽闻楼内响琴声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悬梁刺股三年苦，不及一天冬令营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听涛园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茸茸坡绿万泉清，小树林中百鸟鸣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缓水涓流随汛涨，茶余饭后听涛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万泉河从楼西侧流过，旁边是大学生们人所共知的“小树林”。西南侧草坪逶迤，竹林丛丛；遥听林涛，坐观水波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熊知行楼（老年活动中心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退休乐场熊知行，学艺聊天大本营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昨日呼风来唤雨，今朝多念养生经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09.12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肖红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新清华学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喜见清华新学堂，洋洋巨笔大文章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忘慈母涓涓乳，欣解娇儿鼓鼓囊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玉宇琼楼平地起，红花绿树满园香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碑共与口碑筑，千秋万代韵琅琅。</w:t>
      </w:r>
    </w:p>
    <w:p>
      <w:pPr>
        <w:pStyle w:val="Normal"/>
        <w:ind w:firstLine="4725"/>
        <w:jc w:val="left"/>
        <w:rPr>
          <w:rFonts w:cs="宋体;SimSun"/>
          <w:szCs w:val="21"/>
        </w:rPr>
      </w:pP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10</w:t>
      </w:r>
      <w:r>
        <w:rPr>
          <w:rFonts w:cs="宋体;SimSun"/>
          <w:szCs w:val="21"/>
        </w:rPr>
        <w:t>．教师节</w:t>
      </w:r>
    </w:p>
    <w:p>
      <w:pPr>
        <w:pStyle w:val="Normal"/>
        <w:jc w:val="center"/>
        <w:rPr/>
      </w:pPr>
      <w:r>
        <w:rPr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感荒岛一隅胜景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荒岛流连景万千，瑶池日日舞翩跹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裁红剪绿春风笑，曼曲笙歌百鸟璇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作别功名抛羁绊，携来雅兴酿诗篇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桑榆暮景此为最，惊落圣仙岂肯还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2010</w:t>
      </w:r>
      <w:r>
        <w:rPr/>
        <w:t>．</w:t>
      </w:r>
      <w:r>
        <w:rPr/>
        <w:t>6</w:t>
      </w:r>
      <w:r>
        <w:rPr/>
        <w:t>．</w:t>
      </w:r>
      <w:r>
        <w:rPr/>
        <w:t xml:space="preserve">11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谢立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学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风华韵紫荆魂，铸剑堂中修至纯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道家山风雅尽，荷塘月色正怡人。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3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紫荆花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朵朵相依姊妹花，满条红透作飞霞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园恩重不图报，且把芬芳洒万家。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寄先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谷声声远，藤花又放香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亭前思背影，泪水湿衣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亭为“教授三亭”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0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感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园中自赏百花妍，墙外不知天地宽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过仙山再回首，遐思飞上白云端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30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日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影旋移月影巡，光阴寸寸画年轮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纵然无计报分秒，依旧悬针催世人。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清华学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瓦青砖庚款营，西洋华构满清名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年风雨谁同度，灿灿堂前遍紫荆。</w:t>
      </w:r>
    </w:p>
    <w:p>
      <w:pPr>
        <w:pStyle w:val="Normal"/>
        <w:ind w:first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14</w:t>
      </w:r>
      <w:r>
        <w:rPr>
          <w:rFonts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color w:val="0000FF"/>
          <w:sz w:val="30"/>
          <w:szCs w:val="30"/>
        </w:rPr>
        <w:t>雷  霆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FF"/>
          <w:sz w:val="3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FF"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题二校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华园里二重门，千万书声石内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举霄冲风写誌，百年园守雨留痕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悲碎玉洇黄土，终慰新妆比旧尘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儿女应知沧海事，安得此门永驻魂。</w:t>
      </w:r>
      <w:r>
        <w:rPr>
          <w:rFonts w:ascii="隶书" w:hAnsi="隶书" w:eastAsia="隶书"/>
          <w:sz w:val="24"/>
        </w:rPr>
        <w:t xml:space="preserve"> </w:t>
      </w:r>
    </w:p>
    <w:p>
      <w:pPr>
        <w:pStyle w:val="Normal"/>
        <w:jc w:val="center"/>
        <w:rPr>
          <w:rFonts w:eastAsia="隶书"/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rFonts w:eastAsia="隶书"/>
          <w:szCs w:val="21"/>
        </w:rPr>
        <w:t>2010</w:t>
      </w:r>
      <w:r>
        <w:rPr>
          <w:rFonts w:eastAsia="隶书"/>
          <w:szCs w:val="21"/>
        </w:rPr>
        <w:t>．</w:t>
      </w:r>
      <w:r>
        <w:rPr>
          <w:rFonts w:eastAsia="隶书"/>
          <w:szCs w:val="21"/>
        </w:rPr>
        <w:t>06</w:t>
      </w:r>
      <w:r>
        <w:rPr>
          <w:rFonts w:eastAsia="隶书"/>
          <w:szCs w:val="21"/>
        </w:rPr>
        <w:t>．</w:t>
      </w:r>
      <w:r>
        <w:rPr>
          <w:rFonts w:eastAsia="隶书"/>
          <w:szCs w:val="21"/>
        </w:rPr>
        <w:t>18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风入松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荷塘夜雨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晚来丝雨落无声，花重叶儿明。趁光探向红湿地，一团水，一处春情。伞下伊人闲步，裙徊影动歌轻。    那日湖畔共鹊听，别梦在长亭。相思总是荷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，云遮去，还待晓风。拾雨归家留笺，小园明早涵晴。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2010.07.19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阎秀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桑子五首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恋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荷塘两岸行人路，垂柳悠长。芳草成行，晨起观荷步夕阳。    花农惠籽旁人妒，笑我痴狂。收入行囊，培育庭前伴月光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24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赞叶（老师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云衣素喜凌波舞，轻转翩跹。舒展盘圆，逢遇狂风护玉环。    春发夏绽秋光悦，翠满人间。莫叹冬闲，均化青泥潜育莲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30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赞蕾（学生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纹纱裹梦刚离水，羞怯依依。婷立依依，睁眼烟波绿蔼奇。    阳光抚慰东风遇，初露香霓。再露香霓，含笑嫣然盼影移。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30</w:t>
      </w:r>
      <w:r>
        <w:rPr>
          <w:rFonts w:cs="宋体;SimSun"/>
          <w:szCs w:val="21"/>
        </w:rPr>
        <w:t>，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ascii="华文楷体" w:hAnsi="华文楷体" w:cs="华文楷体" w:eastAsia="华文楷体"/>
          <w:b/>
          <w:sz w:val="24"/>
        </w:rPr>
        <w:t>颂花（蓄德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芙蓉盛夏人前展，红者新鲜。白者清娟，风里纤尘不染冠。    花开可见金丝蕊，心有承担。还有承担，蓬里银珠正待圆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3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ascii="华文楷体" w:hAnsi="华文楷体" w:cs="华文楷体" w:eastAsia="华文楷体"/>
          <w:b/>
          <w:sz w:val="24"/>
        </w:rPr>
        <w:t>颂籽（成才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生隐忍蓬窝里，心苦谁欢。心苦谁欢，人爱蛟珠饱满全。莲房总有开窗日，秋见蓝天，秋见蓝天，能看莲心济世传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玉环，莲花的异名，这里指花朵。纹纱，指花蕾最外层有条纹的部分。莲子的心是苦的。莲子心苦有药用，有心的莲子才可培育下一代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王玉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清华山桃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怀旧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桃云一片北山间，翠柏苍松点染嫣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十年来长忆旧，清华水木启诗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四十八年前水木清华之春牵动诗情，写出首批诗作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春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潇潇春雨洗尘霾，起望夜空星月来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且看清晨红日照，山桃似火满园开。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05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24"/>
        </w:rPr>
        <w:t xml:space="preserve">春晓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岁天寒春至晚，山桃最盛在清明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云碧海芳园丽，沐罢甘霖喜晓晴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06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山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花偏爱是山桃，乍暖还寒红粉娇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柳青松相映衬，诗情初启梦魂遥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 xml:space="preserve">桃源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浓淡芳菲深浅红，彩云朵朵故园笼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 xml:space="preserve">桃花流水千年梦，不必寻源去武陵。 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 xml:space="preserve">余香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寒料峭自徜徉，凋落山桃馀冷香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灯火阑珊人杳杳，幽微几点看星光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07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 xml:space="preserve">春愁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继山桃有碧桃，花繁色艳愈妖娆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痴心依旧怜清雅，淡淡春愁过小桥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1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 xml:space="preserve">雨荷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时红白正婀娜，独步桥亭忆雨荷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记接天无限碧，流年似水亦如歌。</w:t>
      </w:r>
    </w:p>
    <w:p>
      <w:pPr>
        <w:pStyle w:val="Normal"/>
        <w:ind w:firstLine="5662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故园情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晨风吹梦杳，夜雨洗天蓝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淡神飘渺，山青目净恬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荷塘新叶嫩，水榭丽人闲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欲偕花舞，轻歌林鸟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新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田翠盖满荷塘，玉立新苞始溢香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记桥亭花醉眼，碧波隐处藕丝长。</w:t>
      </w:r>
    </w:p>
    <w:p>
      <w:pPr>
        <w:pStyle w:val="Normal"/>
        <w:ind w:right="360" w:firstLine="5775"/>
        <w:rPr>
          <w:szCs w:val="21"/>
        </w:rPr>
      </w:pP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30 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szCs w:val="21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FF"/>
          <w:sz w:val="28"/>
          <w:szCs w:val="28"/>
        </w:rPr>
        <w:t>王伯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蝶恋花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近春园晚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镜水微涟红榭蘸。亭外春花，风暖垂杨岸。晴日栏杆天宇远。浮云西岭清明见。    独坐池边听玉管。飞絮纷纷，扑面催人倦。双燕翻飞新竹畔。梦寻只在闲庭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2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行香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夏日信步荷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 w:val="24"/>
        </w:rPr>
        <w:t>碧水清风，绿树金阳。乘闲兴，来访荷塘。小园处处，夏日风光。有榴花红，荷花粉，菊花黄。    寻诗问句，莲桥芳径，乐声醉，临漪亭旁。遥望零阁，步上南冈。正蝉儿鸣，鸭儿叫，鹊儿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榴花：石榴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菊花：此处指百日菊，又称百日草，夏时开花，金黄色，目前荷塘边上一片正盛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竹枝词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夏日荷塘观晨舞三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风绿水照晨辉，翡翠胭脂洒一池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曲声声来哪处？亭边对对舞仙姿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三慢四华尔兹，脚步轻轻去又回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日池边来尽兴，健身酣畅汗淋漓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跳起满池菡萏红，跳来丝柳绿荫浓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跳得枝头花鹊喜，声声欢笑舞清风。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25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清华十景图》配诗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zCs w:val="21"/>
        </w:rPr>
        <w:t>庚寅夏取清华十景，作《清华十景图》，刻印十方题十景名，摄影，做七绝十首以配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水木清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窗中驻云影，槛外看山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木清芬处，徜徉诗意长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荷塘月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月满云来去，微风波影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低吟采莲赋，和梦忆江南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荒岛春荫</w:t>
      </w:r>
    </w:p>
    <w:p>
      <w:pPr>
        <w:pStyle w:val="Normal"/>
        <w:jc w:val="center"/>
        <w:rPr/>
      </w:pPr>
      <w:r>
        <w:rPr>
          <w:sz w:val="24"/>
        </w:rPr>
        <w:t>荒岛春来早，桃花水滟清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柳丝摇碧浪，密叶听啼莺。</w:t>
      </w:r>
    </w:p>
    <w:p>
      <w:pPr>
        <w:pStyle w:val="Normal"/>
        <w:rPr>
          <w:szCs w:val="21"/>
        </w:rPr>
      </w:pPr>
      <w:r>
        <w:rPr>
          <w:szCs w:val="21"/>
        </w:rPr>
        <w:t>注：荒岛：近春园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中门秋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霜风染林树，银杏洒黄金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何处看秋色？华园第一门。</w:t>
      </w:r>
    </w:p>
    <w:p>
      <w:pPr>
        <w:pStyle w:val="Normal"/>
        <w:rPr>
          <w:szCs w:val="21"/>
        </w:rPr>
      </w:pPr>
      <w:r>
        <w:rPr>
          <w:szCs w:val="21"/>
        </w:rPr>
        <w:t>注：中门：二校门，英译为“</w:t>
      </w:r>
      <w:r>
        <w:rPr>
          <w:szCs w:val="21"/>
        </w:rPr>
        <w:t>Middle Gat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“中门”之谓也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莲桥观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绿水千荷抱，清风万柳摇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池寻夏趣，信步过莲桥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闻亭钟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诗人爱天赋，正气贯长虹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绿树吻钟影，荫浓亭愈红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学堂朝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庚子志兴邦，春晖照学堂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百年育桃李，不息铸辉煌。</w:t>
      </w:r>
    </w:p>
    <w:p>
      <w:pPr>
        <w:pStyle w:val="Normal"/>
        <w:rPr>
          <w:szCs w:val="21"/>
        </w:rPr>
      </w:pPr>
      <w:r>
        <w:rPr>
          <w:szCs w:val="21"/>
        </w:rPr>
        <w:t>注：学堂：清华学堂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）零阁夕照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碧瓦朱梁柱，飞檐白玉身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清辉存晚照，崇阁上青云。</w:t>
      </w:r>
    </w:p>
    <w:p>
      <w:pPr>
        <w:pStyle w:val="Normal"/>
        <w:rPr>
          <w:szCs w:val="21"/>
        </w:rPr>
      </w:pPr>
      <w:r>
        <w:rPr>
          <w:szCs w:val="21"/>
        </w:rPr>
        <w:t>注：零阁：零零阁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）府院听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回廊连合院，绿树抱花庭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春雨阑珊处，黄鹂一两声。</w:t>
      </w:r>
    </w:p>
    <w:p>
      <w:pPr>
        <w:pStyle w:val="Normal"/>
        <w:rPr/>
      </w:pPr>
      <w:r>
        <w:rPr>
          <w:szCs w:val="21"/>
        </w:rPr>
        <w:t>注：府院：工字厅。清代为王府宅院，故名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）白塔流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白塔依岚树，英姿揽碧云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但询天上事，日日报晴阴。</w:t>
      </w:r>
    </w:p>
    <w:p>
      <w:pPr>
        <w:pStyle w:val="Normal"/>
        <w:rPr>
          <w:szCs w:val="21"/>
        </w:rPr>
      </w:pPr>
      <w:r>
        <w:rPr>
          <w:szCs w:val="21"/>
        </w:rPr>
        <w:t>注：白塔：气象台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szCs w:val="21"/>
        </w:rPr>
        <w:t>2010.08.02</w:t>
      </w:r>
    </w:p>
    <w:p>
      <w:pPr>
        <w:pStyle w:val="Normal"/>
        <w:spacing w:lineRule="atLeast" w:line="240"/>
        <w:ind w:right="-1234" w:hanging="0"/>
        <w:rPr>
          <w:rFonts w:ascii="仿宋_GB2312;Arial Unicode MS" w:hAnsi="仿宋_GB2312;Arial Unicode MS" w:eastAsia="仿宋_GB2312;Arial Unicode MS" w:cs="仿宋"/>
          <w:b/>
          <w:b/>
          <w:color w:val="800080"/>
          <w:sz w:val="32"/>
          <w:szCs w:val="32"/>
          <w:u w:val="single"/>
        </w:rPr>
      </w:pPr>
      <w:r>
        <w:rPr>
          <w:rFonts w:ascii="仿宋_GB2312;Arial Unicode MS" w:hAnsi="仿宋_GB2312;Arial Unicode MS" w:cs="仿宋" w:eastAsia="仿宋_GB2312;Arial Unicode MS"/>
          <w:b/>
          <w:color w:val="800080"/>
          <w:sz w:val="32"/>
          <w:szCs w:val="32"/>
          <w:u w:val="single"/>
        </w:rPr>
        <w:t>七彩人生</w:t>
      </w:r>
    </w:p>
    <w:p>
      <w:pPr>
        <w:pStyle w:val="Normal"/>
        <w:rPr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肖红缨</w:t>
      </w:r>
    </w:p>
    <w:p>
      <w:pPr>
        <w:pStyle w:val="Normal"/>
        <w:jc w:val="center"/>
        <w:rPr/>
      </w:pPr>
      <w:r>
        <w:rPr>
          <w:b/>
          <w:sz w:val="24"/>
        </w:rPr>
        <w:t>五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晨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竟夕酣幽梦，觉来夜未央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闺中盈暑热，帘外笼清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栖鸟叮咛唱，环洁砥砺扬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声声深入耳，敢问负朝阳？</w:t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/>
        <w:t>2010</w:t>
      </w:r>
      <w:r>
        <w:rPr/>
        <w:t>．</w:t>
      </w:r>
      <w:r>
        <w:rPr/>
        <w:t>6</w:t>
      </w:r>
      <w:r>
        <w:rPr/>
        <w:t>．</w:t>
      </w:r>
      <w:r>
        <w:rPr/>
        <w:t>13</w:t>
      </w:r>
      <w:r>
        <w:rPr/>
        <w:t>．清晨</w:t>
      </w:r>
    </w:p>
    <w:p>
      <w:pPr>
        <w:pStyle w:val="Normal"/>
        <w:rPr/>
      </w:pPr>
      <w:r>
        <w:rPr/>
        <w:t>注：“环洁”：指环卫清洁工，每当天还未亮，听到他们飒飒的洒扫声，我都会特别感动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绝三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曙色惊幽梦，声声鸟树鸣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缘何生异议，啄啄竟相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披衣浴晓风，红日耀新晴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漠漠阴云暗，寻来没影踪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寝已无眠，开书效圣贤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兴吟三百首，诗意尽缠绵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2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踏莎行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暮春感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碧树浓云，落红残絮，帘垂柳倦随风舞。哪堪和泪葬花魂，等闲难掩春归去。   梦断莲桥，河山满目，凭栏远眺愁无数。可怜事不遂人愿，归程渺渺知何处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szCs w:val="21"/>
        </w:rPr>
        <w:t>2010.6.5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 xml:space="preserve">傅水根  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赠潇潇</w:t>
      </w:r>
      <w:r>
        <w:rPr>
          <w:rFonts w:ascii="华文楷体" w:hAnsi="华文楷体" w:cs="华文楷体" w:eastAsia="华文楷体"/>
          <w:b/>
          <w:sz w:val="24"/>
        </w:rPr>
        <w:t>（新声韵）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看小肖《暮春感怀》有感，写小诗以赠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夏日已临春自过，深秋待采果实多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盼挥汗丰收季，更望岁华不蹉跎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06</w:t>
      </w:r>
      <w:r>
        <w:rPr>
          <w:rFonts w:cs="宋体;SimSun"/>
          <w:szCs w:val="21"/>
        </w:rPr>
        <w:t>．</w:t>
      </w:r>
      <w:r>
        <w:rPr>
          <w:szCs w:val="21"/>
        </w:rPr>
        <w:t>08</w:t>
      </w:r>
    </w:p>
    <w:p>
      <w:pPr>
        <w:pStyle w:val="Normal"/>
        <w:jc w:val="center"/>
        <w:rPr/>
      </w:pPr>
      <w:r>
        <w:rPr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台湾水雉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收到四川大学刘胜青教授转发来的“漂亮的台湾水雉”后作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绝美祥飞水草边，羽毛多彩体形纤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莫非来自天庭里，带给人间姿万千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                       </w:t>
      </w:r>
      <w:r>
        <w:rPr>
          <w:szCs w:val="21"/>
        </w:rPr>
        <w:t>2010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 xml:space="preserve">26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谢立军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color w:val="0000FF"/>
          <w:sz w:val="18"/>
          <w:szCs w:val="18"/>
        </w:rPr>
      </w:pPr>
      <w:r>
        <w:rPr>
          <w:rFonts w:eastAsia="仿宋_GB2312;Arial Unicode MS" w:cs="宋体;SimSun" w:ascii="宋体;SimSun" w:hAnsi="宋体;SimSun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踏青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明牵手揽春天，喜鹊衔枝高树欢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语问君谁比翼？笑声朗朗入云端。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5 </w:t>
      </w:r>
      <w:r>
        <w:rPr>
          <w:rFonts w:cs="宋体;SimSun"/>
          <w:szCs w:val="21"/>
        </w:rPr>
        <w:t>（清明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早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寒水暖梦荷塘，深浅桃花拂岸香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道阴晴多变幻，早将心镜驻春光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1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求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挑灯寻雅趣，梦里得新奇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欲往蓬莱境，登山步步移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万泉河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岸接书山路，桥连学海波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叮咚流逝水，回梦唱清歌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9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梦回浙大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夜温馨细雨柔，乘风披雾下杭州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萦怀廿载玉泉梦，竹影书声求是楼。</w:t>
      </w:r>
    </w:p>
    <w:p>
      <w:pPr>
        <w:pStyle w:val="Normal"/>
        <w:ind w:firstLine="360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2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喜鹊情缘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中残鹊鸟，十载作家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膝上娇堪爱，堂前闹可亲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鸣添妙趣，曼舞悦嘉宾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约来生聚，华园共赏春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23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我在校园里奇遇灰喜鹊托孤，救养了受伤的小喜鹊宝宝，至今已整整十年。自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以来我先后捡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只小喜鹊，救活育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只，成功放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只，宝宝是唯一一只放而不飞，又回到我们家中的，她选择了留在人间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 xml:space="preserve">静夜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心不负好时光，灯下铺笺试一狂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海行舟千里远，剪来夜幕做帆扬。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30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徐建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杏花天影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步白石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风近日过荷浦，看流水年华暗渡，寒潭清浅碧天空，待去，杏花影谁共驻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汀洲路，柳丝漫舞，算而今离人最苦，十年沉梦是青春，醒处，箫声起斜阳暮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醉春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风问，西风问，风过还成恨。郭外正春花，赏花须相趁。    雨过又清明，软尘香阵阵。满目是游人，为赴桃樱信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菩萨蛮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清夜煮茶几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晴岚淡淡迷烟树，春潮浅浅封蹊路，清夜约烹茶，微风竹影斜。    与君相契故，笑尽觞无数，明月渐中天，归来露满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杯中影曳风中烛，滇南茗煮江南露，湖畔水无涯，知交坐话茶。    疏枝零落处，暗把春华误，惟有竹堪怜，依稀似旧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龙山会上匆匆晤，相逢数语人如故，犹记殿前花，香分四座茶。    深宵酬一顾，不远天涯路，笛韵夜清寒，且歌今夜欢。</w:t>
      </w:r>
    </w:p>
    <w:p>
      <w:pPr>
        <w:pStyle w:val="Normal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摊破浣溪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月春风破嫩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羸孱不似去年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何处堪寻樱烂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灿如霞</w:t>
      </w:r>
      <w:r>
        <w:rPr>
          <w:rFonts w:cs="宋体;SimSun" w:ascii="宋体;SimSun" w:hAnsi="宋体;SimSun"/>
          <w:sz w:val="24"/>
        </w:rPr>
        <w:t xml:space="preserve">?    </w:t>
      </w:r>
      <w:r>
        <w:rPr>
          <w:rFonts w:ascii="宋体;SimSun" w:hAnsi="宋体;SimSun" w:cs="宋体;SimSun"/>
          <w:sz w:val="24"/>
        </w:rPr>
        <w:t>举目长川心落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京师一梦旧生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际湖山空浪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羡烹茶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两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池边新绿两三点，苑上飞鸢四五行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芦雪吹残春意动，尘泥踏破软红香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径微风吹翡翠，一枝疏影挂斜阳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漫池春水揉蓝浅，几处青山泼黛长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绝三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川春已至，边塞岁犹寒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夜花枝绽，红梅数点丹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残月寒冰影，东风隔碧峦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来雪有意，春向腊梅看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夜雪花扬，疏枝浮暗香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痴人何所立，水榭独彷徨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绝二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稻粮谋略此身微，罢弃诗书梦久违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夜春冰融霁雪，故人已自武夷归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夷山月静融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淡淡花香淡淡云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夜半无风归客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清宵有酒碧瓯临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.03</w:t>
      </w:r>
    </w:p>
    <w:p>
      <w:pPr>
        <w:pStyle w:val="Normal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四首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  <w:lang w:val="pt-BR"/>
        </w:rPr>
      </w:pPr>
      <w:r>
        <w:rPr>
          <w:rFonts w:ascii="华文楷体" w:hAnsi="华文楷体" w:cs="华文楷体" w:eastAsia="华文楷体"/>
          <w:szCs w:val="21"/>
        </w:rPr>
        <w:t>牡丹现在尚是初开</w:t>
      </w:r>
      <w:r>
        <w:rPr>
          <w:rFonts w:ascii="华文楷体" w:hAnsi="华文楷体" w:cs="华文楷体" w:eastAsia="华文楷体"/>
          <w:szCs w:val="21"/>
          <w:lang w:val="pt-BR"/>
        </w:rPr>
        <w:t>，</w:t>
      </w:r>
      <w:r>
        <w:rPr>
          <w:rFonts w:ascii="华文楷体" w:hAnsi="华文楷体" w:cs="华文楷体" w:eastAsia="华文楷体"/>
          <w:szCs w:val="21"/>
        </w:rPr>
        <w:t>但恰好没有半丝雍容气</w:t>
      </w:r>
      <w:r>
        <w:rPr>
          <w:rFonts w:ascii="华文楷体" w:hAnsi="华文楷体" w:cs="华文楷体" w:eastAsia="华文楷体"/>
          <w:szCs w:val="21"/>
          <w:lang w:val="pt-BR"/>
        </w:rPr>
        <w:t>，</w:t>
      </w:r>
      <w:r>
        <w:rPr>
          <w:rFonts w:ascii="华文楷体" w:hAnsi="华文楷体" w:cs="华文楷体" w:eastAsia="华文楷体"/>
          <w:szCs w:val="21"/>
        </w:rPr>
        <w:t>正是赏花好时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径幽芳透茈施，洛阳国色本天姿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城沉醉浮香日，静坐荷园听楚丝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胭脂凝澹黯嫱施，徐徐清风动鹤姿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古名花真国色，美人瑶佩鬓云丝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国春风入洛时，如何红萼俱开迟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闻到牡丹天子赏，梨杏满城已尽知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梅兰开尽盛春时，未赏长安抱恨迟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花合是佳人面，半遮半掩与君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垂丝海棠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szCs w:val="21"/>
        </w:rPr>
        <w:t>我也写一首垂丝海棠，在荷塘北面的花坞，这几天已经泰半零落，坐在花下喝茶，不时有花瓣在身边飘落，依稀有日本樱花那种枯寂的味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淡淡馨香衿袖透，细雨初来骤，风过渐生愁，拂断垂丝，更觉花枝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毡梦自留余嗅，笺草谁吹皱？零落泪脂痕，寂寞芳春，又写词如旧。</w:t>
      </w:r>
    </w:p>
    <w:p>
      <w:pPr>
        <w:pStyle w:val="Normal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毕业有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载青春似水流，回眸不觉已清秋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窗侵梦文章在，岁月经风鬓影留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孺子难酬匡世计，书生未改稻粱谋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今归去人何处？从此江湖寄宦游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毕业感怀二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入殿中臣，风霜度此身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知由格物，探索为求真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土缘何弃，青春足可珍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年回首处，已是倦归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风侵袖冷，蟾桂挂星寒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池榭十年迹，青春几度看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别来人已暮，归处夜将阑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故土情犹在，青春梦可叹。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06.2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二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潭沉寂锁清寒，水色依稀鬓影残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畔游人寻旧迹，落花应是去年看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水冰清向晚寒，飞花零落柳丝残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知梦何方去？岁月留人几度看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七律二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从来身世醉烟霞，一片痴心久系茶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六载寒窗耽逸梦，百年陈韵忆生涯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石瓢袅袅青烟淡，往事悠悠岁月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明夜堪寻何处去，白云深处是吾家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丝桐声里静禅心，不觉沉酣听妙音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翠袖围炉香淡淡，七弦萦梦意歆歆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汉唐绝唱终难觅，魏晋风流或可寻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曲清商沉寂处，应酬满座振衣衿。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010.07.0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行香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回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槛无尘，夜色如银。明湖上，素练中分。小园秋尽，坐对伤神。是痴云子，多情客，不羁身。    风回千里，雁过思亲。当年事，漫道天真，数声清笛，两个愁人。话京华梦，桃源路，故乡云。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07</w:t>
      </w:r>
      <w:r>
        <w:rPr>
          <w:rFonts w:cs="宋体;SimSun"/>
          <w:szCs w:val="21"/>
        </w:rPr>
        <w:t>．</w:t>
      </w:r>
      <w:r>
        <w:rPr>
          <w:szCs w:val="21"/>
        </w:rPr>
        <w:t>05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雨  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同窗会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有感零字班校庆聚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挥别十载相逢晚，两鬓依稀初染霜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纵酒普岚惊柳月，赏花螺寺诉衷肠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风吹绿岭前树，细雨落红湖畔芳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道远山不是雪，桃花烂漫飘清香。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0.5</w:t>
      </w:r>
      <w:r>
        <w:rPr>
          <w:rFonts w:cs="宋体;SimSun"/>
          <w:szCs w:val="21"/>
        </w:rPr>
        <w:t>．</w:t>
      </w:r>
      <w:r>
        <w:rPr>
          <w:szCs w:val="21"/>
        </w:rPr>
        <w:t>16</w:t>
      </w:r>
    </w:p>
    <w:p>
      <w:pPr>
        <w:pStyle w:val="Normal"/>
        <w:jc w:val="center"/>
        <w:rPr/>
      </w:pPr>
      <w:r>
        <w:rPr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夏已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荷塘莲叶时时新，柳舞婆娑媚日辰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万里骄阳红胜火，一晴方晓夏已深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/>
        <w:t>2010.07.05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王玉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春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柏覆丘山，冰轮皎洁圆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香迷玉兔，桂斧动漪涟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上琴箫弄，人间雅兴添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双情侣影，隐隐柳帘前。</w:t>
      </w:r>
    </w:p>
    <w:p>
      <w:pPr>
        <w:pStyle w:val="Normal"/>
        <w:ind w:right="420" w:firstLine="412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29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90"/>
        <w:jc w:val="center"/>
        <w:rPr/>
      </w:pPr>
      <w:r>
        <w:rPr>
          <w:rFonts w:ascii="宋体;SimSun" w:hAnsi="宋体;SimSun" w:cs="宋体;SimSun"/>
          <w:b/>
          <w:sz w:val="24"/>
        </w:rPr>
        <w:t>五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暮春夜</w:t>
      </w:r>
      <w:r>
        <w:rPr>
          <w:rFonts w:ascii="华文楷体" w:hAnsi="华文楷体" w:cs="华文楷体" w:eastAsia="华文楷体"/>
          <w:b/>
          <w:sz w:val="24"/>
        </w:rPr>
        <w:t>（新声韵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暮温馨夜，故园心魄舒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亭檐新月挂，衿袖暗香浮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宿藏琼宇，尖荷露静湖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茶烟袅袅，共饮一杯无？</w:t>
      </w:r>
    </w:p>
    <w:p>
      <w:pPr>
        <w:pStyle w:val="Normal"/>
        <w:ind w:right="360" w:firstLine="353"/>
        <w:jc w:val="center"/>
        <w:rPr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19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温庆丰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color w:val="0000FF"/>
          <w:sz w:val="28"/>
          <w:szCs w:val="21"/>
        </w:rPr>
      </w:pPr>
      <w:r>
        <w:rPr>
          <w:rFonts w:eastAsia="仿宋_GB2312;Arial Unicode MS" w:cs="宋体;SimSun" w:ascii="宋体;SimSun" w:hAnsi="宋体;SimSun"/>
          <w:b/>
          <w:color w:val="0000FF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入夏晚风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湖妆碧玉，树道起林荫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朔朔凉风起，滋滋秀色侵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来好意境，通往绝尘心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处无声噪，天高独自吟。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05</w:t>
      </w:r>
      <w:r>
        <w:rPr>
          <w:rFonts w:cs="宋体;SimSun"/>
          <w:szCs w:val="21"/>
        </w:rPr>
        <w:t>．</w:t>
      </w:r>
      <w:r>
        <w:rPr>
          <w:szCs w:val="21"/>
        </w:rPr>
        <w:t>26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张  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满园芬芳</w:t>
      </w:r>
    </w:p>
    <w:p>
      <w:pPr>
        <w:pStyle w:val="Normal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谢谢王老师的祝福和《满庭芳》的芬香！今天为导师写了首诗，也同时送给您，谨表祝福，祝您节日快乐，满园芬芳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栽花育果年年艳，拔萃生光岁岁扬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雨润栋梁华夏傲，春催桃李九州香。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sz w:val="24"/>
        </w:rPr>
        <w:t xml:space="preserve">  2010</w:t>
      </w:r>
      <w:r>
        <w:rPr>
          <w:rFonts w:cs="宋体;SimSun"/>
          <w:sz w:val="24"/>
        </w:rPr>
        <w:t>．</w:t>
      </w:r>
      <w:r>
        <w:rPr>
          <w:sz w:val="24"/>
        </w:rPr>
        <w:t>09</w:t>
      </w:r>
      <w:r>
        <w:rPr>
          <w:rFonts w:cs="宋体;SimSun"/>
          <w:sz w:val="24"/>
        </w:rPr>
        <w:t>．</w:t>
      </w:r>
      <w:r>
        <w:rPr>
          <w:sz w:val="24"/>
        </w:rPr>
        <w:t>10</w:t>
      </w: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申  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二首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次韵和宋大哥（红楼梦协会老会员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夜雨围炉对煮茶，红楼一梦笔生花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怜稚女勤相候，此是仙源处士家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闻正定风雨，因忆荣国府海棠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阑风伏雨入侯门，摇落春枝没履痕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恐海棠眠不起，心香一瓣祷花魂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咏怀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抛却诗书镇日闲，遥怜暮雨湿青尖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山旧梦随春去，花月新愁向晚添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倚高楼销永漏，自障纨扇避时嫌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素心皎皎同谁语，敢倩佳人一卷帘。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06</w:t>
      </w:r>
      <w:r>
        <w:rPr>
          <w:rFonts w:cs="宋体;SimSun"/>
          <w:szCs w:val="21"/>
        </w:rPr>
        <w:t>．</w:t>
      </w:r>
      <w:r>
        <w:rPr>
          <w:szCs w:val="21"/>
        </w:rPr>
        <w:t>0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十二首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负笈燕郊，倏忽四载。闻道受业而外，或谈诗论文，或登山临水，或煮酒烹茶，凡此种种，不可胜计。乃择其一二，发而为诗，间以小注，聊纪昔年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年磨剑大江滨，一试名题第六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留语茔前忘不得，明朝走马入红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丙戌夏闱，予列郡里第六名。犹记十年前，家父携予过先祖坟，以“他年当入清华”之语勉予。时予年少，应声而诺，此语竟未敢忘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年意气太狂疏，恨是诗心未辟初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向王郎习声律，青灯夜夜对虫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甫入清华，得读王了一《诗词格律》，此予习诗之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亦曾秋雨客秦淮，忍识桃花劫后埃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到梅村哀艳句，青衫红粉梦中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丁亥秋初读梅村诗。耽之既久，渐于明季稗史稍有涉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欲从诗国觅桃林，烟水茫茫不可寻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偶得舟人指津渡，弦歌声里作清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独学无友，几欲辍笔。戊子春入荷塘诗社，日夕赓歌，乐此不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逐烟波下楚城，凤凰风物最关情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歌从翡翠屏前转，船在琉璃镜里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戊子夏赴湖南，游凤凰、长沙、韶山诸处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岳东西极九灵，词人故道我重经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辞高处多风雨，回首中原一发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予尝登东、西二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卷奇传假作真，悲钗哀黛怨三春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怜听雨剪灯夜，俱是红楼梦里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己丑秋入梦协，遍识同人。相与评章故实，辨析疑义，予获益良多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阑风伏雨入侯门，摇落春枝没履痕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恐海棠眠不起，心香一瓣祷花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庚寅春游正定，海棠正好，今应零落成泥矣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纵横北地认山河，秦晋燕齐策马过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尽东南金粉气，日斜长咏五噫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北方诸省，予历其半。黄仲则诗曰：“为嫌诗少幽燕气，故作冰天跃马行。”予深然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摹唐宋近清诗，转益多师是我师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百年来陵谷变，风骚依旧记当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予学诗从清入，尤好吴（梅村）、王（渔洋）、黄（仲则）、龚（定盦）四家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坐近池湄泥晚凉，山泉初熟展旗枪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旧闻论到微醺后，柳岸风来荷叶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荷塘品茗，实予平生乐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语前贤愧不如，黄金散尽为收书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心久觉功名淡，甘向残编伴蠹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予嗜聚书。“黄金”句，前贤语也。</w:t>
      </w:r>
    </w:p>
    <w:p>
      <w:pPr>
        <w:pStyle w:val="Normal"/>
        <w:ind w:firstLine="6195"/>
        <w:rPr>
          <w:szCs w:val="21"/>
        </w:rPr>
      </w:pP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08</w:t>
      </w:r>
      <w:r>
        <w:rPr>
          <w:rFonts w:cs="宋体;SimSun"/>
          <w:szCs w:val="21"/>
        </w:rPr>
        <w:t>．</w:t>
      </w:r>
      <w:r>
        <w:rPr>
          <w:szCs w:val="21"/>
        </w:rPr>
        <w:t>14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color w:val="0000FF"/>
          <w:sz w:val="30"/>
          <w:szCs w:val="30"/>
        </w:rPr>
        <w:t>雷  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到天涯石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石惊梦到天涯，临海向东虎踞沙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叩壁浪端轻问愿，知秋雨后早归家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帆潮汛高开道，几落夕阳竟绽花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予浮云约去路，当着笔墨写风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美人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台裙粉舞缠绵，回首佳人越百年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亦喜亦悲花带泪，美轮美奂柳飞衫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柔肠侠骨芊芊影，大义豪情步步澜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都道英雄功盖世，汉青自古有红颜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2010.07.19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吴振一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清平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欢迎新员工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别离书院，投笔从商战。笃志阳坊勤为鉴，莫道山高路远。    马池口外青峰，层峦叠嶂天成。上地上风上水，任君策马驰行。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08</w:t>
      </w:r>
      <w:r>
        <w:rPr>
          <w:rFonts w:cs="宋体;SimSun"/>
          <w:szCs w:val="21"/>
        </w:rPr>
        <w:t>．</w:t>
      </w:r>
      <w:r>
        <w:rPr>
          <w:szCs w:val="21"/>
        </w:rPr>
        <w:t>03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阎秀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游芍药园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六月初校园芍药园花盛开</w:t>
      </w:r>
      <w:r>
        <w:rPr>
          <w:rFonts w:eastAsia="华文楷体" w:cs="华文楷体" w:ascii="华文楷体" w:hAnsi="华文楷体"/>
          <w:szCs w:val="21"/>
        </w:rPr>
        <w:t>......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芍药馨香风送远，众声总是赞娇姿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怀纵有千秋意，花事不过半月时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上长绳难系日，人间真才易弃之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囊济世芍根献，慧眼华佗识未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华佗著《青囊经》济世，用芍药根治病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感遇天目琼花   二首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五月，在近春园南侧见有天目琼花开</w:t>
      </w:r>
      <w:r>
        <w:rPr>
          <w:rFonts w:eastAsia="华文楷体" w:cs="华文楷体" w:ascii="华文楷体" w:hAnsi="华文楷体"/>
          <w:szCs w:val="21"/>
        </w:rPr>
        <w:t>.....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目山中有祖亲，近春苑里落深根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发朵朵生神韵，树碧株株降瑞云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粒果秋红除疾患，枝条嫩叶梦怜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洁心同属古琼绝，承继高风可有君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名同属花香近，物种珍稀故事闻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翠玉擎托仙女冠，冰心苦恋古琼魂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陵隐逸无踪迹，后土高风说到今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目俯瞰天下事，遍栽赤县送佳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扬州古琼花已经绝迹。原在扬州（广陵）后土祠，传说隋炀帝欲见未得。宋朝皇帝移栽后枯，移回扬州活。元朝取代宋，琼花死。后文人赞其气节。现在扬州琼花名聚八仙，花与古琼花最接近。天目琼花与它们同属，花形与叶子细部不同，枝、果、嫩叶入药。</w:t>
      </w:r>
    </w:p>
    <w:p>
      <w:pPr>
        <w:pStyle w:val="Normal"/>
        <w:tabs>
          <w:tab w:val="clear" w:pos="420"/>
          <w:tab w:val="left" w:pos="5271" w:leader="none"/>
        </w:tabs>
        <w:jc w:val="center"/>
        <w:rPr/>
      </w:pPr>
      <w:r>
        <w:rPr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二月兰</w:t>
      </w:r>
    </w:p>
    <w:p>
      <w:pPr>
        <w:pStyle w:val="Normal"/>
        <w:tabs>
          <w:tab w:val="clear" w:pos="420"/>
          <w:tab w:val="left" w:pos="5271" w:leader="none"/>
        </w:tabs>
        <w:jc w:val="center"/>
        <w:rPr>
          <w:sz w:val="24"/>
        </w:rPr>
      </w:pPr>
      <w:r>
        <w:rPr>
          <w:sz w:val="24"/>
        </w:rPr>
        <w:t>玉姿娇小婷婷立，虫病风寒竟不欺。</w:t>
      </w:r>
    </w:p>
    <w:p>
      <w:pPr>
        <w:pStyle w:val="Normal"/>
        <w:tabs>
          <w:tab w:val="clear" w:pos="420"/>
          <w:tab w:val="left" w:pos="5271" w:leader="none"/>
        </w:tabs>
        <w:jc w:val="center"/>
        <w:rPr>
          <w:sz w:val="24"/>
        </w:rPr>
      </w:pPr>
      <w:r>
        <w:rPr>
          <w:sz w:val="24"/>
        </w:rPr>
        <w:t>结队花开腾紫气，散枝蝶舞遇茎栖。</w:t>
      </w:r>
    </w:p>
    <w:p>
      <w:pPr>
        <w:pStyle w:val="Normal"/>
        <w:tabs>
          <w:tab w:val="clear" w:pos="420"/>
          <w:tab w:val="left" w:pos="5271" w:leader="none"/>
        </w:tabs>
        <w:jc w:val="center"/>
        <w:rPr>
          <w:sz w:val="24"/>
        </w:rPr>
      </w:pPr>
      <w:r>
        <w:rPr>
          <w:sz w:val="24"/>
        </w:rPr>
        <w:t>民间青睐餐中用，庭院装饰景亦奇。</w:t>
      </w:r>
    </w:p>
    <w:p>
      <w:pPr>
        <w:pStyle w:val="Normal"/>
        <w:tabs>
          <w:tab w:val="clear" w:pos="420"/>
          <w:tab w:val="left" w:pos="5271" w:leader="none"/>
        </w:tabs>
        <w:jc w:val="center"/>
        <w:rPr>
          <w:sz w:val="24"/>
        </w:rPr>
      </w:pPr>
      <w:r>
        <w:rPr>
          <w:sz w:val="24"/>
        </w:rPr>
        <w:t>春夏英繁多结子，自播岁岁晾云衣。</w:t>
      </w:r>
    </w:p>
    <w:p>
      <w:pPr>
        <w:pStyle w:val="Normal"/>
        <w:tabs>
          <w:tab w:val="clear" w:pos="420"/>
          <w:tab w:val="left" w:pos="52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捣练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无题</w:t>
      </w:r>
    </w:p>
    <w:p>
      <w:pPr>
        <w:pStyle w:val="Normal"/>
        <w:tabs>
          <w:tab w:val="clear" w:pos="420"/>
          <w:tab w:val="left" w:pos="5271" w:leader="none"/>
        </w:tabs>
        <w:rPr>
          <w:sz w:val="24"/>
        </w:rPr>
      </w:pPr>
      <w:r>
        <w:rPr>
          <w:sz w:val="24"/>
        </w:rPr>
        <w:t>荷叶绿，蓼花红。蛱蝶蜻蜓闹岸东。不见捣衣人影在，空留砧石卧鸣虫。</w:t>
      </w:r>
    </w:p>
    <w:p>
      <w:pPr>
        <w:pStyle w:val="Normal"/>
        <w:tabs>
          <w:tab w:val="clear" w:pos="420"/>
          <w:tab w:val="left" w:pos="5271" w:leader="none"/>
        </w:tabs>
        <w:ind w:firstLine="1242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271" w:leader="none"/>
        </w:tabs>
        <w:jc w:val="center"/>
        <w:rPr/>
      </w:pPr>
      <w:r>
        <w:rPr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初春登山道中</w:t>
      </w:r>
    </w:p>
    <w:p>
      <w:pPr>
        <w:pStyle w:val="Normal"/>
        <w:tabs>
          <w:tab w:val="clear" w:pos="420"/>
          <w:tab w:val="left" w:pos="5271" w:leader="none"/>
        </w:tabs>
        <w:jc w:val="center"/>
        <w:rPr>
          <w:sz w:val="24"/>
        </w:rPr>
      </w:pPr>
      <w:r>
        <w:rPr>
          <w:sz w:val="24"/>
        </w:rPr>
        <w:t>霞光初现晓风酣，残雪红墙入眼帘。</w:t>
      </w:r>
    </w:p>
    <w:p>
      <w:pPr>
        <w:pStyle w:val="Normal"/>
        <w:tabs>
          <w:tab w:val="clear" w:pos="420"/>
          <w:tab w:val="left" w:pos="5271" w:leader="none"/>
        </w:tabs>
        <w:jc w:val="center"/>
        <w:rPr>
          <w:sz w:val="24"/>
        </w:rPr>
      </w:pPr>
      <w:r>
        <w:rPr>
          <w:sz w:val="24"/>
        </w:rPr>
        <w:t>缓步已听山鸟语，回眸才过卓锡泉。</w:t>
      </w:r>
    </w:p>
    <w:p>
      <w:pPr>
        <w:pStyle w:val="Normal"/>
        <w:tabs>
          <w:tab w:val="clear" w:pos="420"/>
          <w:tab w:val="left" w:pos="5271" w:leader="none"/>
        </w:tabs>
        <w:jc w:val="center"/>
        <w:rPr>
          <w:sz w:val="24"/>
        </w:rPr>
      </w:pPr>
      <w:r>
        <w:rPr>
          <w:sz w:val="24"/>
        </w:rPr>
        <w:t>松涛峰顶催人识，薄雾晨曦生紫烟。</w:t>
      </w:r>
    </w:p>
    <w:p>
      <w:pPr>
        <w:pStyle w:val="Normal"/>
        <w:tabs>
          <w:tab w:val="clear" w:pos="420"/>
          <w:tab w:val="left" w:pos="5271" w:leader="none"/>
        </w:tabs>
        <w:jc w:val="center"/>
        <w:rPr>
          <w:sz w:val="24"/>
        </w:rPr>
      </w:pPr>
      <w:r>
        <w:rPr>
          <w:sz w:val="24"/>
        </w:rPr>
        <w:t>我欲乘风归是处，添衣惟恐不胜寒。</w:t>
      </w:r>
    </w:p>
    <w:p>
      <w:pPr>
        <w:pStyle w:val="Normal"/>
        <w:tabs>
          <w:tab w:val="clear" w:pos="420"/>
          <w:tab w:val="left" w:pos="5271" w:leader="none"/>
        </w:tabs>
        <w:jc w:val="center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庚寅</w:t>
      </w:r>
      <w:r>
        <w:rPr>
          <w:szCs w:val="21"/>
        </w:rPr>
        <w:t>.</w:t>
      </w:r>
      <w:r>
        <w:rPr>
          <w:szCs w:val="21"/>
        </w:rPr>
        <w:t>正月</w:t>
      </w:r>
    </w:p>
    <w:p>
      <w:pPr>
        <w:pStyle w:val="Normal"/>
        <w:tabs>
          <w:tab w:val="clear" w:pos="420"/>
          <w:tab w:val="left" w:pos="5271" w:leader="none"/>
        </w:tabs>
        <w:jc w:val="center"/>
        <w:rPr/>
      </w:pPr>
      <w:r>
        <w:rPr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咏白玉兰</w:t>
      </w:r>
    </w:p>
    <w:p>
      <w:pPr>
        <w:pStyle w:val="Normal"/>
        <w:tabs>
          <w:tab w:val="clear" w:pos="420"/>
          <w:tab w:val="left" w:pos="5271" w:leader="none"/>
        </w:tabs>
        <w:jc w:val="center"/>
        <w:rPr>
          <w:sz w:val="24"/>
        </w:rPr>
      </w:pPr>
      <w:r>
        <w:rPr>
          <w:sz w:val="24"/>
        </w:rPr>
        <w:t>凌寒山野自行开，硬骨疏枝擎玉来。</w:t>
      </w:r>
    </w:p>
    <w:p>
      <w:pPr>
        <w:pStyle w:val="Normal"/>
        <w:tabs>
          <w:tab w:val="clear" w:pos="420"/>
          <w:tab w:val="left" w:pos="5271" w:leader="none"/>
        </w:tabs>
        <w:jc w:val="center"/>
        <w:rPr>
          <w:sz w:val="24"/>
        </w:rPr>
      </w:pPr>
      <w:r>
        <w:rPr>
          <w:sz w:val="24"/>
        </w:rPr>
        <w:t>坠露甜甜供屈子，幽香袅袅送八垓。</w:t>
      </w:r>
    </w:p>
    <w:p>
      <w:pPr>
        <w:pStyle w:val="Normal"/>
        <w:tabs>
          <w:tab w:val="clear" w:pos="420"/>
          <w:tab w:val="left" w:pos="5271" w:leader="none"/>
        </w:tabs>
        <w:jc w:val="center"/>
        <w:rPr>
          <w:sz w:val="24"/>
        </w:rPr>
      </w:pPr>
      <w:r>
        <w:rPr>
          <w:sz w:val="24"/>
        </w:rPr>
        <w:t>报恩花语德高在，处世有容君子怀。</w:t>
      </w:r>
    </w:p>
    <w:p>
      <w:pPr>
        <w:pStyle w:val="Normal"/>
        <w:tabs>
          <w:tab w:val="clear" w:pos="420"/>
          <w:tab w:val="left" w:pos="5271" w:leader="none"/>
        </w:tabs>
        <w:jc w:val="center"/>
        <w:rPr>
          <w:sz w:val="24"/>
        </w:rPr>
      </w:pPr>
      <w:r>
        <w:rPr>
          <w:sz w:val="24"/>
        </w:rPr>
        <w:t>更值携之栽校苑，潜移默化育良才。</w:t>
      </w:r>
    </w:p>
    <w:p>
      <w:pPr>
        <w:pStyle w:val="Normal"/>
        <w:tabs>
          <w:tab w:val="clear" w:pos="420"/>
          <w:tab w:val="left" w:pos="5271" w:leader="none"/>
        </w:tabs>
        <w:jc w:val="center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Cs w:val="21"/>
        </w:rPr>
        <w:t>庚寅</w:t>
      </w:r>
      <w:r>
        <w:rPr>
          <w:szCs w:val="21"/>
        </w:rPr>
        <w:t>.</w:t>
      </w:r>
      <w:r>
        <w:rPr>
          <w:szCs w:val="21"/>
        </w:rPr>
        <w:t>三月</w:t>
      </w:r>
    </w:p>
    <w:p>
      <w:pPr>
        <w:pStyle w:val="Normal"/>
        <w:tabs>
          <w:tab w:val="clear" w:pos="420"/>
          <w:tab w:val="left" w:pos="5271" w:leader="none"/>
        </w:tabs>
        <w:jc w:val="center"/>
        <w:rPr>
          <w:szCs w:val="21"/>
        </w:rPr>
      </w:pPr>
      <w:r>
        <w:rPr>
          <w:szCs w:val="21"/>
        </w:rPr>
        <w:t>注：屈原有“朝饮木兰之坠露兮</w:t>
      </w:r>
      <w:r>
        <w:rPr>
          <w:szCs w:val="21"/>
        </w:rPr>
        <w:t>....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诗句。玉兰花语是：“报恩”。花大，大乃有容。</w:t>
      </w:r>
    </w:p>
    <w:p>
      <w:pPr>
        <w:pStyle w:val="Normal"/>
        <w:tabs>
          <w:tab w:val="clear" w:pos="420"/>
          <w:tab w:val="left" w:pos="5271" w:leader="none"/>
        </w:tabs>
        <w:jc w:val="center"/>
        <w:rPr/>
      </w:pPr>
      <w:r>
        <w:rPr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会友人</w:t>
      </w:r>
    </w:p>
    <w:p>
      <w:pPr>
        <w:pStyle w:val="Normal"/>
        <w:tabs>
          <w:tab w:val="clear" w:pos="420"/>
          <w:tab w:val="left" w:pos="5271" w:leader="none"/>
        </w:tabs>
        <w:jc w:val="center"/>
        <w:rPr>
          <w:sz w:val="24"/>
        </w:rPr>
      </w:pPr>
      <w:r>
        <w:rPr>
          <w:sz w:val="24"/>
        </w:rPr>
        <w:t>昨日清华会友人，谈天拨动旧时琴。</w:t>
      </w:r>
    </w:p>
    <w:p>
      <w:pPr>
        <w:pStyle w:val="Normal"/>
        <w:tabs>
          <w:tab w:val="clear" w:pos="420"/>
          <w:tab w:val="left" w:pos="5271" w:leader="none"/>
        </w:tabs>
        <w:jc w:val="center"/>
        <w:rPr>
          <w:sz w:val="24"/>
        </w:rPr>
      </w:pPr>
      <w:r>
        <w:rPr>
          <w:sz w:val="24"/>
        </w:rPr>
        <w:t>花开往复青春过，岁序飞旋白发新。</w:t>
      </w:r>
    </w:p>
    <w:p>
      <w:pPr>
        <w:pStyle w:val="Normal"/>
        <w:tabs>
          <w:tab w:val="clear" w:pos="420"/>
          <w:tab w:val="left" w:pos="5271" w:leader="none"/>
        </w:tabs>
        <w:jc w:val="center"/>
        <w:rPr>
          <w:sz w:val="24"/>
        </w:rPr>
      </w:pPr>
      <w:r>
        <w:rPr>
          <w:sz w:val="24"/>
        </w:rPr>
        <w:t>阅世屡惊云变幻，触睛每叹友情真。</w:t>
      </w:r>
    </w:p>
    <w:p>
      <w:pPr>
        <w:pStyle w:val="Normal"/>
        <w:tabs>
          <w:tab w:val="clear" w:pos="420"/>
          <w:tab w:val="left" w:pos="5271" w:leader="none"/>
        </w:tabs>
        <w:jc w:val="center"/>
        <w:rPr>
          <w:sz w:val="18"/>
          <w:szCs w:val="18"/>
        </w:rPr>
      </w:pPr>
      <w:r>
        <w:rPr>
          <w:sz w:val="24"/>
        </w:rPr>
        <w:t>国家渐好心相慰，互道健康话熨心。</w:t>
      </w:r>
    </w:p>
    <w:p>
      <w:pPr>
        <w:pStyle w:val="Normal"/>
        <w:tabs>
          <w:tab w:val="clear" w:pos="420"/>
          <w:tab w:val="left" w:pos="5271" w:leader="none"/>
        </w:tabs>
        <w:jc w:val="center"/>
        <w:rPr>
          <w:szCs w:val="21"/>
        </w:rPr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Cs w:val="21"/>
        </w:rPr>
        <w:t>庚寅</w:t>
      </w:r>
      <w:r>
        <w:rPr>
          <w:szCs w:val="21"/>
        </w:rPr>
        <w:t>.</w:t>
      </w:r>
      <w:r>
        <w:rPr>
          <w:szCs w:val="21"/>
        </w:rPr>
        <w:t>五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入荷塘诗社杂感二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荷一籽万年萌，世叹莲心又获生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羡飘零香未尽，荷塘培育助花诚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荷塘水暖漫诗情，碧叶田田翠鸟灵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发根根存美意，学吟月色写莲清。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06.2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庆祝“七一”有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惊涛拍岸连天涌，道义为根大众从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树星桥开铁锁，苍生温饱试衮龙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心凝聚天花落，意气风发大旗红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尝胆图强登史册，叶书销蠹续真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.07.0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集贤宾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奇迹</w:t>
      </w:r>
    </w:p>
    <w:p>
      <w:pPr>
        <w:pStyle w:val="Normal"/>
        <w:ind w:firstLine="3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八月十九日，</w:t>
      </w:r>
      <w:r>
        <w:rPr>
          <w:rFonts w:eastAsia="华文楷体" w:cs="华文楷体" w:ascii="华文楷体" w:hAnsi="华文楷体"/>
          <w:szCs w:val="21"/>
        </w:rPr>
        <w:t>k165</w:t>
      </w:r>
      <w:r>
        <w:rPr>
          <w:rFonts w:ascii="华文楷体" w:hAnsi="华文楷体" w:cs="华文楷体" w:eastAsia="华文楷体"/>
          <w:szCs w:val="21"/>
        </w:rPr>
        <w:t>次列车行至德阳石亭桥大桥时，桥因洪水冲击坍塌，在千钧一发之时，司机曹继贤果断刹车，铁路警察任杰巡逻到位发现险情及时赶到相助，列车长王巧芬沉着组织旅客疏散，乘务员王肃立等人及时疏散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车厢人员，撤离两分钟后，两车厢掉入江中。此车</w:t>
      </w:r>
      <w:r>
        <w:rPr>
          <w:rFonts w:eastAsia="华文楷体" w:cs="华文楷体" w:ascii="华文楷体" w:hAnsi="华文楷体"/>
          <w:szCs w:val="21"/>
        </w:rPr>
        <w:t>1318</w:t>
      </w:r>
      <w:r>
        <w:rPr>
          <w:rFonts w:ascii="华文楷体" w:hAnsi="华文楷体" w:cs="华文楷体" w:eastAsia="华文楷体"/>
          <w:szCs w:val="21"/>
        </w:rPr>
        <w:t>名旅客无人伤亡。救灾成功是奇迹。读此消息填词一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车行至德阳段，洪水滔天。石亭桥坍遇险，生死瞬间。抢秒司机制动，夺分路警支援，爱民车长忙疏散，车厢坠，旅客皆安。算得人间奇迹，灾后笑声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来灾雨北西南，尽是恼人天。纵然八方相助，人失心酸。争似亲人重聚，免教泪水频添，眼前脱险终欢宴。谁能忘，铁路蜿蜒，有列车壹陆伍，情意沁心田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.09.01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张  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陋室赠萧云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羁旅匆匆值几何，愤青年岁已无多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便挥毫管题长策，待挽江山入袖罗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壮志但酬天下计，牢骚岂改世间河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锥亦足铺琴座，共约诸公唱此歌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菩萨蛮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 w:cs="宋体;SimSun"/>
          <w:b/>
          <w:sz w:val="24"/>
        </w:rPr>
        <w:t>沙尘暴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枕边落发辞腮鬓，梦魂如远还如近。残月挂孤灯，江南草色青。    觉来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束，窗外黄沙路。开合有余音，风中摇客襟。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szCs w:val="21"/>
        </w:rPr>
        <w:t>．</w:t>
      </w:r>
      <w:r>
        <w:rPr>
          <w:szCs w:val="21"/>
        </w:rPr>
        <w:t>03</w:t>
      </w:r>
      <w:r>
        <w:rPr>
          <w:szCs w:val="21"/>
        </w:rPr>
        <w:t>．</w:t>
      </w:r>
      <w:r>
        <w:rPr>
          <w:szCs w:val="21"/>
        </w:rPr>
        <w:t>2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无题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粉妆重戴小桃枝，眼媚晴新岁序移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叶渐遮归雁路，春风已到醉人时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将鸟语留诗画，共挽茶香入曲词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拂面烟轻疑似雨，清明最合许相知。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010.04</w:t>
      </w:r>
      <w:r>
        <w:rPr>
          <w:rFonts w:cs="宋体;SimSun"/>
          <w:szCs w:val="21"/>
        </w:rPr>
        <w:t>．</w:t>
      </w:r>
      <w:r>
        <w:rPr>
          <w:szCs w:val="21"/>
        </w:rPr>
        <w:t>07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乡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荷塘品茶饮酒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挽酒对茶香，玉碗青瓷琥珀光。闲把落花拈一许，飞扬。浅笑低斟约共尝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裙叶满莲塘，葛蔓牵藤挂粉墙。醉倚雕栏归不去，扶廊。待到归来夜已凉。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0.07.12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FF"/>
          <w:sz w:val="28"/>
          <w:szCs w:val="28"/>
        </w:rPr>
        <w:t>王伯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玉楼春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残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东风淡淡无芳信，恻恻残寒仍不定。柳梢未暖燕回迟，花外小池亭影静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凭栏已觉春光醒，怅望浮云飘远岭。天涯芳草不成归，斜日小桥烟水冷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2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ab/>
        <w:t xml:space="preserve">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满庭芳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春归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Cs w:val="21"/>
        </w:rPr>
        <w:t>今年天气较往年偏寒，至今未见春色满园之景象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正是花期，又临寒食，小楼竟日沉沉。连天暝色，人倦最难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绿水昏昏似梦，暮云遮，隐约遥岑。长堤上，佳期不到，芳草只空寻。    年时已花候，柳开眉眼，桃展红心。但轻衫歌舞，绮陌芳林。淡淡东风吹醒，却还是、半暖光阴。何时看，千红万紫，枝上听鸣禽？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.4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李白《菩萨蛮》词句：暝色入高楼，有人楼上愁。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徐建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满庭芳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清明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次韵王伯雄老师《满庭芳》一首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案上轻烟，盏边淡墨，红炉篆断香沉。怜花思绪，春色最难禁。偶寄龙泉旧舍，浮云远，翠障遥岑。孤村外，杏花点点，山水已堪寻。    携来，两三客，幽篁箫韵，碧涧琴心。汲清泉漫煮，隐逸山林。半日流光偷取，闲唤倩，旧梦光阴。行归处，柳荫深昃，枝上正鸣禽。</w:t>
      </w:r>
    </w:p>
    <w:p>
      <w:pPr>
        <w:pStyle w:val="Normal"/>
        <w:ind w:firstLine="4515"/>
        <w:rPr>
          <w:szCs w:val="21"/>
        </w:rPr>
      </w:pPr>
      <w:r>
        <w:rPr>
          <w:szCs w:val="21"/>
        </w:rPr>
        <w:t>2010.04.03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王伯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龙吟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扬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蓬蓬扑面多情，一天梦影疑轻雾。凭栏休怪，东风消息，枉吹前度。漾到花浓，将春飞老，飘落无数。正绿肥红瘦，梁间紫燕，镇日里，呢喃语。    泛起金丝翠缕。尽柔条，篱边藏住。阴阴绿叶，濛濛烟水，青芜满路。记起流年，回廊书院，在莺啼处。恁千山万水，天涯传送，一程程去。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23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玉楼春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晚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芜一剪亭前路，柳絮纷纷乱如雨。子规啼到日斜时，客里天涯肠断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风无力春将暮，叶底残红愁不语。梁间紫燕话呢喃，衔尽香泥却飞去。</w:t>
      </w:r>
    </w:p>
    <w:p>
      <w:pPr>
        <w:pStyle w:val="Normal"/>
        <w:ind w:firstLine="4830"/>
        <w:rPr>
          <w:rFonts w:ascii="宋体;SimSun" w:hAnsi="宋体;SimSun" w:cs="宋体;SimSun"/>
          <w:sz w:val="24"/>
        </w:rPr>
      </w:pP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2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声甘州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古运河畔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eastAsia="华文楷体" w:cs="华文楷体" w:ascii="华文楷体" w:hAnsi="华文楷体"/>
          <w:szCs w:val="21"/>
        </w:rPr>
        <w:t>--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来常州出差，闲暇时常到运河边散步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正春花五月下常州，信步运河边。看长风送爽，沙鸥翔集，岸柳笼烟。百舸千帆竞发，浊浪拍云天。不尽东流水，阅遍人寰。    但念离京时候，把谆谆重托，牢记心间。叹时年飘荡，默默苦流连。乘鲲鹏、九天揽月，下五洋、访琼岛瑶山。销凝处、大河落日，一水如丹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作于</w:t>
      </w:r>
      <w:r>
        <w:rPr>
          <w:rFonts w:cs="宋体;SimSun" w:ascii="宋体;SimSun" w:hAnsi="宋体;SimSun"/>
          <w:szCs w:val="21"/>
        </w:rPr>
        <w:t>197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整理重写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重托”句指来常州参加一项科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时年”句指文革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满庭芳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教师节感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华文楷体" w:hAnsi="华文楷体" w:cs="华文楷体" w:eastAsia="华文楷体"/>
          <w:szCs w:val="21"/>
        </w:rPr>
        <w:t>又是一年一度的教师节，收到众多学子的鲜花和祝福，倍受感动，欣然命笔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 w:val="24"/>
        </w:rPr>
        <w:t>祝语声声，鲜花朵朵，情深学子意长。黉门喜庆，杏坛话辉煌。二十六年</w:t>
      </w:r>
      <w:r>
        <w:rPr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>过去，传清韵，绛帐飘扬。园丁颂，尊师重教，唱响万年长。   回眸几十载，滋兰树惠，九畹流芳。喜英才杰士，社会栋梁。不管风霜寒暑，勤探索，恪守平常。豪情溢，金风送爽，硕果正飘香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10</w:t>
      </w:r>
      <w:r>
        <w:rPr>
          <w:rFonts w:cs="宋体;SimSun"/>
          <w:szCs w:val="21"/>
        </w:rPr>
        <w:t>。教师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今年是第二十六个教师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海淀昊海楼雨天观市景有感三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滂沱急雨暗长空，远厦近楼隐约中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碌碌忙忙高架上，车流滚滚去无穷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丝丝夏雨送清凉，小巷大街千伞张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恰似云霞落重九，京城尽添七色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劈风破雾往无前，但笑忙忙为哪般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道前程多风雨，雨过还是艳阳天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bookmarkStart w:id="0" w:name="OLE_LINK1"/>
      <w:r>
        <w:rPr>
          <w:rFonts w:ascii="宋体;SimSun" w:hAnsi="宋体;SimSun" w:cs="宋体;SimSun"/>
          <w:b/>
          <w:sz w:val="24"/>
        </w:rPr>
        <w:t>暑热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bookmarkEnd w:id="0"/>
      <w:r>
        <w:rPr>
          <w:rFonts w:ascii="华文楷体" w:hAnsi="华文楷体" w:cs="华文楷体" w:eastAsia="华文楷体"/>
          <w:szCs w:val="21"/>
        </w:rPr>
        <w:t>全球气候变暖，今年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的天气已较往年同期热了很多，有感于此，做诗一首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炎炎赤日暑难当，疑是祝融聊发狂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得蟾宫寒冽气，九天环宇变清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7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祝融：火神。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雨  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暑热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和伯雄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炎炎赤日暑难当，疑是西天火焰山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不借来芭蕉扇，呼风唤雨送甘泉。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07</w:t>
      </w:r>
      <w:r>
        <w:rPr>
          <w:rFonts w:cs="宋体;SimSun"/>
          <w:szCs w:val="21"/>
        </w:rPr>
        <w:t>．</w:t>
      </w:r>
      <w:r>
        <w:rPr>
          <w:szCs w:val="21"/>
        </w:rPr>
        <w:t>06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FF"/>
          <w:sz w:val="28"/>
          <w:szCs w:val="28"/>
        </w:rPr>
        <w:t>阎秀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暑热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zCs w:val="21"/>
        </w:rPr>
        <w:t>和王伯雄、雨田两位老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赤日炎炎喷热浪，飞船登月劝吴刚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 xml:space="preserve">从今莫砍金花桂，护树回乡送荫凉。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华文楷体"/>
          <w:szCs w:val="21"/>
        </w:rPr>
        <w:t>2010.07.03</w:t>
      </w:r>
    </w:p>
    <w:p>
      <w:pPr>
        <w:pStyle w:val="Normal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</w:r>
    </w:p>
    <w:p>
      <w:pPr>
        <w:pStyle w:val="Normal"/>
        <w:spacing w:lineRule="atLeast" w:line="240"/>
        <w:ind w:right="-1234" w:hanging="0"/>
        <w:rPr>
          <w:rFonts w:ascii="仿宋_GB2312;Arial Unicode MS" w:hAnsi="仿宋_GB2312;Arial Unicode MS" w:eastAsia="仿宋_GB2312;Arial Unicode MS" w:cs="仿宋"/>
          <w:b/>
          <w:b/>
          <w:color w:val="800080"/>
          <w:sz w:val="32"/>
          <w:szCs w:val="32"/>
          <w:u w:val="single"/>
        </w:rPr>
      </w:pPr>
      <w:r>
        <w:rPr>
          <w:rFonts w:ascii="仿宋_GB2312;Arial Unicode MS" w:hAnsi="仿宋_GB2312;Arial Unicode MS" w:cs="仿宋" w:eastAsia="仿宋_GB2312;Arial Unicode MS"/>
          <w:b/>
          <w:color w:val="800080"/>
          <w:sz w:val="32"/>
          <w:szCs w:val="32"/>
          <w:u w:val="single"/>
        </w:rPr>
        <w:t>情系河山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傅水根</w:t>
      </w:r>
    </w:p>
    <w:p>
      <w:pPr>
        <w:pStyle w:val="Normal"/>
        <w:jc w:val="center"/>
        <w:rPr/>
      </w:pPr>
      <w:r>
        <w:rPr>
          <w:b/>
          <w:sz w:val="24"/>
        </w:rPr>
        <w:t>五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佛光寺</w:t>
      </w:r>
    </w:p>
    <w:p>
      <w:pPr>
        <w:pStyle w:val="Normal"/>
        <w:jc w:val="center"/>
        <w:rPr/>
      </w:pPr>
      <w:r>
        <w:rPr>
          <w:sz w:val="24"/>
        </w:rPr>
        <w:t>寻根自盛唐，千载已燃香。</w:t>
      </w:r>
    </w:p>
    <w:p>
      <w:pPr>
        <w:pStyle w:val="Normal"/>
        <w:jc w:val="center"/>
        <w:rPr/>
      </w:pPr>
      <w:r>
        <w:rPr>
          <w:sz w:val="24"/>
        </w:rPr>
        <w:t>伉俪勤求证，奇珍现佛光。</w:t>
      </w:r>
    </w:p>
    <w:p>
      <w:pPr>
        <w:pStyle w:val="Normal"/>
        <w:jc w:val="center"/>
        <w:rPr/>
      </w:pPr>
      <w:r>
        <w:rPr>
          <w:sz w:val="24"/>
        </w:rPr>
        <w:t>神州辉古刹，胜迹映天堂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华夏育人杰，文明渊远长。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01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24</w:t>
      </w:r>
      <w:r>
        <w:rPr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伉俪：指我国著名的古建筑学家，清华大学教授梁思成和林徽因夫妇。经过严谨的实地考察和考证，他们于</w:t>
      </w:r>
      <w:r>
        <w:rPr>
          <w:rFonts w:cs="宋体;SimSun" w:ascii="宋体;SimSun" w:hAnsi="宋体;SimSun"/>
          <w:szCs w:val="21"/>
        </w:rPr>
        <w:t>193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发现了这座唐代的木结构古刹，以及古刹中唐代的绘画、书法和雕塑等。这些重要发现，都被称为独一无二的稀世珍宝。据佛光寺的讲解员说，五台山在申报世界历史文化遗产时，将佛光寺打包在一起才得以成功。</w:t>
      </w:r>
    </w:p>
    <w:p>
      <w:pPr>
        <w:pStyle w:val="Normal"/>
        <w:jc w:val="center"/>
        <w:rPr/>
      </w:pPr>
      <w:r>
        <w:rPr>
          <w:b/>
          <w:sz w:val="24"/>
        </w:rPr>
        <w:t>五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台怀镇</w:t>
      </w:r>
    </w:p>
    <w:p>
      <w:pPr>
        <w:pStyle w:val="Normal"/>
        <w:jc w:val="center"/>
        <w:rPr/>
      </w:pPr>
      <w:r>
        <w:rPr>
          <w:sz w:val="24"/>
        </w:rPr>
        <w:t>五台怀古镇，香火绕缭身。</w:t>
      </w:r>
    </w:p>
    <w:p>
      <w:pPr>
        <w:pStyle w:val="Normal"/>
        <w:jc w:val="center"/>
        <w:rPr/>
      </w:pPr>
      <w:r>
        <w:rPr>
          <w:sz w:val="24"/>
        </w:rPr>
        <w:t>叠嶂环周远，道场抢势升。</w:t>
      </w:r>
    </w:p>
    <w:p>
      <w:pPr>
        <w:pStyle w:val="Normal"/>
        <w:jc w:val="center"/>
        <w:rPr/>
      </w:pPr>
      <w:r>
        <w:rPr>
          <w:sz w:val="24"/>
        </w:rPr>
        <w:t>佛家讲经典，世俗辩明真。</w:t>
      </w:r>
    </w:p>
    <w:p>
      <w:pPr>
        <w:pStyle w:val="Normal"/>
        <w:jc w:val="center"/>
        <w:rPr/>
      </w:pPr>
      <w:r>
        <w:rPr>
          <w:sz w:val="24"/>
        </w:rPr>
        <w:t>放眼山门外，松涛伴月明。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Cs w:val="21"/>
        </w:rPr>
        <w:t>201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24 </w:t>
      </w:r>
    </w:p>
    <w:p>
      <w:pPr>
        <w:pStyle w:val="Normal"/>
        <w:jc w:val="center"/>
        <w:rPr/>
      </w:pPr>
      <w:r>
        <w:rPr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小五台</w:t>
      </w:r>
    </w:p>
    <w:p>
      <w:pPr>
        <w:pStyle w:val="Normal"/>
        <w:jc w:val="center"/>
        <w:rPr/>
      </w:pPr>
      <w:r>
        <w:rPr>
          <w:sz w:val="24"/>
        </w:rPr>
        <w:t>菩萨云游选道场，五台天赐好风光。</w:t>
      </w:r>
    </w:p>
    <w:p>
      <w:pPr>
        <w:pStyle w:val="Normal"/>
        <w:jc w:val="center"/>
        <w:rPr/>
      </w:pPr>
      <w:r>
        <w:rPr>
          <w:sz w:val="24"/>
        </w:rPr>
        <w:t>金身五处受香火，香客万千饥胃肠。</w:t>
      </w:r>
    </w:p>
    <w:p>
      <w:pPr>
        <w:pStyle w:val="Normal"/>
        <w:jc w:val="center"/>
        <w:rPr/>
      </w:pPr>
      <w:r>
        <w:rPr>
          <w:sz w:val="24"/>
        </w:rPr>
        <w:t>慈念意兴来智慧，灵台念动瑞吉祥。</w:t>
      </w:r>
    </w:p>
    <w:p>
      <w:pPr>
        <w:pStyle w:val="Normal"/>
        <w:jc w:val="center"/>
        <w:rPr/>
      </w:pPr>
      <w:r>
        <w:rPr>
          <w:sz w:val="24"/>
        </w:rPr>
        <w:t>五方神祉塑同庙，礼拜一朝齐拜详。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01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25 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szCs w:val="21"/>
        </w:rPr>
        <w:t>五台山是文殊菩萨的道场，位于中国佛教四大名山之首。其他还有峨眉山（供奉普贤菩萨）、九华山（供奉地藏菩萨）和普陀山（供奉观音菩萨）。台怀镇位于五台山的中央腹地，是古寺古庙最为集中之处。</w:t>
      </w:r>
    </w:p>
    <w:p>
      <w:pPr>
        <w:pStyle w:val="Normal"/>
        <w:ind w:firstLine="435"/>
        <w:rPr/>
      </w:pPr>
      <w:r>
        <w:rPr>
          <w:szCs w:val="21"/>
        </w:rPr>
        <w:t>五台山位于山西省五台县的东北部，东临华北平原，西接黄土高原，北依恒山，南拥中原，由东、西、南、北、中五座夷平面状的高峰环护，平均海拔</w:t>
      </w:r>
      <w:r>
        <w:rPr>
          <w:szCs w:val="21"/>
        </w:rPr>
        <w:t>3000</w:t>
      </w:r>
      <w:r>
        <w:rPr>
          <w:szCs w:val="21"/>
        </w:rPr>
        <w:t>米左右，夏季平均气温为</w:t>
      </w:r>
      <w:r>
        <w:rPr>
          <w:szCs w:val="21"/>
        </w:rPr>
        <w:t>17.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因此，五台山既是名动天下的佛教胜地，也是人们避暑的好去处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五台山的东台又称望海峰，台顶海拔</w:t>
      </w:r>
      <w:r>
        <w:rPr>
          <w:szCs w:val="21"/>
        </w:rPr>
        <w:t>2795</w:t>
      </w:r>
      <w:r>
        <w:rPr>
          <w:szCs w:val="21"/>
        </w:rPr>
        <w:t>米，顶周长</w:t>
      </w:r>
      <w:r>
        <w:rPr>
          <w:szCs w:val="21"/>
        </w:rPr>
        <w:t>1.5</w:t>
      </w:r>
      <w:r>
        <w:rPr>
          <w:szCs w:val="21"/>
        </w:rPr>
        <w:t>公里，距台怀镇约</w:t>
      </w:r>
      <w:r>
        <w:rPr>
          <w:szCs w:val="21"/>
        </w:rPr>
        <w:t>15</w:t>
      </w:r>
      <w:r>
        <w:rPr>
          <w:szCs w:val="21"/>
        </w:rPr>
        <w:t>公里；南台又称锦绣峰，台顶海拔</w:t>
      </w:r>
      <w:r>
        <w:rPr>
          <w:szCs w:val="21"/>
        </w:rPr>
        <w:t>2485</w:t>
      </w:r>
      <w:r>
        <w:rPr>
          <w:szCs w:val="21"/>
        </w:rPr>
        <w:t>米，顶周长约</w:t>
      </w:r>
      <w:r>
        <w:rPr>
          <w:szCs w:val="21"/>
        </w:rPr>
        <w:t>1</w:t>
      </w:r>
      <w:r>
        <w:rPr>
          <w:szCs w:val="21"/>
        </w:rPr>
        <w:t>公里，距台怀镇</w:t>
      </w:r>
      <w:r>
        <w:rPr>
          <w:szCs w:val="21"/>
        </w:rPr>
        <w:t>12.5</w:t>
      </w:r>
      <w:r>
        <w:rPr>
          <w:szCs w:val="21"/>
        </w:rPr>
        <w:t>公里；西台又称挂月峰，台顶海拔</w:t>
      </w:r>
      <w:r>
        <w:rPr>
          <w:szCs w:val="21"/>
        </w:rPr>
        <w:t>2773</w:t>
      </w:r>
      <w:r>
        <w:rPr>
          <w:szCs w:val="21"/>
        </w:rPr>
        <w:t>米，顶周长约</w:t>
      </w:r>
      <w:r>
        <w:rPr>
          <w:szCs w:val="21"/>
        </w:rPr>
        <w:t>1</w:t>
      </w:r>
      <w:r>
        <w:rPr>
          <w:szCs w:val="21"/>
        </w:rPr>
        <w:t>公里，距台怀镇</w:t>
      </w:r>
      <w:r>
        <w:rPr>
          <w:szCs w:val="21"/>
        </w:rPr>
        <w:t>13</w:t>
      </w:r>
      <w:r>
        <w:rPr>
          <w:szCs w:val="21"/>
        </w:rPr>
        <w:t>公里；北台又称叶斗峰，台顶海拔最高，为</w:t>
      </w:r>
      <w:r>
        <w:rPr>
          <w:szCs w:val="21"/>
        </w:rPr>
        <w:t>3058</w:t>
      </w:r>
      <w:r>
        <w:rPr>
          <w:szCs w:val="21"/>
        </w:rPr>
        <w:t>米，是华北第一高峰，顶周长约</w:t>
      </w:r>
      <w:r>
        <w:rPr>
          <w:szCs w:val="21"/>
        </w:rPr>
        <w:t>1</w:t>
      </w:r>
      <w:r>
        <w:rPr>
          <w:szCs w:val="21"/>
        </w:rPr>
        <w:t>公里，距台怀镇</w:t>
      </w:r>
      <w:r>
        <w:rPr>
          <w:szCs w:val="21"/>
        </w:rPr>
        <w:t>20</w:t>
      </w:r>
      <w:r>
        <w:rPr>
          <w:szCs w:val="21"/>
        </w:rPr>
        <w:t>公里；中台又称翠岩峰，台顶海拔</w:t>
      </w:r>
      <w:r>
        <w:rPr>
          <w:szCs w:val="21"/>
        </w:rPr>
        <w:t>2894</w:t>
      </w:r>
      <w:r>
        <w:rPr>
          <w:szCs w:val="21"/>
        </w:rPr>
        <w:t>米，顶周长约</w:t>
      </w:r>
      <w:r>
        <w:rPr>
          <w:szCs w:val="21"/>
        </w:rPr>
        <w:t>2.5</w:t>
      </w:r>
      <w:r>
        <w:rPr>
          <w:szCs w:val="21"/>
        </w:rPr>
        <w:t>公里，距台怀镇西北</w:t>
      </w:r>
      <w:r>
        <w:rPr>
          <w:szCs w:val="21"/>
        </w:rPr>
        <w:t>10</w:t>
      </w:r>
      <w:r>
        <w:rPr>
          <w:szCs w:val="21"/>
        </w:rPr>
        <w:t>公里。从这里可看到，香客要将文殊菩萨的五处金身全拜到，无论是时间、经济，还是旅途劳顿，都确非易事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小五台将文殊菩萨的五座金身塑往一庙。据导游说，拜了小五台，也就等于对文殊菩萨拜全了。</w:t>
      </w:r>
    </w:p>
    <w:p>
      <w:pPr>
        <w:pStyle w:val="Normal"/>
        <w:jc w:val="center"/>
        <w:rPr/>
      </w:pPr>
      <w:r>
        <w:rPr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济州岛</w:t>
      </w:r>
    </w:p>
    <w:p>
      <w:pPr>
        <w:pStyle w:val="Normal"/>
        <w:jc w:val="center"/>
        <w:rPr/>
      </w:pPr>
      <w:r>
        <w:rPr>
          <w:sz w:val="24"/>
        </w:rPr>
        <w:t>源从海底火山中，射出熔岩呈幻踪。</w:t>
      </w:r>
    </w:p>
    <w:p>
      <w:pPr>
        <w:pStyle w:val="Normal"/>
        <w:jc w:val="center"/>
        <w:rPr/>
      </w:pPr>
      <w:r>
        <w:rPr>
          <w:sz w:val="24"/>
        </w:rPr>
        <w:t>喷口城山浮绿翠，汉拿山顶少芳丛。</w:t>
      </w:r>
    </w:p>
    <w:p>
      <w:pPr>
        <w:pStyle w:val="Normal"/>
        <w:jc w:val="center"/>
        <w:rPr/>
      </w:pPr>
      <w:r>
        <w:rPr>
          <w:sz w:val="24"/>
        </w:rPr>
        <w:t>岛中植被呈生气，海上波涛连宇穹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遗产天然留万代，电光一闪划长空。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010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 xml:space="preserve">6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济州岛是韩国的旅游胜地，是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年前海底火山喷发的产物。济州岛有三个火山喷口，城山和汉拿山。城山仅海拔</w:t>
      </w:r>
      <w:r>
        <w:rPr>
          <w:rFonts w:cs="宋体;SimSun" w:ascii="宋体;SimSun" w:hAnsi="宋体;SimSun"/>
          <w:szCs w:val="21"/>
        </w:rPr>
        <w:t>182</w:t>
      </w:r>
      <w:r>
        <w:rPr>
          <w:rFonts w:ascii="宋体;SimSun" w:hAnsi="宋体;SimSun" w:cs="宋体;SimSun"/>
          <w:szCs w:val="21"/>
        </w:rPr>
        <w:t>米，约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年前喷发；汉拿山位于济州岛的中央，海拔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米，山顶云雾缭绕。奇怪的是，汉拿山的两个喷口位于山顶一处，一侧约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年前喷发，而另一侧则在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年喷发。城山喷口已经遍布绿色，而汉拿山山顶的喷口至今还没有被绿色植物所覆盖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埃及游组诗（选三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金字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开罗享誉称奇迹，撒向苍生举世光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搭建灵魂达天界，安排法老息眠床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千钧巨石良工砌，万斛宝珍金塔藏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斗换星移五千载，妈咪何见再梳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妈咪：</w:t>
      </w:r>
      <w:r>
        <w:rPr>
          <w:rFonts w:cs="宋体;SimSun" w:ascii="宋体;SimSun" w:hAnsi="宋体;SimSun"/>
          <w:szCs w:val="21"/>
        </w:rPr>
        <w:t>Mummy</w:t>
      </w:r>
      <w:r>
        <w:rPr>
          <w:rFonts w:ascii="宋体;SimSun" w:hAnsi="宋体;SimSun" w:cs="宋体;SimSun"/>
          <w:szCs w:val="21"/>
        </w:rPr>
        <w:t>，木乃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2010.03.03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ascii="华文楷体" w:hAnsi="华文楷体" w:cs="华文楷体" w:eastAsia="华文楷体"/>
          <w:b/>
          <w:color w:val="000000"/>
          <w:sz w:val="24"/>
        </w:rPr>
        <w:t>哈罗里斯神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巧构精工形对称，塌坍仍见势恢宏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周天历法字文记，医术外科图画通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牛狗蛇神来祭祀，鳄鱼美女齐奉供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肉身法老太阳护，监测尼罗竖井功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0.02.11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帝王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隐没苍茫大漠中，提防盗贼虑心忡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恢宏陵寝黄金铸，褴褛匠工汗水冲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法老江山交替换，帝王朝代更迭空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机关算尽为身后，空对千年峡谷风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szCs w:val="21"/>
        </w:rPr>
        <w:t>2010.02.13</w:t>
      </w:r>
      <w:r>
        <w:rPr>
          <w:color w:val="000000"/>
          <w:szCs w:val="21"/>
        </w:rPr>
        <w:t xml:space="preserve">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胡显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千岛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浩淼烟波里， 琉璃护翠峰。</w:t>
      </w:r>
      <w:r>
        <w:rPr>
          <w:sz w:val="24"/>
          <w:vertAlign w:val="superscript"/>
        </w:rPr>
        <w:t>*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深湖眠古郡， 可晓世峥嵘？</w:t>
      </w:r>
      <w:r>
        <w:rPr>
          <w:sz w:val="24"/>
          <w:vertAlign w:val="superscript"/>
        </w:rPr>
        <w:t>**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Arial"/>
          <w:color w:val="000000"/>
          <w:spacing w:val="6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琉璃呈碧绿、金黄两色。千岛湖称“天下第一秀水”，碧水清澈，千岛叠翠，</w:t>
      </w:r>
      <w:r>
        <w:rPr>
          <w:rFonts w:ascii="宋体;SimSun" w:hAnsi="宋体;SimSun" w:cs="Arial"/>
          <w:color w:val="000000"/>
          <w:spacing w:val="6"/>
          <w:szCs w:val="21"/>
        </w:rPr>
        <w:t>岛屿与湖水</w:t>
      </w:r>
      <w:r>
        <w:rPr>
          <w:rFonts w:ascii="宋体;SimSun" w:hAnsi="宋体;SimSun" w:cs="Arial"/>
          <w:color w:val="000000"/>
          <w:spacing w:val="6"/>
          <w:szCs w:val="21"/>
        </w:rPr>
        <w:t>以</w:t>
      </w:r>
      <w:r>
        <w:rPr>
          <w:rFonts w:ascii="宋体;SimSun" w:hAnsi="宋体;SimSun" w:cs="Arial"/>
          <w:color w:val="000000"/>
          <w:spacing w:val="6"/>
          <w:szCs w:val="21"/>
        </w:rPr>
        <w:t xml:space="preserve"> “金腰带”</w:t>
      </w:r>
      <w:r>
        <w:rPr>
          <w:rFonts w:ascii="宋体;SimSun" w:hAnsi="宋体;SimSun" w:cs="Arial"/>
          <w:color w:val="000000"/>
          <w:spacing w:val="6"/>
          <w:szCs w:val="21"/>
        </w:rPr>
        <w:t xml:space="preserve">相接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pacing w:val="6"/>
          <w:szCs w:val="21"/>
        </w:rPr>
        <w:t>**</w:t>
      </w:r>
      <w:r>
        <w:rPr>
          <w:rFonts w:ascii="宋体;SimSun" w:hAnsi="宋体;SimSun" w:cs="Arial"/>
          <w:color w:val="000000"/>
          <w:spacing w:val="6"/>
          <w:szCs w:val="21"/>
        </w:rPr>
        <w:t>千岛湖所在的淳安县建制于东汉建安十三年，距今</w:t>
      </w:r>
      <w:r>
        <w:rPr>
          <w:rFonts w:cs="Arial" w:ascii="宋体;SimSun" w:hAnsi="宋体;SimSun"/>
          <w:color w:val="000000"/>
          <w:spacing w:val="6"/>
          <w:szCs w:val="21"/>
        </w:rPr>
        <w:t>1800</w:t>
      </w:r>
      <w:r>
        <w:rPr>
          <w:rFonts w:ascii="宋体;SimSun" w:hAnsi="宋体;SimSun" w:cs="Arial"/>
          <w:color w:val="000000"/>
          <w:spacing w:val="6"/>
          <w:szCs w:val="21"/>
        </w:rPr>
        <w:t>多年，素以</w:t>
      </w:r>
      <w:r>
        <w:rPr>
          <w:rFonts w:cs="Arial" w:ascii="宋体;SimSun" w:hAnsi="宋体;SimSun"/>
          <w:color w:val="000000"/>
          <w:spacing w:val="6"/>
          <w:szCs w:val="21"/>
        </w:rPr>
        <w:t>"</w:t>
      </w:r>
      <w:r>
        <w:rPr>
          <w:rFonts w:ascii="宋体;SimSun" w:hAnsi="宋体;SimSun" w:cs="Arial"/>
          <w:color w:val="000000"/>
          <w:spacing w:val="6"/>
          <w:szCs w:val="21"/>
        </w:rPr>
        <w:t>锦山秀水，文献名邦</w:t>
      </w:r>
      <w:r>
        <w:rPr>
          <w:rFonts w:cs="Arial" w:ascii="宋体;SimSun" w:hAnsi="宋体;SimSun"/>
          <w:color w:val="000000"/>
          <w:spacing w:val="6"/>
          <w:szCs w:val="21"/>
        </w:rPr>
        <w:t>"</w:t>
      </w:r>
      <w:r>
        <w:rPr>
          <w:rFonts w:ascii="宋体;SimSun" w:hAnsi="宋体;SimSun" w:cs="Arial"/>
          <w:color w:val="000000"/>
          <w:spacing w:val="6"/>
          <w:szCs w:val="21"/>
        </w:rPr>
        <w:t>著称</w:t>
      </w:r>
      <w:r>
        <w:rPr>
          <w:rFonts w:ascii="宋体;SimSun" w:hAnsi="宋体;SimSun" w:cs="Arial"/>
          <w:color w:val="000000"/>
          <w:spacing w:val="6"/>
          <w:szCs w:val="21"/>
        </w:rPr>
        <w:t>。</w:t>
      </w:r>
      <w:r>
        <w:rPr>
          <w:rFonts w:cs="Arial" w:ascii="宋体;SimSun" w:hAnsi="宋体;SimSun"/>
          <w:color w:val="000000"/>
          <w:spacing w:val="6"/>
          <w:szCs w:val="21"/>
        </w:rPr>
        <w:t>1959</w:t>
      </w:r>
      <w:r>
        <w:rPr>
          <w:rFonts w:ascii="宋体;SimSun" w:hAnsi="宋体;SimSun" w:cs="Arial"/>
          <w:color w:val="000000"/>
          <w:spacing w:val="6"/>
          <w:szCs w:val="21"/>
        </w:rPr>
        <w:t>年，为建新安江水电站，淳安县</w:t>
      </w:r>
      <w:r>
        <w:rPr>
          <w:rFonts w:cs="Arial" w:ascii="宋体;SimSun" w:hAnsi="宋体;SimSun"/>
          <w:color w:val="000000"/>
          <w:spacing w:val="6"/>
          <w:szCs w:val="21"/>
        </w:rPr>
        <w:t>1377</w:t>
      </w:r>
      <w:r>
        <w:rPr>
          <w:rFonts w:ascii="宋体;SimSun" w:hAnsi="宋体;SimSun" w:cs="Arial"/>
          <w:color w:val="000000"/>
          <w:spacing w:val="6"/>
          <w:szCs w:val="21"/>
        </w:rPr>
        <w:t>个自然村</w:t>
      </w:r>
      <w:r>
        <w:rPr>
          <w:rFonts w:ascii="宋体;SimSun" w:hAnsi="宋体;SimSun" w:cs="Arial"/>
          <w:color w:val="000000"/>
          <w:spacing w:val="6"/>
          <w:szCs w:val="21"/>
        </w:rPr>
        <w:t>长眠水底，形成</w:t>
      </w:r>
      <w:r>
        <w:rPr>
          <w:rFonts w:ascii="宋体;SimSun" w:hAnsi="宋体;SimSun" w:cs="Arial"/>
          <w:color w:val="000000"/>
          <w:szCs w:val="21"/>
        </w:rPr>
        <w:t>面积</w:t>
      </w:r>
      <w:r>
        <w:rPr>
          <w:rFonts w:ascii="宋体;SimSun" w:hAnsi="宋体;SimSun" w:cs="Arial"/>
          <w:color w:val="000000"/>
          <w:szCs w:val="21"/>
        </w:rPr>
        <w:t>达</w:t>
      </w:r>
      <w:r>
        <w:rPr>
          <w:rFonts w:cs="Arial" w:ascii="宋体;SimSun" w:hAnsi="宋体;SimSun"/>
          <w:color w:val="000000"/>
          <w:szCs w:val="21"/>
        </w:rPr>
        <w:t>573</w:t>
      </w:r>
      <w:r>
        <w:rPr>
          <w:rFonts w:ascii="宋体;SimSun" w:hAnsi="宋体;SimSun" w:cs="Arial"/>
          <w:color w:val="000000"/>
          <w:szCs w:val="21"/>
        </w:rPr>
        <w:t>平方公里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湖区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Arial" w:ascii="宋体;SimSun" w:hAnsi="宋体;SimSun"/>
          <w:color w:val="000000"/>
          <w:szCs w:val="21"/>
        </w:rPr>
        <w:t>1078</w:t>
      </w:r>
      <w:r>
        <w:rPr>
          <w:rFonts w:ascii="宋体;SimSun" w:hAnsi="宋体;SimSun" w:cs="Arial"/>
          <w:color w:val="000000"/>
          <w:szCs w:val="21"/>
        </w:rPr>
        <w:t>个岛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五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Arial"/>
          <w:b/>
          <w:color w:val="000000"/>
          <w:sz w:val="24"/>
        </w:rPr>
        <w:t>思海瑞</w:t>
      </w:r>
      <w:r>
        <w:rPr>
          <w:rFonts w:ascii="华文楷体" w:hAnsi="华文楷体" w:cs="Arial" w:eastAsia="华文楷体"/>
          <w:b/>
          <w:color w:val="000000"/>
          <w:sz w:val="24"/>
        </w:rPr>
        <w:t>（新声韵）</w:t>
      </w:r>
    </w:p>
    <w:p>
      <w:pPr>
        <w:pStyle w:val="Normal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政声人去后，不忘海青天。</w:t>
      </w:r>
    </w:p>
    <w:p>
      <w:pPr>
        <w:pStyle w:val="Normal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君看不染池，滴滴颂净廉。</w:t>
      </w:r>
      <w:r>
        <w:rPr>
          <w:color w:val="000000"/>
          <w:sz w:val="24"/>
          <w:vertAlign w:val="superscript"/>
        </w:rPr>
        <w:t>*</w:t>
      </w:r>
    </w:p>
    <w:p>
      <w:pPr>
        <w:pStyle w:val="Normal"/>
        <w:jc w:val="center"/>
        <w:rPr/>
      </w:pPr>
      <w:r>
        <w:rPr>
          <w:rFonts w:ascii="宋体;SimSun" w:hAnsi="宋体;SimSun" w:cs="Arial"/>
          <w:color w:val="000000"/>
          <w:sz w:val="24"/>
        </w:rPr>
        <w:t>备棺谏天子，平狱搏豪奸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贪墨存一息，思公到永年。</w:t>
      </w:r>
      <w:r>
        <w:rPr>
          <w:color w:val="000000"/>
          <w:sz w:val="24"/>
          <w:vertAlign w:val="superscript"/>
        </w:rPr>
        <w:t>**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注：</w:t>
      </w:r>
      <w:r>
        <w:rPr>
          <w:rFonts w:cs="Arial" w:ascii="宋体;SimSun" w:hAnsi="宋体;SimSun"/>
          <w:color w:val="000000"/>
          <w:szCs w:val="21"/>
        </w:rPr>
        <w:t>*</w:t>
      </w:r>
      <w:r>
        <w:rPr>
          <w:rFonts w:ascii="宋体;SimSun" w:hAnsi="宋体;SimSun" w:cs="Arial"/>
          <w:color w:val="000000"/>
          <w:szCs w:val="21"/>
        </w:rPr>
        <w:t>在千岛湖龙山岛海瑞祠旁与海口海瑞墓旁均设有不染池，图为后者，“廉”与“莲”同音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**</w:t>
      </w:r>
      <w:r>
        <w:rPr>
          <w:rFonts w:ascii="宋体;SimSun" w:hAnsi="宋体;SimSun" w:cs="Arial"/>
          <w:color w:val="000000"/>
          <w:szCs w:val="21"/>
        </w:rPr>
        <w:t>明</w:t>
      </w:r>
      <w:r>
        <w:rPr>
          <w:rFonts w:ascii="宋体;SimSun" w:hAnsi="宋体;SimSun" w:cs="宋体;SimSun"/>
          <w:color w:val="000000"/>
          <w:szCs w:val="21"/>
        </w:rPr>
        <w:t>嘉靖三十七年（</w:t>
      </w:r>
      <w:r>
        <w:rPr>
          <w:rFonts w:cs="宋体;SimSun" w:ascii="宋体;SimSun" w:hAnsi="宋体;SimSun"/>
          <w:color w:val="000000"/>
          <w:szCs w:val="21"/>
        </w:rPr>
        <w:t>1558</w:t>
      </w:r>
      <w:r>
        <w:rPr>
          <w:rFonts w:ascii="宋体;SimSun" w:hAnsi="宋体;SimSun" w:cs="宋体;SimSun"/>
          <w:color w:val="000000"/>
          <w:szCs w:val="21"/>
        </w:rPr>
        <w:t>年）五月，海瑞任淳安知县，</w:t>
      </w:r>
      <w:r>
        <w:rPr>
          <w:rFonts w:ascii="宋体;SimSun" w:hAnsi="宋体;SimSun" w:cs="宋体;SimSun"/>
          <w:color w:val="000000"/>
          <w:szCs w:val="21"/>
        </w:rPr>
        <w:t>嘉</w:t>
      </w:r>
      <w:r>
        <w:rPr>
          <w:rFonts w:ascii="宋体;SimSun" w:hAnsi="宋体;SimSun" w:cs="宋体;SimSun"/>
          <w:color w:val="000000"/>
          <w:szCs w:val="21"/>
        </w:rPr>
        <w:t>靖四十一年（</w:t>
      </w:r>
      <w:r>
        <w:rPr>
          <w:rFonts w:cs="宋体;SimSun" w:ascii="宋体;SimSun" w:hAnsi="宋体;SimSun"/>
          <w:color w:val="000000"/>
          <w:szCs w:val="21"/>
        </w:rPr>
        <w:t>1561</w:t>
      </w:r>
      <w:r>
        <w:rPr>
          <w:rFonts w:ascii="宋体;SimSun" w:hAnsi="宋体;SimSun" w:cs="宋体;SimSun"/>
          <w:color w:val="000000"/>
          <w:szCs w:val="21"/>
        </w:rPr>
        <w:t>年）六月离任</w:t>
      </w:r>
      <w:r>
        <w:rPr>
          <w:rFonts w:ascii="宋体;SimSun" w:hAnsi="宋体;SimSun" w:cs="宋体;SimSun"/>
          <w:color w:val="804000"/>
          <w:szCs w:val="21"/>
        </w:rPr>
        <w:t>，</w:t>
      </w:r>
      <w:r>
        <w:rPr>
          <w:rFonts w:ascii="宋体;SimSun" w:hAnsi="宋体;SimSun" w:cs="宋体;SimSun"/>
          <w:szCs w:val="21"/>
        </w:rPr>
        <w:t>淳安父老委托进士徐廷绶为海瑞撰《去思碑论》，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竖“去思碑”，以志怀念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谢立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 xml:space="preserve">千岛湖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过千峰绿，霞飞一水红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忽疑是仙境，身在画图中。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010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23</w:t>
      </w:r>
      <w:r>
        <w:rPr>
          <w:rFonts w:cs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 xml:space="preserve">重游西湖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水清清柳岸长，与君又到断桥旁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年此处还家梦，今日依稀散桂香。</w:t>
      </w:r>
    </w:p>
    <w:p>
      <w:pPr>
        <w:pStyle w:val="Normal"/>
        <w:ind w:firstLine="4515"/>
        <w:rPr>
          <w:szCs w:val="21"/>
        </w:rPr>
      </w:pP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26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FF"/>
          <w:sz w:val="28"/>
          <w:szCs w:val="28"/>
        </w:rPr>
        <w:t>李进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海南印象游组诗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24"/>
        </w:rPr>
        <w:t xml:space="preserve">游秀英古炮台（新声韵）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破山河在， 城幽林木深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弹痕斑累处， 谁诉报国心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5</w:t>
      </w:r>
      <w:r>
        <w:rPr>
          <w:rFonts w:cs="宋体;SimSun"/>
          <w:szCs w:val="21"/>
        </w:rPr>
        <w:t>．</w:t>
      </w:r>
      <w:r>
        <w:rPr>
          <w:szCs w:val="21"/>
        </w:rPr>
        <w:t>03</w:t>
      </w:r>
      <w:r>
        <w:rPr>
          <w:rFonts w:cs="宋体;SimSun"/>
          <w:szCs w:val="21"/>
        </w:rPr>
        <w:t>．</w:t>
      </w:r>
      <w:r>
        <w:rPr>
          <w:szCs w:val="21"/>
        </w:rPr>
        <w:t>18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 xml:space="preserve">大东海夜漫步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粼粼日月若其里， 灿灿星辰犹在中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涌银沙浪淘尽， 相依相拥海滨风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szCs w:val="21"/>
        </w:rPr>
        <w:t>2005</w:t>
      </w:r>
      <w:r>
        <w:rPr>
          <w:rFonts w:cs="宋体;SimSun"/>
          <w:szCs w:val="21"/>
        </w:rPr>
        <w:t>．</w:t>
      </w:r>
      <w:r>
        <w:rPr>
          <w:szCs w:val="21"/>
        </w:rPr>
        <w:t>03</w:t>
      </w:r>
      <w:r>
        <w:rPr>
          <w:rFonts w:cs="宋体;SimSun"/>
          <w:szCs w:val="21"/>
        </w:rPr>
        <w:t>．</w:t>
      </w:r>
      <w:r>
        <w:rPr>
          <w:szCs w:val="21"/>
        </w:rPr>
        <w:t>21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三亚湾海景房临风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地重游三亚行， 如胶似漆海南情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云拂得归帆近， 渔火半湾天照明。</w:t>
      </w:r>
    </w:p>
    <w:p>
      <w:pPr>
        <w:pStyle w:val="Normal"/>
        <w:ind w:left="1966" w:firstLine="2835"/>
        <w:rPr/>
      </w:pPr>
      <w:r>
        <w:rPr>
          <w:szCs w:val="21"/>
        </w:rPr>
        <w:t>2005</w:t>
      </w:r>
      <w:r>
        <w:rPr>
          <w:rFonts w:cs="宋体;SimSun"/>
          <w:szCs w:val="21"/>
        </w:rPr>
        <w:t>．</w:t>
      </w:r>
      <w:r>
        <w:rPr>
          <w:szCs w:val="21"/>
        </w:rPr>
        <w:t>03</w:t>
      </w:r>
      <w:r>
        <w:rPr>
          <w:rFonts w:cs="宋体;SimSun"/>
          <w:szCs w:val="21"/>
        </w:rPr>
        <w:t>．</w:t>
      </w:r>
      <w:r>
        <w:rPr>
          <w:szCs w:val="21"/>
        </w:rPr>
        <w:t>22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亚龙湾酒店小憩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景色海天一并收， 浪花妩媚俏娇羞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间天上飘缈绚， 荡荡悠悠一扁舟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5</w:t>
      </w:r>
      <w:r>
        <w:rPr>
          <w:rFonts w:cs="宋体;SimSun"/>
          <w:szCs w:val="21"/>
        </w:rPr>
        <w:t>．</w:t>
      </w:r>
      <w:r>
        <w:rPr>
          <w:szCs w:val="21"/>
        </w:rPr>
        <w:t>03</w:t>
      </w:r>
      <w:r>
        <w:rPr>
          <w:rFonts w:cs="宋体;SimSun"/>
          <w:szCs w:val="21"/>
        </w:rPr>
        <w:t>．</w:t>
      </w:r>
      <w:r>
        <w:rPr>
          <w:szCs w:val="21"/>
        </w:rPr>
        <w:t>23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东印象游组诗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 xml:space="preserve">新会图书馆驻足  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会德公继世长， 兴学乡里美名扬。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喧嚣一隅馆楼静， 书院漫弥兰蕙香。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jc w:val="center"/>
        <w:rPr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06</w:t>
      </w:r>
      <w:r>
        <w:rPr>
          <w:szCs w:val="21"/>
        </w:rPr>
        <w:t>．</w:t>
      </w:r>
      <w:r>
        <w:rPr>
          <w:szCs w:val="21"/>
        </w:rPr>
        <w:t>03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1800" w:leader="none"/>
        </w:tabs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 xml:space="preserve">游肇庆七星岩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雾霭缭绕七星岩， 婀娜多姿不胜言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别有洞天一声唤， 腹中常摆渡人船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2006</w:t>
      </w:r>
      <w:r>
        <w:rPr>
          <w:rFonts w:cs="宋体;SimSun"/>
          <w:szCs w:val="21"/>
        </w:rPr>
        <w:t>．</w:t>
      </w:r>
      <w:r>
        <w:rPr>
          <w:szCs w:val="21"/>
        </w:rPr>
        <w:t>03</w:t>
      </w:r>
      <w:r>
        <w:rPr>
          <w:rFonts w:cs="宋体;SimSun"/>
          <w:szCs w:val="21"/>
        </w:rPr>
        <w:t>．</w:t>
      </w:r>
      <w:r>
        <w:rPr>
          <w:szCs w:val="21"/>
        </w:rPr>
        <w:t>31</w:t>
      </w:r>
    </w:p>
    <w:p>
      <w:pPr>
        <w:pStyle w:val="Normal"/>
        <w:jc w:val="center"/>
        <w:rPr>
          <w:rFonts w:eastAsia="华文楷体"/>
        </w:rPr>
      </w:pPr>
      <w:r>
        <w:rPr>
          <w:rFonts w:cs="华文楷体" w:eastAsia="华文楷体"/>
          <w:b/>
          <w:sz w:val="24"/>
        </w:rPr>
        <w:t>游肇庆鼎湖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路风尘到岭南， 一瞻溪水鼎湖潭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方养性端溪砚， 一诺千金九鼎言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6</w:t>
      </w:r>
      <w:r>
        <w:rPr>
          <w:rFonts w:cs="宋体;SimSun"/>
          <w:szCs w:val="21"/>
        </w:rPr>
        <w:t>．</w:t>
      </w:r>
      <w:r>
        <w:rPr>
          <w:szCs w:val="21"/>
        </w:rPr>
        <w:t>03</w:t>
      </w:r>
      <w:r>
        <w:rPr>
          <w:rFonts w:cs="宋体;SimSun"/>
          <w:szCs w:val="21"/>
        </w:rPr>
        <w:t>．</w:t>
      </w:r>
      <w:r>
        <w:rPr>
          <w:szCs w:val="21"/>
        </w:rPr>
        <w:t>31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 xml:space="preserve">新会周恩来居所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玉瑕疵不掩全， 鞠躬尽瘁易枉然。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会竹箨金葵扇， 轻拂可曾不胜寒？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2006</w:t>
      </w:r>
      <w:r>
        <w:rPr>
          <w:rFonts w:cs="宋体;SimSun"/>
          <w:szCs w:val="21"/>
        </w:rPr>
        <w:t>．</w:t>
      </w:r>
      <w:r>
        <w:rPr>
          <w:szCs w:val="21"/>
        </w:rPr>
        <w:t>04</w:t>
      </w:r>
      <w:r>
        <w:rPr>
          <w:szCs w:val="21"/>
        </w:rPr>
        <w:t>．</w:t>
      </w:r>
      <w:r>
        <w:rPr>
          <w:szCs w:val="21"/>
        </w:rPr>
        <w:t>01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 xml:space="preserve">海珠桥畔有感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堤百载写春秋， 历尽沧桑哀与愁；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梦断情思珠江水， 难抛忧愤心上流。</w:t>
      </w:r>
    </w:p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</w:t>
      </w:r>
      <w:r>
        <w:rPr>
          <w:szCs w:val="21"/>
        </w:rPr>
        <w:t>2006</w:t>
      </w:r>
      <w:r>
        <w:rPr>
          <w:rFonts w:cs="宋体;SimSun"/>
          <w:szCs w:val="21"/>
        </w:rPr>
        <w:t>．</w:t>
      </w:r>
      <w:r>
        <w:rPr>
          <w:szCs w:val="21"/>
        </w:rPr>
        <w:t>04</w:t>
      </w:r>
      <w:r>
        <w:rPr>
          <w:rFonts w:cs="宋体;SimSun"/>
          <w:szCs w:val="21"/>
        </w:rPr>
        <w:t>．</w:t>
      </w:r>
      <w:r>
        <w:rPr>
          <w:szCs w:val="21"/>
        </w:rPr>
        <w:t>04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 xml:space="preserve">游上下九步行街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月春风陶居乐， 中秋八月溢莲香；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隶书" w:hAnsi="隶书" w:eastAsia="隶书"/>
          <w:sz w:val="36"/>
          <w:szCs w:val="36"/>
        </w:rPr>
      </w:pPr>
      <w:r>
        <w:rPr>
          <w:rFonts w:ascii="宋体;SimSun" w:hAnsi="宋体;SimSun" w:cs="宋体;SimSun"/>
          <w:sz w:val="24"/>
        </w:rPr>
        <w:t>他乡人在旅途客， 上下九街情意长。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6</w:t>
      </w:r>
      <w:r>
        <w:rPr>
          <w:rFonts w:cs="宋体;SimSun"/>
          <w:szCs w:val="21"/>
        </w:rPr>
        <w:t>．</w:t>
      </w:r>
      <w:r>
        <w:rPr>
          <w:szCs w:val="21"/>
        </w:rPr>
        <w:t>04</w:t>
      </w:r>
      <w:r>
        <w:rPr>
          <w:rFonts w:cs="宋体;SimSun"/>
          <w:szCs w:val="21"/>
        </w:rPr>
        <w:t>．</w:t>
      </w:r>
      <w:r>
        <w:rPr>
          <w:szCs w:val="21"/>
        </w:rPr>
        <w:t>0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同游印象组诗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24"/>
        </w:rPr>
        <w:t xml:space="preserve">夕阳映石窟 （新声韵）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德无量地， 垒土聚成堆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是夕阳下， 佛光映紫晖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2007</w:t>
      </w:r>
      <w:r>
        <w:rPr>
          <w:rFonts w:cs="宋体;SimSun"/>
          <w:szCs w:val="21"/>
        </w:rPr>
        <w:t>．</w:t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29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 xml:space="preserve">登北岳恒山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从浑浩入山岗， 叠嶂峰峦万里长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叹野田荒草岭， 当年烽火燃太行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华文楷体"/>
          <w:szCs w:val="21"/>
        </w:rPr>
        <w:t>2007</w:t>
      </w:r>
      <w:r>
        <w:rPr>
          <w:rFonts w:eastAsia="华文楷体"/>
          <w:szCs w:val="21"/>
        </w:rPr>
        <w:t>．</w:t>
      </w:r>
      <w:r>
        <w:rPr>
          <w:rFonts w:eastAsia="华文楷体"/>
          <w:szCs w:val="21"/>
        </w:rPr>
        <w:t>10</w:t>
      </w:r>
      <w:r>
        <w:rPr>
          <w:rFonts w:eastAsia="华文楷体"/>
          <w:szCs w:val="21"/>
        </w:rPr>
        <w:t>．</w:t>
      </w:r>
      <w:r>
        <w:rPr>
          <w:rFonts w:eastAsia="华文楷体"/>
          <w:szCs w:val="21"/>
        </w:rPr>
        <w:t>30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 xml:space="preserve">读太白墨迹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雨落飞隘石边， 鬼恒携到雾云间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白挥墨悬空寺， 北岳雄浑壮奇观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eastAsia="华文楷体"/>
          <w:szCs w:val="21"/>
        </w:rPr>
        <w:t>2007</w:t>
      </w:r>
      <w:r>
        <w:rPr>
          <w:rFonts w:cs="华文楷体" w:eastAsia="华文楷体"/>
          <w:szCs w:val="21"/>
        </w:rPr>
        <w:t>．</w:t>
      </w:r>
      <w:r>
        <w:rPr>
          <w:rFonts w:eastAsia="华文楷体"/>
          <w:szCs w:val="21"/>
        </w:rPr>
        <w:t>10</w:t>
      </w:r>
      <w:r>
        <w:rPr>
          <w:rFonts w:cs="华文楷体" w:eastAsia="华文楷体"/>
          <w:szCs w:val="21"/>
        </w:rPr>
        <w:t>．</w:t>
      </w:r>
      <w:r>
        <w:rPr>
          <w:rFonts w:eastAsia="华文楷体"/>
          <w:szCs w:val="21"/>
        </w:rPr>
        <w:t>30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24"/>
        </w:rPr>
        <w:t xml:space="preserve">恒山远眺（新声韵）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绵延塞外亘横长， 云代俯瞰连太行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雁过危峰赏秋色， 黄沙不见散夕阳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7</w:t>
      </w:r>
      <w:r>
        <w:rPr>
          <w:rFonts w:cs="宋体;SimSun"/>
          <w:szCs w:val="21"/>
        </w:rPr>
        <w:t>．</w:t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30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 xml:space="preserve">近观悬空寺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玲珑剔透似浮雕， 万仞千岩斧欲削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秀俊重楼楼上叠， 回旋左右更攀高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szCs w:val="21"/>
        </w:rPr>
        <w:t>2007</w:t>
      </w:r>
      <w:r>
        <w:rPr>
          <w:rFonts w:cs="宋体;SimSun"/>
          <w:szCs w:val="21"/>
        </w:rPr>
        <w:t>．</w:t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30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 xml:space="preserve">远眺悬空寺有感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恒山倚翠屏， 上摩崖壁下临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飞梁半举悬空寺， 稳坐端然唯一擎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华文楷体"/>
          <w:szCs w:val="21"/>
        </w:rPr>
        <w:t>2007</w:t>
      </w:r>
      <w:r>
        <w:rPr>
          <w:rFonts w:cs="华文楷体" w:eastAsia="华文楷体"/>
          <w:szCs w:val="21"/>
        </w:rPr>
        <w:t>．</w:t>
      </w:r>
      <w:r>
        <w:rPr>
          <w:rFonts w:eastAsia="华文楷体"/>
          <w:szCs w:val="21"/>
        </w:rPr>
        <w:t>10</w:t>
      </w:r>
      <w:r>
        <w:rPr>
          <w:rFonts w:cs="华文楷体" w:eastAsia="华文楷体"/>
          <w:szCs w:val="21"/>
        </w:rPr>
        <w:t>．</w:t>
      </w:r>
      <w:r>
        <w:rPr>
          <w:rFonts w:eastAsia="华文楷体"/>
          <w:szCs w:val="21"/>
        </w:rPr>
        <w:t>30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王玉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新西兰（八首选五）</w:t>
      </w:r>
      <w:r>
        <w:rPr>
          <w:rFonts w:ascii="华文楷体" w:hAnsi="华文楷体" w:cs="华文楷体" w:eastAsia="华文楷体"/>
          <w:b/>
          <w:sz w:val="24"/>
        </w:rPr>
        <w:t>（新声韵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乐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毒蛇猛兽无须避，国鸟逍遥双翼消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遍地绿蕨留古种，水清气净碧天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新西兰无蛇亦无猛兽，无翼的</w:t>
      </w:r>
      <w:r>
        <w:rPr>
          <w:rFonts w:cs="宋体;SimSun" w:ascii="宋体;SimSun" w:hAnsi="宋体;SimSun"/>
          <w:szCs w:val="21"/>
        </w:rPr>
        <w:t>kiwi</w:t>
      </w:r>
      <w:r>
        <w:rPr>
          <w:rFonts w:ascii="宋体;SimSun" w:hAnsi="宋体;SimSun" w:cs="宋体;SimSun"/>
          <w:szCs w:val="21"/>
        </w:rPr>
        <w:t>鸟为其国鸟（奇异鸟），活化石蕨类为其国树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04</w:t>
      </w:r>
      <w:r>
        <w:rPr>
          <w:rFonts w:cs="宋体;SimSun"/>
          <w:szCs w:val="21"/>
        </w:rPr>
        <w:t>．</w:t>
      </w:r>
      <w:r>
        <w:rPr>
          <w:szCs w:val="21"/>
        </w:rPr>
        <w:t>01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乘直升机观福克斯冰川，库克峰与塔斯曼峰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盘旋直上碧云天，炫目银峰咫尺间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古冰川倾碎玉，不知消逝在何年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03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29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米弗峡湾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峦切断万千年，巨大坚冰造峡湾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日巫山云雨至，千条银练坠山颠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03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31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南国之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月西空幻晓云，清清河水泛流银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蟾宫桂树何颠倒，疑是圆湖倩影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南半球月中桂影是倒着的。</w:t>
      </w:r>
    </w:p>
    <w:p>
      <w:pPr>
        <w:pStyle w:val="Normal"/>
        <w:jc w:val="right"/>
        <w:rPr/>
      </w:pP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03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31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湖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夜拍圆月晓拍霞，湖面金银万朵花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晴日雪峰波影丽，烟云泼墨境尤佳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0.03.2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天净沙（越调）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柳江春夜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江春夜楼船，华灯音乐喷泉，瀑布珠帘玉练。人间盛筵，蓬山宝塔神仙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 xml:space="preserve">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浪淘沙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峨眉山</w:t>
      </w:r>
      <w:r>
        <w:rPr>
          <w:rFonts w:ascii="华文楷体" w:hAnsi="华文楷体" w:cs="华文楷体" w:eastAsia="华文楷体"/>
          <w:b/>
          <w:sz w:val="24"/>
        </w:rPr>
        <w:t>（新声韵）</w:t>
      </w:r>
    </w:p>
    <w:p>
      <w:pPr>
        <w:pStyle w:val="TextBodyIndent"/>
        <w:ind w:firstLine="480"/>
        <w:rPr/>
      </w:pPr>
      <w:r>
        <w:rPr>
          <w:rFonts w:ascii="宋体;SimSun" w:hAnsi="宋体;SimSun" w:cs="宋体;SimSun"/>
          <w:bCs/>
          <w:sz w:val="24"/>
        </w:rPr>
        <w:t>震旦第一山，秀色堪餐。峰峦叠翠水含烟。法雨梵钟朝与暮，行愿千年。    双涧奏琴弦，遥想蛇仙。十方金像耀金巅。万仞悬崖惊魄瞰，霞涌云翻。</w:t>
      </w:r>
    </w:p>
    <w:p>
      <w:pPr>
        <w:pStyle w:val="Normal"/>
        <w:spacing w:lineRule="atLeast" w:line="0"/>
        <w:ind w:right="360" w:firstLine="5775"/>
        <w:rPr>
          <w:szCs w:val="21"/>
        </w:rPr>
      </w:pP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19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峨眉山是中国佛教四大名山之一和新十大名山之一，是大行普贤菩萨的道场，与乐山大佛一起是世界自然和文化双遗产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峨眉山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梦寐峨眉山月求，今霄云散现银钩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街古刹连灯海，销却诗仙万古愁。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19</w:t>
      </w:r>
      <w:r>
        <w:rPr>
          <w:rFonts w:cs="宋体;SimSun"/>
          <w:szCs w:val="21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徐建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寻雪窦寺不遇戏作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来微雨碧烟蒙，寺隐雪山终不逢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肚能容天下事，犹嘲两袖载清风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普陀山几首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百步沙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隐约仙山寺，依稀法雨钟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浮云连碧海，叠浪接天风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性经千岁，涛声听几重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晴沙苍月里，寥落是星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不肯去观音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珞珈山水碧波间，问道竹林可遇仙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处涛声归碧海，一尊法相见西天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夜宿阿育王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梵语钟声入暮轻，听箫听雨夜分明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僧已歇初更静，古刹千秋梦里萦。</w:t>
      </w:r>
    </w:p>
    <w:p>
      <w:pPr>
        <w:pStyle w:val="Normal"/>
        <w:ind w:firstLine="5565"/>
        <w:rPr>
          <w:szCs w:val="21"/>
          <w:lang w:val="pt-BR"/>
        </w:rPr>
      </w:pPr>
      <w:r>
        <w:rPr>
          <w:szCs w:val="21"/>
          <w:lang w:val="pt-BR"/>
        </w:rPr>
        <w:t>2010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05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束河二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岭上多生雾，云深可束河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溪鱼自在，小径树婆娑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细微侵袖，风清不必蓑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城闲作步，野肆听长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泉响山村静，风微暮色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潭生清水碧，岭积白云深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客堪知意，相期莫负琴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隅行吟细雨，不觉悟禅心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szCs w:val="21"/>
        </w:rPr>
        <w:t>2010</w:t>
      </w:r>
      <w:r>
        <w:rPr>
          <w:szCs w:val="21"/>
        </w:rPr>
        <w:t>．</w:t>
      </w:r>
      <w:r>
        <w:rPr>
          <w:szCs w:val="21"/>
        </w:rPr>
        <w:t>06</w:t>
      </w:r>
      <w:r>
        <w:rPr>
          <w:szCs w:val="21"/>
        </w:rPr>
        <w:t>．</w:t>
      </w:r>
      <w:r>
        <w:rPr>
          <w:szCs w:val="21"/>
        </w:rPr>
        <w:t>24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雨  田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崂山九水</w:t>
      </w:r>
      <w:r>
        <w:rPr>
          <w:rFonts w:ascii="华文楷体" w:hAnsi="华文楷体" w:cs="华文楷体" w:eastAsia="华文楷体"/>
          <w:b/>
          <w:sz w:val="24"/>
        </w:rPr>
        <w:t>（新声韵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柔水情留十九潭，清流石上饮甘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龙门峻峭耸千丈，瀑泻空谷别有天。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.4.16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清凉秦岭</w:t>
      </w:r>
      <w:r>
        <w:rPr>
          <w:rFonts w:ascii="华文楷体" w:hAnsi="华文楷体" w:cs="华文楷体" w:eastAsia="华文楷体"/>
          <w:b/>
          <w:sz w:val="24"/>
        </w:rPr>
        <w:t>（新声韵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山横卧古都南，策马穿梭峻岭间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雾淡如烟绕朱雀，瀑高似玉泻青山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凉风掠过周身爽，冷雨袭来心胆寒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夏日不知何处去，听涛涉涧最悠闲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2010.7.02</w:t>
      </w:r>
    </w:p>
    <w:p>
      <w:pPr>
        <w:pStyle w:val="Normal"/>
        <w:rPr/>
      </w:pPr>
      <w:r>
        <w:rPr/>
        <w:t>注：朱雀－朱雀森林公园，位于秦岭深处的户县。</w:t>
      </w:r>
      <w:r>
        <w:rPr/>
        <w:t>6</w:t>
      </w:r>
      <w:r>
        <w:rPr/>
        <w:t>月</w:t>
      </w:r>
      <w:r>
        <w:rPr/>
        <w:t>26</w:t>
      </w:r>
      <w:r>
        <w:rPr/>
        <w:t>日，西安气温</w:t>
      </w:r>
      <w:r>
        <w:rPr/>
        <w:t>36</w:t>
      </w:r>
      <w:r>
        <w:rPr/>
        <w:t>度，但朱雀公园却只有</w:t>
      </w:r>
      <w:r>
        <w:rPr/>
        <w:t>20</w:t>
      </w:r>
      <w:r>
        <w:rPr/>
        <w:t>度，是避暑的绝佳胜地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雷  霆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什刹海之夜题照二首</w:t>
      </w:r>
      <w:r>
        <w:rPr>
          <w:rFonts w:ascii="华文楷体" w:hAnsi="华文楷体" w:cs="华文楷体" w:eastAsia="华文楷体"/>
          <w:b/>
          <w:bCs/>
          <w:sz w:val="24"/>
        </w:rPr>
        <w:t>（新声韵）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一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美人舞罢醉瑶台，红袖香湿出水来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珠环玉带点点落，</w:t>
      </w:r>
      <w:r>
        <w:rPr>
          <w:rFonts w:ascii="宋体;SimSun" w:hAnsi="宋体;SimSun" w:cs="宋体;SimSun"/>
          <w:bCs/>
          <w:sz w:val="24"/>
        </w:rPr>
        <w:t>为君</w:t>
      </w:r>
      <w:r>
        <w:rPr>
          <w:rFonts w:ascii="宋体;SimSun" w:hAnsi="宋体;SimSun" w:cs="宋体;SimSun"/>
          <w:bCs/>
          <w:sz w:val="24"/>
        </w:rPr>
        <w:t>夜</w:t>
      </w:r>
      <w:r>
        <w:rPr>
          <w:rFonts w:ascii="宋体;SimSun" w:hAnsi="宋体;SimSun" w:cs="宋体;SimSun"/>
          <w:bCs/>
          <w:sz w:val="24"/>
        </w:rPr>
        <w:t>夜</w:t>
      </w:r>
      <w:r>
        <w:rPr>
          <w:rFonts w:ascii="宋体;SimSun" w:hAnsi="宋体;SimSun" w:cs="宋体;SimSun"/>
          <w:bCs/>
          <w:sz w:val="24"/>
        </w:rPr>
        <w:t>动情怀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</w:rPr>
        <w:t>琼楼玉树水流霞，五彩滨河梦里花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恍入仙村寻去路，叩门问酒几人家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010.04.18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王伯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雨天经苏通大桥过长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雨斜风过大江，水空一色雾迷茫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车疾迅驰南北，百舸穿梭走四方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浪拍吴天寻旧梦，桥连申地</w:t>
      </w:r>
      <w:r>
        <w:rPr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>写新章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码头无见渡轮</w:t>
      </w:r>
      <w:r>
        <w:rPr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影，空对滔滔逝水长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5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申地：沪、通地区在战国时为楚春申君封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渡轮：大桥建成前过江靠渡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水调歌头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登环球金融中心大夏</w:t>
      </w:r>
      <w:r>
        <w:rPr>
          <w:b/>
          <w:sz w:val="24"/>
          <w:vertAlign w:val="superscript"/>
        </w:rPr>
        <w:t>1</w:t>
      </w:r>
      <w:r>
        <w:rPr>
          <w:rFonts w:ascii="宋体;SimSun" w:hAnsi="宋体;SimSun" w:cs="宋体;SimSun"/>
          <w:b/>
          <w:sz w:val="24"/>
        </w:rPr>
        <w:t>顶看申城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登浦东上海环球金融中心大夏顶观光厅，俯瞰申城美景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恰似驾云路，直上九重天。水晶</w:t>
      </w:r>
      <w:r>
        <w:rPr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宫里，极目申沪看新颜。广厦崇楼林立，高架立交横纵，处处美家园。十里浦江水，如练入云端。      风云换，沧桑变，卷巨澜。宏图一展，三十四年手挥间。但看江滨如画，更有明珠</w:t>
      </w:r>
      <w:r>
        <w:rPr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璀璨，世博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篇。星耀万灯起，天上共人间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szCs w:val="21"/>
        </w:rPr>
        <w:t>2010</w:t>
      </w:r>
      <w:r>
        <w:rPr>
          <w:rFonts w:cs="宋体;SimSun"/>
          <w:szCs w:val="21"/>
        </w:rPr>
        <w:t>．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1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浦东上海环球金融中心大夏高</w:t>
      </w:r>
      <w:r>
        <w:rPr>
          <w:rFonts w:cs="宋体;SimSun" w:ascii="宋体;SimSun" w:hAnsi="宋体;SimSun"/>
          <w:szCs w:val="21"/>
        </w:rPr>
        <w:t>492</w:t>
      </w:r>
      <w:r>
        <w:rPr>
          <w:rFonts w:ascii="宋体;SimSun" w:hAnsi="宋体;SimSun" w:cs="宋体;SimSun"/>
          <w:szCs w:val="21"/>
        </w:rPr>
        <w:t>米，为全球第三最高大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顶层观赏室四周均为玻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：东方明珠塔，为上海标志性建筑。  </w:t>
      </w:r>
    </w:p>
    <w:p>
      <w:pPr>
        <w:pStyle w:val="Normal"/>
        <w:spacing w:lineRule="atLeast" w:line="240"/>
        <w:ind w:right="-1234" w:hanging="0"/>
        <w:rPr>
          <w:rFonts w:ascii="仿宋_GB2312;Arial Unicode MS" w:hAnsi="仿宋_GB2312;Arial Unicode MS" w:eastAsia="仿宋_GB2312;Arial Unicode MS" w:cs="仿宋"/>
          <w:b/>
          <w:b/>
          <w:color w:val="800080"/>
          <w:sz w:val="32"/>
          <w:szCs w:val="32"/>
          <w:u w:val="single"/>
        </w:rPr>
      </w:pPr>
      <w:r>
        <w:rPr>
          <w:rFonts w:ascii="仿宋_GB2312;Arial Unicode MS" w:hAnsi="仿宋_GB2312;Arial Unicode MS" w:cs="仿宋" w:eastAsia="仿宋_GB2312;Arial Unicode MS"/>
          <w:b/>
          <w:color w:val="800080"/>
          <w:sz w:val="32"/>
          <w:szCs w:val="32"/>
          <w:u w:val="single"/>
        </w:rPr>
        <w:t>怀古凭吊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徐建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汶川两周年纪念二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闻旧事已经年，川汶荒墟起故园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散尽尘霾终朗日，曾经风雨见晴天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恩情未忘兴荣后，热血应酬国难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许孤童多子弟，胸罗经纬报身前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愁青海漫天雪，又忆北川与汶川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祸劫于今思可悯，高原孤老更堪怜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自古多仁爱，万众争相仿圣贤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乡邻莫道家何在？春霖玉树是甘泉</w:t>
      </w:r>
    </w:p>
    <w:p>
      <w:pPr>
        <w:pStyle w:val="Normal"/>
        <w:ind w:firstLine="4935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．</w:t>
      </w:r>
      <w:r>
        <w:rPr>
          <w:szCs w:val="21"/>
        </w:rPr>
        <w:t>05</w:t>
      </w:r>
      <w:r>
        <w:rPr>
          <w:szCs w:val="21"/>
        </w:rPr>
        <w:t>．</w:t>
      </w:r>
      <w:r>
        <w:rPr>
          <w:szCs w:val="21"/>
        </w:rPr>
        <w:t>1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端午忆屈原二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携手青衫客，来悲屈子魂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音遗世少，鬼魅舞尘昏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浩荡湘江浊，依稀旧俗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浮舟天际逝，何处觅潮痕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客南来意，关山系梦魂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遗旧梦，往事度晨昏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寥落音书寂，沧桑故迹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怜唯有忆，一似水无痕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江仙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端午游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祭屈平高洁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端阳泛起扁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横江飘去韵悠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情荒废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惚怳又三秋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特郊郭寻故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逢醉话藏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端忽忆翠湖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萍天苇地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遥望满沙鸥。</w:t>
      </w:r>
    </w:p>
    <w:p>
      <w:pPr>
        <w:pStyle w:val="Normal"/>
        <w:ind w:firstLine="6195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．</w:t>
      </w:r>
      <w:r>
        <w:rPr>
          <w:szCs w:val="21"/>
        </w:rPr>
        <w:t>06</w:t>
      </w:r>
      <w:r>
        <w:rPr>
          <w:szCs w:val="21"/>
        </w:rPr>
        <w:t>．</w:t>
      </w:r>
      <w:r>
        <w:rPr>
          <w:szCs w:val="21"/>
        </w:rPr>
        <w:t>24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道终南几首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骊山堪问道，峰顶可餐霞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姥传经地，天宫太上家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琴箫仙岁月，书剑梦生涯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惆怅光阴暂，相期再话茶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醒却仙山梦，他乡望圣宫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窗中云渺渺，岭上雾蒙蒙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笺夕照下，清箫暮色中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经消岁月，花落再相逢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挥袂长安去，思之欲断肠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鸦栖古道，苍月照咸阳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忆今宵绪，倾杯昨夜香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途愁此别，唯有绪苍茫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策杖青山欲问贤，一朝明圣悟前缘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骊宫山水堪成画，岭上白云本是仙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翠入长空三万里，诗遗唐代梦千年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宵夜半无人处，绪到沧桑不忍眠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岭上微风起，诗心欲遗谁？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宫花渐落，惆怅是幽思。</w:t>
      </w:r>
    </w:p>
    <w:p>
      <w:pPr>
        <w:pStyle w:val="Normal"/>
        <w:ind w:firstLine="6195"/>
        <w:rPr>
          <w:szCs w:val="21"/>
        </w:rPr>
      </w:pPr>
      <w:r>
        <w:rPr>
          <w:szCs w:val="21"/>
        </w:rPr>
        <w:t>2010.07</w:t>
      </w:r>
      <w:r>
        <w:rPr>
          <w:rFonts w:cs="宋体;SimSun"/>
          <w:szCs w:val="21"/>
        </w:rPr>
        <w:t>．</w:t>
      </w:r>
      <w:r>
        <w:rPr>
          <w:szCs w:val="21"/>
        </w:rPr>
        <w:t>20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肖红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七绝二首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过端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竞舟品棕话端阳，艾蒲雄黄纷溢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驱尽人间邪与疫，晶莹雨露洒清凉。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赞棕子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苇叶漫飘金粽香，分明棱角试锋芒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投江只为安鱼腹，留取忠魂万古芳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歌屈原（二首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又逢端午望潇湘，千里龙舟竞楚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雨骤风狂谁解意，天公涕泪唁忠良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年五月度端阳，悲愤悠悠漫酒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自古忠贞多冷落，从来奸佞太猖狂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离骚难解寻天问，哀郢特来吊国殇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折艾远抛湘水去，共随兰蕙吐芬芳。</w:t>
      </w:r>
    </w:p>
    <w:p>
      <w:pPr>
        <w:pStyle w:val="Normal"/>
        <w:jc w:val="center"/>
        <w:rPr/>
      </w:pPr>
      <w:r>
        <w:rPr/>
        <w:t>注释：《离骚》、《天问》、《哀郢》、《国殇》均为伟大爱国主义诗人屈原留给后人的千古名篇。</w:t>
      </w:r>
    </w:p>
    <w:p>
      <w:pPr>
        <w:pStyle w:val="Normal"/>
        <w:ind w:firstLine="5565"/>
        <w:rPr/>
      </w:pPr>
      <w:r>
        <w:rPr/>
        <w:t>2009</w:t>
      </w:r>
      <w:r>
        <w:rPr/>
        <w:t>年端午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王东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端午感怀二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</w:t>
      </w:r>
    </w:p>
    <w:p>
      <w:pPr>
        <w:pStyle w:val="Normal"/>
        <w:jc w:val="center"/>
        <w:rPr/>
      </w:pPr>
      <w:r>
        <w:rPr>
          <w:sz w:val="24"/>
        </w:rPr>
        <w:t>又逢端午赛龙船，米粘粽香念圣贤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忧国捐躯千古恨，为官那位若屈原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菅相无钱只赁房，恩来无欲老妻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屈原无悔投江死，后世英雄也断肠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color w:val="0000FF"/>
          <w:sz w:val="28"/>
          <w:szCs w:val="28"/>
        </w:rPr>
      </w:pPr>
      <w:r>
        <w:rPr>
          <w:szCs w:val="21"/>
        </w:rPr>
        <w:t>注：网上说新任日本首相菅直人因无余钱买房只租住公寓，姑且信之，也是网上说中国某官员捞了</w:t>
      </w:r>
      <w:r>
        <w:rPr>
          <w:szCs w:val="21"/>
        </w:rPr>
        <w:t>35</w:t>
      </w:r>
      <w:r>
        <w:rPr>
          <w:szCs w:val="21"/>
        </w:rPr>
        <w:t>套房和几亿元钱，同是当官之人，差距咋那么大呢？周总理去世时联合国下半旗致哀，秘书长有词曰：</w:t>
      </w:r>
      <w:r>
        <w:rPr>
          <w:szCs w:val="21"/>
        </w:rPr>
        <w:t>…</w:t>
      </w:r>
      <w:r>
        <w:rPr>
          <w:szCs w:val="21"/>
        </w:rPr>
        <w:t>有哪一个国家总理一生只有一位夫人</w:t>
      </w:r>
      <w:r>
        <w:rPr>
          <w:szCs w:val="21"/>
        </w:rPr>
        <w:t>…</w:t>
      </w:r>
      <w:r>
        <w:rPr>
          <w:szCs w:val="21"/>
        </w:rPr>
        <w:t>。以上片段，道听途说，文责自负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王伯雄</w:t>
      </w:r>
    </w:p>
    <w:p>
      <w:pPr>
        <w:pStyle w:val="Normal"/>
        <w:jc w:val="center"/>
        <w:rPr/>
      </w:pPr>
      <w:r>
        <w:rPr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端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又逢端午忆灵均，屈子精神世代循。</w:t>
      </w:r>
    </w:p>
    <w:p>
      <w:pPr>
        <w:pStyle w:val="Normal"/>
        <w:jc w:val="center"/>
        <w:rPr/>
      </w:pPr>
      <w:r>
        <w:rPr>
          <w:sz w:val="24"/>
        </w:rPr>
        <w:t>情系汨罗千顷水，诗扬湘楚万重云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故园不舍离骚意，家国轸怀哀郢魂。</w:t>
      </w:r>
    </w:p>
    <w:p>
      <w:pPr>
        <w:pStyle w:val="Normal"/>
        <w:jc w:val="center"/>
        <w:rPr/>
      </w:pPr>
      <w:r>
        <w:rPr>
          <w:sz w:val="24"/>
        </w:rPr>
        <w:t>香棕龙舟遥祭处，浪花片片寄丹心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0</w:t>
      </w:r>
      <w:r>
        <w:rPr/>
        <w:t>．</w:t>
      </w:r>
      <w:r>
        <w:rPr/>
        <w:t>6</w:t>
      </w:r>
      <w:r>
        <w:rPr/>
        <w:t>．</w:t>
      </w:r>
      <w:r>
        <w:rPr/>
        <w:t>14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。灵均，即屈原。</w:t>
      </w:r>
    </w:p>
    <w:p>
      <w:pPr>
        <w:pStyle w:val="Normal"/>
        <w:ind w:firstLine="420"/>
        <w:rPr/>
      </w:pPr>
      <w:r>
        <w:rPr/>
        <w:t>2</w:t>
      </w:r>
      <w:r>
        <w:rPr/>
        <w:t>．离骚与哀郢均为楚辞中的诗篇名。</w:t>
      </w:r>
    </w:p>
    <w:p>
      <w:pPr>
        <w:pStyle w:val="Normal"/>
        <w:spacing w:lineRule="atLeast" w:line="240"/>
        <w:ind w:right="-1234" w:hanging="0"/>
        <w:rPr>
          <w:rFonts w:ascii="仿宋_GB2312;Arial Unicode MS" w:hAnsi="仿宋_GB2312;Arial Unicode MS" w:eastAsia="仿宋_GB2312;Arial Unicode MS" w:cs="仿宋"/>
          <w:b/>
          <w:b/>
          <w:color w:val="800080"/>
          <w:sz w:val="32"/>
          <w:szCs w:val="32"/>
          <w:u w:val="single"/>
        </w:rPr>
      </w:pPr>
      <w:r>
        <w:rPr>
          <w:rFonts w:ascii="仿宋_GB2312;Arial Unicode MS" w:hAnsi="仿宋_GB2312;Arial Unicode MS" w:cs="仿宋" w:eastAsia="仿宋_GB2312;Arial Unicode MS"/>
          <w:b/>
          <w:color w:val="800080"/>
          <w:sz w:val="32"/>
          <w:szCs w:val="32"/>
          <w:u w:val="single"/>
        </w:rPr>
        <w:t>楹联拾萃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王东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清华学堂楹联三副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堂音乐厅校史馆，三位连于一体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图出基石奠新楼成，几步跨越百年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圆学堂可围坐千人，曲率半径依圈相等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音乐能绕梁三日，摩擦系数到处为零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堂路贯通南北，新旧学堂分列东西两侧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华园谈论古今，京台清华都争中外一流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0.09.13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肖红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清华学堂楹联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玉宇六层凝母爱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丹心一片报师恩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老学堂跨世纪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聚首诉衷肠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筑玉宇琼楼，清华重塑百年计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拨瑶琴锦瑟，天地广传四子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华新学堂，底蕴深深凝妙曲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校好儿女，爱心切切展宏图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老两学堂，相映交辉明日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常聚首，互通握手话沧桑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束萃鸿儒，国中海外交流前沿学术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宵登大雅，幕后台前谱写壮丽篇章</w:t>
      </w:r>
    </w:p>
    <w:p>
      <w:pPr>
        <w:pStyle w:val="Normal"/>
        <w:ind w:firstLine="5985"/>
        <w:rPr/>
      </w:pPr>
      <w:r>
        <w:rPr/>
        <w:t>2010.09.10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FF"/>
          <w:sz w:val="28"/>
          <w:szCs w:val="28"/>
        </w:rPr>
        <w:t>吴振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回转联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十渡路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云居寺内寺居云，月亮坡上坡月亮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仙栖谷里谷栖仙，荷盈池中池盈荷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color w:val="FF0000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0.09.16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80008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80008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80008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80008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80008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80008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80008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80008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80008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80008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80008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color w:val="800080"/>
          <w:sz w:val="32"/>
          <w:szCs w:val="32"/>
          <w:u w:val="single"/>
        </w:rPr>
        <w:t>艺术之窗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清华十景图（十选二）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0000FF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>篆刻、摄影、诗作：王伯雄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4749165" cy="671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6717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4809490" cy="678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781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荷塘诗社启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荷塘诗社于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进行换届选举，新一届诗社理事会组成如下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长：王伯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社长：傅水根，王东光，刘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秘书长：王伯雄（兼），常务副秘书长：肖红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通告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清华大学教职工荷塘诗社</w:t>
      </w:r>
    </w:p>
    <w:p>
      <w:pPr>
        <w:pStyle w:val="Normal"/>
        <w:spacing w:lineRule="auto" w:line="360"/>
        <w:ind w:firstLine="57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>诗词园地</w:t>
    </w:r>
    <w:r>
      <w:rPr/>
      <w:t>(</w:t>
    </w:r>
    <w:r>
      <w:rPr/>
      <w:t>十二</w:t>
    </w:r>
    <w:r>
      <w:rPr/>
      <w:t>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宋体;SimSun"/>
      <w:kern w:val="2"/>
      <w:sz w:val="36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51:00Z</dcterms:created>
  <dc:creator>User</dc:creator>
  <dc:description/>
  <cp:keywords/>
  <dc:language>en-US</dc:language>
  <cp:lastModifiedBy>Microsoft</cp:lastModifiedBy>
  <dcterms:modified xsi:type="dcterms:W3CDTF">2010-09-30T09:52:00Z</dcterms:modified>
  <cp:revision>4</cp:revision>
  <dc:subject/>
  <dc:title>诗词园地（11）</dc:title>
</cp:coreProperties>
</file>