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8000"/>
          <w:sz w:val="44"/>
          <w:szCs w:val="44"/>
        </w:rPr>
      </w:pPr>
      <w:r>
        <w:rPr>
          <w:rFonts w:ascii="黑体;SimHei" w:hAnsi="黑体;SimHei" w:eastAsia="黑体;SimHei"/>
          <w:b/>
          <w:color w:val="008000"/>
          <w:sz w:val="44"/>
          <w:szCs w:val="44"/>
        </w:rPr>
        <w:t>诗词园地（</w:t>
      </w:r>
      <w:r>
        <w:rPr>
          <w:rFonts w:eastAsia="黑体;SimHei" w:ascii="黑体;SimHei" w:hAnsi="黑体;SimHei"/>
          <w:b/>
          <w:color w:val="008000"/>
          <w:sz w:val="44"/>
          <w:szCs w:val="44"/>
        </w:rPr>
        <w:t>21</w:t>
      </w:r>
      <w:r>
        <w:rPr>
          <w:rFonts w:ascii="黑体;SimHei" w:hAnsi="黑体;SimHei" w:eastAsia="黑体;SimHei"/>
          <w:b/>
          <w:color w:val="008000"/>
          <w:sz w:val="44"/>
          <w:szCs w:val="44"/>
        </w:rPr>
        <w:t>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C0504D"/>
          <w:sz w:val="28"/>
          <w:szCs w:val="28"/>
        </w:rPr>
        <w:t>（</w:t>
      </w:r>
      <w:r>
        <w:rPr>
          <w:rFonts w:eastAsia="黑体;SimHei" w:ascii="黑体;SimHei" w:hAnsi="黑体;SimHei"/>
          <w:b/>
          <w:color w:val="C0504D"/>
          <w:sz w:val="28"/>
          <w:szCs w:val="28"/>
        </w:rPr>
        <w:t>2013.6</w:t>
      </w:r>
      <w:r>
        <w:rPr>
          <w:rFonts w:eastAsia="黑体;SimHei"/>
          <w:b/>
          <w:color w:val="C0504D"/>
          <w:sz w:val="28"/>
          <w:szCs w:val="28"/>
        </w:rPr>
        <w:t>~</w:t>
      </w:r>
      <w:r>
        <w:rPr>
          <w:rFonts w:eastAsia="黑体;SimHei" w:ascii="黑体;SimHei" w:hAnsi="黑体;SimHei"/>
          <w:b/>
          <w:color w:val="C0504D"/>
          <w:sz w:val="28"/>
          <w:szCs w:val="28"/>
        </w:rPr>
        <w:t>2013.9</w:t>
      </w:r>
      <w:r>
        <w:rPr>
          <w:rFonts w:ascii="黑体;SimHei" w:hAnsi="黑体;SimHei" w:eastAsia="黑体;SimHei"/>
          <w:b/>
          <w:color w:val="C0504D"/>
          <w:sz w:val="28"/>
          <w:szCs w:val="28"/>
        </w:rPr>
        <w:t>荷塘诗社诗作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日发布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感事述怀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徐友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凝聚校友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薪火相传</w:t>
      </w:r>
    </w:p>
    <w:p>
      <w:pPr>
        <w:pStyle w:val="Normal"/>
        <w:jc w:val="center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  <w:t>——</w:t>
      </w:r>
      <w:r>
        <w:rPr>
          <w:rFonts w:ascii="华文楷体" w:hAnsi="华文楷体" w:cs="宋体;SimSun" w:eastAsia="华文楷体"/>
          <w:szCs w:val="21"/>
        </w:rPr>
        <w:t>献给清华校友总会成立百年</w:t>
      </w:r>
    </w:p>
    <w:p>
      <w:pPr>
        <w:pStyle w:val="Normal"/>
        <w:jc w:val="center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百年相伴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矢志笃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洋彼岸留学梦，科技强国华夏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北天南连热线，五洲四海续辉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骑河楼内同窗聚，二校门前叙旧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纪沧桑寻史迹，百年相伴共翱翔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母校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情系清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莘莘学子求知梦，受惠捐资母校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晷零阁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留记忆，学堂史馆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映朝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励学上进怀憧憬，回馈清华有作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争创一流登史册，恩泽寸草报春晖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numPr>
          <w:ilvl w:val="0"/>
          <w:numId w:val="14"/>
        </w:numPr>
        <w:jc w:val="left"/>
        <w:rPr/>
      </w:pPr>
      <w:r>
        <w:rPr>
          <w:rFonts w:ascii="宋体;SimSun" w:hAnsi="宋体;SimSun" w:cs="宋体;SimSun"/>
          <w:sz w:val="18"/>
          <w:szCs w:val="18"/>
        </w:rPr>
        <w:t>日晷位于大礼堂前大草坪南端，是</w:t>
      </w:r>
      <w:r>
        <w:rPr>
          <w:rFonts w:cs="宋体;SimSun" w:ascii="宋体;SimSun" w:hAnsi="宋体;SimSun"/>
          <w:sz w:val="18"/>
          <w:szCs w:val="18"/>
        </w:rPr>
        <w:t>1920</w:t>
      </w:r>
      <w:r>
        <w:rPr>
          <w:rFonts w:ascii="宋体;SimSun" w:hAnsi="宋体;SimSun" w:cs="宋体;SimSun"/>
          <w:sz w:val="18"/>
          <w:szCs w:val="18"/>
        </w:rPr>
        <w:t>级校友毕业时献给母校的礼物，底座上分别镌刻着“行胜于言”的中文及其拉丁文译文。零阁：指</w:t>
      </w:r>
      <w:r>
        <w:rPr>
          <w:rFonts w:cs="宋体;SimSun" w:ascii="宋体;SimSun" w:hAnsi="宋体;SimSun"/>
          <w:sz w:val="18"/>
          <w:szCs w:val="18"/>
        </w:rPr>
        <w:t>1965</w:t>
      </w:r>
      <w:r>
        <w:rPr>
          <w:rFonts w:ascii="宋体;SimSun" w:hAnsi="宋体;SimSun" w:cs="宋体;SimSun"/>
          <w:sz w:val="18"/>
          <w:szCs w:val="18"/>
        </w:rPr>
        <w:t>级校友捐资建成的“零零阁”。</w:t>
      </w:r>
    </w:p>
    <w:p>
      <w:pPr>
        <w:pStyle w:val="Normal"/>
        <w:numPr>
          <w:ilvl w:val="0"/>
          <w:numId w:val="14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堂：指由池宇峰、徐航、宋歌、方方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位校友捐资建设的“新清华学堂”。史馆：指由校友赵伟国捐资建设的“清华大学校史馆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校友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凝聚清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心联络温馨献，服务周全情谊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信息连四海，值年相聚汇八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刊《通讯》同胞忆，《水木清华》特色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梦中华擂战鼓，放飞理想谱新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望未来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共建一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创新服务平台筑，励志凝心意识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锦绣蓝图千手绘，集资聚智万人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春绽放清华梦，永练实功业绩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建一流齐奋进，递传薪火映朝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春华秋实</w:t>
      </w:r>
    </w:p>
    <w:p>
      <w:pPr>
        <w:pStyle w:val="Normal"/>
        <w:jc w:val="center"/>
        <w:rPr>
          <w:rFonts w:ascii="华文楷体" w:hAnsi="华文楷体" w:eastAsia="华文楷体" w:cs="宋体;SimSun"/>
          <w:szCs w:val="21"/>
        </w:rPr>
      </w:pPr>
      <w:r>
        <w:rPr>
          <w:rFonts w:eastAsia="华文楷体" w:cs="宋体;SimSun" w:ascii="华文楷体" w:hAnsi="华文楷体"/>
          <w:szCs w:val="21"/>
        </w:rPr>
        <w:t>——</w:t>
      </w:r>
      <w:r>
        <w:rPr>
          <w:rFonts w:ascii="华文楷体" w:hAnsi="华文楷体" w:cs="宋体;SimSun" w:eastAsia="华文楷体"/>
          <w:szCs w:val="21"/>
        </w:rPr>
        <w:t>贺《清园春华》出版一百期</w:t>
      </w:r>
    </w:p>
    <w:p>
      <w:pPr>
        <w:pStyle w:val="Normal"/>
        <w:jc w:val="center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文并茂人人爱，春种秋收硕果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似渴如饥醇酿饮，雪中送炭挚情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扬先进精神赞，情感交融境界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圆梦清华佳品献，再接再厉顶峰登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1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李同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祝贺学长吟长端午好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轮回端午至，反复悟真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悲愤多知意，欢娱几忘形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骚人愁染垢，屈子盼开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诗魂绕，转天何觅踪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习近平奥巴马庄园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元首交流免会堂，庄园临近太平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开领带喉咙展，碧水青茵阔话廊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中秋品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爽月明望太苍，频频仙气漫飘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嫌玉兔捣棰苦，当喜桂花扑面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嫦姐淡脂迷织女，吴哥浓酿诱牛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时登上广寒殿，琼味天珍尽品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中秋问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脑袋时常问号缠，几曾彻悟广寒天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球可有琼楼殿？玉宇焉无坎坷山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话千年归旧册，凡人一旦换新篇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鹏程万里中华梦，何日行星共乐园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鹧鸪天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中秋月夜垂钓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月夜沉纶心自悠，定睛池面不回头。置身恍觉浮云畔，潜饵疑临河汉流。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钓誉，泯恩仇，敢垂动地荡天钩。谁言瑶阙九重远，上下乾坤一线收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13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刘先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端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舟竞渡寻三闾，万粽投江悼屈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国哀民今古镜，豪情浩气贯长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人代代传真脉，血泪班班重复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日炎黄融普世，神州处处沐春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13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神十飞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午龙舟天上寻，宇航赛道又添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飞船搭载十三亿，瀚海苍穹半月心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驾飞船海胜雄，空间授课亚平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神舟满载中华梦，何止来年上月宫。    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癸巳夏日</w:t>
      </w:r>
      <w:r>
        <w:rPr>
          <w:szCs w:val="21"/>
        </w:rPr>
        <w:t>2013.6.2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端午抒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粽叶青青艾草香，民风民俗记沧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儿七尺立江底，逐浪推波恨国殇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癸巳端午</w:t>
      </w:r>
      <w:r>
        <w:rPr>
          <w:szCs w:val="21"/>
        </w:rPr>
        <w:t>2013.6.1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张  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教师节致谢谨祝金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尊伟业世无伦，举国兴衰系一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向寒门施雨露，遍将桃李赋青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山学海长相渡，灯火孤窗夜半勤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道应询夫子庙，浮生惑解始何人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10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江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端午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萧云子祝各位老师快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楚烟销旧迹，千秋犹记端阳，踯躅江畔意彷徨，凭风多少绪，一酹尽清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澹澹兰生蒿艾，昏昏酒入雄黄，休将佳节误朝堂，浮舟耽此日，消却夏悠长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端午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咏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魂归三楚地，遗梦在瑶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泪落湘江恨，冤沉社稷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章千古祭，艾叶一年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馨洁其中味，不似众芳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13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谭现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师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风清气爽庆节欢，宁作人梯育俊贤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鬓及霜保常态，巍然幼树已参天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1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宋彩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依韵和王伯雄老师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热烈欢呼我国神舟十号飞船胜利升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箭腾空上九霄，长空来去任逍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崛起强国梦，环宇和平是大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欢呼情似海，日菲气馁志难骄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尔曹此去无多路，最好殷勤拜正豪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时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分，我国神舟十号飞船胜利升空，并进入预定轨道。三名宇航员分别是由男航天员聂海胜、张晓光和女航天员王亚平组成，聂海胜担任指令长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1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3288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喜迁莺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贺中秋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谨以《喜迁莺</w:t>
      </w:r>
      <w:r>
        <w:rPr>
          <w:rFonts w:eastAsia="华文楷体" w:cs="华文楷体" w:ascii="华文楷体" w:hAnsi="华文楷体"/>
          <w:szCs w:val="21"/>
        </w:rPr>
        <w:t>·</w:t>
      </w:r>
      <w:r>
        <w:rPr>
          <w:rFonts w:ascii="华文楷体" w:hAnsi="华文楷体" w:cs="华文楷体" w:eastAsia="华文楷体"/>
          <w:szCs w:val="21"/>
        </w:rPr>
        <w:t>贺中秋》小令一首，祝贺诗社朋友们中秋佳节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炎夏去，暑风收。时令又中秋。巧云如画挂天楼。盈眼是丰收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米糯。毛豆肉。浆果甘甜石榴。冉冉明月上枝头。辉韵润九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历癸巳年中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欢呼神十升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神十乘风凌九霄，长空万里任逍遥。</w:t>
      </w:r>
    </w:p>
    <w:p>
      <w:pPr>
        <w:pStyle w:val="Normal"/>
        <w:jc w:val="center"/>
        <w:rPr/>
      </w:pPr>
      <w:r>
        <w:rPr>
          <w:szCs w:val="21"/>
        </w:rPr>
        <w:t>三英</w:t>
      </w:r>
      <w:r>
        <w:rPr>
          <w:szCs w:val="21"/>
          <w:vertAlign w:val="superscript"/>
        </w:rPr>
        <w:t>1</w:t>
      </w:r>
      <w:r>
        <w:rPr>
          <w:szCs w:val="21"/>
        </w:rPr>
        <w:t>齐驾踏穹宇，五度</w:t>
      </w:r>
      <w:r>
        <w:rPr>
          <w:szCs w:val="21"/>
          <w:vertAlign w:val="superscript"/>
        </w:rPr>
        <w:t>2</w:t>
      </w:r>
      <w:r>
        <w:rPr>
          <w:szCs w:val="21"/>
        </w:rPr>
        <w:t>腾飞逐梦潮。</w:t>
      </w:r>
    </w:p>
    <w:p>
      <w:pPr>
        <w:pStyle w:val="Normal"/>
        <w:jc w:val="center"/>
        <w:rPr/>
      </w:pPr>
      <w:r>
        <w:rPr>
          <w:szCs w:val="21"/>
        </w:rPr>
        <w:t>对接天宫</w:t>
      </w:r>
      <w:r>
        <w:rPr>
          <w:szCs w:val="21"/>
          <w:vertAlign w:val="superscript"/>
        </w:rPr>
        <w:t>3</w:t>
      </w:r>
      <w:r>
        <w:rPr>
          <w:szCs w:val="21"/>
        </w:rPr>
        <w:t>精准叹，探寻星际载人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欢呼四海同声赞，十亿神州气正豪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5"/>
        </w:numPr>
        <w:jc w:val="left"/>
        <w:rPr>
          <w:sz w:val="18"/>
          <w:szCs w:val="18"/>
        </w:rPr>
      </w:pPr>
      <w:r>
        <w:rPr>
          <w:sz w:val="18"/>
          <w:szCs w:val="18"/>
        </w:rPr>
        <w:t>三英：指三名宇航员。</w:t>
      </w:r>
    </w:p>
    <w:p>
      <w:pPr>
        <w:pStyle w:val="Normal"/>
        <w:numPr>
          <w:ilvl w:val="0"/>
          <w:numId w:val="15"/>
        </w:numPr>
        <w:jc w:val="left"/>
        <w:rPr>
          <w:sz w:val="18"/>
          <w:szCs w:val="18"/>
        </w:rPr>
      </w:pPr>
      <w:r>
        <w:rPr>
          <w:sz w:val="18"/>
          <w:szCs w:val="18"/>
        </w:rPr>
        <w:t>神十是第五次升空。</w:t>
      </w:r>
    </w:p>
    <w:p>
      <w:pPr>
        <w:pStyle w:val="Normal"/>
        <w:numPr>
          <w:ilvl w:val="0"/>
          <w:numId w:val="15"/>
        </w:numPr>
        <w:jc w:val="left"/>
        <w:rPr>
          <w:sz w:val="18"/>
          <w:szCs w:val="18"/>
        </w:rPr>
      </w:pPr>
      <w:r>
        <w:rPr>
          <w:sz w:val="18"/>
          <w:szCs w:val="18"/>
        </w:rPr>
        <w:t>天宫一号空间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11</w:t>
      </w:r>
    </w:p>
    <w:p>
      <w:pPr>
        <w:pStyle w:val="Normal"/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端午有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龙舟一放竞端阳，碧水清波荡沅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佳节重逢因屈子，民风承继有辞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千年传统收遗产，万世精神待发扬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不识楚人悬艾草，尤尝新味品鱼香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鱼香：鱼香肉丝。报纸登，今年的粽子有包鱼香肉丝馅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9</w:t>
      </w:r>
    </w:p>
    <w:p>
      <w:pPr>
        <w:pStyle w:val="Normal"/>
        <w:jc w:val="center"/>
        <w:rPr/>
      </w:pPr>
      <w:r>
        <w:rPr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端午即兴口占一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粽叶清香糯米黏，豆沙小枣透心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龙舟竞渡过端午，万户千家忆屈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12</w:t>
      </w:r>
    </w:p>
    <w:p>
      <w:pPr>
        <w:pStyle w:val="Normal"/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闻我七海警船巡航钓鱼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海警威风钓岛航，劈波斩浪震东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驱他日寇伸正义，卫我中华扬国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反制维权争寸土，针锋相对守边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倚天安得抽长剑，降怪平妖靖一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10</w:t>
      </w:r>
    </w:p>
    <w:p>
      <w:pPr>
        <w:pStyle w:val="Normal"/>
        <w:jc w:val="center"/>
        <w:rPr/>
      </w:pPr>
      <w:r>
        <w:rPr>
          <w:b/>
          <w:sz w:val="24"/>
        </w:rPr>
        <w:t>满庭芳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教师节感怀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今年是第二十九个教师节，收到各地学子们的鲜花祝语，备受感动，作词一首以纪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万里晴空，金秋佳节，黉序今日辉煌。鲜花祝语，学子意情洋。二十九年过去，尊师道，桃李芬芳。杏坛盛，崇高无尚，教育谱新章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荣光。为事业、浮沉身外，学海书香。但树蕙滋兰，恪守平常。喜看莘莘学子，大厦里、作栋成梁。豪情满，园丁一曲，歌颂万年长。</w:t>
      </w:r>
    </w:p>
    <w:p>
      <w:pPr>
        <w:pStyle w:val="Normal"/>
        <w:jc w:val="center"/>
        <w:rPr/>
      </w:pPr>
      <w:r>
        <w:rPr>
          <w:szCs w:val="21"/>
        </w:rPr>
        <w:t>2013.9.10</w:t>
      </w:r>
      <w:r>
        <w:rPr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教师节</w:t>
      </w:r>
    </w:p>
    <w:p>
      <w:pPr>
        <w:pStyle w:val="Normal"/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有感于学生教师节感言</w:t>
      </w:r>
    </w:p>
    <w:p>
      <w:pPr>
        <w:pStyle w:val="Normal"/>
        <w:jc w:val="left"/>
        <w:rPr/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教师节，学生贾倩倩汇集了我教过的部分博士和硕士生的资料做了一个</w:t>
      </w:r>
      <w:r>
        <w:rPr>
          <w:rFonts w:eastAsia="华文楷体" w:cs="华文楷体" w:ascii="华文楷体" w:hAnsi="华文楷体"/>
          <w:szCs w:val="21"/>
        </w:rPr>
        <w:t>PPS</w:t>
      </w:r>
      <w:r>
        <w:rPr>
          <w:rFonts w:ascii="华文楷体" w:hAnsi="华文楷体" w:cs="华文楷体" w:eastAsia="华文楷体"/>
          <w:szCs w:val="21"/>
        </w:rPr>
        <w:t>作为教师节礼物，看着学子们的张张成长照片和感人的对老师的感言，不禁热泪盈眶，也祝学子们身体健康，事业、学业有成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照片张张现眼前，如烟往事记犹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相逢学府今生愿，结谊师生前世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数载同窗共甘苦，经年相处享忧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喜看鸿鹄凌云志，振翅高飞薄九天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有感于旅行者一号探测器飞出太阳系</w:t>
      </w:r>
    </w:p>
    <w:p>
      <w:pPr>
        <w:pStyle w:val="Normal"/>
        <w:jc w:val="center"/>
        <w:rPr/>
      </w:pPr>
      <w:r>
        <w:rPr>
          <w:szCs w:val="21"/>
        </w:rPr>
        <w:t>三十五年</w:t>
      </w:r>
      <w:r>
        <w:rPr>
          <w:szCs w:val="21"/>
          <w:vertAlign w:val="superscript"/>
        </w:rPr>
        <w:t>1</w:t>
      </w:r>
      <w:r>
        <w:rPr>
          <w:szCs w:val="21"/>
        </w:rPr>
        <w:t>成首功，旅行一号探苍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欣然跨出太阳系，豪迈进军星际空。</w:t>
      </w:r>
      <w:r>
        <w:rPr>
          <w:szCs w:val="21"/>
          <w:vertAlign w:val="superscript"/>
        </w:rPr>
        <w:t>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种种语言寻响应，声声音乐觅相通。</w:t>
      </w:r>
      <w:r>
        <w:rPr>
          <w:szCs w:val="21"/>
          <w:vertAlign w:val="superscript"/>
        </w:rPr>
        <w:t>3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茫茫长夜孤身影，何处外星人类逢？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197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旅行者一号探测器发射升空。</w:t>
      </w:r>
    </w:p>
    <w:p>
      <w:pPr>
        <w:pStyle w:val="Normal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旅行者一号离开太阳系进入星际空间。</w:t>
      </w:r>
    </w:p>
    <w:p>
      <w:pPr>
        <w:pStyle w:val="Normal"/>
        <w:numPr>
          <w:ilvl w:val="0"/>
          <w:numId w:val="4"/>
        </w:numPr>
        <w:jc w:val="left"/>
        <w:rPr>
          <w:sz w:val="18"/>
          <w:szCs w:val="18"/>
        </w:rPr>
      </w:pPr>
      <w:r>
        <w:rPr>
          <w:sz w:val="18"/>
          <w:szCs w:val="18"/>
        </w:rPr>
        <w:t>探测器上载有用地球上的多种语言录制的问候语和不同国家的音乐，以期引起外星人的回应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14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情系河山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重游承德避暑山庄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忆山庄五月天，相将携手水云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舟淡荡香风度，倩影轻移暖日牵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望鹿亭中亲小鹿，观莲所外爱新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杯花烛谁同醉，鸳梦温馨三十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5.9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葛惟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浪淘沙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威海成山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海有成山，东土之端。江山有界海无边。汉武秦皇穷侈愿，青史无颜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代已变迁，改地更天。如橼之笔写新篇。澎湃心潮天尽头，永驻人间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 xml:space="preserve">年七月威海开会， 游“成山头”， 亦称“天尽头”， 为祖国疆土最东点。 自古国人崇仰此地， 秦皇汉武均劳师千里而来， 尤以秦皇寻长生不老仙丹及徐福率众东渡广为流传。 今世则有改革开放的开路先锋胡耀邦， 到此题写“心潮澎湃”与“天尽头”， 均已刻碑竖立， 供人瞻仰。 题字翌年， 耀邦落难。 俗人戏称：“天尽头”非为官之人宜往之处。 更有甚者， 左近一岩石更树一碑， 上书“官运亨通”， 前设“功德箱”招人进献捐官。 周围挂满“福禄寿”字符。 窃以为此景或亦是“中国梦”之一解乎？！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白石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石山蕴太行魂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屹立苍空泣鬼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烽火连天雄晋</w:t>
      </w:r>
      <w:r>
        <w:rPr>
          <w:rFonts w:ascii="宋体;SimSun" w:hAnsi="宋体;SimSun" w:cs="宋体;SimSun"/>
          <w:szCs w:val="21"/>
        </w:rPr>
        <w:t>冀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笑谈渴饮建奇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祥云</w:t>
      </w:r>
      <w:r>
        <w:rPr>
          <w:rFonts w:ascii="宋体;SimSun" w:hAnsi="宋体;SimSun" w:cs="宋体;SimSun"/>
          <w:szCs w:val="21"/>
        </w:rPr>
        <w:t>皑皑蓝天</w:t>
      </w:r>
      <w:r>
        <w:rPr>
          <w:rFonts w:ascii="宋体;SimSun" w:hAnsi="宋体;SimSun" w:cs="宋体;SimSun"/>
          <w:szCs w:val="21"/>
        </w:rPr>
        <w:t>枕，峭壁巍巍绿海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桦</w:t>
      </w:r>
      <w:r>
        <w:rPr>
          <w:rFonts w:ascii="宋体;SimSun" w:hAnsi="宋体;SimSun" w:cs="宋体;SimSun"/>
          <w:szCs w:val="21"/>
        </w:rPr>
        <w:t>木红颜添妩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风情万种竞缤纷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 xml:space="preserve">白石山最著名景点为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太行之神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群山环抱之中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巨石高耸，蔚为壮观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白石山</w:t>
      </w:r>
      <w:r>
        <w:rPr>
          <w:rFonts w:ascii="宋体;SimSun" w:hAnsi="宋体;SimSun" w:cs="宋体;SimSun"/>
          <w:sz w:val="18"/>
          <w:szCs w:val="18"/>
        </w:rPr>
        <w:t>所属</w:t>
      </w:r>
      <w:r>
        <w:rPr>
          <w:rFonts w:ascii="宋体;SimSun" w:hAnsi="宋体;SimSun" w:cs="宋体;SimSun"/>
          <w:sz w:val="18"/>
          <w:szCs w:val="18"/>
        </w:rPr>
        <w:t>河北省</w:t>
      </w:r>
      <w:r>
        <w:rPr>
          <w:rFonts w:ascii="宋体;SimSun" w:hAnsi="宋体;SimSun" w:cs="宋体;SimSun"/>
          <w:sz w:val="18"/>
          <w:szCs w:val="18"/>
        </w:rPr>
        <w:t>涞源县，临近山西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当年晋察冀</w:t>
      </w:r>
      <w:r>
        <w:rPr>
          <w:rFonts w:ascii="宋体;SimSun" w:hAnsi="宋体;SimSun" w:cs="宋体;SimSun"/>
          <w:sz w:val="18"/>
          <w:szCs w:val="18"/>
        </w:rPr>
        <w:t>重要根据地之一；日寇</w:t>
      </w:r>
      <w:r>
        <w:rPr>
          <w:rFonts w:ascii="宋体;SimSun" w:hAnsi="宋体;SimSun" w:cs="宋体;SimSun"/>
          <w:sz w:val="18"/>
          <w:szCs w:val="18"/>
        </w:rPr>
        <w:t>“名将之花”阿部规秀即在这里被八路军</w:t>
      </w:r>
      <w:r>
        <w:rPr>
          <w:rFonts w:ascii="宋体;SimSun" w:hAnsi="宋体;SimSun" w:cs="宋体;SimSun"/>
          <w:sz w:val="18"/>
          <w:szCs w:val="18"/>
        </w:rPr>
        <w:t>杨成武部</w:t>
      </w:r>
      <w:r>
        <w:rPr>
          <w:rFonts w:ascii="宋体;SimSun" w:hAnsi="宋体;SimSun" w:cs="宋体;SimSun"/>
          <w:sz w:val="18"/>
          <w:szCs w:val="18"/>
        </w:rPr>
        <w:t>击毙。</w:t>
      </w:r>
      <w:r>
        <w:rPr>
          <w:rFonts w:ascii="宋体;SimSun" w:hAnsi="宋体;SimSun" w:cs="宋体;SimSun"/>
          <w:sz w:val="18"/>
          <w:szCs w:val="18"/>
        </w:rPr>
        <w:t>白求恩医生做手术的著名照片的拍摄，以及因手术不幸感染，也都发生在涞源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7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宋彩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阿尔山旅游杂咏一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蓝天如海浪如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天如海浪如云，绿野红花格外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望天边移玉鼠，凝神细看是牛群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呼伦贝尔景怡人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呼伦贝尔景怡人，地绿天青日日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片浮云几点雨，洒落窗前竟无尘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不晴不雨是多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晴不雨是多云，不燥不湿空气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马成群羊懒散，水草丰处乐游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落日飞霞红满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日飞霞红满天，玫瑰峰上现斑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岩峭壁多奇景，最美新城“阿尔山”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哈拉哈河水流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拉哈河水流激，断木横亘卧古溪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崆峒声自远，奔流直下不停息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咬定青山不放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咬定青山不放松，峰峦绝壁亦从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兴安岭上林成阵，致谢当年老知青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驼峰岭上展天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驼峰岭上展天池，四壁青山缀翠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扶杖蹒跚八百步，鸟瞰台上咏新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套娃广场趣情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套娃广场趣情多，十二生肖各婆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抵背力牛多奋勇，扬鼻福兽少蹉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羊健美勤思考，猴稚活泼不配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奈猪妈登御座，左揽真猴右揽魔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numPr>
          <w:ilvl w:val="0"/>
          <w:numId w:val="12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至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日，笔者与老伴，以及居所龙泽苑社区的杨淑玉一家共六人，畅游国家</w:t>
      </w:r>
      <w:r>
        <w:rPr>
          <w:rFonts w:cs="宋体;SimSun" w:ascii="宋体;SimSun" w:hAnsi="宋体;SimSun"/>
          <w:sz w:val="18"/>
          <w:szCs w:val="18"/>
        </w:rPr>
        <w:t>4A</w:t>
      </w:r>
      <w:r>
        <w:rPr>
          <w:rFonts w:ascii="宋体;SimSun" w:hAnsi="宋体;SimSun" w:cs="宋体;SimSun"/>
          <w:sz w:val="18"/>
          <w:szCs w:val="18"/>
        </w:rPr>
        <w:t>级景区阿尔山。今题《阿尔山杂咏》八首小诗，并附有八幅摄影作品作陪。全部发布在本人的</w:t>
      </w:r>
      <w:r>
        <w:rPr>
          <w:rFonts w:cs="宋体;SimSun" w:ascii="宋体;SimSun" w:hAnsi="宋体;SimSun"/>
          <w:sz w:val="18"/>
          <w:szCs w:val="18"/>
        </w:rPr>
        <w:t>QQ</w:t>
      </w:r>
      <w:r>
        <w:rPr>
          <w:rFonts w:ascii="宋体;SimSun" w:hAnsi="宋体;SimSun" w:cs="宋体;SimSun"/>
          <w:sz w:val="18"/>
          <w:szCs w:val="18"/>
        </w:rPr>
        <w:t>空间日志里。</w:t>
      </w:r>
    </w:p>
    <w:p>
      <w:pPr>
        <w:pStyle w:val="Normal"/>
        <w:numPr>
          <w:ilvl w:val="0"/>
          <w:numId w:val="12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首诗所配摄影是一幅在车窗内的拍摄作品。车窗玻璃上的反光说明了这一点。</w:t>
      </w:r>
    </w:p>
    <w:p>
      <w:pPr>
        <w:pStyle w:val="Normal"/>
        <w:numPr>
          <w:ilvl w:val="0"/>
          <w:numId w:val="12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后的七律诗：“套娃广场趣情多”有一个小故事。在满洲里的套娃广场上，有十二生肖塑相。同来的几位游客都各自同自己的属相合影。但属猴子的小男孩儿游齐家偏偏嫌猴子塑像太丑，不愿合影。最后，属猪的妈妈只得上台，辺搂边哄着一起照了相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17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张  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游一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j</w:t>
      </w:r>
      <w:r>
        <w:rPr>
          <w:rFonts w:ascii="宋体;SimSun" w:hAnsi="宋体;SimSun" w:cs="宋体;SimSun"/>
          <w:b/>
          <w:szCs w:val="21"/>
        </w:rPr>
        <w:t>展馆前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波已见客程长，又挽青骢向烈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气不分京与沪，人生久惯暖和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将劳碌酬君子，复揽功名报栋梁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日身归歌一曲，高楼砌尽亦无常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滩逢旧友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面深交不问由，识荆旋别第三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南地北难相见，海市霓灯暂共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浦江头风送客，明珠塔上月登楼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逢两望容如旧，忘尽浮生恨与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滩逢旧友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稀犹记旧时容，故国重游一梦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事于今皆已惯，人生何处不相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滩戟指论天地，玉盏携来照月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气纵横随夜尽，明朝还入俗尘中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翔过市中小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月艳阳殊，行人在客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孤身穿广厦，挥汗浸魔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偶见城依水，深怜翠染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奔忙桥上影，谁觉此宜居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3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解  峰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与诸师长访安顺溶洞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九黎寨里下龙宫，碧瀑晴光赋国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锦绣十亭山宇宙，文华千载水西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凝眸玄洞寻深景，回首流波转短蓬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雨落云升多少事，自成天地在心中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祁连行一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千去海北，风雨入祁连。</w:t>
      </w:r>
    </w:p>
    <w:p>
      <w:pPr>
        <w:pStyle w:val="Normal"/>
        <w:jc w:val="center"/>
        <w:rPr/>
      </w:pPr>
      <w:r>
        <w:rPr>
          <w:szCs w:val="21"/>
        </w:rPr>
        <w:t>骠骑脱金甲</w:t>
      </w:r>
      <w:r>
        <w:rPr>
          <w:szCs w:val="21"/>
          <w:vertAlign w:val="superscript"/>
        </w:rPr>
        <w:t>1</w:t>
      </w:r>
      <w:r>
        <w:rPr>
          <w:szCs w:val="21"/>
        </w:rPr>
        <w:t>，匈奴挂铁旃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重云接碧草，崇岭断苍烟。</w:t>
      </w:r>
    </w:p>
    <w:p>
      <w:pPr>
        <w:pStyle w:val="Normal"/>
        <w:jc w:val="center"/>
        <w:rPr/>
      </w:pPr>
      <w:r>
        <w:rPr>
          <w:szCs w:val="21"/>
        </w:rPr>
        <w:t>远牧吹羌管，悠悠古道</w:t>
      </w:r>
      <w:r>
        <w:rPr>
          <w:szCs w:val="21"/>
          <w:vertAlign w:val="superscript"/>
        </w:rPr>
        <w:t>3</w:t>
      </w:r>
      <w:r>
        <w:rPr>
          <w:szCs w:val="21"/>
        </w:rPr>
        <w:t>边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骠骑指霍去病，金甲指门源的油菜花海。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旃为赤色旌旗，指祁连的丹霞地貌。</w:t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古道指西宁到祁连为丝绸之路之一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</w:t>
      </w:r>
    </w:p>
    <w:p>
      <w:pPr>
        <w:pStyle w:val="Normal"/>
        <w:jc w:val="center"/>
        <w:rPr/>
      </w:pPr>
      <w:r>
        <w:rPr>
          <w:szCs w:val="21"/>
        </w:rPr>
        <w:t>夜梦青冥境，朝登卓尔峰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霞坡翡翠暖，月壑胭脂浓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明霁连天雪，霓裳分野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风流须绝顶，四望更从容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0"/>
        </w:numPr>
        <w:jc w:val="left"/>
        <w:rPr>
          <w:sz w:val="18"/>
          <w:szCs w:val="18"/>
        </w:rPr>
      </w:pPr>
      <w:r>
        <w:rPr>
          <w:sz w:val="18"/>
          <w:szCs w:val="18"/>
        </w:rPr>
        <w:t>卓尔山位于祁连县内，为观景佳处。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三</w:t>
      </w:r>
    </w:p>
    <w:p>
      <w:pPr>
        <w:pStyle w:val="Normal"/>
        <w:jc w:val="center"/>
        <w:rPr/>
      </w:pPr>
      <w:r>
        <w:rPr>
          <w:szCs w:val="21"/>
        </w:rPr>
        <w:t>曾失扁都口，闻收吐谷浑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野沙迷远路，山色畏黄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木盛风衰势，花多晖有痕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东西生晦雨，川下满烟村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3"/>
        </w:numPr>
        <w:jc w:val="left"/>
        <w:rPr>
          <w:sz w:val="18"/>
          <w:szCs w:val="18"/>
        </w:rPr>
      </w:pPr>
      <w:r>
        <w:rPr>
          <w:sz w:val="18"/>
          <w:szCs w:val="18"/>
        </w:rPr>
        <w:t>隋炀帝曾出兵祁连，大败吐谷浑，回兵时过扁都口（也称斗拔谷）六月遇大学，士卒冻</w:t>
      </w:r>
    </w:p>
    <w:p>
      <w:pPr>
        <w:pStyle w:val="Normal"/>
        <w:ind w:left="360" w:hanging="0"/>
        <w:jc w:val="left"/>
        <w:rPr>
          <w:sz w:val="18"/>
          <w:szCs w:val="18"/>
        </w:rPr>
      </w:pPr>
      <w:r>
        <w:rPr>
          <w:sz w:val="18"/>
          <w:szCs w:val="18"/>
        </w:rPr>
        <w:t>饿而死无数，隋炀帝姐姐也未能幸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15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德天大瀑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谁将银幕挂前方，溅玉抛珠云雾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碧落直倾星汉水，垂簾倒卷绿春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风微雨生柔美，飞雪飞花展素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瀑并流南域景，比肩姐妹万年长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7.17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傅水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尼亚加拉大瀑布</w:t>
      </w:r>
    </w:p>
    <w:p>
      <w:pPr>
        <w:pStyle w:val="Normal"/>
        <w:jc w:val="center"/>
        <w:rPr/>
      </w:pPr>
      <w:r>
        <w:rPr>
          <w:szCs w:val="21"/>
        </w:rPr>
        <w:t>伊利</w:t>
      </w:r>
      <w:r>
        <w:rPr>
          <w:szCs w:val="21"/>
        </w:rPr>
        <w:t>湖中水，咆哮奔腾来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碧波连天涌，一往绝尘埃。</w:t>
      </w:r>
    </w:p>
    <w:p>
      <w:pPr>
        <w:pStyle w:val="Normal"/>
        <w:jc w:val="center"/>
        <w:rPr/>
      </w:pPr>
      <w:r>
        <w:rPr>
          <w:szCs w:val="21"/>
        </w:rPr>
        <w:t>断崖岂归处？雷闷神鬼骇。</w:t>
      </w:r>
    </w:p>
    <w:p>
      <w:pPr>
        <w:pStyle w:val="Normal"/>
        <w:jc w:val="center"/>
        <w:rPr/>
      </w:pPr>
      <w:r>
        <w:rPr>
          <w:szCs w:val="21"/>
        </w:rPr>
        <w:t>匹练数千丈，凌空魂魄呆。</w:t>
      </w:r>
    </w:p>
    <w:p>
      <w:pPr>
        <w:pStyle w:val="Normal"/>
        <w:jc w:val="center"/>
        <w:rPr/>
      </w:pPr>
      <w:r>
        <w:rPr>
          <w:szCs w:val="21"/>
        </w:rPr>
        <w:t>翻江倒海势，雨衣风摧开。</w:t>
      </w:r>
    </w:p>
    <w:p>
      <w:pPr>
        <w:pStyle w:val="Normal"/>
        <w:jc w:val="center"/>
        <w:rPr/>
      </w:pPr>
      <w:r>
        <w:rPr>
          <w:szCs w:val="21"/>
        </w:rPr>
        <w:t>艳阳乾坤朗，飞虹披彩带。</w:t>
      </w:r>
    </w:p>
    <w:p>
      <w:pPr>
        <w:pStyle w:val="Normal"/>
        <w:jc w:val="center"/>
        <w:rPr/>
      </w:pPr>
      <w:r>
        <w:rPr>
          <w:szCs w:val="21"/>
        </w:rPr>
        <w:t>离境余半月，余威仍萦怀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12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 w:val="18"/>
          <w:szCs w:val="18"/>
        </w:rPr>
        <w:t>从伊利湖</w:t>
      </w:r>
      <w:r>
        <w:rPr>
          <w:sz w:val="18"/>
          <w:szCs w:val="18"/>
        </w:rPr>
        <w:t>（美国与加拿大共有）</w:t>
      </w:r>
      <w:r>
        <w:rPr>
          <w:sz w:val="18"/>
          <w:szCs w:val="18"/>
        </w:rPr>
        <w:t>流出的尼</w:t>
      </w:r>
      <w:r>
        <w:rPr>
          <w:sz w:val="18"/>
          <w:szCs w:val="18"/>
        </w:rPr>
        <w:t>亚</w:t>
      </w:r>
      <w:r>
        <w:rPr>
          <w:sz w:val="18"/>
          <w:szCs w:val="18"/>
        </w:rPr>
        <w:t>加拉河</w:t>
      </w:r>
      <w:r>
        <w:rPr>
          <w:sz w:val="18"/>
          <w:szCs w:val="18"/>
        </w:rPr>
        <w:t>，一路以不可阻挡之势，</w:t>
      </w:r>
      <w:r>
        <w:rPr>
          <w:sz w:val="18"/>
          <w:szCs w:val="18"/>
        </w:rPr>
        <w:t>在流入安大略湖途中</w:t>
      </w:r>
      <w:r>
        <w:rPr>
          <w:sz w:val="18"/>
          <w:szCs w:val="18"/>
        </w:rPr>
        <w:t>遭遇到两</w:t>
      </w:r>
      <w:r>
        <w:rPr>
          <w:sz w:val="18"/>
          <w:szCs w:val="18"/>
        </w:rPr>
        <w:t>个大断崖</w:t>
      </w:r>
      <w:r>
        <w:rPr>
          <w:sz w:val="18"/>
          <w:szCs w:val="18"/>
        </w:rPr>
        <w:t>。汹涌澎湃的河水在向两个大断崖翻滚坠入的同时，化作两个巨大无比的瀑布，</w:t>
      </w:r>
      <w:r>
        <w:rPr>
          <w:sz w:val="18"/>
          <w:szCs w:val="18"/>
        </w:rPr>
        <w:t>一边称为美国瀑布，</w:t>
      </w:r>
      <w:r>
        <w:rPr>
          <w:sz w:val="18"/>
          <w:szCs w:val="18"/>
        </w:rPr>
        <w:t>另</w:t>
      </w:r>
      <w:r>
        <w:rPr>
          <w:sz w:val="18"/>
          <w:szCs w:val="18"/>
        </w:rPr>
        <w:t>一边</w:t>
      </w:r>
      <w:r>
        <w:rPr>
          <w:sz w:val="18"/>
          <w:szCs w:val="18"/>
        </w:rPr>
        <w:t>称为加拿大瀑布。在太阳的映射下，人们经常有机会看见横亘于空的美丽彩虹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位于</w:t>
      </w:r>
      <w:r>
        <w:rPr>
          <w:sz w:val="18"/>
          <w:szCs w:val="18"/>
        </w:rPr>
        <w:t>美国一</w:t>
      </w:r>
      <w:r>
        <w:rPr>
          <w:sz w:val="18"/>
          <w:szCs w:val="18"/>
        </w:rPr>
        <w:t>端</w:t>
      </w:r>
      <w:r>
        <w:rPr>
          <w:sz w:val="18"/>
          <w:szCs w:val="18"/>
        </w:rPr>
        <w:t>的大瀑布，宽约</w:t>
      </w:r>
      <w:r>
        <w:rPr>
          <w:sz w:val="18"/>
          <w:szCs w:val="18"/>
        </w:rPr>
        <w:t>323</w:t>
      </w:r>
      <w:r>
        <w:rPr>
          <w:sz w:val="18"/>
          <w:szCs w:val="18"/>
        </w:rPr>
        <w:t>米，落差</w:t>
      </w:r>
      <w:r>
        <w:rPr>
          <w:sz w:val="18"/>
          <w:szCs w:val="18"/>
        </w:rPr>
        <w:t>53.64</w:t>
      </w:r>
      <w:r>
        <w:rPr>
          <w:sz w:val="18"/>
          <w:szCs w:val="18"/>
        </w:rPr>
        <w:t>米，每秒流量</w:t>
      </w:r>
      <w:r>
        <w:rPr>
          <w:sz w:val="18"/>
          <w:szCs w:val="18"/>
        </w:rPr>
        <w:t>约</w:t>
      </w:r>
      <w:r>
        <w:rPr>
          <w:sz w:val="18"/>
          <w:szCs w:val="18"/>
        </w:rPr>
        <w:t>681</w:t>
      </w:r>
      <w:r>
        <w:rPr>
          <w:sz w:val="18"/>
          <w:szCs w:val="18"/>
        </w:rPr>
        <w:t>000</w:t>
      </w:r>
      <w:r>
        <w:rPr>
          <w:sz w:val="18"/>
          <w:szCs w:val="18"/>
        </w:rPr>
        <w:t>公升</w:t>
      </w:r>
      <w:r>
        <w:rPr>
          <w:sz w:val="18"/>
          <w:szCs w:val="18"/>
        </w:rPr>
        <w:t>；</w:t>
      </w:r>
      <w:r>
        <w:rPr>
          <w:sz w:val="18"/>
          <w:szCs w:val="18"/>
        </w:rPr>
        <w:t>位于加拿大一</w:t>
      </w:r>
      <w:r>
        <w:rPr>
          <w:sz w:val="18"/>
          <w:szCs w:val="18"/>
        </w:rPr>
        <w:t>端</w:t>
      </w:r>
      <w:r>
        <w:rPr>
          <w:sz w:val="18"/>
          <w:szCs w:val="18"/>
        </w:rPr>
        <w:t>的马蹄铁大瀑布宽约</w:t>
      </w:r>
      <w:r>
        <w:rPr>
          <w:sz w:val="18"/>
          <w:szCs w:val="18"/>
        </w:rPr>
        <w:t>792</w:t>
      </w:r>
      <w:r>
        <w:rPr>
          <w:sz w:val="18"/>
          <w:szCs w:val="18"/>
        </w:rPr>
        <w:t>米，落差约</w:t>
      </w:r>
      <w:r>
        <w:rPr>
          <w:sz w:val="18"/>
          <w:szCs w:val="18"/>
        </w:rPr>
        <w:t>51</w:t>
      </w:r>
      <w:r>
        <w:rPr>
          <w:sz w:val="18"/>
          <w:szCs w:val="18"/>
        </w:rPr>
        <w:t>米，每秒流量</w:t>
      </w:r>
      <w:r>
        <w:rPr>
          <w:sz w:val="18"/>
          <w:szCs w:val="18"/>
        </w:rPr>
        <w:t>约</w:t>
      </w:r>
      <w:r>
        <w:rPr>
          <w:sz w:val="18"/>
          <w:szCs w:val="18"/>
        </w:rPr>
        <w:t>2727</w:t>
      </w:r>
      <w:r>
        <w:rPr>
          <w:sz w:val="18"/>
          <w:szCs w:val="18"/>
        </w:rPr>
        <w:t>000</w:t>
      </w:r>
      <w:r>
        <w:rPr>
          <w:sz w:val="18"/>
          <w:szCs w:val="18"/>
        </w:rPr>
        <w:t>公升之巨</w:t>
      </w:r>
      <w:r>
        <w:rPr>
          <w:sz w:val="18"/>
          <w:szCs w:val="18"/>
        </w:rPr>
        <w:t>，并呈</w:t>
      </w:r>
      <w:r>
        <w:rPr>
          <w:sz w:val="18"/>
          <w:szCs w:val="18"/>
        </w:rPr>
        <w:t>九十度左右的圆弧状，</w:t>
      </w:r>
      <w:r>
        <w:rPr>
          <w:sz w:val="18"/>
          <w:szCs w:val="18"/>
        </w:rPr>
        <w:t>其势</w:t>
      </w:r>
      <w:r>
        <w:rPr>
          <w:sz w:val="18"/>
          <w:szCs w:val="18"/>
        </w:rPr>
        <w:t>更为壮观。</w:t>
      </w:r>
      <w:r>
        <w:rPr>
          <w:sz w:val="18"/>
          <w:szCs w:val="18"/>
        </w:rPr>
        <w:t>这两大瀑布彼此造势，呵成一气，终成无比恢宏的人间奇观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无论在美国布法罗还是加拿大安大略，都有满载身穿蓝色雨衣游客的游船穿梭于断崖下的</w:t>
      </w:r>
      <w:r>
        <w:rPr>
          <w:sz w:val="18"/>
          <w:szCs w:val="18"/>
        </w:rPr>
        <w:t>尼</w:t>
      </w:r>
      <w:r>
        <w:rPr>
          <w:sz w:val="18"/>
          <w:szCs w:val="18"/>
        </w:rPr>
        <w:t>亚</w:t>
      </w:r>
      <w:r>
        <w:rPr>
          <w:sz w:val="18"/>
          <w:szCs w:val="18"/>
        </w:rPr>
        <w:t>加拉</w:t>
      </w:r>
      <w:r>
        <w:rPr>
          <w:sz w:val="18"/>
          <w:szCs w:val="18"/>
        </w:rPr>
        <w:t>河道上，兴致勃勃地观看这横跨两国的巨大瀑布。尽管游客身穿雨衣，但瀑布以倒海翻江之势滚入河床时所形成的浓密雾气、水珠和不小的风，使游客的嘴脸、手臂和外露的衣服几乎湿透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有意思的是，一座飞架于</w:t>
      </w:r>
      <w:r>
        <w:rPr>
          <w:sz w:val="18"/>
          <w:szCs w:val="18"/>
        </w:rPr>
        <w:t>尼</w:t>
      </w:r>
      <w:r>
        <w:rPr>
          <w:sz w:val="18"/>
          <w:szCs w:val="18"/>
        </w:rPr>
        <w:t>亚</w:t>
      </w:r>
      <w:r>
        <w:rPr>
          <w:sz w:val="18"/>
          <w:szCs w:val="18"/>
        </w:rPr>
        <w:t>加拉河</w:t>
      </w:r>
      <w:r>
        <w:rPr>
          <w:sz w:val="18"/>
          <w:szCs w:val="18"/>
        </w:rPr>
        <w:t>上的彩虹桥连接起加、美两个同名小城：一座是美国的</w:t>
      </w:r>
      <w:r>
        <w:rPr>
          <w:sz w:val="18"/>
          <w:szCs w:val="18"/>
        </w:rPr>
        <w:t>尼</w:t>
      </w:r>
      <w:r>
        <w:rPr>
          <w:sz w:val="18"/>
          <w:szCs w:val="18"/>
        </w:rPr>
        <w:t>亚</w:t>
      </w:r>
      <w:r>
        <w:rPr>
          <w:sz w:val="18"/>
          <w:szCs w:val="18"/>
        </w:rPr>
        <w:t>加拉</w:t>
      </w:r>
      <w:r>
        <w:rPr>
          <w:sz w:val="18"/>
          <w:szCs w:val="18"/>
        </w:rPr>
        <w:t>城，另一座是加拿大的</w:t>
      </w:r>
      <w:r>
        <w:rPr>
          <w:sz w:val="18"/>
          <w:szCs w:val="18"/>
        </w:rPr>
        <w:t>尼</w:t>
      </w:r>
      <w:r>
        <w:rPr>
          <w:sz w:val="18"/>
          <w:szCs w:val="18"/>
        </w:rPr>
        <w:t>亚</w:t>
      </w:r>
      <w:r>
        <w:rPr>
          <w:sz w:val="18"/>
          <w:szCs w:val="18"/>
        </w:rPr>
        <w:t>加拉</w:t>
      </w:r>
      <w:r>
        <w:rPr>
          <w:sz w:val="18"/>
          <w:szCs w:val="18"/>
        </w:rPr>
        <w:t>城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马陵山小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楚汉地，江南情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丹霞貌，湖水清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仙女沐，待飞升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静谧处，溪流声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坡缓，入谷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虎穴浅，岁月浸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博虎迹，存孝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鏖战急，将军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绵延远，气象新。</w:t>
      </w:r>
    </w:p>
    <w:p>
      <w:pPr>
        <w:pStyle w:val="Normal"/>
        <w:jc w:val="center"/>
        <w:rPr/>
      </w:pPr>
      <w:r>
        <w:rPr>
          <w:szCs w:val="21"/>
        </w:rPr>
        <w:t>造化大，微缩精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貌不扬，入则惊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御笔题，天下名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马陵山虽然海拔不高，仅</w:t>
      </w:r>
      <w:r>
        <w:rPr>
          <w:sz w:val="18"/>
          <w:szCs w:val="18"/>
        </w:rPr>
        <w:t>90</w:t>
      </w:r>
      <w:r>
        <w:rPr>
          <w:sz w:val="18"/>
          <w:szCs w:val="18"/>
        </w:rPr>
        <w:t>多米，但林木茂盛，修竹阿娜，绵延数百里，属丹霞地貌。山谷上下曲折、谷底幽深。既有叮咚泉水，又有奔流小溪，还有多处开阔、洁净的湖水，实为大自然精心创造的一个微缩景观。该山虽处北国，但却拥有南国风貌，并流传着各种动人的故事。怪不得乾隆皇帝下江南，多次到此一游，并留下“第一名山”墨宝。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虎穴浅：在马陵山山谷的一处丹霞岩壁上，有一处往里凹的不大洞穴。据导游介绍，这里曾经是一个虎穴，大小可容纳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对弈。随着岁月的流失，原来很大的洞穴被水蚀和风化，逐渐变成今天这个样子。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博虎迹：指历史上李存孝博虎处。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鏖战急：指陈毅元帅曾在此指挥所部与敌军鏖战，并夺取胜利。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>御笔题：乾隆皇帝下江南，多次到马陵山，御笔亲题“第一名山”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窑湾镇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此镇源自制陶窑，赵家酱园产甜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清邮局传史话，典当行里述根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革十年留真迹，绿豆烧酒会亲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教堂肃穆听布道，会馆林立书千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赵家酱园：赵家酱园店远近有名，特别是经过严谨工艺所制成的产品“甜油”（是一种带甜味的酱油）。制作甜油的八道工序为：选料（面粉与黄豆）、制坯、蒸煮、装缸、发酵、暴晒、杀菌消毒、沉淀去浮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大清邮局：清朝在窑湾镇设有邮局，至今保留着写有“大清邮局”的铁制邮筒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典当行里：古时的窑湾镇及附近乡镇贫富差别很大，典当行比较发达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文革十年：镇里有个文革博物馆，收集了我国文革时期很多实物，展示了文革的主要过程，揭示了文革的巨大破坏性，留给我们以反思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绿豆烧酒：当地生产的一种用绿豆制作的白酒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教堂肃穆：一座规模不小的天主教堂。据说当地发生过一次很强的龙卷风，把旧教堂的屋顶掀翻，现在见到的是近年翻修过的。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会馆林立：该镇有不少会馆，最有名的是山西会馆，还有福建、江西会馆等。这说明窑湾镇在当时是比较开放和外向型的。</w:t>
      </w:r>
    </w:p>
    <w:p>
      <w:pPr>
        <w:pStyle w:val="Normal"/>
        <w:ind w:firstLine="432"/>
        <w:jc w:val="center"/>
        <w:rPr>
          <w:b/>
          <w:b/>
          <w:sz w:val="24"/>
        </w:rPr>
      </w:pPr>
      <w:r>
        <w:rPr>
          <w:b/>
          <w:sz w:val="24"/>
        </w:rPr>
        <w:t>水洞沟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时空穿越三万年，博物馆内览奇观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钻木取火读典故，石器换来曙光现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陶器玉石炫技艺，动物化石料变迁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双脚同踏塞内外，残留长城留悬念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红山堡隐藏兵洞，机关微妙玄机参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芦苇丛中修栈道，湖水荡漾行游船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7.13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tabs>
          <w:tab w:val="clear" w:pos="420"/>
          <w:tab w:val="left" w:pos="142" w:leader="none"/>
        </w:tabs>
        <w:ind w:firstLine="408"/>
        <w:rPr>
          <w:sz w:val="18"/>
          <w:szCs w:val="18"/>
        </w:rPr>
      </w:pPr>
      <w:r>
        <w:rPr>
          <w:sz w:val="18"/>
          <w:szCs w:val="18"/>
        </w:rPr>
        <w:t>在银川附近的水洞沟旅游，实际是在经历一个系列的考察与学习过程。水洞沟是我国最早发掘的旧石器时代的史前文化遗址。其发现者是法国古生物学家德日进、桑志华和当地的村民张三。我国著名的考古学家裴文中和贾兰坡也到该遗址作进一步考察。水洞沟保留有明朝修建、时断时续的古长城遗址。在通往红石堡的峡谷中保存着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年前几乎完好的明代藏兵洞，总长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多米，可容纳数百名官兵。它依托雄伟的长城，修建在险峻的峡谷崖壁中，是我国唯一保存最完整的万里长城立体军事防御体系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藏兵洞高于沟底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多米，隐藏在蜿蜒曲折的悬壁之中。它分上下两层，有木梯相通。它左盘右旋，分叉甚多，外人走入，犹如迷宫。洞内辟有居室、灶房、水井、、储藏室，有炮台、兵器库、火药库和多种陷阱，有瞭望孔、通气孔，并内设多种暗器。藏兵洞的设计灵巧隐蔽，复杂多变，攻守结合，神鬼莫测，充分体现出古人的聪明才智。</w:t>
      </w:r>
    </w:p>
    <w:p>
      <w:pPr>
        <w:pStyle w:val="Normal"/>
        <w:ind w:firstLine="432"/>
        <w:jc w:val="center"/>
        <w:rPr>
          <w:b/>
          <w:b/>
          <w:sz w:val="24"/>
        </w:rPr>
      </w:pPr>
      <w:r>
        <w:rPr>
          <w:b/>
          <w:sz w:val="24"/>
        </w:rPr>
        <w:t>保安寺高庙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依台造庙气势弘，阶级三层步步高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天地人间同呼吸，儒释道家互融包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主宫峨峨雄天下，配殿煌煌形独到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回廊巧连四通达，砖雕精彩出劲道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斗拱飞檐凌云姿，雕梁画栋憾世豪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鬼斧神工展绝技，鲁班传承功自妙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罗汉威严护法理，地府肃杀堕阴曹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抖却凡尘入静地，心藏灵镜自我照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7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firstLine="432"/>
        <w:rPr/>
      </w:pPr>
      <w:r>
        <w:rPr>
          <w:sz w:val="18"/>
          <w:szCs w:val="18"/>
        </w:rPr>
        <w:t>高庙</w:t>
      </w:r>
      <w:r>
        <w:rPr>
          <w:sz w:val="18"/>
          <w:szCs w:val="18"/>
        </w:rPr>
        <w:t>位于</w:t>
      </w:r>
      <w:r>
        <w:rPr>
          <w:sz w:val="18"/>
          <w:szCs w:val="18"/>
        </w:rPr>
        <w:t>宁夏中卫</w:t>
      </w:r>
      <w:r>
        <w:rPr>
          <w:sz w:val="18"/>
          <w:szCs w:val="18"/>
        </w:rPr>
        <w:t>区城北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建在</w:t>
      </w:r>
      <w:r>
        <w:rPr>
          <w:sz w:val="18"/>
          <w:szCs w:val="18"/>
        </w:rPr>
        <w:t>连接</w:t>
      </w:r>
      <w:r>
        <w:rPr>
          <w:sz w:val="18"/>
          <w:szCs w:val="18"/>
        </w:rPr>
        <w:t>城墙的高台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高台下</w:t>
      </w:r>
      <w:r>
        <w:rPr>
          <w:sz w:val="18"/>
          <w:szCs w:val="18"/>
        </w:rPr>
        <w:t>建有</w:t>
      </w:r>
      <w:r>
        <w:rPr>
          <w:sz w:val="18"/>
          <w:szCs w:val="18"/>
        </w:rPr>
        <w:t>保安寺</w:t>
      </w:r>
      <w:r>
        <w:rPr>
          <w:sz w:val="18"/>
          <w:szCs w:val="18"/>
        </w:rPr>
        <w:t>。因此，高庙也称为保安寺高庙</w:t>
      </w:r>
      <w:r>
        <w:rPr>
          <w:sz w:val="18"/>
          <w:szCs w:val="18"/>
        </w:rPr>
        <w:t>。始建于明永乐年间（</w:t>
      </w:r>
      <w:r>
        <w:rPr>
          <w:sz w:val="18"/>
          <w:szCs w:val="18"/>
        </w:rPr>
        <w:t>140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424</w:t>
      </w:r>
      <w:r>
        <w:rPr>
          <w:sz w:val="18"/>
          <w:szCs w:val="18"/>
        </w:rPr>
        <w:t>年），经历代增建重修，至清代已成为一处</w:t>
      </w:r>
      <w:r>
        <w:rPr>
          <w:sz w:val="18"/>
          <w:szCs w:val="18"/>
        </w:rPr>
        <w:t>气势恢弘</w:t>
      </w:r>
      <w:r>
        <w:rPr>
          <w:sz w:val="18"/>
          <w:szCs w:val="18"/>
        </w:rPr>
        <w:t>的古建筑群，</w:t>
      </w:r>
      <w:r>
        <w:rPr>
          <w:sz w:val="18"/>
          <w:szCs w:val="18"/>
        </w:rPr>
        <w:t>展现出宁夏</w:t>
      </w:r>
      <w:r>
        <w:rPr>
          <w:sz w:val="18"/>
          <w:szCs w:val="18"/>
        </w:rPr>
        <w:t>古建筑的风貌</w:t>
      </w:r>
      <w:r>
        <w:rPr>
          <w:sz w:val="18"/>
          <w:szCs w:val="18"/>
        </w:rPr>
        <w:t>，成为</w:t>
      </w:r>
      <w:r>
        <w:rPr>
          <w:sz w:val="18"/>
          <w:szCs w:val="18"/>
        </w:rPr>
        <w:t>中卫</w:t>
      </w:r>
      <w:r>
        <w:rPr>
          <w:sz w:val="18"/>
          <w:szCs w:val="18"/>
        </w:rPr>
        <w:t>著名</w:t>
      </w:r>
      <w:r>
        <w:rPr>
          <w:sz w:val="18"/>
          <w:szCs w:val="18"/>
        </w:rPr>
        <w:t>景观之一。</w:t>
      </w:r>
    </w:p>
    <w:p>
      <w:pPr>
        <w:pStyle w:val="Normal"/>
        <w:ind w:firstLine="432"/>
        <w:rPr>
          <w:sz w:val="18"/>
          <w:szCs w:val="18"/>
        </w:rPr>
      </w:pPr>
      <w:r>
        <w:rPr>
          <w:sz w:val="18"/>
          <w:szCs w:val="18"/>
        </w:rPr>
        <w:t>清康熙四十八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17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九月，宁夏发生强烈地震，使</w:t>
      </w:r>
      <w:r>
        <w:rPr>
          <w:sz w:val="18"/>
          <w:szCs w:val="18"/>
        </w:rPr>
        <w:t>高庙的</w:t>
      </w:r>
      <w:r>
        <w:rPr>
          <w:sz w:val="18"/>
          <w:szCs w:val="18"/>
        </w:rPr>
        <w:t>上层建筑全部倾圮。地震后重修，四年内修缮完工，起名“新庙”。清乾隆三年十一月二十四日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173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</w:t>
      </w:r>
      <w:r>
        <w:rPr>
          <w:sz w:val="18"/>
          <w:szCs w:val="18"/>
        </w:rPr>
        <w:t>日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宁夏再次发生强烈地震，寺庙内的大部分建筑倒塌。之后，又逐年重修。清咸丰八年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元</w:t>
      </w:r>
      <w:r>
        <w:rPr>
          <w:sz w:val="18"/>
          <w:szCs w:val="18"/>
        </w:rPr>
        <w:t>185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)</w:t>
      </w:r>
      <w:r>
        <w:rPr>
          <w:sz w:val="18"/>
          <w:szCs w:val="18"/>
        </w:rPr>
        <w:t>增建了门前广场上的法戒楼和寺院内的砖砌牌坊、东西转楼、东西天池，改称“玉皇阁”。</w:t>
      </w:r>
      <w:r>
        <w:rPr>
          <w:sz w:val="18"/>
          <w:szCs w:val="18"/>
        </w:rPr>
        <w:t>1942</w:t>
      </w:r>
      <w:r>
        <w:rPr>
          <w:sz w:val="18"/>
          <w:szCs w:val="18"/>
        </w:rPr>
        <w:t>年农历二月十五日，在此举行庙会，因香火不慎，造成重大火灾，使南天门以上建筑</w:t>
      </w:r>
      <w:r>
        <w:rPr>
          <w:sz w:val="18"/>
          <w:szCs w:val="18"/>
        </w:rPr>
        <w:t>霎时</w:t>
      </w:r>
      <w:r>
        <w:rPr>
          <w:sz w:val="18"/>
          <w:szCs w:val="18"/>
        </w:rPr>
        <w:t>全部焚毁。翌年再度兴工重建，并扩大殿宇，增加高度，历时</w:t>
      </w:r>
      <w:r>
        <w:rPr>
          <w:sz w:val="18"/>
          <w:szCs w:val="18"/>
        </w:rPr>
        <w:t>4</w:t>
      </w:r>
      <w:r>
        <w:rPr>
          <w:sz w:val="18"/>
          <w:szCs w:val="18"/>
        </w:rPr>
        <w:t>年，于</w:t>
      </w:r>
      <w:r>
        <w:rPr>
          <w:sz w:val="18"/>
          <w:szCs w:val="18"/>
        </w:rPr>
        <w:t>1946</w:t>
      </w:r>
      <w:r>
        <w:rPr>
          <w:sz w:val="18"/>
          <w:szCs w:val="18"/>
        </w:rPr>
        <w:t>年竣工，起名“高庙”。现存的中卫高庙，即为清咸丰年间和</w:t>
      </w:r>
      <w:r>
        <w:rPr>
          <w:sz w:val="18"/>
          <w:szCs w:val="18"/>
        </w:rPr>
        <w:t>20</w:t>
      </w:r>
      <w:r>
        <w:rPr>
          <w:sz w:val="18"/>
          <w:szCs w:val="18"/>
        </w:rPr>
        <w:t>世纪</w:t>
      </w:r>
      <w:r>
        <w:rPr>
          <w:sz w:val="18"/>
          <w:szCs w:val="18"/>
        </w:rPr>
        <w:t>40</w:t>
      </w:r>
      <w:r>
        <w:rPr>
          <w:sz w:val="18"/>
          <w:szCs w:val="18"/>
        </w:rPr>
        <w:t>年代重修、增建后的定型。其建筑风格依然以清代古建筑为主体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高庙坐北朝南，在</w:t>
      </w:r>
      <w:r>
        <w:rPr>
          <w:sz w:val="18"/>
          <w:szCs w:val="18"/>
        </w:rPr>
        <w:t>中卫市的</w:t>
      </w:r>
      <w:r>
        <w:rPr>
          <w:sz w:val="18"/>
          <w:szCs w:val="18"/>
        </w:rPr>
        <w:t>南北中轴线上，从南向北的主要建筑有保安寺的山门，山门之上是魁星楼，内塑魁星造像。进山门迎面是一座双层的砖雕牌坊，婷婷玉立，结构独特。由于上塑天宫弥勒佛，故称“弥勒阁”。由此上踏</w:t>
      </w:r>
      <w:r>
        <w:rPr>
          <w:sz w:val="18"/>
          <w:szCs w:val="18"/>
        </w:rPr>
        <w:t>15</w:t>
      </w:r>
      <w:r>
        <w:rPr>
          <w:sz w:val="18"/>
          <w:szCs w:val="18"/>
        </w:rPr>
        <w:t>级</w:t>
      </w:r>
      <w:r>
        <w:rPr>
          <w:sz w:val="18"/>
          <w:szCs w:val="18"/>
        </w:rPr>
        <w:t>每步都很高的</w:t>
      </w:r>
      <w:r>
        <w:rPr>
          <w:sz w:val="18"/>
          <w:szCs w:val="18"/>
        </w:rPr>
        <w:t>台阶，至大雄宝殿，内塑释迦牟尼坐像。大雄宝殿的东侧为地藏宫，西侧为三霄宫。东西两边的配殿里，塑十方佛及二十四诸天</w:t>
      </w:r>
      <w:r>
        <w:rPr>
          <w:sz w:val="18"/>
          <w:szCs w:val="18"/>
        </w:rPr>
        <w:t>，四座同样设计的配殿有回廊相连。再</w:t>
      </w:r>
      <w:r>
        <w:rPr>
          <w:sz w:val="18"/>
          <w:szCs w:val="18"/>
        </w:rPr>
        <w:t>穿过</w:t>
      </w:r>
      <w:r>
        <w:rPr>
          <w:sz w:val="18"/>
          <w:szCs w:val="18"/>
        </w:rPr>
        <w:t>34</w:t>
      </w:r>
      <w:r>
        <w:rPr>
          <w:sz w:val="18"/>
          <w:szCs w:val="18"/>
        </w:rPr>
        <w:t>级台阶，</w:t>
      </w:r>
      <w:r>
        <w:rPr>
          <w:sz w:val="18"/>
          <w:szCs w:val="18"/>
        </w:rPr>
        <w:t>就</w:t>
      </w:r>
      <w:r>
        <w:rPr>
          <w:sz w:val="18"/>
          <w:szCs w:val="18"/>
        </w:rPr>
        <w:t>直抵南天门。台阶的前一半，建成天桥状，天桥两侧被环绕一周的楼宇围成两个天井，东边的称“东天池”，西边的称“西天池”。两个天池由天桥下的圆形隧洞相互联通，隧洞被称为“地狱轮回洞”。</w:t>
      </w:r>
    </w:p>
    <w:p>
      <w:pPr>
        <w:pStyle w:val="Normal"/>
        <w:ind w:firstLine="432"/>
        <w:jc w:val="center"/>
        <w:rPr>
          <w:b/>
          <w:b/>
          <w:sz w:val="24"/>
        </w:rPr>
      </w:pPr>
      <w:r>
        <w:rPr>
          <w:b/>
          <w:sz w:val="24"/>
        </w:rPr>
        <w:t>镜泊湖峡谷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天地不大气魄大，浅峡孕育一奇葩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水流湍急瀑布飞，巨石盘旋击浪花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亭台小巧建对岸，荡桥摇晃渡险崖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直钩可否钓金龟？荫溪或遇姜子牙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七折八弯出谷去，极目苍翠少人家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9.13</w:t>
      </w:r>
    </w:p>
    <w:p>
      <w:pPr>
        <w:pStyle w:val="Normal"/>
        <w:ind w:firstLine="432"/>
        <w:jc w:val="center"/>
        <w:rPr>
          <w:b/>
          <w:b/>
          <w:sz w:val="24"/>
        </w:rPr>
      </w:pPr>
      <w:r>
        <w:rPr>
          <w:b/>
          <w:sz w:val="24"/>
        </w:rPr>
        <w:t>秋游镜泊湖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层林初染入镜泊，火山酿成堰塞湖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万顷碧波游锦麟，亿亩秀林隐麋鹿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窈窕淑女瘦身材，神妙隧道藏明珠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清如平镜乃活水，飞流激扬成瀑布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红色记忆唤传统，后辈奋斗拓幸福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9.9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堰塞湖：大约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万年前，原来在高山峡谷中流淌着的牡丹江被喷涌而出的熔岩拦腰截断，使上游的水位不断升高，形成了一个海拔高</w:t>
      </w:r>
      <w:r>
        <w:rPr>
          <w:sz w:val="18"/>
          <w:szCs w:val="18"/>
        </w:rPr>
        <w:t>350</w:t>
      </w:r>
      <w:r>
        <w:rPr>
          <w:sz w:val="18"/>
          <w:szCs w:val="18"/>
        </w:rPr>
        <w:t>米的巨大堰塞湖，这就是镜泊湖。镜泊湖长</w:t>
      </w:r>
      <w:r>
        <w:rPr>
          <w:sz w:val="18"/>
          <w:szCs w:val="18"/>
        </w:rPr>
        <w:t>45</w:t>
      </w:r>
      <w:r>
        <w:rPr>
          <w:sz w:val="18"/>
          <w:szCs w:val="18"/>
        </w:rPr>
        <w:t>公里，最深达</w:t>
      </w:r>
      <w:r>
        <w:rPr>
          <w:sz w:val="18"/>
          <w:szCs w:val="18"/>
        </w:rPr>
        <w:t>60</w:t>
      </w:r>
      <w:r>
        <w:rPr>
          <w:sz w:val="18"/>
          <w:szCs w:val="18"/>
        </w:rPr>
        <w:t>米，最宽达</w:t>
      </w:r>
      <w:r>
        <w:rPr>
          <w:sz w:val="18"/>
          <w:szCs w:val="18"/>
        </w:rPr>
        <w:t>6</w:t>
      </w:r>
      <w:r>
        <w:rPr>
          <w:sz w:val="18"/>
          <w:szCs w:val="18"/>
        </w:rPr>
        <w:t>公里，占据了牡丹江上游的古河道。直至今天，我们仍然可以在该地区看到四处分布着的火山熔岩。</w:t>
      </w:r>
    </w:p>
    <w:p>
      <w:pPr>
        <w:pStyle w:val="Normal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锦鳞：指镜泊湖中盛产的鲤鱼、鳜鱼、鲫鱼、鲢鱼、鳊花、鳌花、红尾等</w:t>
      </w:r>
      <w:r>
        <w:rPr>
          <w:sz w:val="18"/>
          <w:szCs w:val="18"/>
        </w:rPr>
        <w:t>40</w:t>
      </w:r>
      <w:r>
        <w:rPr>
          <w:sz w:val="18"/>
          <w:szCs w:val="18"/>
        </w:rPr>
        <w:t>多种鱼类。</w:t>
      </w:r>
    </w:p>
    <w:p>
      <w:pPr>
        <w:pStyle w:val="Normal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麋鹿：镜泊湖景区拥有约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平方公里的森林面积，林区中有麋鹿、貂等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多种野生动物和飞禽。</w:t>
      </w:r>
    </w:p>
    <w:p>
      <w:pPr>
        <w:pStyle w:val="Normal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淑女</w:t>
      </w:r>
      <w:r>
        <w:rPr>
          <w:sz w:val="18"/>
          <w:szCs w:val="18"/>
        </w:rPr>
        <w:t>:</w:t>
      </w:r>
      <w:r>
        <w:rPr>
          <w:sz w:val="18"/>
          <w:szCs w:val="18"/>
        </w:rPr>
        <w:t>镜泊湖长</w:t>
      </w:r>
      <w:r>
        <w:rPr>
          <w:sz w:val="18"/>
          <w:szCs w:val="18"/>
        </w:rPr>
        <w:t>45</w:t>
      </w:r>
      <w:r>
        <w:rPr>
          <w:sz w:val="18"/>
          <w:szCs w:val="18"/>
        </w:rPr>
        <w:t>公里，面积约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平方公里，蓄水量</w:t>
      </w:r>
      <w:r>
        <w:rPr>
          <w:sz w:val="18"/>
          <w:szCs w:val="18"/>
        </w:rPr>
        <w:t>16</w:t>
      </w:r>
      <w:r>
        <w:rPr>
          <w:sz w:val="18"/>
          <w:szCs w:val="18"/>
        </w:rPr>
        <w:t>亿立方米，呈西南向东北走向，由北湖、中湖、南湖和上湖四大湖区组成，湖面蜿蜒曲折，阿娜多姿，整体呈</w:t>
      </w:r>
      <w:r>
        <w:rPr>
          <w:sz w:val="18"/>
          <w:szCs w:val="18"/>
        </w:rPr>
        <w:t>S</w:t>
      </w:r>
      <w:r>
        <w:rPr>
          <w:sz w:val="18"/>
          <w:szCs w:val="18"/>
        </w:rPr>
        <w:t>形。</w:t>
      </w:r>
    </w:p>
    <w:p>
      <w:pPr>
        <w:pStyle w:val="Normal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明珠：指镜泊湖中的两座水力发电站，一座日伪时所建，一座解放后新建。</w:t>
      </w:r>
    </w:p>
    <w:p>
      <w:pPr>
        <w:pStyle w:val="Normal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活水：镜泊湖虽然是一座堰塞湖，但处于松花江上，是一个上下贯通流动着的活水湖。</w:t>
      </w:r>
    </w:p>
    <w:p>
      <w:pPr>
        <w:pStyle w:val="Normal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瀑布：指著名的吊水楼瀑布，也称镜泊湖瀑布。这里是镜泊湖水泻入牡丹江的出口。</w:t>
      </w:r>
    </w:p>
    <w:p>
      <w:pPr>
        <w:pStyle w:val="Normal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红色记忆：指日伪时期牡丹江镜泊湖发电厂的建造过程，日军在垂死前的疯狂破坏，以及电厂职工在护厂、抢修电厂，恢复电力生产，支援解放战争的感人事迹（</w:t>
      </w:r>
      <w:r>
        <w:rPr>
          <w:sz w:val="18"/>
          <w:szCs w:val="18"/>
        </w:rPr>
        <w:t>国家电网公司档案馆提供</w:t>
      </w:r>
      <w:r>
        <w:rPr>
          <w:sz w:val="18"/>
          <w:szCs w:val="18"/>
        </w:rPr>
        <w:t>）</w:t>
      </w:r>
      <w:r>
        <w:rPr>
          <w:bCs/>
          <w:sz w:val="18"/>
          <w:szCs w:val="18"/>
        </w:rPr>
        <w:t>。</w:t>
      </w:r>
    </w:p>
    <w:p>
      <w:pPr>
        <w:pStyle w:val="Normal"/>
        <w:ind w:firstLine="432"/>
        <w:jc w:val="center"/>
        <w:rPr>
          <w:b/>
          <w:b/>
          <w:sz w:val="24"/>
        </w:rPr>
      </w:pPr>
      <w:r>
        <w:rPr>
          <w:b/>
          <w:sz w:val="24"/>
        </w:rPr>
        <w:t>镜泊湖鱼宴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就在碧水边，满席尽鱼鲜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鲤鱼跳龙门，大盆盛白鲢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鲫鱼两大条，鳌花味特鲜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鲶鱼肉嫰嫩，武昌体扁扁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油炸白条脆，鱼丸汤带甜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酒杯频举起，赛过活神仙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9.10</w:t>
      </w:r>
    </w:p>
    <w:p>
      <w:pPr>
        <w:pStyle w:val="Normal"/>
        <w:ind w:firstLine="432"/>
        <w:jc w:val="center"/>
        <w:rPr>
          <w:b/>
          <w:b/>
          <w:sz w:val="24"/>
        </w:rPr>
      </w:pPr>
      <w:r>
        <w:rPr>
          <w:b/>
          <w:sz w:val="24"/>
        </w:rPr>
        <w:t>吊水楼瀑布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水从镜泊来，喧嚣注牡丹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悬崖挡不住，冲出黑龙潭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落差二十米，磅礴声雷贯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火山遗迹在，耸立玄武岩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挑战吉尼斯，飞身入深渊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9.1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吊水楼瀑布又名镜泊湖瀑布</w:t>
      </w:r>
      <w:r>
        <w:rPr>
          <w:sz w:val="18"/>
          <w:szCs w:val="18"/>
        </w:rPr>
        <w:t>，是</w:t>
      </w:r>
      <w:r>
        <w:rPr>
          <w:sz w:val="18"/>
          <w:szCs w:val="18"/>
        </w:rPr>
        <w:t>镜泊湖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出口</w:t>
      </w:r>
      <w:r>
        <w:rPr>
          <w:sz w:val="18"/>
          <w:szCs w:val="18"/>
        </w:rPr>
        <w:t>，直接注入牡丹江，距</w:t>
      </w:r>
      <w:r>
        <w:rPr>
          <w:sz w:val="18"/>
          <w:szCs w:val="18"/>
        </w:rPr>
        <w:t>黑龙江省东南部宁安县城西南</w:t>
      </w:r>
      <w:r>
        <w:rPr>
          <w:sz w:val="18"/>
          <w:szCs w:val="18"/>
        </w:rPr>
        <w:t>55</w:t>
      </w:r>
      <w:r>
        <w:rPr>
          <w:sz w:val="18"/>
          <w:szCs w:val="18"/>
        </w:rPr>
        <w:t>公里。吊水楼瀑布落差</w:t>
      </w:r>
      <w:r>
        <w:rPr>
          <w:sz w:val="18"/>
          <w:szCs w:val="18"/>
        </w:rPr>
        <w:t>20</w:t>
      </w:r>
      <w:r>
        <w:rPr>
          <w:sz w:val="18"/>
          <w:szCs w:val="18"/>
        </w:rPr>
        <w:t>米，幅宽</w:t>
      </w:r>
      <w:r>
        <w:rPr>
          <w:sz w:val="18"/>
          <w:szCs w:val="18"/>
        </w:rPr>
        <w:t>40</w:t>
      </w:r>
      <w:r>
        <w:rPr>
          <w:sz w:val="18"/>
          <w:szCs w:val="18"/>
        </w:rPr>
        <w:t>米，洪水期瀑布宽达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多米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四周布满黑色</w:t>
      </w:r>
      <w:r>
        <w:rPr>
          <w:sz w:val="18"/>
          <w:szCs w:val="18"/>
        </w:rPr>
        <w:t>而陡峭</w:t>
      </w:r>
      <w:r>
        <w:rPr>
          <w:sz w:val="18"/>
          <w:szCs w:val="18"/>
        </w:rPr>
        <w:t>的火山岩。因</w:t>
      </w:r>
      <w:r>
        <w:rPr>
          <w:sz w:val="18"/>
          <w:szCs w:val="18"/>
        </w:rPr>
        <w:t>长期</w:t>
      </w:r>
      <w:r>
        <w:rPr>
          <w:sz w:val="18"/>
          <w:szCs w:val="18"/>
        </w:rPr>
        <w:t>受下跌水流</w:t>
      </w:r>
      <w:r>
        <w:rPr>
          <w:sz w:val="18"/>
          <w:szCs w:val="18"/>
        </w:rPr>
        <w:t>的巨大</w:t>
      </w:r>
      <w:r>
        <w:rPr>
          <w:sz w:val="18"/>
          <w:szCs w:val="18"/>
        </w:rPr>
        <w:t>冲蚀，瀑底形成</w:t>
      </w:r>
      <w:r>
        <w:rPr>
          <w:sz w:val="18"/>
          <w:szCs w:val="18"/>
        </w:rPr>
        <w:t>一个</w:t>
      </w:r>
      <w:r>
        <w:rPr>
          <w:sz w:val="18"/>
          <w:szCs w:val="18"/>
        </w:rPr>
        <w:t>直径</w:t>
      </w:r>
      <w:r>
        <w:rPr>
          <w:sz w:val="18"/>
          <w:szCs w:val="18"/>
        </w:rPr>
        <w:t>约</w:t>
      </w:r>
      <w:r>
        <w:rPr>
          <w:sz w:val="18"/>
          <w:szCs w:val="18"/>
        </w:rPr>
        <w:t>70</w:t>
      </w:r>
      <w:r>
        <w:rPr>
          <w:sz w:val="18"/>
          <w:szCs w:val="18"/>
        </w:rPr>
        <w:t>米、深</w:t>
      </w:r>
      <w:r>
        <w:rPr>
          <w:sz w:val="18"/>
          <w:szCs w:val="18"/>
        </w:rPr>
        <w:t>约</w:t>
      </w:r>
      <w:r>
        <w:rPr>
          <w:sz w:val="18"/>
          <w:szCs w:val="18"/>
        </w:rPr>
        <w:t>60</w:t>
      </w:r>
      <w:r>
        <w:rPr>
          <w:sz w:val="18"/>
          <w:szCs w:val="18"/>
        </w:rPr>
        <w:t>米的圆形水潭。</w:t>
      </w:r>
      <w:r>
        <w:rPr>
          <w:sz w:val="18"/>
          <w:szCs w:val="18"/>
        </w:rPr>
        <w:t>飞</w:t>
      </w:r>
      <w:r>
        <w:rPr>
          <w:sz w:val="18"/>
          <w:szCs w:val="18"/>
        </w:rPr>
        <w:t>瀑</w:t>
      </w:r>
      <w:r>
        <w:rPr>
          <w:sz w:val="18"/>
          <w:szCs w:val="18"/>
        </w:rPr>
        <w:t>直</w:t>
      </w:r>
      <w:r>
        <w:rPr>
          <w:sz w:val="18"/>
          <w:szCs w:val="18"/>
        </w:rPr>
        <w:t>泻，气势磅礴，浪花四溅，声震如雷。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5</w:t>
      </w:r>
      <w:r>
        <w:rPr>
          <w:sz w:val="18"/>
          <w:szCs w:val="18"/>
        </w:rPr>
        <w:t>日，</w:t>
      </w:r>
      <w:r>
        <w:rPr>
          <w:sz w:val="18"/>
          <w:szCs w:val="18"/>
        </w:rPr>
        <w:t>跳水勇士</w:t>
      </w:r>
      <w:r>
        <w:rPr>
          <w:sz w:val="18"/>
          <w:szCs w:val="18"/>
        </w:rPr>
        <w:t>狄焕然在镜泊湖吊水楼</w:t>
      </w:r>
      <w:r>
        <w:rPr>
          <w:sz w:val="18"/>
          <w:szCs w:val="18"/>
        </w:rPr>
        <w:t>飞身入瀑，挑战吉尼斯记录获得成功</w:t>
      </w:r>
      <w:r>
        <w:rPr>
          <w:sz w:val="18"/>
          <w:szCs w:val="18"/>
        </w:rPr>
        <w:t>。</w:t>
      </w:r>
      <w:r>
        <w:rPr>
          <w:sz w:val="18"/>
          <w:szCs w:val="18"/>
        </w:rPr>
        <w:t>此后，成为</w:t>
      </w:r>
      <w:r>
        <w:rPr>
          <w:sz w:val="18"/>
          <w:szCs w:val="18"/>
        </w:rPr>
        <w:t>吊水楼</w:t>
      </w:r>
      <w:r>
        <w:rPr>
          <w:sz w:val="18"/>
          <w:szCs w:val="18"/>
        </w:rPr>
        <w:t>瀑布景点中的一个保留性的表演项目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伯雄</w:t>
      </w:r>
    </w:p>
    <w:p>
      <w:pPr>
        <w:pStyle w:val="Normal"/>
        <w:ind w:firstLine="432"/>
        <w:jc w:val="center"/>
        <w:rPr>
          <w:szCs w:val="21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山海关</w:t>
      </w:r>
    </w:p>
    <w:p>
      <w:pPr>
        <w:pStyle w:val="Normal"/>
        <w:ind w:firstLine="432"/>
        <w:jc w:val="center"/>
        <w:rPr/>
      </w:pPr>
      <w:r>
        <w:rPr>
          <w:szCs w:val="21"/>
        </w:rPr>
        <w:t>襟海依山气势雄</w:t>
      </w:r>
      <w:r>
        <w:rPr>
          <w:szCs w:val="21"/>
          <w:vertAlign w:val="superscript"/>
        </w:rPr>
        <w:t>1</w:t>
      </w:r>
      <w:r>
        <w:rPr>
          <w:szCs w:val="21"/>
        </w:rPr>
        <w:t>，边关威武镇辽东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烽台险峻屏障立，雉堞峥嵘敌道封。</w:t>
      </w:r>
    </w:p>
    <w:p>
      <w:pPr>
        <w:pStyle w:val="Normal"/>
        <w:ind w:firstLine="432"/>
        <w:jc w:val="center"/>
        <w:rPr/>
      </w:pPr>
      <w:r>
        <w:rPr>
          <w:szCs w:val="21"/>
        </w:rPr>
        <w:t>奏捷两番伤贼首</w:t>
      </w:r>
      <w:r>
        <w:rPr>
          <w:szCs w:val="21"/>
          <w:vertAlign w:val="superscript"/>
        </w:rPr>
        <w:t>2</w:t>
      </w:r>
      <w:r>
        <w:rPr>
          <w:szCs w:val="21"/>
        </w:rPr>
        <w:t>，冲冠一怒为倾城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倘如崇焕忠魂在</w:t>
      </w:r>
      <w:r>
        <w:rPr>
          <w:szCs w:val="21"/>
          <w:vertAlign w:val="superscript"/>
        </w:rPr>
        <w:t>4</w:t>
      </w:r>
      <w:r>
        <w:rPr>
          <w:szCs w:val="21"/>
        </w:rPr>
        <w:t>，不叫胡骑越角峰</w:t>
      </w:r>
      <w:r>
        <w:rPr>
          <w:szCs w:val="21"/>
          <w:vertAlign w:val="superscript"/>
        </w:rPr>
        <w:t>5</w:t>
      </w:r>
      <w:r>
        <w:rPr>
          <w:szCs w:val="21"/>
        </w:rPr>
        <w:t>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山海关一边连山，一边靠海，有一夫当关，万夫莫敌之势。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明朝大将袁崇焕守卫山海关，曾于</w:t>
      </w:r>
      <w:r>
        <w:rPr>
          <w:sz w:val="18"/>
          <w:szCs w:val="18"/>
        </w:rPr>
        <w:t>1626</w:t>
      </w:r>
      <w:r>
        <w:rPr>
          <w:sz w:val="18"/>
          <w:szCs w:val="18"/>
        </w:rPr>
        <w:t>和</w:t>
      </w:r>
      <w:r>
        <w:rPr>
          <w:sz w:val="18"/>
          <w:szCs w:val="18"/>
        </w:rPr>
        <w:t>1627</w:t>
      </w:r>
      <w:r>
        <w:rPr>
          <w:sz w:val="18"/>
          <w:szCs w:val="18"/>
        </w:rPr>
        <w:t>年在宁远和宁锦两度大败清军，并在宁远之战中击伤清军首领努尔哈赤，努尔哈赤于次年死去。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1639</w:t>
      </w:r>
      <w:r>
        <w:rPr>
          <w:sz w:val="18"/>
          <w:szCs w:val="18"/>
        </w:rPr>
        <w:t>年吴三桂任宁远团练总兵。</w:t>
      </w:r>
      <w:r>
        <w:rPr>
          <w:sz w:val="18"/>
          <w:szCs w:val="18"/>
        </w:rPr>
        <w:t>1644</w:t>
      </w:r>
      <w:r>
        <w:rPr>
          <w:sz w:val="18"/>
          <w:szCs w:val="18"/>
        </w:rPr>
        <w:t>年，李自成起义军攻占北京，李的部将刘宗敏霸占了吴三桂的爱妾陈圆圆，于是吴三桂一怒之下投降了清军，献出了山海关。关于此事，清诗人吴梅村有长诗《圆圆曲》，中有句：“恸哭六军俱缟素，冲冠一怒为红颜。”本句讲的即是此事。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袁崇焕，明朝大将，任兵部尚书兼右副都御史，曾率兵取得宁远、宁锦战役的胜利。后来清皇太极用反间计，致使袁崇焕最终被崇祯皇帝凌迟处死，明朝因此也失去了北部屏障。袁崇焕临死前曾作诗：“一生事业总成空，半世功名在梦中。死后不愁无勇将，忠魂依旧守辽东。”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角峰：角山，为山海关城北山峦屏障最高峰。</w:t>
      </w:r>
    </w:p>
    <w:p>
      <w:pPr>
        <w:pStyle w:val="Normal"/>
        <w:ind w:firstLine="432"/>
        <w:jc w:val="center"/>
        <w:rPr/>
      </w:pPr>
      <w:r>
        <w:rPr>
          <w:b/>
          <w:sz w:val="24"/>
        </w:rPr>
        <w:t>蝶恋花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北戴河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水拍蓝天天海阔。一带金沙，沙上人如织。伞盖纷纭连七色。冲波击浪欢声热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32"/>
        <w:rPr>
          <w:szCs w:val="21"/>
        </w:rPr>
      </w:pPr>
      <w:r>
        <w:rPr>
          <w:szCs w:val="21"/>
        </w:rPr>
        <w:t>往事千年留碣石。汉武秦皇</w:t>
      </w:r>
      <w:r>
        <w:rPr>
          <w:szCs w:val="21"/>
          <w:vertAlign w:val="superscript"/>
        </w:rPr>
        <w:t>1</w:t>
      </w:r>
      <w:r>
        <w:rPr>
          <w:szCs w:val="21"/>
        </w:rPr>
        <w:t>，沧海寻遗迹</w:t>
      </w:r>
      <w:r>
        <w:rPr>
          <w:szCs w:val="21"/>
          <w:vertAlign w:val="superscript"/>
        </w:rPr>
        <w:t>2</w:t>
      </w:r>
      <w:r>
        <w:rPr>
          <w:szCs w:val="21"/>
        </w:rPr>
        <w:t>。遥望轻舟</w:t>
      </w:r>
      <w:r>
        <w:rPr>
          <w:szCs w:val="21"/>
          <w:vertAlign w:val="superscript"/>
        </w:rPr>
        <w:t>3</w:t>
      </w:r>
      <w:r>
        <w:rPr>
          <w:szCs w:val="21"/>
        </w:rPr>
        <w:t>飞驾急。弄潮儿向船头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公元前</w:t>
      </w:r>
      <w:r>
        <w:rPr>
          <w:sz w:val="18"/>
          <w:szCs w:val="18"/>
        </w:rPr>
        <w:t>215</w:t>
      </w:r>
      <w:r>
        <w:rPr>
          <w:sz w:val="18"/>
          <w:szCs w:val="18"/>
        </w:rPr>
        <w:t>年，秦始皇东巡至碣石，“刻碣石门”；公元前</w:t>
      </w:r>
      <w:r>
        <w:rPr>
          <w:sz w:val="18"/>
          <w:szCs w:val="18"/>
        </w:rPr>
        <w:t>110</w:t>
      </w:r>
      <w:r>
        <w:rPr>
          <w:sz w:val="18"/>
          <w:szCs w:val="18"/>
        </w:rPr>
        <w:t>年，汉武帝东巡封禅后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至碣石筑“汉武宫”。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公元</w:t>
      </w:r>
      <w:r>
        <w:rPr>
          <w:sz w:val="18"/>
          <w:szCs w:val="18"/>
        </w:rPr>
        <w:t>207</w:t>
      </w:r>
      <w:r>
        <w:rPr>
          <w:sz w:val="18"/>
          <w:szCs w:val="18"/>
        </w:rPr>
        <w:t>年，曹操到碣石，赋《观沧海》。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轻舟：指小型气垫船，速度极快，供海上娱乐用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7.29</w:t>
      </w:r>
    </w:p>
    <w:p>
      <w:pPr>
        <w:pStyle w:val="Normal"/>
        <w:jc w:val="center"/>
        <w:rPr/>
      </w:pPr>
      <w:r>
        <w:rPr>
          <w:b/>
          <w:sz w:val="24"/>
        </w:rPr>
        <w:t>古风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观秦皇求仙入海处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威武秦皇扫六合，中华一统大江山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欲求不老长生药，万代千秋基业传。</w:t>
      </w:r>
    </w:p>
    <w:p>
      <w:pPr>
        <w:pStyle w:val="Normal"/>
        <w:jc w:val="center"/>
        <w:rPr/>
      </w:pPr>
      <w:r>
        <w:rPr>
          <w:szCs w:val="21"/>
        </w:rPr>
        <w:t>中有方士名徐巿</w:t>
      </w:r>
      <w:r>
        <w:rPr>
          <w:szCs w:val="21"/>
          <w:vertAlign w:val="superscript"/>
        </w:rPr>
        <w:t>1</w:t>
      </w:r>
      <w:r>
        <w:rPr>
          <w:szCs w:val="21"/>
        </w:rPr>
        <w:t>，但言海外有仙踪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瀛洲方丈蓬莱境，远隔千山水万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左迎朱雀右玄武，后乘青龙前白虎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大道丹成颜似童，仙人只在云深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秦皇遂令造楼船，百丈桅杆挂巨帆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储放衣粮供数载，童男童女共三千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忽然潮涌大船颠，倾覆惶惶找故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没长鲛弩箭射，水清海晏保平安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发船群故土离，任凭浪打与风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泥牛入海无踪影，不到仙山难返回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苍海茫茫日夜流，望穿双眼五春秋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千帆过尽汪洋水，不见船回只见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耗资巨万只劳徒，一去三山音信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怒气难消为受骗，儒生报应受坑除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望洋兴叹几时休，原本长生不可求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徐巿无归良药杳，秦皇一命丧沙丘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徐巿：徐福，“巿”读“福”，第四声。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>秦始皇死在第五次东巡中的沙丘地方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8.2</w:t>
      </w:r>
    </w:p>
    <w:p>
      <w:pPr>
        <w:pStyle w:val="Normal"/>
        <w:ind w:firstLine="432"/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重访北戴河</w:t>
      </w:r>
    </w:p>
    <w:p>
      <w:pPr>
        <w:pStyle w:val="Normal"/>
        <w:ind w:firstLine="432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自</w:t>
      </w:r>
      <w:r>
        <w:rPr>
          <w:rFonts w:eastAsia="华文楷体" w:cs="华文楷体" w:ascii="华文楷体" w:hAnsi="华文楷体"/>
          <w:szCs w:val="21"/>
        </w:rPr>
        <w:t>2003</w:t>
      </w:r>
      <w:r>
        <w:rPr>
          <w:rFonts w:ascii="华文楷体" w:hAnsi="华文楷体" w:cs="华文楷体" w:eastAsia="华文楷体"/>
          <w:szCs w:val="21"/>
        </w:rPr>
        <w:t>年首次访北戴河迄今已整整十年矣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戴河梦里久思量，阔别欣来十载长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碧浪重新映霞彩，远山依旧捧朝阳。</w:t>
      </w:r>
    </w:p>
    <w:p>
      <w:pPr>
        <w:pStyle w:val="Normal"/>
        <w:ind w:firstLine="432"/>
        <w:jc w:val="center"/>
        <w:rPr/>
      </w:pPr>
      <w:r>
        <w:rPr>
          <w:szCs w:val="21"/>
        </w:rPr>
        <w:t>解开关塞</w:t>
      </w:r>
      <w:r>
        <w:rPr>
          <w:szCs w:val="21"/>
          <w:vertAlign w:val="superscript"/>
        </w:rPr>
        <w:t>1</w:t>
      </w:r>
      <w:r>
        <w:rPr>
          <w:szCs w:val="21"/>
        </w:rPr>
        <w:t>千年锁，卷起龙头亘古霜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人史兴衰有恒定，世间正道乃沧桑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关塞：山海关。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龙头：老龙头，本句取柳永《望海潮》词“怒涛卷霜雪”意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8.22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七彩人生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雷  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天仙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客居农家春夜有感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华文楷体" w:hAnsi="华文楷体" w:cs="华文楷体" w:eastAsia="华文楷体"/>
          <w:szCs w:val="21"/>
        </w:rPr>
        <w:t>四月我和家人在昌平泰陵村租一农家院，我即长住于此，以种菜为主要工作，每日或施肥除草，或浇地松土，或爬山下沟，或攀谈农人，特别是晚上，山风很凉，睡在温热的土炕上，看窗外的月亮清清亮亮的照着，星星也仿佛伸手可触，人便沉浸于遐思之中了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见窗前明月晃，一地清辉花影亮，曾几邀月总成空，小烧炕，今夜赏，玉兔嫦娥谈笑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欲揽银光留枕上，月伫情长好思乡，依稀梦里故人临，风来往，芽绽放，小院静听春荡漾。</w:t>
      </w:r>
    </w:p>
    <w:p>
      <w:pPr>
        <w:pStyle w:val="Normal"/>
        <w:jc w:val="center"/>
        <w:rPr/>
      </w:pPr>
      <w:r>
        <w:rPr>
          <w:szCs w:val="21"/>
        </w:rPr>
        <w:t>2013.6.14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李同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桑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伯雄传来母校诗社照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打开照片多师友，未在其中。若在其中，曾共荷塘月色行。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轮番辨认猜名姓，难识颜容。犹识颜容，字里相逢总未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18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王东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清华即景三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一 近春园晨曲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零零阁下绿荷塘，水榭清晨舞曲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女老师心不老，慢三快四享阳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二 夏日二校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亩田林百座楼，十条大路万人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园追梦清华热，二校门前抢镜头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三 紫荆之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火通明楼座联，书香笼罩绿茵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莘莘学子兴华梦，托起紫荆不夜天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1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迎新三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一  综体报到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彩旗综体张，新生报到老生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家做主君非客，从此清华是故乡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二  紫荆入住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高云淡伴秋风，绿野红楼迎主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泱泱君慢悟，寒窗筚路紫荆中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其三  学生食堂打油歌</w:t>
      </w:r>
      <w:r>
        <w:rPr>
          <w:szCs w:val="21"/>
          <w:vertAlign w:val="superscript"/>
        </w:rPr>
        <w:t>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李紫荆湛清芬，芝兰玉树丁香熏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涛园里闻馨味，都把观畴叫万人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学生九个食堂名依次为：桃李园紫荆园清芬园芝兰园玉树园丁香园听涛园闻馨园观畴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20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孙明君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哭先师刘浚先生二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氏静宁家学远，百年诗礼誉城街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布衣才子扬名早，成纪狂生命运乖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沥血呕心教子弟，酒酣击剑舞庭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朝陨落山川咽，知与不知泪湿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少年顽劣不开窍，幸遇恩师点化深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毖后惩前教大道，心长语重送新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窗侍坐谈诗赋，左右追随听古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恨一朝仙化去，墨绖长哭少予音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先师刘浚先生（</w:t>
      </w:r>
      <w:r>
        <w:rPr>
          <w:rFonts w:cs="宋体;SimSun" w:ascii="宋体;SimSun" w:hAnsi="宋体;SimSun"/>
          <w:sz w:val="18"/>
          <w:szCs w:val="18"/>
        </w:rPr>
        <w:t>1943—1997</w:t>
      </w:r>
      <w:r>
        <w:rPr>
          <w:rFonts w:ascii="宋体;SimSun" w:hAnsi="宋体;SimSun" w:cs="宋体;SimSun"/>
          <w:sz w:val="18"/>
          <w:szCs w:val="18"/>
        </w:rPr>
        <w:t>），甘肃省静宁县人。陇上著名书法家、教育工作者。余中学班主任。师长去世之日，余任教于韩国，回国后方知噩耗。今年夏月先师令爱整理出版了师长文集，闻讯后赋诗二首，遥寄情思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肖红缨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送周浩赴宁夏基层工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圆梦又从戎，正气浩然显赤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系民生有底蕴，胸怀家国好严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贺兰山下填天堑，塞上江南展碧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荡青春无悔怨，功名得失任量评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2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送毕业生郭云强赴浙江丽水基层工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丽水秀山茂密林，蕴藉猛鸷搏青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民富国行千里，只待年年报好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赠清华新闻学院国防毕业生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今年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月，我院贾娜、王然、周勇兵、杨洋、申沐坤，廖泽略、岳廷、胡泽、赵书文、王世雄、兰舟达、冯旭、岳谱、孙志佳、景岩、刘劭原、肖瑞十八位优秀的国防毕业生正式入伍从戎，还有曾入伍当兵两年的辅导员周浩放弃在北京的高薪就业单位，毅然赴甘肃基层公共部门工作，立志扎根基层，为西部发展建设做贡献，可歌可颂。应辅导员周浩之邀，特写藏头诗一首赠之。除姓氏和重字，嵌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字于一首七律中，因要考虑格律，又要将大家的名字镶嵌进去，有点牵强，略表心意而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贾娜率先做女兵，浩然杰勇志从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汪洋瀚海乾坤阔，伟略雄韬旗帜红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廷室行文书党泽，旭阳吐瑞沐岩松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原劭德兰舟达，谱就佳篇世纪荣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7.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忽见蓝天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雾霾终日锁京城，前路茫茫恨几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见天公重抖擞，湛蓝吐瑞笑从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18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徐友春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bCs/>
          <w:sz w:val="24"/>
        </w:rPr>
        <w:t>翰墨情深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Cs w:val="21"/>
        </w:rPr>
      </w:pPr>
      <w:r>
        <w:rPr>
          <w:rFonts w:eastAsia="华文楷体" w:cs="华文楷体" w:ascii="华文楷体" w:hAnsi="华文楷体"/>
          <w:bCs/>
          <w:szCs w:val="21"/>
        </w:rPr>
        <w:t>——</w:t>
      </w:r>
      <w:r>
        <w:rPr>
          <w:rFonts w:ascii="华文楷体" w:hAnsi="华文楷体" w:cs="华文楷体" w:eastAsia="华文楷体"/>
          <w:bCs/>
          <w:szCs w:val="21"/>
        </w:rPr>
        <w:t>贺彭福荫老师八十寿辰并书法展</w:t>
      </w:r>
    </w:p>
    <w:p>
      <w:pPr>
        <w:pStyle w:val="Normal"/>
        <w:jc w:val="center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>（新声韵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银丝皓首才华溢，力贯毫端神韵生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圆梦清华催奋进，讴歌盛世乐无穷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展施技艺风骚领，书法精深妙笔呈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墨海情缘心倾注，澹泊明志有独钟。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2013.9.10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葛惟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题赵无极画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流彩变幻急，斑斓写意奇。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冥冥通宇宙，渺渺至无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5.21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阎秀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蝶恋花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贺诗友云子吟清喜结连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凤萧郎才学有，靓女吟清，智慧超人久。喜结良缘琴瑟奏，山盟海誓绵绵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贺前行同北斗，国事家兴，志趣多成就。举案齐眉抚老幼，厨羹百味人增寿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5.2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春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见面都说天气好，车行向北到城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春柳绿随心舞，悦目花红着意挑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彩旗飘观展览，八盘菜热品红烧。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>和风慰藉年华老，淡定情怀赏树苗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</w:t>
      </w:r>
      <w:r>
        <w:rPr>
          <w:szCs w:val="21"/>
        </w:rPr>
        <w:t>2013.5.4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谢立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萧云子箫吟清汉服昏</w:t>
      </w:r>
      <w:r>
        <w:rPr>
          <w:b/>
          <w:sz w:val="24"/>
          <w:vertAlign w:val="superscript"/>
        </w:rPr>
        <w:t>1</w:t>
      </w:r>
      <w:r>
        <w:rPr>
          <w:rFonts w:ascii="宋体;SimSun" w:hAnsi="宋体;SimSun" w:cs="宋体;SimSun"/>
          <w:b/>
          <w:sz w:val="24"/>
        </w:rPr>
        <w:t xml:space="preserve">礼致贺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春桥畔晚霞红，花烛醉摇周汉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誓约清明照天地，三生携手绘情融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6"/>
        </w:numPr>
        <w:jc w:val="left"/>
        <w:rPr>
          <w:szCs w:val="21"/>
        </w:rPr>
      </w:pPr>
      <w:r>
        <w:rPr>
          <w:sz w:val="18"/>
          <w:szCs w:val="18"/>
        </w:rPr>
        <w:t>古语中“昏”与“婚”相通。</w:t>
      </w:r>
    </w:p>
    <w:p>
      <w:pPr>
        <w:pStyle w:val="Normal"/>
        <w:ind w:left="360" w:hanging="0"/>
        <w:jc w:val="center"/>
        <w:rPr>
          <w:szCs w:val="21"/>
        </w:rPr>
      </w:pPr>
      <w:r>
        <w:rPr>
          <w:szCs w:val="21"/>
        </w:rPr>
        <w:t>2013.5.19</w:t>
      </w:r>
    </w:p>
    <w:p>
      <w:pPr>
        <w:pStyle w:val="Normal"/>
        <w:rPr>
          <w:rFonts w:ascii="仿宋_GB2312" w:hAnsi="仿宋_GB2312" w:eastAsia="仿宋_GB2312"/>
          <w:b/>
          <w:b/>
          <w:color w:val="0000FF"/>
          <w:sz w:val="28"/>
          <w:szCs w:val="28"/>
        </w:rPr>
      </w:pPr>
      <w:r>
        <w:rPr>
          <w:rFonts w:ascii="仿宋_GB2312" w:hAnsi="仿宋_GB2312" w:eastAsia="仿宋_GB2312"/>
          <w:b/>
          <w:color w:val="0000FF"/>
          <w:sz w:val="28"/>
          <w:szCs w:val="28"/>
        </w:rPr>
        <w:t>张书练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 xml:space="preserve">感怀英文专著出版 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十年前出中文专著。补充近十年的进展后，今英文专著出版。不知不觉中坚持此方向研究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年有余，也从国内走向世界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铸剑不知十年远，抱石开韧又十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剑朝无路深山处，山贯金章璧卷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 xml:space="preserve">闹市高台汝劲演，天涯荒路我来探。 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指为威力先天下</w:t>
      </w:r>
      <w:r>
        <w:rPr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 xml:space="preserve">，少小梦魂今一圆。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numPr>
          <w:ilvl w:val="0"/>
          <w:numId w:val="7"/>
        </w:numPr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威力：</w:t>
      </w:r>
      <w:r>
        <w:rPr>
          <w:rFonts w:cs="宋体;SimSun" w:ascii="宋体;SimSun" w:hAnsi="宋体;SimSun"/>
          <w:sz w:val="18"/>
          <w:szCs w:val="18"/>
        </w:rPr>
        <w:t>Wiley</w:t>
      </w:r>
      <w:r>
        <w:rPr>
          <w:rFonts w:ascii="宋体;SimSun" w:hAnsi="宋体;SimSun" w:cs="宋体;SimSun"/>
          <w:sz w:val="18"/>
          <w:szCs w:val="18"/>
        </w:rPr>
        <w:t>父子出版公司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29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4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张  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无题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夜半应酬，下班归来路上口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季换时移气渐凉，萧萧叶落满城荒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风入夜乡思重，冷月沾衣客路长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巷红灯多放旷，中年人事倍疏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窗空守谁家子，莫向楼台觅酒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京郊采莲，制荷叶茶二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伏案不知秋渐浓，偶携娇鸟出樊笼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萍飘水面根犹固，身在泥潭目尚聪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利圈中寻野旷，藕花深处采莲蓬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香满载人归去，明日还来走一通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山微雨后，霁色晚来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暑气因风散，韶光至此留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乡逢野老，待客上莲洲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道还来否，好花将欲休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15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傅水根</w:t>
      </w:r>
    </w:p>
    <w:p>
      <w:pPr>
        <w:pStyle w:val="Normal"/>
        <w:ind w:firstLine="432"/>
        <w:jc w:val="center"/>
        <w:rPr/>
      </w:pPr>
      <w:r>
        <w:rPr>
          <w:b/>
          <w:sz w:val="24"/>
        </w:rPr>
        <w:t>五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雨后观荷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野鸭携崽嬉，荷叶珍珠生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湖面一平镜，花开两盏灯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7.7</w:t>
      </w:r>
    </w:p>
    <w:p>
      <w:pPr>
        <w:pStyle w:val="Normal"/>
        <w:ind w:firstLine="432"/>
        <w:jc w:val="center"/>
        <w:rPr/>
      </w:pPr>
      <w:r>
        <w:rPr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十二门徒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雪松十二棵，拱卫主楼前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蹭课跨世纪，深思成圣贤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涛声送诗韵，真气透灵鲜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学者入禅意，松针为蒲团。</w:t>
      </w:r>
    </w:p>
    <w:p>
      <w:pPr>
        <w:pStyle w:val="Normal"/>
        <w:ind w:firstLine="432"/>
        <w:jc w:val="center"/>
        <w:rPr>
          <w:szCs w:val="21"/>
        </w:rPr>
      </w:pPr>
      <w:r>
        <w:rPr>
          <w:szCs w:val="21"/>
        </w:rPr>
        <w:t>2013.7.5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徐建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加班一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寂寞天星已夜阑，风和月影伴余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桃源归宿知何日，误尽春风又一班。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6.1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南乡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相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识是天缘，石上三生一诺前，此会应酬白首约，谁怜，梦底情思已万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隔世忆萦牵，兰若初逢似旧间，忘却红尘多少事，无言，镜里菱花改鬓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南乡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相遇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遇是情缘，汉舞霓裳玉殿前，不意初逢如有约，琴弦，韵转风花说旧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素手倩谁牵，剑胆琴心历世间，携手共游山水遍，流连，吴越清溪影笑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南乡子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相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伴是尘缘，漫点梅妆试镜前，犹记当时云水约，红莲，与子同心到百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痴梦两情牵，唯恐流光似瞬间，自古人生欢喜暂，谁怜，莫教青春老素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无题二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见帝魔殊，与君各在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逢春尘满地，罹夏雾盈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下皆酸雨，成流尽是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关每忆远，何日得还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生际遇殊，同道不同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飘叶下南浦，白云在帝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倾杯茶作别，挥袂泪成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忆昔豪犹在，他乡亦可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无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恨身羁不自由，江湖一别已经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京师月上思江汉，南国风来忆旧游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误青春空作赋，君多豪气又登楼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珠塔上遥相劝，莫负清宵到白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醉花阴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立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潇潇雨入黄昏后，暮减菊花瘦，秋过意千重，雁字天涯，蓦忆生平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幽幽案积诗笺厚，尽赋愁时候，寥落一樽盈，病酒伤怀，独立西风久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村居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闻道村居远，无违岁月期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同岚气淡，天与碧云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枕梦春秋度，怡情世外栖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亭耽暮日，临涧听鸣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别龙泉兼回天衡兄韵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挥袂龙泉去，拾阶下殿台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声涤俗虑，皎月泻襟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处庭仍在，西归树已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旬犹未觉，柯烂下山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五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答演悟法师寄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望青峰暮，重城落日遮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苍岚凌殿宇，野客宿烟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澄净山中意，幽芬世外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香涵远韵，知是故人茶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净慧长老示寂三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菩提觉慧证灵台，净土莲花一夜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有苍生度不尽，他朝乘愿再重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灵台圆净弃皮囊，复返禅天沐梵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性明心皆不碍，红尘来去又何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悉噩耗又闻灾，雾锁神州社稷哀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悼念惟堪绵力尽，寸心可度众生来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品茶一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棠开处共论茶，夜既清新友亦佳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迟暮风摇千瓣落，深宵月照一枝斜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9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谭现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雨夜读诗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蛙声借雨起狂弦，翻仰芭蕉肆意弹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半柱清香袅袅上，诗书一卷醉头边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7.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梦的演绎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观看舞蹈杂技剧《金小丑的梦》后感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光溢彩精灵影，色彩缤纷瑰丽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世宛如翻筋斗，千锤百炼事竟成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朝夕锻炼千般聚，夙夜勤公万事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否则黄粱一枕梦，空谈庶几误人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7.1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初秋荷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秋声和露涤蝉噪，脉脉莲馨诱鱼跃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濯足玉盖舞婀娜，湖天月色绣娇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15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申  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春夜客舍听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深客馆梦初回。春雨殷勤润四隈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觉敲窗声细细，且添鼻息作惊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贺萧云子箫吟清伉俪新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凤台今夕合前期。何幸躬逢睹盛仪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绮梦几回萦楚岫，彩云长是向滇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前试茗春同醉，花底吹箫月悄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值晚凉从雅宴，衔觞作赋不须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无题</w:t>
      </w:r>
    </w:p>
    <w:p>
      <w:pPr>
        <w:pStyle w:val="Normal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>夜读达旦，有朝曦一缕，映照书架之上，倏尔而逝。吾窗北向，盖邻楼反射也，乃为诗曰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阒寂清凉开卷初。沈耽浑忘夜何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殷勤铭感东君意，一隙晨晖过我庐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古风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枕上作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闻击壤歌，质淳何悠哉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岂无二三子，中夜起徘徊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风入罗裾，繁露滴苍苔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夫不足道，文辞属妙才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倏忽千载下，流风难可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余长苦眠，辗转百千回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向更残读，诗多枕上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化固如此，方寸何自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惟当闻鸡舞，莫使负麝煤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咏空调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便令炎夏作高秋。一室疏凉藉此求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窗下羲皇人尽似，座中满奋色多忧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驱将天地犹橐籥，去以扶摇笑学鸠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使姮娥辞月阙，恐惊尘世有清幽。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陶潜《与子俨等疏》：常言五六月中，北窗下卧，遇凉风暂至，自谓是羲皇上人。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《世说新语</w:t>
      </w:r>
      <w:r>
        <w:rPr>
          <w:rFonts w:eastAsia="华文楷体" w:cs="华文楷体" w:ascii="华文楷体" w:hAnsi="华文楷体"/>
          <w:szCs w:val="21"/>
        </w:rPr>
        <w:t>·</w:t>
      </w:r>
      <w:r>
        <w:rPr>
          <w:rFonts w:ascii="华文楷体" w:hAnsi="华文楷体" w:cs="华文楷体" w:eastAsia="华文楷体"/>
          <w:szCs w:val="21"/>
        </w:rPr>
        <w:t>言语》：满奋畏风。在晋武帝坐，北窗作琉璃屏，实密似疏，奋有难色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7.3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解  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观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蝉响时沉玉露多，竹风摇动满塘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翠盖高倾连夜雨，难平碧掌九重波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8.15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雨  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咏秋二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上朝霞巻，银龙欲起航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秋寥廓仰，心遂彩云翔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荷塘水色清，柳媚送柔情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后湖边走，影徒随我行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2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王伯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暮春三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瘦绿肥春意闲，东风无力百花残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规啼到声声老，满地槐花飞柳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燕子飞来春已迟，廊前檐下筑巢栖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阶芍药方开罢，蜂蝶无踪花影稀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草连荫抱榭亭，小桥流水听流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风吹得三春去，又见荷池点点萍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5.24</w:t>
      </w:r>
    </w:p>
    <w:p>
      <w:pPr>
        <w:pStyle w:val="Normal"/>
        <w:jc w:val="center"/>
        <w:rPr/>
      </w:pPr>
      <w:r>
        <w:rPr>
          <w:b/>
          <w:sz w:val="24"/>
        </w:rPr>
        <w:t>七律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京城暑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炎炎暑日最难熬，热浪层层汹涌潮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万里骄阳威似火，千寻旷野灼如烧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但闻赤帝新生怒，疑是祝融聊发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欲借芭蕉罗刹女，清凉直降九重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numPr>
          <w:ilvl w:val="0"/>
          <w:numId w:val="9"/>
        </w:numPr>
        <w:jc w:val="left"/>
        <w:rPr>
          <w:sz w:val="18"/>
          <w:szCs w:val="18"/>
        </w:rPr>
      </w:pPr>
      <w:r>
        <w:rPr>
          <w:sz w:val="18"/>
          <w:szCs w:val="18"/>
        </w:rPr>
        <w:t>赤帝：火神。</w:t>
      </w:r>
    </w:p>
    <w:p>
      <w:pPr>
        <w:pStyle w:val="Normal"/>
        <w:numPr>
          <w:ilvl w:val="0"/>
          <w:numId w:val="9"/>
        </w:numPr>
        <w:jc w:val="left"/>
        <w:rPr>
          <w:sz w:val="18"/>
          <w:szCs w:val="18"/>
        </w:rPr>
      </w:pPr>
      <w:r>
        <w:rPr>
          <w:sz w:val="18"/>
          <w:szCs w:val="18"/>
        </w:rPr>
        <w:t>祝融，传说中的火神。</w:t>
      </w:r>
    </w:p>
    <w:p>
      <w:pPr>
        <w:pStyle w:val="Normal"/>
        <w:numPr>
          <w:ilvl w:val="0"/>
          <w:numId w:val="9"/>
        </w:numPr>
        <w:jc w:val="left"/>
        <w:rPr>
          <w:sz w:val="18"/>
          <w:szCs w:val="18"/>
        </w:rPr>
      </w:pPr>
      <w:r>
        <w:rPr>
          <w:sz w:val="18"/>
          <w:szCs w:val="18"/>
        </w:rPr>
        <w:t>《西游记》中的铁扇公主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7.5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七绝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毕业赠精</w:t>
      </w:r>
      <w:r>
        <w:rPr>
          <w:b/>
          <w:sz w:val="24"/>
        </w:rPr>
        <w:t>95</w:t>
      </w:r>
      <w:r>
        <w:rPr>
          <w:b/>
          <w:sz w:val="24"/>
        </w:rPr>
        <w:t>班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读精</w:t>
      </w:r>
      <w:r>
        <w:rPr>
          <w:rFonts w:eastAsia="华文楷体" w:cs="华文楷体" w:ascii="华文楷体" w:hAnsi="华文楷体"/>
          <w:szCs w:val="21"/>
        </w:rPr>
        <w:t>95</w:t>
      </w:r>
      <w:r>
        <w:rPr>
          <w:rFonts w:ascii="华文楷体" w:hAnsi="华文楷体" w:cs="华文楷体" w:eastAsia="华文楷体"/>
          <w:szCs w:val="21"/>
        </w:rPr>
        <w:t>班班日志有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筑梦清华四载长，莘莘学子沐朝阳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韶光不负凌云志，伫看他年尽栋梁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13.7.1</w:t>
      </w:r>
    </w:p>
    <w:p>
      <w:pPr>
        <w:pStyle w:val="Normal"/>
        <w:jc w:val="center"/>
        <w:rPr/>
      </w:pPr>
      <w:r>
        <w:rPr>
          <w:b/>
          <w:sz w:val="24"/>
        </w:rPr>
        <w:t>水调歌头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毕业赞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七月十六日研究生毕业典礼做水调歌头一首赠己之毕业研究生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顶学位帽，玄色大长袍。英姿飒爽，潇洒欢聚庆今朝。四载寒窗勤勉，无数攻关研讨，铸就誉和骄。同颂青春美，无悔是华韶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风爽，心潮涌，满情豪。培桃育李，四十三载有辛劳。喜看莘莘学子，尽是栋梁社会，拊掌乐逍遥。寄语园丁意，事业再登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7.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七绝二首</w:t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河南林州民警郭增喜酒醉后闹市街头摔女婴事令人发指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闹市街头遭祸灾，女婴无辜被人摔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公安肇事理应办，岂可逍遥不制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醉酒汹汹任意为，清凉世界滥施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寻常百姓命蝼蚁，任踩任掐真可悲。</w:t>
      </w:r>
    </w:p>
    <w:p>
      <w:pPr>
        <w:pStyle w:val="Normal"/>
        <w:jc w:val="center"/>
        <w:rPr/>
      </w:pPr>
      <w:r>
        <w:rPr>
          <w:szCs w:val="21"/>
        </w:rPr>
        <w:t>2013.8.21</w:t>
      </w:r>
    </w:p>
    <w:p>
      <w:pPr>
        <w:pStyle w:val="Normal"/>
        <w:jc w:val="center"/>
        <w:rPr/>
      </w:pPr>
      <w:r>
        <w:rPr>
          <w:b/>
          <w:sz w:val="24"/>
        </w:rPr>
        <w:t>十六字令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秋六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秋。大豆沉沉谷满沟。丰收望，欣喜上眉头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秋。万类霜天竞自由。层林染，山色最清幽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秋。云淡天高长水流。嘎声里，款款雁南投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四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秋。三径黄花开满畴。西风下，神赏兴悠悠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秋。休道桑榆白发头。红枫下，山水也风流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六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秋。落木萧萧细雨稠。人千里，灯下有人愁。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13.8.27</w:t>
      </w:r>
    </w:p>
    <w:p>
      <w:pPr>
        <w:pStyle w:val="Normal"/>
        <w:jc w:val="center"/>
        <w:rPr/>
      </w:pPr>
      <w:r>
        <w:rPr>
          <w:b/>
          <w:sz w:val="24"/>
        </w:rPr>
        <w:t>念奴娇</w:t>
      </w:r>
      <w:r>
        <w:rPr>
          <w:rFonts w:cs="宋体;SimSun" w:ascii="宋体;SimSun" w:hAnsi="宋体;SimSun"/>
          <w:b/>
          <w:sz w:val="24"/>
        </w:rPr>
        <w:t>·</w:t>
      </w:r>
      <w:r>
        <w:rPr>
          <w:b/>
          <w:sz w:val="24"/>
        </w:rPr>
        <w:t>亚琛秋思</w:t>
      </w:r>
    </w:p>
    <w:p>
      <w:pPr>
        <w:pStyle w:val="Normal"/>
        <w:ind w:firstLine="420"/>
        <w:jc w:val="left"/>
        <w:rPr/>
      </w:pPr>
      <w:r>
        <w:rPr>
          <w:szCs w:val="21"/>
        </w:rPr>
        <w:t>登临纵目，见澄江碧水，漫山红叶。萧瑟金风吹送处，浸染一天秋色。卢岭</w:t>
      </w:r>
      <w:r>
        <w:rPr>
          <w:szCs w:val="21"/>
          <w:vertAlign w:val="superscript"/>
        </w:rPr>
        <w:t>1</w:t>
      </w:r>
      <w:r>
        <w:rPr>
          <w:szCs w:val="21"/>
        </w:rPr>
        <w:t>苍莽，教堂钟响，人在西方国。怅然对景，望东云去无迹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重返又是经年，潜心学术，研所当来客</w:t>
      </w:r>
      <w:r>
        <w:rPr>
          <w:szCs w:val="21"/>
          <w:vertAlign w:val="superscript"/>
        </w:rPr>
        <w:t>2</w:t>
      </w:r>
      <w:r>
        <w:rPr>
          <w:szCs w:val="21"/>
        </w:rPr>
        <w:t>。小镇古城皆旧貌，只是当时难觅。往事如烟，韶华不再，岁月添华发。归鸿声里，莱茵游子忱热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1.</w:t>
        <w:tab/>
        <w:t>Lousberg</w:t>
      </w:r>
      <w:r>
        <w:rPr>
          <w:sz w:val="18"/>
          <w:szCs w:val="18"/>
        </w:rPr>
        <w:t>，卢斯山，位于亚琛市郊。</w:t>
      </w:r>
    </w:p>
    <w:p>
      <w:pPr>
        <w:pStyle w:val="Normal"/>
        <w:jc w:val="left"/>
        <w:rPr>
          <w:szCs w:val="21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为亚琛夫琅和费研究所客座研究员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.9.12</w:t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80008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800080"/>
          <w:sz w:val="30"/>
          <w:szCs w:val="30"/>
          <w:u w:val="single"/>
        </w:rPr>
      </w:pPr>
      <w:r>
        <w:rPr>
          <w:rFonts w:ascii="宋体;SimSun" w:hAnsi="宋体;SimSun" w:cs="宋体;SimSun"/>
          <w:b/>
          <w:color w:val="800080"/>
          <w:sz w:val="30"/>
          <w:szCs w:val="30"/>
          <w:u w:val="single"/>
        </w:rPr>
        <w:t>新诗之页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谭现伟</w:t>
      </w:r>
    </w:p>
    <w:p>
      <w:pPr>
        <w:pStyle w:val="Normal"/>
        <w:ind w:firstLine="29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的胡同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意晾晒在地上的毛巾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个毛细血管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蜿蜒曲折的蛇肠 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闭目神游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谧中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拥挤的声音在回荡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叩开故居镶嵌在青砖里斑驳朱红的门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袍和长辫子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历史课本中跳将成大脑里的印象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他们鞠躬寒暄后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悠然望见八仙桌后的中堂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合院里空竹的声音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老槐树的虬枝一起探首出墙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悬挂在树上的鸟笼里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愤怒的鸟儿被老大爷调教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着唱腔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掠过屋顶上的草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沙沙”声则像背景音乐一样轻轻伴着蝈蝈在演唱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很多人叫错芳名的“豆汁”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焦圈的嘎嘣脆里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被描述成“怪味怪样”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轮车在胡同深处的垂柳荫里停下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下了身着旗袍的母亲和梳着羊角辫的小姑娘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店小二的一句 “您</w:t>
      </w:r>
      <w:r>
        <w:rPr>
          <w:rFonts w:cs="宋体;SimSun" w:ascii="宋体;SimSun" w:hAnsi="宋体;SimSun"/>
          <w:szCs w:val="21"/>
        </w:rPr>
        <w:t>(nin)</w:t>
      </w:r>
      <w:r>
        <w:rPr>
          <w:rFonts w:ascii="宋体;SimSun" w:hAnsi="宋体;SimSun" w:cs="宋体;SimSun"/>
          <w:szCs w:val="21"/>
        </w:rPr>
        <w:t>慢走</w:t>
      </w:r>
      <w:r>
        <w:rPr>
          <w:rFonts w:cs="宋体;SimSun" w:ascii="宋体;SimSun" w:hAnsi="宋体;SimSun"/>
          <w:szCs w:val="21"/>
        </w:rPr>
        <w:t>~”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着京胡的声音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得更加的婉转流畅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许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有在胡同的阡陌交通中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才能到经验到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砖红瓦里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旧榭古楼中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静安谧间</w:t>
      </w:r>
    </w:p>
    <w:p>
      <w:pPr>
        <w:pStyle w:val="Normal"/>
        <w:ind w:firstLine="25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锁在历史春闺中的文化气息在绵延流淌</w:t>
      </w:r>
    </w:p>
    <w:p>
      <w:pPr>
        <w:pStyle w:val="Normal"/>
        <w:ind w:firstLine="2593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2013.9.8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FF"/>
          <w:sz w:val="28"/>
          <w:szCs w:val="28"/>
        </w:rPr>
        <w:t>傅水根</w:t>
      </w:r>
    </w:p>
    <w:p>
      <w:pPr>
        <w:pStyle w:val="Normal"/>
        <w:ind w:firstLine="2976"/>
        <w:rPr>
          <w:b/>
          <w:b/>
          <w:sz w:val="24"/>
        </w:rPr>
      </w:pPr>
      <w:r>
        <w:rPr>
          <w:b/>
          <w:sz w:val="24"/>
        </w:rPr>
        <w:t>穿梭在绿色的海洋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从昆山乘坐飞驰的高铁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从南往北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穿梭在绿色的海洋。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以铁路两边较平坦的绿茵为主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大自然立体交叉的整体形貌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随着列车的行进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唤起心灵的阵阵激荡。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快速映入眼帘的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高低起伏，绿色连绵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正是江南的秀水丽乡！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忠诚的士兵守卫着田野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是一排排傲岸、挺立的白杨；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盛夏中连片的稻田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微风吹过，涟漪浮沉，碧波荡漾；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那略微高挑一点的身材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是正在快速生长的玉米和高粱；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豆角、黄瓜、辣椒、茄子等多种蔬菜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在绿色的镞拥下蓬勃兴旺；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即使在那白色的塑料棚内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仍然隐藏着绿色的梳妆。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荷塘中的绿叶舒卷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想起出污泥而不染的傲骨；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水塘和纵横的沟渠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促成了水乡、秀乡、鱼米之乡！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田野中绿色耕耘者的身影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经常是分散的一两个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偶尔也有三五成群而各就其岗。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今天的勤劳汗水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将换来秋收时的满目金黄。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突然，一群白鹭以不紧不慢的节奏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在低空展翅飞翔；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再仔细观察身边的稻田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好些个同伴正在水里安静地觅食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显得那么不慌不忙；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改善了的栋栋民居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被庄稼和树木环绕在绿色的中央。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蓝天白云，秀山丽水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好一片祥和的风光！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列车往北京的方向飞驰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一直穿梭在绿色的海洋；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江南那山川平原的锦绣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顷刻之间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被辽阔的华北平原接上。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再次映入眼帘的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是更加舒展的绿色连片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犹如大海汪洋！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但是，在欣喜连连之中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也断不了偶尔的惆怅：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好几座原本的翠山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为了就近获取施工的石块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居然被开肚破膛！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与眼前的绿色世界相映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不只是强烈的不协调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更感到阵阵的迷茫。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我们的仆人啊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为何不多付出点心血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使规划更加精细与得当？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那裸露着的残破山体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虽然瞬间掠过，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难免不引起内心的忧伤！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山河当护啊！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祖国的寸土；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官员担责啊！</w:t>
      </w:r>
    </w:p>
    <w:p>
      <w:pPr>
        <w:pStyle w:val="Normal"/>
        <w:ind w:firstLine="2593"/>
        <w:rPr>
          <w:szCs w:val="21"/>
        </w:rPr>
      </w:pPr>
      <w:r>
        <w:rPr>
          <w:szCs w:val="21"/>
        </w:rPr>
        <w:t>怎面对始祖炎黄</w:t>
      </w:r>
      <w:r>
        <w:rPr>
          <w:szCs w:val="21"/>
        </w:rPr>
        <w:t>?</w:t>
      </w:r>
    </w:p>
    <w:p>
      <w:pPr>
        <w:pStyle w:val="Normal"/>
        <w:ind w:firstLine="2593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013.7.23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4:00Z</dcterms:created>
  <dc:creator>User</dc:creator>
  <dc:description/>
  <cp:keywords/>
  <dc:language>en-US</dc:language>
  <cp:lastModifiedBy>番茄花园</cp:lastModifiedBy>
  <dcterms:modified xsi:type="dcterms:W3CDTF">2013-09-18T01:21:00Z</dcterms:modified>
  <cp:revision>311</cp:revision>
  <dc:subject/>
  <dc:title>《诗词园地17期》</dc:title>
</cp:coreProperties>
</file>