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8000"/>
          <w:sz w:val="44"/>
          <w:szCs w:val="44"/>
        </w:rPr>
      </w:pPr>
      <w:r>
        <w:rPr>
          <w:rFonts w:ascii="黑体;SimHei" w:hAnsi="黑体;SimHei" w:eastAsia="黑体;SimHei"/>
          <w:b/>
          <w:color w:val="008000"/>
          <w:sz w:val="44"/>
          <w:szCs w:val="44"/>
        </w:rPr>
        <w:t>诗词园地（</w:t>
      </w:r>
      <w:r>
        <w:rPr>
          <w:rFonts w:eastAsia="黑体;SimHei" w:ascii="黑体;SimHei" w:hAnsi="黑体;SimHei"/>
          <w:b/>
          <w:color w:val="008000"/>
          <w:sz w:val="44"/>
          <w:szCs w:val="44"/>
        </w:rPr>
        <w:t>23</w:t>
      </w:r>
      <w:r>
        <w:rPr>
          <w:rFonts w:ascii="黑体;SimHei" w:hAnsi="黑体;SimHei" w:eastAsia="黑体;SimHei"/>
          <w:b/>
          <w:color w:val="008000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C0504D"/>
          <w:sz w:val="28"/>
          <w:szCs w:val="28"/>
        </w:rPr>
      </w:pPr>
      <w:r>
        <w:rPr>
          <w:rFonts w:ascii="黑体;SimHei" w:hAnsi="黑体;SimHei" w:eastAsia="黑体;SimHei"/>
          <w:b/>
          <w:color w:val="C0504D"/>
          <w:sz w:val="28"/>
          <w:szCs w:val="28"/>
        </w:rPr>
        <w:t>（</w:t>
      </w:r>
      <w:r>
        <w:rPr>
          <w:rFonts w:eastAsia="黑体;SimHei" w:ascii="黑体;SimHei" w:hAnsi="黑体;SimHei"/>
          <w:b/>
          <w:color w:val="C0504D"/>
          <w:sz w:val="28"/>
          <w:szCs w:val="28"/>
        </w:rPr>
        <w:t>2013.12</w:t>
      </w:r>
      <w:r>
        <w:rPr>
          <w:rFonts w:eastAsia="黑体;SimHei"/>
          <w:b/>
          <w:color w:val="C0504D"/>
          <w:sz w:val="28"/>
          <w:szCs w:val="28"/>
        </w:rPr>
        <w:t>~</w:t>
      </w:r>
      <w:r>
        <w:rPr>
          <w:rFonts w:eastAsia="黑体;SimHei" w:ascii="黑体;SimHei" w:hAnsi="黑体;SimHei"/>
          <w:b/>
          <w:color w:val="C0504D"/>
          <w:sz w:val="28"/>
          <w:szCs w:val="28"/>
        </w:rPr>
        <w:t>2014.3</w:t>
      </w:r>
      <w:r>
        <w:rPr>
          <w:rFonts w:ascii="黑体;SimHei" w:hAnsi="黑体;SimHei" w:eastAsia="黑体;SimHei"/>
          <w:b/>
          <w:color w:val="C0504D"/>
          <w:sz w:val="28"/>
          <w:szCs w:val="28"/>
        </w:rPr>
        <w:t>荷塘诗社诗作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C0504D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期编辑：王伯雄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</w:rPr>
        <w:t>2014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日发布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感事述怀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肖红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五周年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辞旧迎新茶话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载荷塘铸国魂，毫端韵染四时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风共与诗风绕，吹绿华园处处新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18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贺新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元复始喜迎春，丽日晴空祝语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藻华章谁可贵，寻常哪得最清新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辞旧迎新感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走龙蛇忆岁丰，骅驹献瑞畅思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州逐梦民心聚，万户放歌正气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剑亮妖除驱雾霭，云蒸霞蔚搏鹏鸿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奋蹄疾驰春风意，天上人间一径通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014.1.3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元宵节、情人节奇遇感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携手双节至，金风玉露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西无异议，琴瑟共和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里花开盛，觉来鸟唤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年为此刻，胜景醉情浓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午马年元宵节（正月十五），情人节（</w:t>
      </w:r>
      <w:r>
        <w:rPr>
          <w:rFonts w:cs="宋体;SimSun" w:ascii="宋体;SimSun" w:hAnsi="宋体;SimSun"/>
          <w:sz w:val="18"/>
          <w:szCs w:val="18"/>
        </w:rPr>
        <w:t>2014.2.1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吴亚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调歌头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次王伯雄社长荷塘诗社五周年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Cs w:val="21"/>
        </w:rPr>
        <w:t>诗社五庆年，十卷沐春阳。其间佳作，藻思文采赋千行。水木清华之境，弦诵绵连相映，百岁见煌煌。足以贯今古，绝胜万金堂。    隆坛坫，珍国粹，琢琼章。菁莪乐育，毋愧前辈刻青琅。依旧同心协力，继往开来不息，大纛得高扬。月色正澄澈，分韵到钱塘。</w:t>
      </w:r>
    </w:p>
    <w:p>
      <w:pPr>
        <w:pStyle w:val="Normal"/>
        <w:jc w:val="center"/>
        <w:rPr>
          <w:szCs w:val="21"/>
        </w:rPr>
      </w:pPr>
      <w:r>
        <w:rPr>
          <w:sz w:val="18"/>
          <w:szCs w:val="18"/>
        </w:rPr>
        <w:t>2014.2.25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：王伯雄词作</w:t>
      </w:r>
    </w:p>
    <w:p>
      <w:pPr>
        <w:pStyle w:val="Normal"/>
        <w:tabs>
          <w:tab w:val="clear" w:pos="420"/>
          <w:tab w:val="left" w:pos="6540" w:leader="none"/>
        </w:tabs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水调歌头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庆贺荷塘诗社五周年华诞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正值仲春季，三月灿金阳。莺歌燕舞，随处花海柳成行。看我同人诗社，喜庆五年华诞，豪迈颂辉煌。端的是佳会，胜友聚盈堂。    寄诗情，抒雅兴，谱词章。鸾翔凤集，联珠缀玉展琳琅。独树吟坛旗帜，促进理文融汇，国学大弘扬。放眼华园美，月色满荷塘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4.18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宋彩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江仙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甲午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周年有感</w:t>
      </w:r>
    </w:p>
    <w:p>
      <w:pPr>
        <w:pStyle w:val="Normal"/>
        <w:ind w:firstLine="37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午经年时百廿，萦怀几度悲凝。东洋鬼子太嚣情。清廷输海战，台岛换旗旌。    自古兵争凭胆略，神州今日英雄。汉唐霸气又重生。待得军令下，万炮灭东瀛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4.1.26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张  进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谨以诗作祝新年世界和平，愿诸友志存高远，胸怀宇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厚载山河地势坤，九洲水土尽乡邻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乘星月行千里，同绕金乌走一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国程中皆有梦，他年天外岂无人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嫦娥不负诸生语，已向苍穹画女神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1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谢立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荷塘诗社迎新茶话会有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骏马踏春风，神州佳气浓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年多乐事，好友喜相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寄云天外，诗成笑语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看携手处，已是万花红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1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喜迎甲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暖情怀好，风清气象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飞中国梦，拥抱马年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30</w:t>
      </w:r>
      <w:r>
        <w:rPr>
          <w:rFonts w:cs="宋体;SimSun"/>
          <w:sz w:val="18"/>
          <w:szCs w:val="18"/>
        </w:rPr>
        <w:t>（除夕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徐友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 w:val="24"/>
        </w:rPr>
        <w:t>平民情结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习近平总书记包子铺就餐有感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新声韵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铺寻常宾客至，炒肝滋味肉包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居高位基层炼，便饭粗茶时刻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贴近人民情意送，关心百姓作风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套餐简易清廉倡，万象呈新思念长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催马扬鞭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——</w:t>
      </w:r>
      <w:r>
        <w:rPr>
          <w:rFonts w:ascii="华文楷体" w:hAnsi="华文楷体" w:cs="华文楷体" w:eastAsia="华文楷体"/>
          <w:b/>
          <w:szCs w:val="21"/>
        </w:rPr>
        <w:t>甲午新春抒怀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新声韵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暖冬相伴银蛇去，得意春风骏马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国泰民安新貌展，政通人顺笑颜开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风云甲午波涛涌，圆梦中华硕果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催马扬鞭酬壮志，豪情振臂满心怀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27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王东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天安门广场抒怀二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廿周年谒祖龙，长蛇队里访翁童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崛起何人始？异口同声毛泽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方大国立乾坤，吃水难忘挖井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碑上堂前花锦簇，交相辉映慰忠魂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2.22</w:t>
      </w:r>
      <w:r>
        <w:rPr>
          <w:rFonts w:cs="宋体;SimSun"/>
          <w:sz w:val="18"/>
          <w:szCs w:val="18"/>
        </w:rPr>
        <w:t>，癸巳冬至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马年贺岁二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蛇狂舞曲飞旋，马踏祥云拜大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树银花除夕夜，千家万户乐无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爆竹烟花湛夜空，年当甲午马当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奔腾万马随头马，头马相中伯乐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13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水兵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午风云海浪翻，沉沙铁甲覆苔藓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粉身碎骨驱倭寇，不与妖魔共戴天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马关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洋鬼子野心贪，顶戴花翎跪马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割地赔钱千古恨，有朝一日必偿还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20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张高飞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斥安倍右倾军国主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扶桑兴恶浪，首相逞猖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肆意违民愿，孤行拜鬼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州公愤起，四海义声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举降魔杵，威俘小丑亡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12.28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李同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恭贺新年新春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顶针体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春夏秋冬翰墨新，新年同庆寄知音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音符滋润淳真韵，韵雅情深四季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1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迎春三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蜂巢梦醒漾花心，寂寞燕窝思故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舍锄头新擦亮，笔端迎得四时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土悄悄松动襟，树根梦醒盼延伸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苍枝勃发思萌绿，欲扩年轮又一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新声韵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望南天迎燕来，门帘不禁赶前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而信步河边走，搓手欲温泥化开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渔家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奔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Cs w:val="21"/>
        </w:rPr>
        <w:t>快马何须鞭子赶？自知奋勇奔前面。遗憾时常孬马赚，旁边看，未多鞭子偏多饭。   好马何从能发现？首先伯乐诚推荐。喜降人间公正眼，高声赞，神州万马齐征战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马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马齐喑昔日哀，今观万马奋蹄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求伯乐真知马，先降人间伯乐才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8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赵光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京城走访  百姓情结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喜闻习近平总书记妙访庆丰包子铺就餐有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庆丰号名祥，居家好食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葱肉包子香，炒肝余味长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记来走访，风味细品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寒又问暖，百姓拉家常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安全大，民生在心上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者问声好，少儿齐敬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以食为天，民富国更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众路线俏，妇孺皆夸奖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8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葛惟昆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甲午百廿年祭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华文楷体" w:cs="华文楷体" w:ascii="华文楷体" w:hAnsi="华文楷体"/>
          <w:szCs w:val="21"/>
        </w:rPr>
        <w:t>1984</w:t>
      </w:r>
      <w:r>
        <w:rPr>
          <w:rFonts w:ascii="华文楷体" w:hAnsi="华文楷体" w:cs="华文楷体" w:eastAsia="华文楷体"/>
          <w:szCs w:val="21"/>
        </w:rPr>
        <w:t>甲午至今，凡百廿年，是为中华纪年之双甲子，亦为生肖地支之十循环，意义可谓非凡。先哲司马迁曾曰，历史演进，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年一小变。盖自甲午之战，中国历经清亡而民国始，又二次国共及一次抗日之战，至新中国成立。建国</w:t>
      </w:r>
      <w:r>
        <w:rPr>
          <w:rFonts w:eastAsia="华文楷体" w:cs="华文楷体" w:ascii="华文楷体" w:hAnsi="华文楷体"/>
          <w:szCs w:val="21"/>
        </w:rPr>
        <w:t>65</w:t>
      </w:r>
      <w:r>
        <w:rPr>
          <w:rFonts w:ascii="华文楷体" w:hAnsi="华文楷体" w:cs="华文楷体" w:eastAsia="华文楷体"/>
          <w:szCs w:val="21"/>
        </w:rPr>
        <w:t>年，又可分前后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年，无不印证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年一变之说。江山代有才人出，每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余年，必有帅才脱颖，领袖右出。如孙中山、毛泽东、邓小平，已载入史册。而今习近平应运而生，岂非</w:t>
      </w:r>
      <w:r>
        <w:rPr>
          <w:rFonts w:ascii="华文楷体" w:hAnsi="华文楷体" w:cs="华文楷体" w:eastAsia="华文楷体"/>
          <w:szCs w:val="21"/>
        </w:rPr>
        <w:t>天之降任、</w:t>
      </w:r>
      <w:r>
        <w:rPr>
          <w:rFonts w:ascii="华文楷体" w:hAnsi="华文楷体" w:cs="华文楷体" w:eastAsia="华文楷体"/>
          <w:szCs w:val="21"/>
        </w:rPr>
        <w:t>再</w:t>
      </w:r>
      <w:r>
        <w:rPr>
          <w:rFonts w:ascii="华文楷体" w:hAnsi="华文楷体" w:cs="华文楷体" w:eastAsia="华文楷体"/>
          <w:szCs w:val="21"/>
        </w:rPr>
        <w:t>领风骚？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一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甲午</w:t>
      </w:r>
      <w:r>
        <w:rPr>
          <w:color w:val="333333"/>
          <w:szCs w:val="21"/>
          <w:shd w:fill="FFFFFF" w:val="clear"/>
          <w:vertAlign w:val="superscript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风云百世忧， 书生戊戌</w:t>
      </w:r>
      <w:r>
        <w:rPr>
          <w:color w:val="333333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志难酬。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嗣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血洒京城日， 辛亥</w:t>
      </w:r>
      <w:r>
        <w:rPr>
          <w:color w:val="333333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仁人已运谋。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大炮中山轰巨响， 推翻帝制顺潮流。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夭折革命空流血， 日寇重图踏九州。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二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敌忾同仇意正遒， 奈何内战起纷纠。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共和民主新国建， 摸索崎岖探路愁。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无畏小平辟蹊径， 悄然跨越傲全球。</w:t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江山代有才人继， 伟略雄韬史业修</w:t>
      </w:r>
      <w:r>
        <w:rPr>
          <w:color w:val="333333"/>
          <w:szCs w:val="21"/>
          <w:shd w:fill="FFFFFF" w:val="clear"/>
          <w:vertAlign w:val="superscript"/>
        </w:rPr>
        <w:t>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</w:p>
    <w:p>
      <w:pPr>
        <w:pStyle w:val="Normal"/>
        <w:shd w:fill="FFFFFF" w:val="clear"/>
        <w:ind w:firstLine="360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注：</w:t>
      </w:r>
    </w:p>
    <w:p>
      <w:pPr>
        <w:pStyle w:val="Normal"/>
        <w:shd w:fill="FFFFFF" w:val="clear"/>
        <w:ind w:firstLine="360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．甲午海战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89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ind w:firstLine="360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．戊戌变法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898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ind w:firstLine="360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．同盟会成立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905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；辛亥革命，</w:t>
      </w: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1911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ind w:firstLine="360"/>
        <w:jc w:val="left"/>
        <w:rPr>
          <w:rFonts w:ascii="宋体;SimSun" w:hAnsi="宋体;SimSun" w:cs="宋体;SimSun"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．陈竺在习近平座谈会上代表民主人士致辞：“谋局开篇，大略已定；首战奏捷，大势已成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4.1.29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解峰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四言诗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贺新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元又启，巍巍煌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扫尘振奋，文字同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守中拓道，家国共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仁取义，乐业安康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天覆地，自在自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旦复旦兮，日月华光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1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徐建明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贺岁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云子在此也祝各位老师春节快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城渡尽客蒙尘，再入天南如梦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海欢声辞旧岁，万家灯火庆新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堂前父老依稀故，舍外湖山历历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岁别端今又叙，华筵樽酒共天伦。</w:t>
      </w:r>
    </w:p>
    <w:p>
      <w:pPr>
        <w:pStyle w:val="Normal"/>
        <w:jc w:val="center"/>
        <w:rPr/>
      </w:pPr>
      <w:r>
        <w:rPr>
          <w:sz w:val="18"/>
          <w:szCs w:val="18"/>
        </w:rPr>
        <w:t>2014.1.30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谭现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辞旧迎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褪却金蛇坎坷路，初吟白马跃腾篇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新震旦为党事，掠过疾风皆洁廉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验民情亲百姓，微服探访美名谈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誓言降伏雾妖魅，笑看蓝天碧水间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过去一年党的惩腐倡廉的效果极为明显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习总书记到庆丰包子铺就餐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市领导立军令状誓除雾霾。</w:t>
      </w:r>
    </w:p>
    <w:p>
      <w:pPr>
        <w:pStyle w:val="Normal"/>
        <w:jc w:val="center"/>
        <w:rPr/>
      </w:pPr>
      <w:r>
        <w:rPr>
          <w:sz w:val="18"/>
          <w:szCs w:val="18"/>
        </w:rPr>
        <w:t>2014.1.30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雨  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贺荷塘诗社新年聚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观李杜后来人，谈笑风生热气腾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九芳菲凋谢尽，荷塘叶叶四时青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4.1.14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王伯雄</w:t>
      </w:r>
    </w:p>
    <w:p>
      <w:pPr>
        <w:pStyle w:val="Normal"/>
        <w:ind w:firstLine="444"/>
        <w:jc w:val="center"/>
        <w:rPr>
          <w:b/>
          <w:b/>
          <w:sz w:val="24"/>
        </w:rPr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b/>
          <w:sz w:val="24"/>
        </w:rPr>
        <w:t>平安夜感作</w:t>
      </w:r>
    </w:p>
    <w:p>
      <w:pPr>
        <w:pStyle w:val="Normal"/>
        <w:ind w:firstLine="444"/>
        <w:jc w:val="center"/>
        <w:rPr>
          <w:szCs w:val="21"/>
        </w:rPr>
      </w:pPr>
      <w:r>
        <w:rPr>
          <w:szCs w:val="21"/>
        </w:rPr>
        <w:t>千灯万火耀长街，驾鹿老人天上来。</w:t>
      </w:r>
    </w:p>
    <w:p>
      <w:pPr>
        <w:pStyle w:val="Normal"/>
        <w:ind w:firstLine="444"/>
        <w:jc w:val="center"/>
        <w:rPr>
          <w:szCs w:val="21"/>
        </w:rPr>
      </w:pPr>
      <w:r>
        <w:rPr>
          <w:szCs w:val="21"/>
        </w:rPr>
        <w:t>叙国纷争频战乱，菲邦劫难遇风灾。</w:t>
      </w:r>
    </w:p>
    <w:p>
      <w:pPr>
        <w:pStyle w:val="Normal"/>
        <w:ind w:firstLine="444"/>
        <w:jc w:val="center"/>
        <w:rPr>
          <w:szCs w:val="21"/>
        </w:rPr>
      </w:pPr>
      <w:r>
        <w:rPr>
          <w:szCs w:val="21"/>
        </w:rPr>
        <w:t>资源浪费滥开采，环境遭殃怕雾霾。</w:t>
      </w:r>
    </w:p>
    <w:p>
      <w:pPr>
        <w:pStyle w:val="Normal"/>
        <w:ind w:firstLine="444"/>
        <w:jc w:val="center"/>
        <w:rPr>
          <w:szCs w:val="21"/>
        </w:rPr>
      </w:pPr>
      <w:r>
        <w:rPr>
          <w:szCs w:val="21"/>
        </w:rPr>
        <w:t>耶圣堂中众心愿，平安环宇广胸怀。</w:t>
      </w:r>
    </w:p>
    <w:p>
      <w:pPr>
        <w:pStyle w:val="Normal"/>
        <w:ind w:firstLine="444"/>
        <w:jc w:val="center"/>
        <w:rPr>
          <w:sz w:val="18"/>
          <w:szCs w:val="18"/>
        </w:rPr>
      </w:pPr>
      <w:r>
        <w:rPr>
          <w:sz w:val="18"/>
          <w:szCs w:val="18"/>
        </w:rPr>
        <w:t>2013.12.24</w:t>
      </w:r>
    </w:p>
    <w:p>
      <w:pPr>
        <w:pStyle w:val="Normal"/>
        <w:ind w:firstLine="444"/>
        <w:jc w:val="center"/>
        <w:rPr/>
      </w:pPr>
      <w:r>
        <w:rPr>
          <w:b/>
          <w:sz w:val="24"/>
        </w:rPr>
        <w:t>七律</w:t>
      </w:r>
      <w:r>
        <w:rPr>
          <w:b/>
          <w:sz w:val="24"/>
        </w:rPr>
        <w:t>·</w:t>
      </w:r>
      <w:r>
        <w:rPr>
          <w:b/>
          <w:sz w:val="24"/>
        </w:rPr>
        <w:t>年末回顾</w:t>
      </w:r>
      <w:r>
        <w:rPr>
          <w:b/>
          <w:sz w:val="24"/>
        </w:rPr>
        <w:t>2013</w:t>
      </w:r>
      <w:r>
        <w:rPr>
          <w:b/>
          <w:sz w:val="24"/>
        </w:rPr>
        <w:t xml:space="preserve"> </w:t>
      </w:r>
    </w:p>
    <w:p>
      <w:pPr>
        <w:pStyle w:val="Normal"/>
        <w:ind w:firstLine="444"/>
        <w:jc w:val="center"/>
        <w:rPr>
          <w:szCs w:val="21"/>
        </w:rPr>
      </w:pPr>
      <w:r>
        <w:rPr>
          <w:szCs w:val="21"/>
        </w:rPr>
        <w:t>一从化武</w:t>
      </w:r>
      <w:r>
        <w:rPr>
          <w:szCs w:val="21"/>
          <w:vertAlign w:val="superscript"/>
        </w:rPr>
        <w:t>1</w:t>
      </w:r>
      <w:r>
        <w:rPr>
          <w:szCs w:val="21"/>
        </w:rPr>
        <w:t>起纷争，菲国遭灾损飓风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ind w:firstLine="444"/>
        <w:jc w:val="center"/>
        <w:rPr>
          <w:szCs w:val="21"/>
        </w:rPr>
      </w:pPr>
      <w:r>
        <w:rPr>
          <w:szCs w:val="21"/>
        </w:rPr>
        <w:t>神十载人天外旅，嫦娥玉兔月宫行。</w:t>
      </w:r>
    </w:p>
    <w:p>
      <w:pPr>
        <w:pStyle w:val="Normal"/>
        <w:ind w:firstLine="444"/>
        <w:jc w:val="center"/>
        <w:rPr>
          <w:szCs w:val="21"/>
        </w:rPr>
      </w:pPr>
      <w:r>
        <w:rPr>
          <w:szCs w:val="21"/>
        </w:rPr>
        <w:t>关门难怨奥巴马</w:t>
      </w:r>
      <w:r>
        <w:rPr>
          <w:szCs w:val="21"/>
          <w:vertAlign w:val="superscript"/>
        </w:rPr>
        <w:t>3</w:t>
      </w:r>
      <w:r>
        <w:rPr>
          <w:szCs w:val="21"/>
        </w:rPr>
        <w:t>，监控只因斯诺登</w:t>
      </w:r>
      <w:r>
        <w:rPr>
          <w:szCs w:val="21"/>
          <w:vertAlign w:val="superscript"/>
        </w:rPr>
        <w:t>4</w:t>
      </w:r>
      <w:r>
        <w:rPr>
          <w:szCs w:val="21"/>
        </w:rPr>
        <w:t>。</w:t>
      </w:r>
    </w:p>
    <w:p>
      <w:pPr>
        <w:pStyle w:val="Normal"/>
        <w:ind w:firstLine="444"/>
        <w:jc w:val="center"/>
        <w:rPr>
          <w:szCs w:val="21"/>
        </w:rPr>
      </w:pPr>
      <w:r>
        <w:rPr>
          <w:szCs w:val="21"/>
        </w:rPr>
        <w:t>我自扬威钓鱼岛，降妖伏怪镇东瀛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叙利亚化学武器。</w:t>
      </w:r>
    </w:p>
    <w:p>
      <w:pPr>
        <w:pStyle w:val="Normal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菲律宾遭台风“海燕”侵害。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白宫因两党财政问题分歧遭关门。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斯诺登爆料美国监听丑闻。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2013.12.2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三首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习近平亲临包子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席亲临小铺中，阳光灿烂沐春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炒肝一碗加包子，有味有滋群众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炒肝一碗不寻常，贴近人民暖意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惩腐倡廉新气象，党群关系大发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铺今朝生意忙，盈门顾客队排长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套餐一份留思念，领袖音容细品尝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12.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2013</w:t>
      </w:r>
      <w:r>
        <w:rPr>
          <w:rFonts w:ascii="宋体;SimSun" w:hAnsi="宋体;SimSun" w:cs="宋体;SimSun"/>
          <w:b/>
          <w:sz w:val="24"/>
        </w:rPr>
        <w:t>辞旧迎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醉金蛇欢庆声，神州阔步迈前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倡廉反腐深开展，务实求真言必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十笑回天外旅，嫦娥喜见月宫登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潮流滚滚去无挡，万里嘶风骏马腾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12.3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甲午新春贺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爆竹烟花天地红，炎黄禹甸共春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看神十回穹宇，喜见嫦娥逛月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海卫疆扬国力，棉粮增产庆年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蛇笑舞欢歌去，骏马奔来岁运鸿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29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七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甲午海战百二十年纪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午风云百廿春，当年仇恨记犹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公岛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上英雄血，黄海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滩头志士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弱累穷成过去，民强国富看如今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来钓岛掀风浪，雪耻卫疆倭寇擒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清军海军基地，刘公岛失守，丁汝昌自杀殉国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黄海海战，北洋舰队战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2.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甲午元宵节感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祥蔼瑞气满京门，皓月当空佳节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树银花辞旧岁，元宵灯会庆新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涯游子寄思意，桑梓亲朋念故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语声声送千里，平安长久共良辰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2.14</w:t>
      </w:r>
    </w:p>
    <w:p>
      <w:pPr>
        <w:pStyle w:val="Normal"/>
        <w:ind w:left="-2" w:firstLine="2"/>
        <w:jc w:val="center"/>
        <w:rPr>
          <w:b/>
          <w:b/>
          <w:sz w:val="24"/>
        </w:rPr>
      </w:pPr>
      <w:r>
        <w:rPr>
          <w:b/>
          <w:sz w:val="24"/>
        </w:rPr>
        <w:t>七律•为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昆明车站死难同胞而作</w:t>
      </w:r>
    </w:p>
    <w:p>
      <w:pPr>
        <w:pStyle w:val="Normal"/>
        <w:ind w:left="-2" w:firstLine="2"/>
        <w:jc w:val="center"/>
        <w:rPr>
          <w:szCs w:val="21"/>
        </w:rPr>
      </w:pPr>
      <w:r>
        <w:rPr>
          <w:szCs w:val="21"/>
        </w:rPr>
        <w:t>惊心惨案震春城，万恶歹徒施暴行。</w:t>
      </w:r>
    </w:p>
    <w:p>
      <w:pPr>
        <w:pStyle w:val="Normal"/>
        <w:ind w:left="-2" w:firstLine="2"/>
        <w:jc w:val="center"/>
        <w:rPr>
          <w:szCs w:val="21"/>
        </w:rPr>
      </w:pPr>
      <w:r>
        <w:rPr>
          <w:szCs w:val="21"/>
        </w:rPr>
        <w:t>过往路人遭毒手，无辜旅客遇魔星。</w:t>
      </w:r>
    </w:p>
    <w:p>
      <w:pPr>
        <w:pStyle w:val="Normal"/>
        <w:ind w:left="-2" w:firstLine="2"/>
        <w:jc w:val="center"/>
        <w:rPr>
          <w:szCs w:val="21"/>
        </w:rPr>
      </w:pPr>
      <w:r>
        <w:rPr>
          <w:szCs w:val="21"/>
        </w:rPr>
        <w:t>善良已被凶残灭，真理岂容邪念凌。</w:t>
      </w:r>
    </w:p>
    <w:p>
      <w:pPr>
        <w:pStyle w:val="Normal"/>
        <w:ind w:left="-2" w:firstLine="2"/>
        <w:jc w:val="center"/>
        <w:rPr>
          <w:szCs w:val="21"/>
        </w:rPr>
      </w:pPr>
      <w:r>
        <w:rPr>
          <w:szCs w:val="21"/>
        </w:rPr>
        <w:t>碎骨粉身救黎庶，铲除恐怖卫和平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014.3.3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情系河山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雨  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二首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亚龙湾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赏红梅午戏沙，椰林深处且安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波潋滟轻拍岸，醉卧银滩看彩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海长空碧水湾，烟波万顷漪光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顽童戏水何知倦，筑坝修堤逐浪欢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春节前在三亚一周，北国已临严寒季节，这里却享夏日时光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2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浪淘沙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探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击水碧波中，其乐无穷。清涟为毯问长空。云卷云飞多自在，谁与之同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远水重重，几度春风。不知何日再相逢。只待明年花绽日，探海觅龙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 2. 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忆江南二首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忆，最忆是龙湾。万里长空飞海燕，碧波荡漾抚银滩。漫步水云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亚忆，其次忆椰园。风舞婀娜多美女，劈开椰子水流潺。一饮沁心田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 2.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江仙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桂南游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瀑秀如发飘散，丽水奇洞低垂。同窗欢聚桂南游，青春雄姿在，淅雨伴云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瀑声笑声和美，山影靓影相随。嫦娥月上空慕思，只等夜幕起，云后细偷窥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年末十几位大学同窗聚会在广西巴马、德天及明仕田园等地旅游，笑声与美景相映，青春与山水同行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12.2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忆江南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山茶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茶美，枝瘦吐幽香。翠绿丛中相竞放，丹红几处点霓裳，傲霜更芬芳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今年杭州的圣诞节，不见了雪。梅花失去了知音，只有茶花在冰冷的晨霜中芬芳依旧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12.25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傅水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广西旅游小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年终群友赴广西，连日风生雨不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南国寒冬本安定，贵人一出动天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按常理，广西的冬天不会连日下雨，但实际情况并非如此。我们一行</w:t>
      </w:r>
      <w:r>
        <w:rPr>
          <w:sz w:val="18"/>
          <w:szCs w:val="18"/>
        </w:rPr>
        <w:t>14</w:t>
      </w:r>
      <w:r>
        <w:rPr>
          <w:sz w:val="18"/>
          <w:szCs w:val="18"/>
        </w:rPr>
        <w:t>人到广西的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晚上就开始下雨，连续下了</w:t>
      </w:r>
      <w:r>
        <w:rPr>
          <w:sz w:val="18"/>
          <w:szCs w:val="18"/>
        </w:rPr>
        <w:t>4</w:t>
      </w:r>
      <w:r>
        <w:rPr>
          <w:sz w:val="18"/>
          <w:szCs w:val="18"/>
        </w:rPr>
        <w:t>整天，直到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返回北京前天气才转晴。为了安慰我们，不止一个导游说：贵人出门，风生雨起。运气的是，我们这些年近古稀的老人在风雨和寒冷中经受住了考验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12.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百魔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百摸转身变百魔，洞内并非魔鬼多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洞漆黑难觅路，摸是手段防碰磕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钟乳岩洞路悠悠，负氧离子延千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彩灯照亮洞内貌，美景如幻难胜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百魔洞：分前后两洞，全长</w:t>
      </w:r>
      <w:r>
        <w:rPr>
          <w:rFonts w:cs="宋体;SimSun" w:ascii="宋体;SimSun" w:hAnsi="宋体;SimSun"/>
          <w:sz w:val="18"/>
          <w:szCs w:val="18"/>
        </w:rPr>
        <w:t>1.7</w:t>
      </w:r>
      <w:r>
        <w:rPr>
          <w:rFonts w:ascii="宋体;SimSun" w:hAnsi="宋体;SimSun" w:cs="宋体;SimSun"/>
          <w:sz w:val="18"/>
          <w:szCs w:val="18"/>
        </w:rPr>
        <w:t>公里，两洞之间有天坑。由于在开发前，洞内漆黑，当地人为避免进出洞时的磕碰，不断用手触摸洞壁，故称为百摸洞。为发展旅游，安装了各种灯光，改名为百魔洞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负氧离子：据导游说，百魔洞内的负氧离子很多，尤其是两洞之间的天坑更是这样。导游让我们多做深呼吸，这样有利于健康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12.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天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洞内突然亮曙光，两洞之间露天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植被茂密空气佳，置身坑内赛神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回首细察岩壁上，人寿二字是天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负氧离子密度高，深呼吸里添寿年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天坑：百魔洞前后两洞之间，有一个直径约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多米，坑内长满各种植物的天坑。天坑内长着唯一一棵很奇特的桫椤树，而在台湾的阿里山上，这种树遍山皆是。在天坑内仰面看天，有坐井观天之感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寿二字：当我们刚走出第一个洞，导游让我们回首看在光线照耀下的第一个洞口，并让我们注意寻找岩壁上“人”和“寿”这两个字。果不其然，一个巨大的“人”字由两块巨石互搭而成，而笔画复杂的“寿”字竟然天生在洞口斜躺着的岩壁上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巴马长寿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隐入深山田园中，与世无争事桑农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林木茂盛空气鲜，泉水洁净负离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火麻榨油健肠胃，食物天然无忧恐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可叹百岁入高楼，上得岗来不轻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外人蜂拥改生态，长此以往一场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巴马村：世界著名的长寿村，百岁老人的比例极高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火麻榨油：巴马村人长寿的原因之一是食用用火麻籽榨出的火麻油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叹百岁：来到巴马，我们已经看不到原始的村落，百岁老人都住进了高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百鸟岩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春天洞里燕子多，寒冬南飞觅新窝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竹筏伴雨入洞去，拱顶月亮挽嫦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天三夜三洞穴，钟乳世界细观摩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暗河藏鱼几十种，网儿提起扬清波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百鸟岩：是一个由地下暗河贯通的钟乳石构成的不连贯岩洞。从第一个洞口往里黑黝黝的，没过多久便透出日光；接着游船带着大家进入第二个洞，过一段时间，进入第二个白天；再接着经历第三个洞与第三个白天。最后返回原处登岸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拱顶月亮：非常奇特的是，在内部空旷与高高在上的第一个洞的洞顶，居然出现一个圆圆的洞口，将外部的光线投射到洞里，就好像一个月亮悬挂在空中。游船往前运动时，头顶上的月亮的形状和光亮也随着变化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钟乳世界：整个广西地下岩洞奇多。由于地下暗河流动时的不断冲刷，以及雨水、泉水的不断渗透，使得岩洞里经过千年、万年、百万年，甚至上亿年生长而成的钟乳石千奇百怪、异彩纷呈。直到今天，有的钟乳石还在以非常缓慢的速度生长着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暗河藏鱼：自己问过导游，这条与外界连通的暗河里有鱼没有时，导游很肯定地说，有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多种鱼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德天、板约瀑布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双瀑激泻中越境，竟似姐妹竞</w:t>
      </w:r>
      <w:r>
        <w:rPr>
          <w:szCs w:val="21"/>
        </w:rPr>
        <w:t>袅婷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飞珠</w:t>
      </w:r>
      <w:r>
        <w:rPr>
          <w:szCs w:val="21"/>
        </w:rPr>
        <w:t>溅玉</w:t>
      </w:r>
      <w:r>
        <w:rPr>
          <w:szCs w:val="21"/>
        </w:rPr>
        <w:t>入归春，垂</w:t>
      </w:r>
      <w:r>
        <w:rPr>
          <w:szCs w:val="21"/>
        </w:rPr>
        <w:t>缟</w:t>
      </w:r>
      <w:r>
        <w:rPr>
          <w:szCs w:val="21"/>
        </w:rPr>
        <w:t>扬</w:t>
      </w:r>
      <w:r>
        <w:rPr>
          <w:szCs w:val="21"/>
        </w:rPr>
        <w:t>绢</w:t>
      </w:r>
      <w:r>
        <w:rPr>
          <w:szCs w:val="21"/>
        </w:rPr>
        <w:t>无穷尽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静蓄伟力百里遥，动撼巨岩万年情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尽管环球风雷动，但愿边界无刀兵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德天瀑布</w:t>
      </w:r>
      <w:r>
        <w:rPr>
          <w:color w:val="000000"/>
          <w:sz w:val="18"/>
          <w:szCs w:val="18"/>
        </w:rPr>
        <w:t>位于中越边境广西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大新县</w:t>
        </w:r>
      </w:hyperlink>
      <w:r>
        <w:rPr>
          <w:color w:val="000000"/>
          <w:sz w:val="18"/>
          <w:szCs w:val="18"/>
        </w:rPr>
        <w:t>硕龙乡德天村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横跨中国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越南两国</w:t>
      </w:r>
      <w:r>
        <w:rPr>
          <w:color w:val="000000"/>
          <w:sz w:val="18"/>
          <w:szCs w:val="18"/>
        </w:rPr>
        <w:t>。她</w:t>
      </w:r>
      <w:r>
        <w:rPr>
          <w:sz w:val="18"/>
          <w:szCs w:val="18"/>
        </w:rPr>
        <w:t>距中越边境</w:t>
      </w:r>
      <w:r>
        <w:rPr>
          <w:sz w:val="18"/>
          <w:szCs w:val="18"/>
        </w:rPr>
        <w:t>53</w:t>
      </w:r>
      <w:r>
        <w:rPr>
          <w:sz w:val="18"/>
          <w:szCs w:val="18"/>
        </w:rPr>
        <w:t>号界碑约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r>
        <w:rPr>
          <w:sz w:val="18"/>
          <w:szCs w:val="18"/>
        </w:rPr>
        <w:t>，</w:t>
      </w:r>
      <w:r>
        <w:rPr>
          <w:color w:val="000000"/>
          <w:sz w:val="18"/>
          <w:szCs w:val="18"/>
        </w:rPr>
        <w:t>与越南的板约瀑布既是紧邻，又似姐妹。她</w:t>
      </w:r>
      <w:r>
        <w:rPr>
          <w:color w:val="000000"/>
          <w:sz w:val="18"/>
          <w:szCs w:val="18"/>
        </w:rPr>
        <w:t>排在巴西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阿根廷之间的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伊瓜苏大瀑布</w:t>
        </w:r>
      </w:hyperlink>
      <w:r>
        <w:rPr>
          <w:color w:val="000000"/>
          <w:sz w:val="18"/>
          <w:szCs w:val="18"/>
        </w:rPr>
        <w:t>、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赞比亚</w:t>
        </w:r>
      </w:hyperlink>
      <w:r>
        <w:rPr>
          <w:color w:val="000000"/>
          <w:sz w:val="18"/>
          <w:szCs w:val="18"/>
        </w:rPr>
        <w:t>-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津巴布韦</w:t>
        </w:r>
      </w:hyperlink>
      <w:r>
        <w:rPr>
          <w:color w:val="000000"/>
          <w:sz w:val="18"/>
          <w:szCs w:val="18"/>
        </w:rPr>
        <w:t>之间的</w:t>
      </w:r>
      <w:hyperlink r:id="rId6" w:tgtFrame="_blank">
        <w:r>
          <w:rPr>
            <w:rStyle w:val="InternetLink"/>
            <w:color w:val="000000"/>
            <w:sz w:val="18"/>
            <w:szCs w:val="18"/>
            <w:u w:val="none"/>
          </w:rPr>
          <w:t>维多利亚</w:t>
        </w:r>
        <w:r>
          <w:rPr>
            <w:rStyle w:val="InternetLink"/>
            <w:color w:val="000000"/>
            <w:sz w:val="18"/>
            <w:szCs w:val="18"/>
            <w:u w:val="none"/>
          </w:rPr>
          <w:t>大</w:t>
        </w:r>
        <w:r>
          <w:rPr>
            <w:rStyle w:val="InternetLink"/>
            <w:color w:val="000000"/>
            <w:sz w:val="18"/>
            <w:szCs w:val="18"/>
            <w:u w:val="none"/>
          </w:rPr>
          <w:t>瀑布</w:t>
        </w:r>
      </w:hyperlink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以及美国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加拿大的</w:t>
      </w:r>
      <w:hyperlink r:id="rId7" w:tgtFrame="_blank">
        <w:r>
          <w:rPr>
            <w:rStyle w:val="InternetLink"/>
            <w:color w:val="000000"/>
            <w:sz w:val="18"/>
            <w:szCs w:val="18"/>
            <w:u w:val="none"/>
          </w:rPr>
          <w:t>尼亚加拉</w:t>
        </w:r>
        <w:r>
          <w:rPr>
            <w:rStyle w:val="InternetLink"/>
            <w:color w:val="000000"/>
            <w:sz w:val="18"/>
            <w:szCs w:val="18"/>
            <w:u w:val="none"/>
          </w:rPr>
          <w:t>大</w:t>
        </w:r>
        <w:r>
          <w:rPr>
            <w:rStyle w:val="InternetLink"/>
            <w:color w:val="000000"/>
            <w:sz w:val="18"/>
            <w:szCs w:val="18"/>
            <w:u w:val="none"/>
          </w:rPr>
          <w:t>瀑布</w:t>
        </w:r>
      </w:hyperlink>
      <w:r>
        <w:rPr>
          <w:color w:val="000000"/>
          <w:sz w:val="18"/>
          <w:szCs w:val="18"/>
        </w:rPr>
        <w:t>之后，是世界第四大、亚洲第一大跨国瀑布</w:t>
      </w:r>
      <w:r>
        <w:rPr>
          <w:color w:val="000000"/>
          <w:sz w:val="18"/>
          <w:szCs w:val="18"/>
        </w:rPr>
        <w:t>。她</w:t>
      </w:r>
      <w:r>
        <w:rPr>
          <w:color w:val="000000"/>
          <w:sz w:val="18"/>
          <w:szCs w:val="18"/>
        </w:rPr>
        <w:t>起源于</w:t>
      </w:r>
      <w:r>
        <w:rPr>
          <w:color w:val="000000"/>
          <w:sz w:val="18"/>
          <w:szCs w:val="18"/>
        </w:rPr>
        <w:t>我国西南边陲</w:t>
      </w:r>
      <w:r>
        <w:rPr>
          <w:color w:val="000000"/>
          <w:sz w:val="18"/>
          <w:szCs w:val="18"/>
        </w:rPr>
        <w:t>广西</w:t>
      </w:r>
      <w:hyperlink r:id="rId8" w:tgtFrame="_blank">
        <w:r>
          <w:rPr>
            <w:rStyle w:val="InternetLink"/>
            <w:color w:val="000000"/>
            <w:sz w:val="18"/>
            <w:szCs w:val="18"/>
            <w:u w:val="none"/>
          </w:rPr>
          <w:t>靖西县</w:t>
        </w:r>
      </w:hyperlink>
      <w:r>
        <w:rPr>
          <w:color w:val="000000"/>
          <w:sz w:val="18"/>
          <w:szCs w:val="18"/>
        </w:rPr>
        <w:t>归春河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终年</w:t>
      </w:r>
      <w:r>
        <w:rPr>
          <w:color w:val="000000"/>
          <w:sz w:val="18"/>
          <w:szCs w:val="18"/>
        </w:rPr>
        <w:t>水量丰富，长流不息，途径</w:t>
      </w:r>
      <w:r>
        <w:rPr>
          <w:color w:val="000000"/>
          <w:sz w:val="18"/>
          <w:szCs w:val="18"/>
        </w:rPr>
        <w:t>越南</w:t>
      </w:r>
      <w:r>
        <w:rPr>
          <w:color w:val="000000"/>
          <w:sz w:val="18"/>
          <w:szCs w:val="18"/>
        </w:rPr>
        <w:t>后</w:t>
      </w:r>
      <w:r>
        <w:rPr>
          <w:color w:val="000000"/>
          <w:sz w:val="18"/>
          <w:szCs w:val="18"/>
        </w:rPr>
        <w:t>又</w:t>
      </w:r>
      <w:r>
        <w:rPr>
          <w:color w:val="000000"/>
          <w:sz w:val="18"/>
          <w:szCs w:val="18"/>
        </w:rPr>
        <w:t>折</w:t>
      </w:r>
      <w:r>
        <w:rPr>
          <w:color w:val="000000"/>
          <w:sz w:val="18"/>
          <w:szCs w:val="18"/>
        </w:rPr>
        <w:t>回广西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经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大新县</w:t>
        </w:r>
      </w:hyperlink>
      <w:r>
        <w:rPr>
          <w:color w:val="000000"/>
          <w:sz w:val="18"/>
          <w:szCs w:val="18"/>
        </w:rPr>
        <w:t>德天村遇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>米高</w:t>
      </w:r>
      <w:r>
        <w:rPr>
          <w:color w:val="000000"/>
          <w:sz w:val="18"/>
          <w:szCs w:val="18"/>
        </w:rPr>
        <w:t>断崖跌落而成</w:t>
      </w:r>
      <w:r>
        <w:rPr>
          <w:color w:val="000000"/>
          <w:sz w:val="18"/>
          <w:szCs w:val="18"/>
        </w:rPr>
        <w:t>举世闻名的跨境大</w:t>
      </w:r>
      <w:r>
        <w:rPr>
          <w:color w:val="000000"/>
          <w:sz w:val="18"/>
          <w:szCs w:val="18"/>
        </w:rPr>
        <w:t>瀑布</w:t>
      </w:r>
      <w:bookmarkStart w:id="0" w:name="ref_%5B2%5D_5716"/>
      <w:bookmarkEnd w:id="0"/>
      <w:r>
        <w:rPr>
          <w:color w:val="000000"/>
          <w:sz w:val="18"/>
          <w:szCs w:val="18"/>
        </w:rPr>
        <w:t>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明仕山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长篙一点竹筏动，倒影青山两相从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莫道桂林甲天下，明仕山水亦峥嵘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/>
      </w:pPr>
      <w:r>
        <w:rPr>
          <w:sz w:val="18"/>
          <w:szCs w:val="18"/>
        </w:rPr>
        <w:t>大新明仕山庄</w:t>
      </w:r>
      <w:r>
        <w:rPr>
          <w:sz w:val="18"/>
          <w:szCs w:val="18"/>
        </w:rPr>
        <w:t>位</w:t>
      </w:r>
      <w:r>
        <w:rPr>
          <w:sz w:val="18"/>
          <w:szCs w:val="18"/>
        </w:rPr>
        <w:t>于风光如画的明仕河边</w:t>
      </w:r>
      <w:r>
        <w:rPr>
          <w:sz w:val="18"/>
          <w:szCs w:val="18"/>
        </w:rPr>
        <w:t>。具有</w:t>
      </w:r>
      <w:r>
        <w:rPr>
          <w:sz w:val="18"/>
          <w:szCs w:val="18"/>
        </w:rPr>
        <w:t>壮族民居特色的建筑点缀在清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淡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雅的山水之间，宛如天上神境。</w:t>
      </w:r>
      <w:r>
        <w:rPr>
          <w:sz w:val="18"/>
          <w:szCs w:val="18"/>
        </w:rPr>
        <w:t>在此旅游，可以早晨</w:t>
      </w:r>
      <w:r>
        <w:rPr>
          <w:sz w:val="18"/>
          <w:szCs w:val="18"/>
        </w:rPr>
        <w:t>观日出，黄昏看晚霞，静夜赏星月，身心</w:t>
      </w:r>
      <w:r>
        <w:rPr>
          <w:sz w:val="18"/>
          <w:szCs w:val="18"/>
        </w:rPr>
        <w:t>与</w:t>
      </w:r>
      <w:r>
        <w:rPr>
          <w:sz w:val="18"/>
          <w:szCs w:val="18"/>
        </w:rPr>
        <w:t>自然相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从明仕山庄的风景可以看到，广西不只是桂林山水甲天下，而应该说，广西到处是桂林。我国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人民币背面的风景图案，采用的就是明仕的秀山丽水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西甘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也知广西盛产糖，不明蔗地似汪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岂止田野道两边，绿色蔓延山坡上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甘蔗一根数米高，节节甘甜还带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手沾红泥舔一舔，难道土中尽是糖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6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七彩人生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王东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索契冬奥会中国军团金牌赞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其一 李坚柔获短道五百米金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熟技艺坚柔心，幸运垂青邪不侵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巧过三关多米诺，绝尘一骑勇摘金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其二 周洋获短道一千五百米金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威风霸气顶周洋，实至名归短道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磨难珍珠方朗润，冰花姐妹铸辉煌。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其三 张虹获速滑（大道）一千米金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多年几代人，长刀大道抖精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穿云破雾彩虹出，索契披金美绝伦。</w:t>
      </w:r>
    </w:p>
    <w:p>
      <w:pPr>
        <w:pStyle w:val="Normal"/>
        <w:jc w:val="center"/>
        <w:rPr/>
      </w:pPr>
      <w:r>
        <w:rPr>
          <w:sz w:val="18"/>
          <w:szCs w:val="18"/>
        </w:rPr>
        <w:t>2014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24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吴亚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浣溪沙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自龙井返曲院避雨亭中面湖赏荷更赋一阕</w:t>
      </w:r>
    </w:p>
    <w:p>
      <w:pPr>
        <w:pStyle w:val="Normal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罢香茶意拟归，何期泼火扫斜晖。山青松翠涤尘衣。    雨打荷花添艳丽，风摇莲叶滚珠玑。一湖秋水育鲈肥。</w:t>
      </w:r>
    </w:p>
    <w:p>
      <w:pPr>
        <w:pStyle w:val="Normal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荷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衣翠盖擅丰神，玉立亭亭最可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自淤泥犹洁净，任他风雨益清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濂溪笔下称君子，太液池中作上宾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院纳凉香袭袖，天然姿质迥无伦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谢立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养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疴久治苦疑难，妙手医家愁百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住花园得良药，清风朗日保平安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10.2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访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夜北风天湛蓝，新朋欢聚在城南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香淡淡知君意，多少奇思尽笑谈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11.1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演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嫦娥广袖舞云空，玉兔娇姿动月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唱新歌向天外，绣旗明照宇寰红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，嫦娥三号着陆器与玉兔号巡视器分离，玉兔顺利驶抵月球表面。当晚，荷塘诗社诗友在学校大礼堂演出诗朗诵《清华园放歌》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12.15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徐友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岁末盘点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——</w:t>
      </w:r>
      <w:r>
        <w:rPr>
          <w:rFonts w:ascii="华文楷体" w:hAnsi="华文楷体" w:cs="华文楷体" w:eastAsia="华文楷体"/>
          <w:b/>
          <w:szCs w:val="21"/>
        </w:rPr>
        <w:t>《水木清华》编辑部年终总结会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新声韵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别癸巳回眸望，足立清华水木源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聘五年方尽兴，编辑一载已安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耕不辍温馨展，服务周全情义联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荏苒光阴余热献，尽职竭力内心甜。</w:t>
      </w:r>
    </w:p>
    <w:p>
      <w:pPr>
        <w:pStyle w:val="Normal"/>
        <w:jc w:val="center"/>
        <w:rPr/>
      </w:pPr>
      <w:r>
        <w:rPr>
          <w:sz w:val="18"/>
          <w:szCs w:val="18"/>
        </w:rPr>
        <w:t>2013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12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新人辈出赞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——</w:t>
      </w:r>
      <w:r>
        <w:rPr>
          <w:rFonts w:ascii="华文楷体" w:hAnsi="华文楷体" w:cs="华文楷体" w:eastAsia="华文楷体"/>
          <w:b/>
          <w:szCs w:val="21"/>
        </w:rPr>
        <w:t>回清华控股参加</w:t>
      </w:r>
      <w:r>
        <w:rPr>
          <w:rFonts w:eastAsia="华文楷体" w:cs="华文楷体" w:ascii="华文楷体" w:hAnsi="华文楷体"/>
          <w:b/>
          <w:szCs w:val="21"/>
        </w:rPr>
        <w:t>2014</w:t>
      </w:r>
      <w:r>
        <w:rPr>
          <w:rFonts w:ascii="华文楷体" w:hAnsi="华文楷体" w:cs="华文楷体" w:eastAsia="华文楷体"/>
          <w:b/>
          <w:szCs w:val="21"/>
        </w:rPr>
        <w:t>年新春联欢会有感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新声韵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股联欢辞旧岁，满堂笑语送吉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琵琶独奏余音绕，戏曲杂谈品位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朝气蓬勃精力旺，尽责敬业作风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滔滔江水朝前涌，新貌层出团队强。</w:t>
      </w:r>
    </w:p>
    <w:p>
      <w:pPr>
        <w:pStyle w:val="Normal"/>
        <w:jc w:val="center"/>
        <w:rPr/>
      </w:pPr>
      <w:r>
        <w:rPr>
          <w:sz w:val="18"/>
          <w:szCs w:val="18"/>
        </w:rPr>
        <w:t>2014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2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黑天鹅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新声韵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水碧波湖景美，群鹅嬉戏映春晖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鸿毛黝黝黑油亮，风度翩翩展翅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婚羽楚楚思爱恋，柔情切切紧相随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人亲善同欢悦，落户京城不愿归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黑天鹅原产自澳洲，是世界著名的观赏珍禽。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，一对美丽的黑天鹅飞临圆明园，从此在此繁衍生息，至今已经六年了。</w:t>
      </w:r>
    </w:p>
    <w:p>
      <w:pPr>
        <w:pStyle w:val="Normal"/>
        <w:jc w:val="center"/>
        <w:rPr/>
      </w:pPr>
      <w:r>
        <w:rPr>
          <w:sz w:val="18"/>
          <w:szCs w:val="18"/>
        </w:rPr>
        <w:t>2014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春雪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新声韵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挂青松千朵银，京城飞雪万家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尘洗净寒冬续，瑞兆丰年春暖寻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初雪打灯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新声韵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打灯笼白羽飘，红妆素裹更妖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春二月飞花舞，喜盼三秋粮囤高。</w:t>
      </w:r>
    </w:p>
    <w:p>
      <w:pPr>
        <w:pStyle w:val="Normal"/>
        <w:jc w:val="center"/>
        <w:rPr/>
      </w:pPr>
      <w:r>
        <w:rPr>
          <w:sz w:val="18"/>
          <w:szCs w:val="18"/>
        </w:rPr>
        <w:t>2014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7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宋彩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2014</w:t>
      </w:r>
      <w:r>
        <w:rPr>
          <w:rFonts w:ascii="宋体;SimSun" w:hAnsi="宋体;SimSun" w:cs="宋体;SimSun"/>
          <w:b/>
          <w:sz w:val="24"/>
        </w:rPr>
        <w:t>（甲午年）正月初八北京首场瑞雪并晨练太极有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挂松枝千万条，浑如新麦做新烧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香万缕丰收信，寓意神州现瑞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顶真体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款款奏春音，音律清清调亦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意新词新手唱，唱出马上九州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日晨功练太极，此生有幸少年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颜好比花经雨，态雅姿妍竟自迷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极恭贺马年春，乐曲悠扬送好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猿臂轻舒身矫健，从容自在炼精神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正月初八，北京在一冬无雪之后终于迎来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（农历甲午年）的首场瑞雪。雪送诗意，吟七绝四首。</w:t>
      </w:r>
    </w:p>
    <w:p>
      <w:pPr>
        <w:pStyle w:val="Normal"/>
        <w:jc w:val="center"/>
        <w:rPr/>
      </w:pPr>
      <w:r>
        <w:rPr>
          <w:sz w:val="18"/>
          <w:szCs w:val="18"/>
        </w:rPr>
        <w:t>2014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连日雾霾，期盼西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浑沌曚昽云不开，昏天黑地自徘徊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中弥漫焦煤味，肺里充填细粒埃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者面鼻如鬼相，疾人医院觅消灾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唯期凛冽西风劲，扫荡阴霾朗日来。</w:t>
      </w:r>
    </w:p>
    <w:p>
      <w:pPr>
        <w:pStyle w:val="Normal"/>
        <w:jc w:val="center"/>
        <w:rPr/>
      </w:pPr>
      <w:r>
        <w:rPr>
          <w:sz w:val="18"/>
          <w:szCs w:val="18"/>
        </w:rPr>
        <w:t>2014.2.26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李同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雾霾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雾霾告别又重逢，鼻孔何能几度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道人间迷惑久？天公何日聘包公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雾霾叹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袖清风若许难，出门无奈雾霾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将污染排除净，先察谁人纳垢衫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2.26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张成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油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诗亦谈钱，吟诗复饮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诗不易得，藏诗心中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唱诗声入云，听诗云拂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诗诗有色，爱诗诗不朽。</w:t>
      </w:r>
    </w:p>
    <w:p>
      <w:pPr>
        <w:pStyle w:val="Normal"/>
        <w:jc w:val="center"/>
        <w:rPr/>
      </w:pPr>
      <w:r>
        <w:rPr>
          <w:sz w:val="18"/>
          <w:szCs w:val="18"/>
        </w:rPr>
        <w:t>2014.1.13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张书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三首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贺马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摇尾迤巳蛇远，斗折商移仓禀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跃昆仑祝君健，才倾东海再丰年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12.23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亚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毛泽东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年诞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望沧海听涛声，北看葱山念世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过何须论無尽，越唐一脉跨汉承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12.26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海边观渔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缺星驰道有常，风来雨去律无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晴不渡扁舟上，洋海无垠一网藏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12.2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解  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龙吟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Cs w:val="21"/>
        </w:rPr>
        <w:t>一夜定了风波，于无声处添萧索。初磨楚璧，吴钩新铸，霜传金柝。泽皋飞车，流沙驰马，冷侵龙朔。川高三万仞，开山裂地，江河下，通天凿。    凝静便分清浊，看西池、几多烟阁。潜鱼泥藕，不知寒苦，待春来觉。应无痕迹，平生换取，玉心梅萼。与闲云远去，一分总是，明月魂魄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渔家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燕骏倾城飞羽镝，紫钱龙脊云追日。剑石渊林雪岭脉，行不易，汗蒸霞蔚东方白。    泉冷山公浓琥珀，草青闲别华阳逸。锦绣长安看未及，蹄声疾，春光踏遍关山北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30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4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张  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满江红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沉痛悼念清华大学原系主任苏健民教授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八九风波先生力劝学生理智冷静，不要上街，挽救了不少学生的命运，一旦长辞，高风堪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白雾弥天，谢不尽，故园黄叶。想当年，天阶挽手，庙堂高列。血染琼华霜色冷，少年英气肝肠热。感先生，珍重语窗前，休逞烈。    青山里，苍松叠。残阳下，风云绝。渐物华凋尽，壮怀难灭。千古曾传桃李盛，几人堪忆程门雪。向庭前，多少故人来，思高洁。</w:t>
      </w:r>
    </w:p>
    <w:p>
      <w:pPr>
        <w:pStyle w:val="Normal"/>
        <w:jc w:val="center"/>
        <w:rPr/>
      </w:pPr>
      <w:r>
        <w:rPr>
          <w:sz w:val="18"/>
          <w:szCs w:val="18"/>
        </w:rPr>
        <w:t>2014.1.2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庸人物扑克牌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首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令狐冲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岳灵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落谁家死未清，空山桃谷已无名。江湖笑傲终成梦，不见人间侠客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穆念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春雨亦含悲，吹落桃花第几枝。古庙碑残身骨在，鸳鸯湖上为谁痴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裘千仞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兄已成灰妹未亲，佛前百拜问前尘。屠刀放尽魔方尽，不向来生种恶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黄药师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冯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化图穷未救身，玉棺花下丧何人？若华岁月因谁误，半卷真经亦自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黄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慧眼精微辨一尘，浮生尽许射雕人。当时叛逆今何在，甘向纲常护五伦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周伯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波相约浴红巾，共向人间梦一轮。历劫何尝沾片土，犹存童性保天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虚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生至乐在寒冰，俗念繁华唾手成。羡尽红尘犹不觉，仙姝群里忆青灯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郭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弊传齐一身，卅年不得悟良姻。可怜混浊身心里，也是沙场报国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李莫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锦帕归来已断衿，流年磨得楚腰沉。今生苦恨为人负，掌底亡魂几负心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金轮法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般若神通伏十方，五轮密法久珍藏。真言解尽无明在，不悟虚名梦一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一灯大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尽兴衰已不惊，天南为帝亦为僧。三千世界皆堪渡，一点无明一盏灯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欧阳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疯疯醒醒觅源流，降世缘因问未休。身后闻声唯一笑，黄泉路上已无仇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杨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算尽机关更负恩，是非已作一陂尘。坑灰未冷尸成粉，忍见啼鸦共丧身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袁承志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阿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扬七省已萧条，别样情怀隔海遥。共枕原来皆一梦，谁凭旧画忆前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公孙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止水无存爱几番，人间岂有绝情丹？断肠崖下桃源谷，共陷泥尘混一团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瑛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点红罗血色稀，为谁空赋断肠词。春波碧草人安在，朝是青丝暮雪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欧阳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武修成志未开，胭脂已把壮心埋。驼铃乍响人含笑，知是洛阳公子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郭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漠云山惯射雕，风雷一箭压群枭。长缨早向龙城舞，不见胡儿念汉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小龙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无名号去无踪，暂向繁华走一通。此世若非奇男子，白衣岂愿染泥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李秋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步凌波本不群，仙踪降世也沾尘。输赢成败因天定，临死方知负玉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林朝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枉教才调压全真，美玉妆成梦更珍。自戴自穿红烛冷，嫁衣百顾镜中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杨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学乖张壮岁存，经残历劫始成人。半生风雨消磨后，换得无双侠客身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王重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逞强竟与玉人争，遂令仙缘梦不成。古墓荒山埋剑影，孤窗冷雨念黄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耶律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剑术初成志未长，楚材晋用岂堪伤？家仇国恨兴衰紧，屡寄他乡守一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独孤求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荡尽群雄意更沦，一雕一剑伴红尘。空山落寞归黄土，留得神通在后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张三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天十地自从容，忍见峨嵋起佛踪。举世谁怜真武剑，太和山顶对苍松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.</w:t>
      </w:r>
      <w:r>
        <w:rPr>
          <w:rFonts w:ascii="宋体;SimSun" w:hAnsi="宋体;SimSun" w:cs="宋体;SimSun"/>
          <w:b/>
          <w:szCs w:val="21"/>
        </w:rPr>
        <w:t>赵敏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罢家邦再护卿，江山不乏女儿行。他年我若临天下，忍卸沙场父老兵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.</w:t>
      </w:r>
      <w:r>
        <w:rPr>
          <w:rFonts w:ascii="宋体;SimSun" w:hAnsi="宋体;SimSun" w:cs="宋体;SimSun"/>
          <w:b/>
          <w:szCs w:val="21"/>
        </w:rPr>
        <w:t>梅超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贼名负尽亦堪夸，命数如萍岁若华。不悔花前君一抱，风霜雨雪到天涯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.</w:t>
      </w:r>
      <w:r>
        <w:rPr>
          <w:rFonts w:ascii="宋体;SimSun" w:hAnsi="宋体;SimSun" w:cs="宋体;SimSun"/>
          <w:b/>
          <w:szCs w:val="21"/>
        </w:rPr>
        <w:t>觉远大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楞伽读尽悟真知，质本天然得自持。古刹繁规非佛理，青山夜语造宗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.</w:t>
      </w:r>
      <w:r>
        <w:rPr>
          <w:rFonts w:ascii="宋体;SimSun" w:hAnsi="宋体;SimSun" w:cs="宋体;SimSun"/>
          <w:b/>
          <w:szCs w:val="21"/>
        </w:rPr>
        <w:t>阿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灵古怪未为聪，底事逢人惯易容。遗恨石桥余亦恨，不将翠羽配萧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.</w:t>
      </w:r>
      <w:r>
        <w:rPr>
          <w:rFonts w:ascii="宋体;SimSun" w:hAnsi="宋体;SimSun" w:cs="宋体;SimSun"/>
          <w:b/>
          <w:szCs w:val="21"/>
        </w:rPr>
        <w:t>宋青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面青衫一剑行，偏教无处诉多情。私窥侠寢真闲事，换到今朝即美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.</w:t>
      </w:r>
      <w:r>
        <w:rPr>
          <w:rFonts w:ascii="宋体;SimSun" w:hAnsi="宋体;SimSun" w:cs="宋体;SimSun"/>
          <w:b/>
          <w:szCs w:val="21"/>
        </w:rPr>
        <w:t>紫衫龙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念多情忘圣仪，寒潭紫气更熏衣。自从韩令偷香去，已料人间玉面稀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.</w:t>
      </w:r>
      <w:r>
        <w:rPr>
          <w:rFonts w:ascii="宋体;SimSun" w:hAnsi="宋体;SimSun" w:cs="宋体;SimSun"/>
          <w:b/>
          <w:szCs w:val="21"/>
        </w:rPr>
        <w:t>石破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世离奇世已殊，无知无识了真如。青莲辞意皆天赐，何必英豪改读书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.</w:t>
      </w:r>
      <w:r>
        <w:rPr>
          <w:rFonts w:ascii="宋体;SimSun" w:hAnsi="宋体;SimSun" w:cs="宋体;SimSun"/>
          <w:b/>
          <w:szCs w:val="21"/>
        </w:rPr>
        <w:t>张无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断汪洋破浪开，当时于此苦徘徊。长帆犹带沙鸥影，不见西风送雁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5.</w:t>
      </w:r>
      <w:r>
        <w:rPr>
          <w:rFonts w:ascii="宋体;SimSun" w:hAnsi="宋体;SimSun" w:cs="宋体;SimSun"/>
          <w:b/>
          <w:szCs w:val="21"/>
        </w:rPr>
        <w:t>周芷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丧皆因霸未成，屠狮会上慑群英。此生宁作渔家女，不忘兰舟一饭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6.</w:t>
      </w:r>
      <w:r>
        <w:rPr>
          <w:rFonts w:ascii="宋体;SimSun" w:hAnsi="宋体;SimSun" w:cs="宋体;SimSun"/>
          <w:b/>
          <w:szCs w:val="21"/>
        </w:rPr>
        <w:t>成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魔王昔日也钟情，搅得风云乱众生。三十年来闻佛语，梵音竟未化无明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7.</w:t>
      </w:r>
      <w:r>
        <w:rPr>
          <w:rFonts w:ascii="宋体;SimSun" w:hAnsi="宋体;SimSun" w:cs="宋体;SimSun"/>
          <w:b/>
          <w:szCs w:val="21"/>
        </w:rPr>
        <w:t>灭绝师太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出名门志未穷，当年也愿续家风。何时丧尽天良性，无复楼台忆玉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8.</w:t>
      </w:r>
      <w:r>
        <w:rPr>
          <w:rFonts w:ascii="宋体;SimSun" w:hAnsi="宋体;SimSun" w:cs="宋体;SimSun"/>
          <w:b/>
          <w:szCs w:val="21"/>
        </w:rPr>
        <w:t>扫地神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扫尽流光历几朝，神通旷古力冲霄。藏经阁内多奇士，曾令全球仰舜尧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9.</w:t>
      </w:r>
      <w:r>
        <w:rPr>
          <w:rFonts w:ascii="宋体;SimSun" w:hAnsi="宋体;SimSun" w:cs="宋体;SimSun"/>
          <w:b/>
          <w:szCs w:val="21"/>
        </w:rPr>
        <w:t>殷天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猛似苍龙矫似鹰，东南坐战把天擎。刚强到老真豪杰，纵死犹闻烈烈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0. </w:t>
      </w:r>
      <w:r>
        <w:rPr>
          <w:rFonts w:ascii="宋体;SimSun" w:hAnsi="宋体;SimSun" w:cs="宋体;SimSun"/>
          <w:b/>
          <w:szCs w:val="21"/>
        </w:rPr>
        <w:t>郭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垒残存字已衰，襄阳城角有余哀。终南山下坟高拱，不见神雕驾雾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.</w:t>
      </w:r>
      <w:r>
        <w:rPr>
          <w:rFonts w:ascii="宋体;SimSun" w:hAnsi="宋体;SimSun" w:cs="宋体;SimSun"/>
          <w:b/>
          <w:szCs w:val="21"/>
        </w:rPr>
        <w:t>慕容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甲吞吴事未成，乾坤淆乱累苍生。世间多少奇男子，谁肯疆场万里行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2.</w:t>
      </w:r>
      <w:r>
        <w:rPr>
          <w:rFonts w:ascii="宋体;SimSun" w:hAnsi="宋体;SimSun" w:cs="宋体;SimSun"/>
          <w:b/>
          <w:szCs w:val="21"/>
        </w:rPr>
        <w:t>何足道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越重天去不还，伤心岂独太和山。蒹葭翻唱无人问，又谱阳关出玉关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3.</w:t>
      </w:r>
      <w:r>
        <w:rPr>
          <w:rFonts w:ascii="宋体;SimSun" w:hAnsi="宋体;SimSun" w:cs="宋体;SimSun"/>
          <w:b/>
          <w:szCs w:val="21"/>
        </w:rPr>
        <w:t>萧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帛朝回即御风，江湖百战已成空。雄关乱石伤痕在，不许牛羊见玉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4.</w:t>
      </w:r>
      <w:r>
        <w:rPr>
          <w:rFonts w:ascii="宋体;SimSun" w:hAnsi="宋体;SimSun" w:cs="宋体;SimSun"/>
          <w:b/>
          <w:szCs w:val="21"/>
        </w:rPr>
        <w:t>段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是痴儿死亦痴，天缘多被血亲辞。无边无量神通法，只在情浓率性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5.</w:t>
      </w:r>
      <w:r>
        <w:rPr>
          <w:rFonts w:ascii="宋体;SimSun" w:hAnsi="宋体;SimSun" w:cs="宋体;SimSun"/>
          <w:b/>
          <w:szCs w:val="21"/>
        </w:rPr>
        <w:t>刀白凤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粉面梅妆灿若霞，艳光已盖漫山茶。冰肌玉骨谁为侣，冷观闲庭即是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6.</w:t>
      </w:r>
      <w:r>
        <w:rPr>
          <w:rFonts w:ascii="宋体;SimSun" w:hAnsi="宋体;SimSun" w:cs="宋体;SimSun"/>
          <w:b/>
          <w:szCs w:val="21"/>
        </w:rPr>
        <w:t>丁春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态拟天神气似仙，古稀年过尚翩翩。恨不众生呼万岁，自将日月许青天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7.</w:t>
      </w:r>
      <w:r>
        <w:rPr>
          <w:rFonts w:ascii="宋体;SimSun" w:hAnsi="宋体;SimSun" w:cs="宋体;SimSun"/>
          <w:b/>
          <w:szCs w:val="21"/>
        </w:rPr>
        <w:t>无崖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量仙宫俱往时，琼雕岂忆旧容姿。铅华洗尽闻谁识？冷笑天人不自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8.</w:t>
      </w:r>
      <w:r>
        <w:rPr>
          <w:rFonts w:ascii="宋体;SimSun" w:hAnsi="宋体;SimSun" w:cs="宋体;SimSun"/>
          <w:b/>
          <w:szCs w:val="21"/>
        </w:rPr>
        <w:t>萧远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魂断雄关命未偿，卅年隐伏耐无常。几番迷乱人难解，幸得空门纳此狂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9.</w:t>
      </w:r>
      <w:r>
        <w:rPr>
          <w:rFonts w:ascii="宋体;SimSun" w:hAnsi="宋体;SimSun" w:cs="宋体;SimSun"/>
          <w:b/>
          <w:szCs w:val="21"/>
        </w:rPr>
        <w:t>洪七公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尽佳肴看食神，御厨不独飨君亲。风尘善恶由谁主？闻道鹑衣有异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0.</w:t>
      </w:r>
      <w:r>
        <w:rPr>
          <w:rFonts w:ascii="宋体;SimSun" w:hAnsi="宋体;SimSun" w:cs="宋体;SimSun"/>
          <w:b/>
          <w:szCs w:val="21"/>
        </w:rPr>
        <w:t>天山童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数虽穷不耐情，依然三毒误平生。问谁羡此长春术，寿纵千秋意未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1.</w:t>
      </w:r>
      <w:r>
        <w:rPr>
          <w:rFonts w:ascii="宋体;SimSun" w:hAnsi="宋体;SimSun" w:cs="宋体;SimSun"/>
          <w:b/>
          <w:szCs w:val="21"/>
        </w:rPr>
        <w:t>逍遥派祖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惊天神技世无双，万里风云自在航。传下逍遥多妙术，当时何不授无常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2.</w:t>
      </w:r>
      <w:r>
        <w:rPr>
          <w:rFonts w:ascii="宋体;SimSun" w:hAnsi="宋体;SimSun" w:cs="宋体;SimSun"/>
          <w:b/>
          <w:szCs w:val="21"/>
        </w:rPr>
        <w:t>裘千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纸婚书岂缚男，穴居十载此生耽。觉来多少温柔梦，不见风流负小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3.</w:t>
      </w:r>
      <w:r>
        <w:rPr>
          <w:rFonts w:ascii="宋体;SimSun" w:hAnsi="宋体;SimSun" w:cs="宋体;SimSun"/>
          <w:b/>
          <w:szCs w:val="21"/>
        </w:rPr>
        <w:t>鸠摩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辩倒江天又若何，贪心不解即为魔。可怜山上溶溶雪，曾照髙僧业报多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4.</w:t>
      </w:r>
      <w:r>
        <w:rPr>
          <w:rFonts w:ascii="宋体;SimSun" w:hAnsi="宋体;SimSun" w:cs="宋体;SimSun"/>
          <w:b/>
          <w:szCs w:val="21"/>
        </w:rPr>
        <w:t>阿紫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石桥边紫夺朱，伤心旧诺总如初。从今塞上牛羊里，枯草长风看碧庐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5.</w:t>
      </w:r>
      <w:r>
        <w:rPr>
          <w:rFonts w:ascii="宋体;SimSun" w:hAnsi="宋体;SimSun" w:cs="宋体;SimSun"/>
          <w:b/>
          <w:szCs w:val="21"/>
        </w:rPr>
        <w:t>王语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与神仙拟性灵，可怜聪慧为谁生？流星夜半天来客，梦到江南儿女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6.</w:t>
      </w:r>
      <w:r>
        <w:rPr>
          <w:rFonts w:ascii="宋体;SimSun" w:hAnsi="宋体;SimSun" w:cs="宋体;SimSun"/>
          <w:b/>
          <w:szCs w:val="21"/>
        </w:rPr>
        <w:t>韩小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兰情在意难猜，坟上黄花几度开。越女菱歌今不复，鬓云尽被北风裁。</w:t>
      </w:r>
    </w:p>
    <w:p>
      <w:pPr>
        <w:pStyle w:val="Normal"/>
        <w:jc w:val="center"/>
        <w:rPr/>
      </w:pPr>
      <w:r>
        <w:rPr>
          <w:sz w:val="18"/>
          <w:szCs w:val="18"/>
        </w:rPr>
        <w:t>2014.2.13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徐建明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癸巳岁末与诸友雅集赏梅几首，祝各位老师新年快乐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萦袖疏香淡，琴音寂寂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轩新岁至，梅萼一年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芳茗盈樽满，清风半入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宵耽暮晚，此夜远尘埃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寂幽香远，迎风月下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梅疏影绽，清夜故人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苔盈盈新绿，疏枝挂淡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窗一曲罢，幽芳尽日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圣诞一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棂盈灯烛客盈堂，为赐福音待夜长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鸿雁传书消息寄，清樽满酹故人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涯酬酢皆西语，四宇寒星是帝乡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尽繁华今夜渡，中宵遥见月苍茫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癸巳自寿一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生落魄入中年，岁月蹉跎若梦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报国家担道义，身羁名利误仙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湖客路三千里，世上晨昏已万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卅载春秋容易逝，风霜颜上倩谁怜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次韵两首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太姥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棹溪江入闽关，仙都海上傲群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人语下霓霞境，太白诗中万古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顶摩尼遗世外，朝天九鲤跃云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遥观落日沧波下，振袖西风笑等闲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晋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上青峰渡远关，雁门隔断万重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王一诺封桐叶，晋帝千秋祭祖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泉水三分流阙里，鱼梁九叠入云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原逐鹿封侯地，若个兴衰叹等闲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律两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叶老汀州，寒塘寂寞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宵鸿雁寄，往事故人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缘尽千山远，心伤万古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风今夜渡，花落一杯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残荷疏影淡，亭榭月流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茶客来西蜀，知交结帝乡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沉含远韵，茗尽味余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夜莫辞晚，清宵尽一觞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傅水根</w:t>
      </w:r>
    </w:p>
    <w:p>
      <w:pPr>
        <w:pStyle w:val="Normal"/>
        <w:tabs>
          <w:tab w:val="clear" w:pos="420"/>
          <w:tab w:val="left" w:pos="17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赞实践教育活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东风浩荡百花开，洗澡治病一起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力反四风展新貌，严颁九禁妥安排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育教实践收硕果，老虎苍蝇一块栽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扫过一波另波兴，乾坤朗朗清雾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党心民心一条心，定塑和谐好世界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</w:rPr>
        <w:t>年元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谭现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冷雪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镶冰翠柏吱呀唱，饮雪梅花靓霓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冻天寒无所畏，青春后辈正风光。</w:t>
      </w:r>
    </w:p>
    <w:p>
      <w:pPr>
        <w:pStyle w:val="Normal"/>
        <w:jc w:val="center"/>
        <w:rPr/>
      </w:pPr>
      <w:r>
        <w:rPr>
          <w:sz w:val="18"/>
          <w:szCs w:val="18"/>
        </w:rPr>
        <w:t>2014.2.8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杨志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绝二首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游紫竹院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周日与诸君同游紫竹院，恰逢天下蒙蒙细雨，园中景色朦胧，烟雨茫茫，不禁产生几分诗意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相约紫竹雨蒙蒙，翠荷青篁相映重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湖面轻舟波漾处，双双雏鸭戏其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但有金科天道在，叫尔不负皓头翁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人间莫道真情淡，似海深情伴一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3.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雨  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春雪二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赵一冬少雪来，寒梅失友遇尘埃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入夜银龙舞，万树千枝玉兰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不染奥园林，草木幽幽盼坠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骏马驰骋千里远，携来玉雪万树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2.8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王伯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京师广渠门保卫战纪念袁崇焕</w:t>
      </w:r>
      <w:r>
        <w:rPr>
          <w:b/>
          <w:sz w:val="24"/>
          <w:vertAlign w:val="superscript"/>
        </w:rPr>
        <w:t>1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1630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袁崇焕率兵于京师广渠门大败后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外烽烟犯后金，京师血染广渠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千勇士轻生死，十万敌兵丢胆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战功成炳青史，两番奏捷显忠心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纶难有回天力，枉叫江山姓女真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崇祯年间，皇太极率十万精兵绕过山海关经蒙古扒开长城直逼京师，袁崇焕急忙率九千人马回保京城。</w:t>
      </w:r>
      <w:r>
        <w:rPr>
          <w:rFonts w:cs="宋体;SimSun" w:ascii="宋体;SimSun" w:hAnsi="宋体;SimSun"/>
          <w:sz w:val="18"/>
          <w:szCs w:val="18"/>
        </w:rPr>
        <w:t>163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，袁崇焕率军与后金在广渠门激战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小时，击败后金兵，保住了岌岌可危的京城，也给了明朝喘息的机会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16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627</w:t>
      </w:r>
      <w:r>
        <w:rPr>
          <w:rFonts w:ascii="宋体;SimSun" w:hAnsi="宋体;SimSun" w:cs="宋体;SimSun"/>
          <w:sz w:val="18"/>
          <w:szCs w:val="18"/>
        </w:rPr>
        <w:t>年袁崇焕镇守辽东在宁远和宁锦两次大败后金兵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李娜澳网夺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德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赛场球拍挥，金花李娜奋神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抽短吊身姿健，退守前攻稳步移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落两盘胜齐布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辉煌五战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捧达</w:t>
      </w:r>
      <w:r>
        <w:rPr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儿女有奇志，澳网称雄第一回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墨尔本罗德 拉沃尔球场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齐布尔科娃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从预赛到决赛共五场比赛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女单达芙妮杯。</w:t>
      </w:r>
    </w:p>
    <w:p>
      <w:pPr>
        <w:pStyle w:val="Normal"/>
        <w:jc w:val="center"/>
        <w:rPr/>
      </w:pPr>
      <w:r>
        <w:rPr>
          <w:sz w:val="18"/>
          <w:szCs w:val="18"/>
        </w:rPr>
        <w:t>2014.1.27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水调歌头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雾霾天有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Cs w:val="21"/>
        </w:rPr>
        <w:t>一周坏天气，日子最难捱。重重灰幕，不见红日照胸怀。路上行人口罩，室内门窗紧闭，唯怕进尘埃。翘首盼风起，吹散一天霾。    脆生态，遇污染，竟成灾。持续发展，环境保护要前排。根治源头抓起，提倡节能低碳，幸福树长栽。振臂向天喊，还我地球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2.26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楹联集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胡显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谨祝诗社马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声同气人文日新贤才增诗艺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策群力意赅神驰快马再扬鞭。</w:t>
      </w:r>
    </w:p>
    <w:p>
      <w:pPr>
        <w:pStyle w:val="Normal"/>
        <w:jc w:val="center"/>
        <w:rPr/>
      </w:pPr>
      <w:r>
        <w:rPr>
          <w:sz w:val="18"/>
          <w:szCs w:val="18"/>
        </w:rPr>
        <w:t>2014.1.13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宋彩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恭贺新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鸡起舞人添彩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跃马扬鞭岁建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批：恭贺新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国江山皆似画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园春色最宜人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横批：马上有喜</w:t>
      </w:r>
    </w:p>
    <w:p>
      <w:pPr>
        <w:pStyle w:val="Normal"/>
        <w:jc w:val="center"/>
        <w:rPr/>
      </w:pPr>
      <w:r>
        <w:rPr>
          <w:sz w:val="18"/>
          <w:szCs w:val="18"/>
        </w:rPr>
        <w:t>2014.1.2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（农历甲午马年）春联集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一）回龙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龙观欣逢盛世日新月异鹏程锦绣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梦喜展华章心想事成马岁辉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梦政通人和纲举目张蒸蒸日上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龙观人杰地灵民安物阜欣欣向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泽龙跃龙腾龙禧龙锦回龙观致谢银蛇福佑百姓风调雨顺八方献喜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啸马嘶马踏马奔马驰牧马人恭迎金马振兴九州国泰民安四海逢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清华大学老龄大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发朱颜重温学童梦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华秋实最悦老生心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批：从头学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中山水怡情悦目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下龙蛇老道遒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批：学有所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置身堂下方知学问浅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齐前贤贵在功夫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批：老有所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到老学到老永不老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唯勤手唯勤思更勤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批：博学益寿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德耀北京</w:t>
      </w:r>
    </w:p>
    <w:p>
      <w:pPr>
        <w:pStyle w:val="Normal"/>
        <w:ind w:left="626" w:hanging="6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</w:p>
    <w:p>
      <w:pPr>
        <w:pStyle w:val="Normal"/>
        <w:ind w:left="626" w:hanging="6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海空天四军威武；</w:t>
      </w:r>
    </w:p>
    <w:p>
      <w:pPr>
        <w:pStyle w:val="Normal"/>
        <w:ind w:left="626" w:hanging="6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义仁文五州豪情。</w:t>
      </w:r>
    </w:p>
    <w:p>
      <w:pPr>
        <w:pStyle w:val="Normal"/>
        <w:ind w:left="798" w:hanging="79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批：和平崛起</w:t>
      </w:r>
    </w:p>
    <w:p>
      <w:pPr>
        <w:pStyle w:val="Normal"/>
        <w:ind w:left="626" w:hanging="6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</w:p>
    <w:p>
      <w:pPr>
        <w:pStyle w:val="Normal"/>
        <w:ind w:left="626" w:hanging="6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民情重反腐倡廉；</w:t>
      </w:r>
    </w:p>
    <w:p>
      <w:pPr>
        <w:pStyle w:val="Normal"/>
        <w:ind w:left="626" w:hanging="6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国强盛看夺岛灭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批：扬我国威</w:t>
      </w:r>
    </w:p>
    <w:p>
      <w:pPr>
        <w:pStyle w:val="Normal"/>
        <w:ind w:left="626" w:hanging="6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ind w:left="626" w:hanging="6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饰光鲜人文锦绣；</w:t>
      </w:r>
    </w:p>
    <w:p>
      <w:pPr>
        <w:pStyle w:val="Normal"/>
        <w:ind w:left="626" w:hanging="62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国昌盛琴瑟和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批：梦想成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（农历甲午马年）年即将到来，北京市各地区、单位纷纷开展编写对联、春联活动。本文为响应昌平区回龙观镇、清华大学老龄大学、清华园街道三个单位的号召，拟就了几副对联。</w:t>
      </w:r>
    </w:p>
    <w:p>
      <w:pPr>
        <w:pStyle w:val="Normal"/>
        <w:tabs>
          <w:tab w:val="clear" w:pos="420"/>
          <w:tab w:val="left" w:pos="8306" w:leader="none"/>
        </w:tabs>
        <w:ind w:right="-58" w:hanging="0"/>
        <w:jc w:val="center"/>
        <w:rPr>
          <w:sz w:val="18"/>
          <w:szCs w:val="18"/>
        </w:rPr>
      </w:pPr>
      <w:r>
        <w:rPr>
          <w:sz w:val="18"/>
          <w:szCs w:val="18"/>
        </w:rPr>
        <w:t>2013.12.31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王东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庆贺《荷塘月色》作品集锦本出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塘结社  笔端抒发平生志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色凝诗  纸上跃然数载情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.1.13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回大地，城乡热闹江山美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愿小康，龙马精神日月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批：欣欣向荣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癸巳除夕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肖红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贺新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旭日东升，扬鞭策马胜千里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祥光普照，追梦起航耀万峰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>2014.1.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瑞舞银蛇辞旧岁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祥腾金马送新年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蛇辞岁去，万家共忆中国梦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马踏春来，百族共描锦绣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蛇舞好歌曲，曲曲随心正能量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马崔金鼎声，声声入耳强国音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春日春来报喜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马年马到成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马上马年瞻马首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新春新步迈新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骏马稳驼中国梦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疾蹄先达小康家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七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旭日东升，扬鞭策马胜千里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祥光普照，追梦起航耀万峰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八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春节庆新春，祥和喜庆家家送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马年跨骏马，雨露阳光处处施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甲午（马）年到来之际，除夕前夜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新诗之页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高光华</w:t>
      </w:r>
    </w:p>
    <w:p>
      <w:pPr>
        <w:pStyle w:val="Normal"/>
        <w:ind w:firstLine="291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鸟儿精卫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539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一  序曲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籁间小小的精灵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云层中穿越飞行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缕缕的阳光明灭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曼妙的躯体轻盈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一只神奇的鸟儿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洁白如玉的喙边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衔着一颗印染血痕的石英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儿奋飞不停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誓把浩瀚的东海填平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二 采撷 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本是神农宠爱的小娇娃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日嬉戏于乔木葱茏的山崖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漫山遍野的花儿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撒落一地的七彩云霞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高梳起的发髻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颤动着绯红的月季花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嫩黄的连翘花环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我的乌发环匝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兰编织的花篮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柔弱的臂弯挽挎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贵的郁金花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绽放着粉红的光华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娇嫩洁白的香芷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体清香无瑕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情的芍药花瓣啊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宛如羞涩的少女待嫁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灿灿的茱萸果儿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似美丽的姑娘脸颊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娇黄的六月菊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淡淡的香气四溢飘洒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闪烁的群星调情般与我玩耍， 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皎洁的月光抚弄着我的长发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情的暮色将我环抱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柔的晚风吹拂着送我回家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溪水淙淙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叶飒飒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赤着足儿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寒苔滑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步匆匆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见阿妈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弱的娘亲低声呼唤女娃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心熬煎的草药奉上病榻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妈的气色渐渐红润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儿喜悦的脸庞泛起了片片晚霞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奏响阿爸妙手制作的五弦琴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弦歌曼舞陪伴着年迈的阿妈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祈祷天下苍生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沐浴惠风欢乐无涯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三 戏水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翌日来临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晨光涌起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雀儿喳喳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子喃呢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开半闭的双眼惺忪迷离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绯红的小脸掠过阳光一缕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挽起乌黑的秀发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蹦蹦跳跳来到潺潺自语的小溪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晶莹的水花将娇美的脸儿吻遍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溪流嬉闹着一片欢声笑语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溪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溪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时的伴侣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我已长大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竹比肩的个子亭亭玉立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狂野的精神在胸中荡激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涓涓的细流不要将我绊羁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晨晓风徐徐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吹斜了丝丝细雨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不泛舟于大江上下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惊涛骇浪嬉戏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持山神馈赠的竹篙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踏神农打造的舟楫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飘飘然自九天飞瀑而下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恍恍乎疑女神在银河沐浴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窈窕的肌体啊如脂如玉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色的水帘羞涩开闭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溅的浪花卷起了千堆白雪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丈的水注直泻谷底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梭的小舟上下腾跃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宛若一片柳叶与急流如影相随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轻点一点竹篙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船儿箭一般日行千里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啜饮着秋日晶莹的朝露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吞吐着幽香如兰的空气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自在地畅游啊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要与如画的山水融为一体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岸的断崖千仞壁立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咆哮的洪水惊天动地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江的双峰咫尺相望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情脉脉如一对忧伤的情侣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凄凉的猿声时断时续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峡谷间回荡着逼人的寒气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辞别了那一片鬼斧神工的天地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将姐姐的踪迹寻觅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年瑶姬刚刚及笄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倏忽间一场瘟疫来袭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仙般的姐姐香消玉殒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未穿上希冀的嫁衣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农老父让她安息在群山脚下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丽的灵魂从此与山水相依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边那挺拔秀美的山峰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疑似是化身出世的神女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峦间盘旋缭绕的朝云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是姐姐的束束长发飘逸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苍翠欲滴的绿竹婆娑起舞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右摇曳着与神女嬉戏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独的瑶姬不再寂寞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间的百鸟谱奏出传情的神曲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色江面上洒下了扉扉细雨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似瑶姬与我难分难舍的啜泣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依惜别了妩媚的三弯九曲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颠簸的小船奔腾着大江东去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方的江面宽阔无垠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浩浩淼淼连接着寥廓的天际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滚的浪涛似舞动的白练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好像是天上的银河落地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岸的湖泊星罗棋布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宛如粒粒珍珠被白练串起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柔的月光笼罩着片片细沙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暗闪烁着似繁星熠熠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色朦胧中村舍错落点点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淡淡的炊烟袅袅升起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篙划出鱼鳞般的波纹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中泛起一阵阵冲动的涟漪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水而下直达江尾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秘的东海涌入我的心扉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四  填海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静的东海天色熹微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钩的残月苍白无力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瞬间一抹红晕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涂羞了东方水天相连的边际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冉冉的红日喷薄欲出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同大海母亲临盆在即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大的赤球跃出水面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染红了母亲无瑕的身躯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舟载着浪花涌入大海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吟的涛声颤动起悦耳的节律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轻地荡起双浆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面上无数的碎金浮起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色的海鸟俯冲着掠过海面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情鸣叫着与我结为伴侣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袤的天穹碧空如洗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浩渺的海洋深邃墨绿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方的来客眺望这神秘的东海，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丈豪情充溢胸臆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下颠簸的小船伴着海浪起舞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乐的心情似鱼儿潜入海底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海变幻诡异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有不测风雨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黑云蔽日天欲倾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顷刻暴雨如注鬼神泣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剑般的闪电刺穿了天幕一角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卵大的冰雹似天上的飞石坠地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扫千里的飓风狂啸怒号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扬万丈的浊浪嚣张无忌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勇敢的娇娃啊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定的双目蕴含着自信的心语：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踏海斩浪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步由缰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击狂风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吞吐如常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笑观风雨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涤我尘霜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冲天壮志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荡心房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横沧海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我无双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冲峰顶双浆翻飞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色的浪尖上女神屹立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翔入谷底竹篙紧握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似自由的鸟儿穿越在风浪里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漫道浪高水险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言风狂雨急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炎帝的骄女啊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地之间创造一个个神奇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险的海鬼心生妒忌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岂容他人在东海驰骋生息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肮脏的内心滋生罪恶毒计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身为巨大海沟深不可及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转的黑水倾泻而下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山的恶浪将小舟卷入沟底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刹那间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昏地暗风声息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海涛低水哽泣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边愁云海角起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哀声凄凄天穹垂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刻一声巨响振寰宇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动山摇海颤栗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沟中腾飞起一只神奇的鸟儿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携风夹电冲向天际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鸟儿精卫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不屈的女娃涅槃海浴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层间鸟儿振动双翅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悲风中向远山昂首飞去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披上秋色的发鸠山啊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暗红的枫叶点缀山翼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色的彩石铺满大地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愤怒的精卫鸟儿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色的嘴喙将五色彩石衔起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驾驭长风掠贴海水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石如弩矢射向海沟死敌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勇敢的精卫鸟儿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次呼啸而来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遍遍闪电飞离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而复始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至秋归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喙边的石子沾上了斑斑血迹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畏的鸟儿勇士般掷石不息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狂妄的海沟轻蔑地讽讥：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汝等小鸟身轻石微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我填平岂非儿戏？“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骄傲的鸟儿自信地回击：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日月流年与我相伴相随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峦之巅还有无数助我的姐妹兄弟！“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瞬间鸟儿跃上云端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俯观四野发出呼唤的鸣啼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叫声好似女娃五弦琴的旋律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鸟齐鸣谱就了一支激昂的乐曲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群结队的鸟儿衔着五色石子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矢齐发如同漫天的流星飞雨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鬼闭上了双眼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沟没有了生息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多么壮观的景象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多么宏大的写意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是鸟儿精卫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挥洒出衔石填海的奇迹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五 尾声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老的传说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穿越在历史的时空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儿飞走了吗？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余日月繁星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老的传说，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穿越在历史的时空。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儿归来了吗？</w:t>
      </w:r>
    </w:p>
    <w:p>
      <w:pPr>
        <w:pStyle w:val="Normal"/>
        <w:ind w:firstLine="25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入我的梦中。</w:t>
      </w:r>
    </w:p>
    <w:p>
      <w:pPr>
        <w:pStyle w:val="Normal"/>
        <w:jc w:val="center"/>
        <w:rPr/>
      </w:pPr>
      <w:r>
        <w:rPr>
          <w:sz w:val="18"/>
          <w:szCs w:val="18"/>
        </w:rPr>
        <w:t>2014.1.14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李进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木清华 梦开始的地方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李进民</w:t>
      </w:r>
      <w:r>
        <w:rPr>
          <w:rFonts w:eastAsia="华文楷体" w:cs="华文楷体" w:ascii="华文楷体" w:hAnsi="华文楷体"/>
          <w:b/>
        </w:rPr>
        <w:t>/</w:t>
      </w:r>
      <w:r>
        <w:rPr>
          <w:rFonts w:ascii="华文楷体" w:hAnsi="华文楷体" w:cs="华文楷体" w:eastAsia="华文楷体"/>
          <w:b/>
        </w:rPr>
        <w:t xml:space="preserve">张金龙 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是那个难忘地方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同学还记得我吗？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谁？你还是当年的你吗？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端详，迟疑片刻凝视对方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黑的鬓角已渐渐染成白色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浅浅的皱纹也悄悄爬在脸上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十八年就仿佛弹指一挥间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年华却留在了梦里他乡。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经充满理想青年，</w:t>
      </w:r>
    </w:p>
    <w:p>
      <w:pPr>
        <w:pStyle w:val="Normal"/>
        <w:tabs>
          <w:tab w:val="clear" w:pos="420"/>
          <w:tab w:val="left" w:pos="180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空回溯四十年前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时间又像天真烂漫的孩子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仿佛踏入那梦中的清华园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在一起畅谈青春和未来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恰如同找回了那金色的童年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从五湖四海汇成汽四一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志为要汽车工业做出贡献。</w:t>
      </w:r>
    </w:p>
    <w:p>
      <w:pPr>
        <w:pStyle w:val="Normal"/>
        <w:tabs>
          <w:tab w:val="clear" w:pos="420"/>
          <w:tab w:val="left" w:pos="1620" w:leader="none"/>
        </w:tabs>
        <w:ind w:firstLine="25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ind w:firstLine="2551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都说万事开头很难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是急流或是险滩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重重困难我们都没退缩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经奋斗拼搏最能体会甘甜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不好就如婴儿先天不足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退缩放弃恰是一种低级自残， 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慨叹千里之行始终路在脚下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强不息精神才是清华风范。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忆往昔峥嵘岁月稠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难忘恰同学少年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踏进校门首先映入你的眼帘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新同学来到水木清华园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十年后我们重坐在大礼堂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望那横幅上词语顿生油然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度风雨几度春秋几度闲谈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横幅无言倾诉着那时代波澜。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在社会总有交往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华经历直到永远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南地北纵然路途十分遥远，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去来兮不忘捎回家乡特产，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掉队有人主动帮助补习，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方有难大家都会前来支援，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候为事业似乎淡泊名利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节人与人崇尚襟怀坦然。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首往事历历在目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恰似梦幻若隐若现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长方形黑板上书白色粉笔字， 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密麻麻写满公式定律要点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在课堂上认真传授知识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耕云播雨洒向学子们的心田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中亦倡导行胜于言学风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方部讲台孕育出校训箴言。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命决定方向坐标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代催人重任在肩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校首先是完成好学业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惟有努力才能改变落后局面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困难有时会压得你喘不过气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途光明却总还是若隐若现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攻城莫畏艰险攻关莫畏困难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凭着刻苦仞劲终于涉过险滩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困难莫过战胜自己， 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结奋斗奔向明天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哪一个同学没有学习到深夜， 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哪一个同学没有经历过充电， 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手电筒是我们亲密朋友，</w:t>
      </w:r>
    </w:p>
    <w:p>
      <w:pPr>
        <w:pStyle w:val="Normal"/>
        <w:tabs>
          <w:tab w:val="clear" w:pos="420"/>
          <w:tab w:val="left" w:pos="270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讲劳逸结合仿佛成了羁绊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就象海绵一样汲取知识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饥似渴如醉如痴如履深渊。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摩车间组装试验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荆州古城测绘奋战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门办学突出理论联系实际， 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人师傅热情指导教学实践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认真讲课教授准备教案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说心有余悸仍在默默奉献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洁的言语透露着朴实无华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在顽强坚持他在经历考验。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吃住全在一起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彼此关怀时时体现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师想尽办法倾心传授知识， 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情激励学而不厌诲人不倦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讲师教授博士精英支队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名不虚传更兼赤诚相见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庆幸我曾受到过如此教诲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惟可惜志大才疏者有负真传。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月鲜花洒满校园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晖大地竞相吐艳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沿着林荫路到主楼上课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楼中又进行发动机试验，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澜院恢复了阳光普照灿烂</w:t>
      </w:r>
    </w:p>
    <w:p>
      <w:pPr>
        <w:pStyle w:val="Normal"/>
        <w:tabs>
          <w:tab w:val="clear" w:pos="420"/>
          <w:tab w:val="left" w:pos="252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荷塘月色映衬远处绵绵西山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华紫丁香虽说是饱经风霜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沁人香气更加清新脱俗依然。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再次回到母校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斗转星移悄然巨变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年学子们从这里奔向全国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师生们重相聚促膝交谈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时你激情满怀伴清纯稚气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他饱经风霜且重任在肩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曾沿着命运的轨迹抗争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也嚐尽了人间冷暖甘甜。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功喜悦失败懊恼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困难面前无悔无怨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始终平淡看待自己过去，</w:t>
      </w:r>
    </w:p>
    <w:p>
      <w:pPr>
        <w:pStyle w:val="Normal"/>
        <w:tabs>
          <w:tab w:val="clear" w:pos="420"/>
          <w:tab w:val="left" w:pos="234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面对曲折也曾一往无前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踏实肯干反映那一代人特质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言独上西楼深院自省清廉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业不断发展时代迅猛向前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是否还应鼓起时代风帆？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是那个难忘地方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同学还记得我吗？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缘份让我们有幸相识，</w:t>
      </w:r>
    </w:p>
    <w:p>
      <w:pPr>
        <w:pStyle w:val="Normal"/>
        <w:tabs>
          <w:tab w:val="clear" w:pos="420"/>
          <w:tab w:val="left" w:pos="2340" w:leader="none"/>
        </w:tabs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真知让我们寻得灼见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岁月让我们未曾忘怀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青春让我们没留遗憾，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水木清华、曾经梦开始的地方！</w:t>
      </w:r>
    </w:p>
    <w:p>
      <w:pPr>
        <w:pStyle w:val="Normal"/>
        <w:ind w:firstLine="25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水木清华、留下我永久的思念！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3.5.6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王伯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成长的岁月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五十年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带着满腔的热忱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肩负父辈的重托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从祖国的四面八方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来到清华园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为了一个共同的理想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美丽的校园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宽敞的教室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精良的实验室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还有那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数不尽的大师教授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这里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就是我们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梦寐以求的地方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在这红色工程师的摇篮里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自觉锤炼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遵循党的教导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做到又红又专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为祖国健康地工作五十年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是我们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响亮的口号和永恒的希望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幽静的水木清华旁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曾留下我们青春的脚步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喧闹的东大操场上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流洒过我们锻炼的汗水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更难忘啊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三院教室</w:t>
      </w:r>
      <w:r>
        <w:rPr>
          <w:szCs w:val="21"/>
          <w:vertAlign w:val="superscript"/>
        </w:rPr>
        <w:t>1</w:t>
      </w:r>
      <w:r>
        <w:rPr>
          <w:szCs w:val="21"/>
        </w:rPr>
        <w:t>的日日夜夜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在那里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同窗共勉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茁壮成长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平地一声惊雷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震撼了中华大地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峥嵘十年动乱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粉碎了学子的梦想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纷乱的世界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迷惑过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扭曲的社会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令我们彷徨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然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用赤诚和热血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捍卫美好和真理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靠坚定和良知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去接受时代的考量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恰同学少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华正茂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书生意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挥斥方遒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熊熊炉火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铸就我们的红心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蹉跎岁月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磨砺我们的刚强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靠意志和力量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征服风霜雨雪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用坚毅和信念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迎来新时代的曙光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选择当教师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甘为园丁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辛勤播种希望的种子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献身在清华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勇做工匠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精心打造大厦的栋梁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新工人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这响亮的名字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从它诞生的那天起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注定要载入清华的史册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千古流芳</w:t>
      </w:r>
    </w:p>
    <w:p>
      <w:pPr>
        <w:pStyle w:val="Normal"/>
        <w:ind w:firstLine="255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三尺讲坛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把知识传播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用满腔的热忱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耕耘年青的土地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温馨宿舍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和学子促膝谈心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用心灵的明灯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照亮启航的方向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无论春夏秋冬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孜孜求索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不管严寒酷暑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漫游在知识的海洋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春风化雨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用心田浇灌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言传身教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为学子树立起榜样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搞科学实验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勇于探索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做工程实现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精益求精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从数控铣床到分步相机</w:t>
      </w:r>
      <w:r>
        <w:rPr>
          <w:szCs w:val="21"/>
          <w:vertAlign w:val="superscript"/>
        </w:rPr>
        <w:t>2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难忘奋斗的日日夜夜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喧闹的机器旁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挥汗如雨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忙碌的工作间里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废寝忘食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辛勤的劳动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锻炼我们的意志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光辉的业绩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伴随我们的成长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一本本的教材著作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凝聚着我们的辛勤和智慧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一次次的成果鉴定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是对我们最好的嘉奖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大师云集的学术会议上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有我们挺拔的身影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国际顶尖的期刊杂志中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看我们精彩的篇章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过生日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收到张张贺卡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学生们的真诚祝语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让我们激动无比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教师节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迎来束束鲜花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孩子们的动人欢笑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是对我们最美的赞赏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虽然我们辛苦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收获的喜悦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令我们倍感骄傲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谁说我们清贫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有满园的桃李芬芳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光阴荏苒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如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已不再年轻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两鬓的白发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记载着年华的付出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眼角的皱纹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透露出岁月的沧桑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工人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五十个春秋的成长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倍感人生的价值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半个世纪的奋斗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的胸怀更加宽广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青春无悔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为清华的百年添砖加瓦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韶华不再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为精仪的今天创造过荣光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回眸过去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豪情满怀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风光无限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放眼明天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我们信心百倍</w:t>
      </w:r>
    </w:p>
    <w:p>
      <w:pPr>
        <w:pStyle w:val="Normal"/>
        <w:ind w:firstLine="2551"/>
        <w:rPr>
          <w:szCs w:val="21"/>
        </w:rPr>
      </w:pPr>
      <w:r>
        <w:rPr>
          <w:szCs w:val="21"/>
        </w:rPr>
        <w:t>期待永远的辉煌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三院教室位于同方部后面，是精仪系大一新生的专用自习教室，现已拆除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18"/>
          <w:szCs w:val="18"/>
        </w:rPr>
        <w:t>数控机床又称劈锥小铣床，分部相机又称重复分部照相机，为</w:t>
      </w:r>
      <w:r>
        <w:rPr>
          <w:sz w:val="18"/>
          <w:szCs w:val="18"/>
        </w:rPr>
        <w:t>70</w:t>
      </w:r>
      <w:r>
        <w:rPr>
          <w:sz w:val="18"/>
          <w:szCs w:val="18"/>
        </w:rPr>
        <w:t>年代精仪系承担的两项国家科技攻关任务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80008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80008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80008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80008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80008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80008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艺海探珠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800080"/>
          <w:sz w:val="30"/>
          <w:szCs w:val="30"/>
          <w:u w:val="single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FF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color w:val="0000FF"/>
          <w:sz w:val="28"/>
          <w:szCs w:val="28"/>
          <w:bdr w:val="single" w:sz="4" w:space="0" w:color="000000"/>
        </w:rPr>
        <w:drawing>
          <wp:inline distT="0" distB="0" distL="0" distR="0">
            <wp:extent cx="4491990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FF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书法 胡显章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FF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FF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FF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FF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FF"/>
          <w:sz w:val="28"/>
          <w:szCs w:val="28"/>
        </w:rPr>
      </w:r>
    </w:p>
    <w:p>
      <w:pPr>
        <w:pStyle w:val="Normal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drawing>
          <wp:inline distT="0" distB="0" distL="0" distR="0">
            <wp:extent cx="5312410" cy="804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书法 吴亚卿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FF"/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  <w:bdr w:val="single" w:sz="4" w:space="0" w:color="000000"/>
        </w:rPr>
        <w:drawing>
          <wp:inline distT="0" distB="0" distL="0" distR="0">
            <wp:extent cx="4664075" cy="630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" w:leader="none"/>
          <w:tab w:val="right" w:pos="8306" w:leader="none"/>
        </w:tabs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 xml:space="preserve">篆刻 王伯雄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823;&#26032;&#21439;&amp;fr=qb_search_exp&amp;ie=utf8" TargetMode="External"/><Relationship Id="rId3" Type="http://schemas.openxmlformats.org/officeDocument/2006/relationships/hyperlink" Target="http://zhidao.baidu.com/search?word=&#20234;&#29916;&#33487;&#22823;&#28689;&#24067;&amp;fr=qb_search_exp&amp;ie=utf8" TargetMode="External"/><Relationship Id="rId4" Type="http://schemas.openxmlformats.org/officeDocument/2006/relationships/hyperlink" Target="http://zhidao.baidu.com/search?word=&#36190;&#27604;&#20122;&amp;fr=qb_search_exp&amp;ie=utf8" TargetMode="External"/><Relationship Id="rId5" Type="http://schemas.openxmlformats.org/officeDocument/2006/relationships/hyperlink" Target="http://zhidao.baidu.com/search?word=&#27941;&#24052;&#24067;&#38886;&amp;fr=qb_search_exp&amp;ie=utf8" TargetMode="External"/><Relationship Id="rId6" Type="http://schemas.openxmlformats.org/officeDocument/2006/relationships/hyperlink" Target="http://zhidao.baidu.com/search?word=&#32500;&#22810;&#21033;&#20122;&#28689;&#24067;&amp;fr=qb_search_exp&amp;ie=utf8" TargetMode="External"/><Relationship Id="rId7" Type="http://schemas.openxmlformats.org/officeDocument/2006/relationships/hyperlink" Target="http://zhidao.baidu.com/search?word=&#23612;&#20122;&#21152;&#25289;&#28689;&#24067;&amp;fr=qb_search_exp&amp;ie=utf8" TargetMode="External"/><Relationship Id="rId8" Type="http://schemas.openxmlformats.org/officeDocument/2006/relationships/hyperlink" Target="http://zhidao.baidu.com/search?word=&#38742;&#35199;&#21439;&amp;fr=qb_search_exp&amp;ie=utf8" TargetMode="External"/><Relationship Id="rId9" Type="http://schemas.openxmlformats.org/officeDocument/2006/relationships/hyperlink" Target="http://zhidao.baidu.com/search?word=&#22823;&#26032;&#21439;&amp;fr=qb_search_exp&amp;ie=utf8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4:00Z</dcterms:created>
  <dc:creator>User</dc:creator>
  <dc:description/>
  <cp:keywords/>
  <dc:language>en-US</dc:language>
  <cp:lastModifiedBy>番茄花园</cp:lastModifiedBy>
  <dcterms:modified xsi:type="dcterms:W3CDTF">2014-03-10T00:15:00Z</dcterms:modified>
  <cp:revision>508</cp:revision>
  <dc:subject/>
  <dc:title>《诗词园地17期》</dc:title>
</cp:coreProperties>
</file>