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8000"/>
          <w:sz w:val="44"/>
          <w:szCs w:val="44"/>
        </w:rPr>
      </w:pPr>
      <w:r>
        <w:rPr>
          <w:rFonts w:ascii="黑体;SimHei" w:hAnsi="黑体;SimHei" w:eastAsia="黑体;SimHei"/>
          <w:b/>
          <w:color w:val="008000"/>
          <w:sz w:val="44"/>
          <w:szCs w:val="44"/>
        </w:rPr>
        <w:t>诗词园地（</w:t>
      </w:r>
      <w:r>
        <w:rPr>
          <w:rFonts w:eastAsia="黑体;SimHei" w:ascii="黑体;SimHei" w:hAnsi="黑体;SimHei"/>
          <w:b/>
          <w:color w:val="008000"/>
          <w:sz w:val="44"/>
          <w:szCs w:val="44"/>
        </w:rPr>
        <w:t>17</w:t>
      </w:r>
      <w:r>
        <w:rPr>
          <w:rFonts w:ascii="黑体;SimHei" w:hAnsi="黑体;SimHei" w:eastAsia="黑体;SimHei"/>
          <w:b/>
          <w:color w:val="008000"/>
          <w:sz w:val="44"/>
          <w:szCs w:val="44"/>
        </w:rPr>
        <w:t>）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日发布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30"/>
          <w:szCs w:val="30"/>
          <w:u w:val="single"/>
        </w:rPr>
      </w:pPr>
      <w:r>
        <w:rPr>
          <w:rFonts w:ascii="宋体;SimSun" w:hAnsi="宋体;SimSun" w:cs="宋体;SimSun"/>
          <w:b/>
          <w:color w:val="800080"/>
          <w:sz w:val="30"/>
          <w:szCs w:val="30"/>
          <w:u w:val="single"/>
        </w:rPr>
        <w:t>感事述怀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color w:val="0000FF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FF"/>
          <w:sz w:val="28"/>
          <w:szCs w:val="28"/>
        </w:rPr>
        <w:t>胡显章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七绝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新闻与传播学院建院十周年感怀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木清华筑翰斋，名师硕彦续兰台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火传薪尽育高手，遍看舆坛梁栋才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.5.18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color w:val="0000FF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FF"/>
          <w:sz w:val="28"/>
          <w:szCs w:val="28"/>
        </w:rPr>
        <w:t>李同振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七绝二首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学雷锋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当年默默学雷锋，好事桩桩不计名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今日更将名利甩，花当肥料果枝荣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雷锋永驻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榜样决非无影踪，雷锋形象驻心中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流芳何以承传久，盛世飘香万里风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2012.3.5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律</w:t>
      </w:r>
      <w:bookmarkStart w:id="0" w:name="OLE_LINK2"/>
      <w:bookmarkStart w:id="1" w:name="OLE_LINK1"/>
      <w:r>
        <w:rPr>
          <w:rFonts w:cs="宋体;SimSun" w:ascii="宋体;SimSun" w:hAnsi="宋体;SimSun"/>
          <w:b/>
          <w:szCs w:val="21"/>
        </w:rPr>
        <w:t>·</w:t>
      </w:r>
      <w:bookmarkEnd w:id="0"/>
      <w:bookmarkEnd w:id="1"/>
      <w:r>
        <w:rPr>
          <w:rFonts w:ascii="宋体;SimSun" w:hAnsi="宋体;SimSun" w:cs="宋体;SimSun"/>
          <w:b/>
          <w:szCs w:val="21"/>
        </w:rPr>
        <w:t>寄情母校百年图书馆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母校图书馆寄来诗书收藏证书，当年奔波书馆如若目前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窗净几录形踪，书馆百年多寄情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借匆匆犹觉缓，归还缓缓却嫌匆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累天依恋思长椅，一旦分离忆亮灯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册诗文捐母校，痴心一片蕴其中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FF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28"/>
          <w:szCs w:val="28"/>
        </w:rPr>
        <w:t>王东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五律</w:t>
      </w:r>
      <w:r>
        <w:rPr>
          <w:rFonts w:cs="宋体;SimSun" w:ascii="宋体;SimSun" w:hAnsi="宋体;SimSun"/>
          <w:b/>
          <w:sz w:val="18"/>
          <w:szCs w:val="18"/>
        </w:rPr>
        <w:t>·</w:t>
      </w:r>
      <w:r>
        <w:rPr>
          <w:rFonts w:ascii="宋体;SimSun" w:hAnsi="宋体;SimSun" w:cs="宋体;SimSun"/>
          <w:b/>
          <w:szCs w:val="21"/>
        </w:rPr>
        <w:t>看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日学雷锋晚会有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华崇厚德，百姓敬英雄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袖题词舞，神州歌唱红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人做好事，处处学雷锋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憧憬桃园界，更求天下公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6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庆祝清华大学图书馆建馆一百周年楹联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名驰于世，馆藏珍本百年经典；</w:t>
      </w:r>
      <w:r>
        <w:rPr>
          <w:szCs w:val="21"/>
        </w:rPr>
        <w:br/>
      </w:r>
      <w:r>
        <w:rPr>
          <w:szCs w:val="21"/>
        </w:rPr>
        <w:t>行胜于言，石刻校风一脉传承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二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泉声藤影，迎送十七万名学子；</w:t>
      </w:r>
      <w:r>
        <w:rPr>
          <w:szCs w:val="21"/>
        </w:rPr>
        <w:br/>
      </w:r>
      <w:r>
        <w:rPr>
          <w:szCs w:val="21"/>
        </w:rPr>
        <w:t>网上台前，借还千百万册图书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大馆分馆，馆馆厅堂静；</w:t>
      </w:r>
      <w:r>
        <w:rPr>
          <w:szCs w:val="21"/>
        </w:rPr>
        <w:br/>
      </w:r>
      <w:r>
        <w:rPr>
          <w:szCs w:val="21"/>
        </w:rPr>
        <w:t>新书旧书，书书油墨香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四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求知识若喷泉从源汲水；</w:t>
      </w:r>
      <w:r>
        <w:rPr>
          <w:szCs w:val="21"/>
        </w:rPr>
        <w:br/>
      </w:r>
      <w:r>
        <w:rPr>
          <w:szCs w:val="21"/>
        </w:rPr>
        <w:t>做学问如藤蔓扎地生根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五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书多好读如君愿；</w:t>
      </w:r>
      <w:r>
        <w:rPr>
          <w:szCs w:val="21"/>
        </w:rPr>
        <w:br/>
      </w:r>
      <w:r>
        <w:rPr>
          <w:szCs w:val="21"/>
        </w:rPr>
        <w:t>馆静宜思合我心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六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百年大馆；</w:t>
      </w:r>
      <w:r>
        <w:rPr>
          <w:szCs w:val="21"/>
        </w:rPr>
        <w:br/>
      </w:r>
      <w:r>
        <w:rPr>
          <w:szCs w:val="21"/>
        </w:rPr>
        <w:t>一座丰碑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2.5.18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FF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28"/>
          <w:szCs w:val="28"/>
        </w:rPr>
        <w:t>谢立军</w:t>
      </w:r>
    </w:p>
    <w:p>
      <w:pPr>
        <w:pStyle w:val="Normal"/>
        <w:jc w:val="center"/>
        <w:rPr/>
      </w:pPr>
      <w:r>
        <w:rPr>
          <w:b/>
          <w:szCs w:val="21"/>
        </w:rPr>
        <w:t>七绝</w:t>
      </w:r>
      <w:r>
        <w:rPr>
          <w:rFonts w:cs="宋体;SimSun" w:ascii="宋体;SimSun" w:hAnsi="宋体;SimSun"/>
          <w:b/>
          <w:sz w:val="18"/>
          <w:szCs w:val="18"/>
        </w:rPr>
        <w:t>·</w:t>
      </w:r>
      <w:r>
        <w:rPr>
          <w:b/>
          <w:szCs w:val="21"/>
        </w:rPr>
        <w:t>清华大学图书馆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三期高阁作摇篮，十万英才魂梦牵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最是书生相忆处，窗边藤影耳边泉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：清华大学图书馆分三期建设，旧馆东部于</w:t>
      </w:r>
      <w:r>
        <w:rPr>
          <w:sz w:val="18"/>
          <w:szCs w:val="18"/>
        </w:rPr>
        <w:t>1919</w:t>
      </w:r>
      <w:r>
        <w:rPr>
          <w:sz w:val="18"/>
          <w:szCs w:val="18"/>
        </w:rPr>
        <w:t>年建成，旧馆西部于</w:t>
      </w:r>
      <w:r>
        <w:rPr>
          <w:sz w:val="18"/>
          <w:szCs w:val="18"/>
        </w:rPr>
        <w:t>1931</w:t>
      </w:r>
      <w:r>
        <w:rPr>
          <w:sz w:val="18"/>
          <w:szCs w:val="18"/>
        </w:rPr>
        <w:t>年建成，新馆于</w:t>
      </w:r>
      <w:r>
        <w:rPr>
          <w:sz w:val="18"/>
          <w:szCs w:val="18"/>
        </w:rPr>
        <w:t>1991</w:t>
      </w:r>
      <w:r>
        <w:rPr>
          <w:sz w:val="18"/>
          <w:szCs w:val="18"/>
        </w:rPr>
        <w:t>年建成。新老馆舍浑然一体，相映生辉，多次获国家各类优秀建筑奖。</w:t>
      </w:r>
    </w:p>
    <w:p>
      <w:pPr>
        <w:pStyle w:val="Normal"/>
        <w:jc w:val="center"/>
        <w:rPr/>
      </w:pPr>
      <w:r>
        <w:rPr>
          <w:b/>
          <w:szCs w:val="21"/>
        </w:rPr>
        <w:t>七绝</w:t>
      </w:r>
      <w:r>
        <w:rPr>
          <w:rFonts w:cs="宋体;SimSun" w:ascii="宋体;SimSun" w:hAnsi="宋体;SimSun"/>
          <w:b/>
          <w:sz w:val="18"/>
          <w:szCs w:val="18"/>
        </w:rPr>
        <w:t>·</w:t>
      </w:r>
      <w:r>
        <w:rPr>
          <w:b/>
          <w:szCs w:val="21"/>
        </w:rPr>
        <w:t>清华大学凯风人文社科图书馆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凯风永驻学堂春，芸馆飞霞天地新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白发青丝同逐梦，荷塘月色最宜人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：清华大学凯风人文社科图书馆于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清华大学百年校庆时落成。它由凯风公益基金会、清华校友捐资建设，表达了清华学子回报母校，希望母校更好发展的赤子之情。成为清华进入新百年的重要标志性建筑物之一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七绝</w:t>
      </w:r>
      <w:r>
        <w:rPr>
          <w:rFonts w:cs="宋体;SimSun" w:ascii="宋体;SimSun" w:hAnsi="宋体;SimSun"/>
          <w:b/>
          <w:sz w:val="18"/>
          <w:szCs w:val="18"/>
        </w:rPr>
        <w:t>·</w:t>
      </w:r>
      <w:r>
        <w:rPr>
          <w:rFonts w:ascii="宋体;SimSun" w:hAnsi="宋体;SimSun" w:cs="宋体;SimSun"/>
          <w:b/>
          <w:szCs w:val="21"/>
        </w:rPr>
        <w:t>纪念学雷锋运动五十周年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十春秋风雨重，中华儿女学雷锋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看当代郭明义，更使神州爱意浓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七绝</w:t>
      </w:r>
      <w:r>
        <w:rPr>
          <w:rFonts w:cs="宋体;SimSun" w:ascii="宋体;SimSun" w:hAnsi="宋体;SimSun"/>
          <w:b/>
          <w:sz w:val="18"/>
          <w:szCs w:val="18"/>
        </w:rPr>
        <w:t>·</w:t>
      </w:r>
      <w:r>
        <w:rPr>
          <w:rFonts w:ascii="宋体;SimSun" w:hAnsi="宋体;SimSun" w:cs="宋体;SimSun"/>
          <w:b/>
          <w:szCs w:val="21"/>
        </w:rPr>
        <w:t>北京科技大学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周年校庆暨毕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周年有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别摇篮三十年，师尊学友梦相牵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举杯泪眼凝霜鬓，还续铿锵钢铁篇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北京科技大学原名北京钢铁学院，被誉为“钢铁摇篮”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七绝</w:t>
      </w:r>
      <w:r>
        <w:rPr>
          <w:rFonts w:cs="宋体;SimSun" w:ascii="宋体;SimSun" w:hAnsi="宋体;SimSun"/>
          <w:b/>
          <w:sz w:val="18"/>
          <w:szCs w:val="18"/>
        </w:rPr>
        <w:t>·</w:t>
      </w:r>
      <w:r>
        <w:rPr>
          <w:rFonts w:ascii="宋体;SimSun" w:hAnsi="宋体;SimSun" w:cs="宋体;SimSun"/>
          <w:b/>
          <w:szCs w:val="21"/>
        </w:rPr>
        <w:t>清华大学</w:t>
      </w:r>
      <w:r>
        <w:rPr>
          <w:rFonts w:cs="宋体;SimSun" w:ascii="宋体;SimSun" w:hAnsi="宋体;SimSun"/>
          <w:b/>
          <w:szCs w:val="21"/>
        </w:rPr>
        <w:t>101</w:t>
      </w:r>
      <w:r>
        <w:rPr>
          <w:rFonts w:ascii="宋体;SimSun" w:hAnsi="宋体;SimSun" w:cs="宋体;SimSun"/>
          <w:b/>
          <w:szCs w:val="21"/>
        </w:rPr>
        <w:t>周年校庆有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见万泉流水长，荆花泛滟紫霞光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巢鹊鸟欢声动，《我要回家》响四方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万泉河为校河，紫荆花为校花，《我要回家》为百年校庆歌曲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9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七绝</w:t>
      </w:r>
      <w:r>
        <w:rPr>
          <w:rFonts w:cs="宋体;SimSun" w:ascii="宋体;SimSun" w:hAnsi="宋体;SimSun"/>
          <w:b/>
          <w:sz w:val="18"/>
          <w:szCs w:val="18"/>
        </w:rPr>
        <w:t>·</w:t>
      </w:r>
      <w:r>
        <w:rPr>
          <w:rFonts w:ascii="宋体;SimSun" w:hAnsi="宋体;SimSun" w:cs="宋体;SimSun"/>
          <w:b/>
          <w:szCs w:val="21"/>
        </w:rPr>
        <w:t>祝贺荷塘诗社成立四周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网吟声破寂寥，同和逸韵涌春潮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莫言唐宋雅风好，今有新歌彻九霄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痴情一片荷塘寄，拙句三行网上陈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坐看东风绿南北，同怀远梦共迎春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6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FF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28"/>
          <w:szCs w:val="28"/>
        </w:rPr>
        <w:t>阎秀芝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七律</w:t>
      </w:r>
      <w:r>
        <w:rPr>
          <w:rFonts w:cs="宋体;SimSun" w:ascii="宋体;SimSun" w:hAnsi="宋体;SimSun"/>
          <w:b/>
          <w:sz w:val="18"/>
          <w:szCs w:val="18"/>
        </w:rPr>
        <w:t>·</w:t>
      </w:r>
      <w:r>
        <w:rPr>
          <w:rFonts w:ascii="宋体;SimSun" w:hAnsi="宋体;SimSun" w:cs="宋体;SimSun"/>
          <w:b/>
          <w:szCs w:val="21"/>
        </w:rPr>
        <w:t>清华图书馆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得意书香十二楼</w:t>
      </w:r>
      <w:r>
        <w:rPr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，风华岁月此中留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经战乱师生护，更谢捐修义士筹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网络通联多信息。资源互惠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少烦忧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少年落座心追梦，老者临门眼亮眸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十二楼：清华图书馆主体与六个专业分馆及多个资料室分布校园各处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资源互惠：指馆际交流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.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青玉案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校庆观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鲜花摆满清华路，看校友，参观去。绿竹青松迎客舞。小桥庭院，石阶楼柱，梦里归来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堂草地灵松鼠，曾见修身读书苦。不恋闲情为进取，回眸春色，自强反哺，又有新歌谱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.4.27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FF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28"/>
          <w:szCs w:val="28"/>
        </w:rPr>
        <w:t>肖红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清华大学新闻与传播学院建院十周年感怀诗联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一、七律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学院工作六年感怀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飞南燕落京华，喜入宏盟好做家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旖旎风光舒睫眼，和谐韵味品唇牙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勤挥翰墨传佳讯，笑看栋梁耸碧霞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度春风吹院内，心中绽放一枝花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学院院馆曰“宏盟楼”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二、七律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湖南老家过新年祝福学院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爆竹声声处处鸣，潇湘遥望北京城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华园里星光灿，学院楼前灯火明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片丹忱朝北斗，千声祝福借东风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春共谱和谐曲，乐作音符奏捷声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春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三、七绝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观院庆晚会有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暮华园景陪佳，绿肥红瘦满枝桠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琼姿映月乖乖美，正是清新你我她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四、七律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贺范敬宜院长八十华诞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华园里跻身迟，手手相扶感谢之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敢程门痴冷雪，却逢圯上遇良师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峥嵘几载惊花笔，福禄八旬醉酒卮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底无私春不老，再期百岁宴瑶池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五、七律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哀范院长逝世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乐先忧尊祖训，新闻传播奠根基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风亮节人人敬，博学多才事事宜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次有缘成部属，三生何幸遇良师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晴天霹雳西归去，从此相逢哪有期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六、七绝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致建院元老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玉宇澄清天地明，溯源追本记君功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壮心不已犹梁柱，再谱新篇作典型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七、七律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初创出新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牛犊初生大胆尝，雏鹰展翅任翱翔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遵循马列径蹊辟，彰显才华头角扬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润物无声铭德范，育人有法铸栋梁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枝独秀清华立，雨露润滋沐晓阳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八、七绝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教学创新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新教改领头羊，一辆篷车走四方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稷民生心牵系，佳篇万里志沧桑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九 、七绝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蓬勃发展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志如鸿鹄擎天柱，文武兼融赤子心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盛世高歌新一曲，奋飞猛鸷搏青云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十、七律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新院长聘任仪式有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月春风报喜来，雄姿勃发笑登台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双大手紧牵住，一任聘书突亮开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甸甸高情千斛重，昂昂大志万难排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烘炉烈火常浇铸，四海五洲送大才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十一、七绝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贺建院十年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载耕耘夙愿偿，满园桃李醉芬芳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风翠柳新程启，独立涛头任慨慷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楹联二副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举马列旌旗，面向主流，栽培高手，争新闻传播头前交椅；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走创新道路，本为实践，提擢潜能，育社会国家出拔人才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.5.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范敬宜院长逝世哀挽联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新垂范，创院奠基，瞬息倏惊师去了；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院胜家，爱生若子，几时再见您归来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七律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祝贺图书馆百年华诞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红砖碧瓦数期颐，白发青丝畅忆时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海茫茫寻至善，书山渺渺探真知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征程万里须磨砺，追梦千年必骋驰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忙里偷闲常进取，如狂如醉且如痴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修改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FF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32"/>
          <w:szCs w:val="32"/>
        </w:rPr>
        <w:t>张  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七律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南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寸山河一寸金，神州何处有强音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波不止长鲸怒，沧海岂怜精卫沉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孤岛残痕碑杳杳，寒林碎影月森森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涯已供炎黄位，只待龙泉脱鞘吟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.5.4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color w:val="0000FF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FF"/>
          <w:sz w:val="28"/>
          <w:szCs w:val="28"/>
        </w:rPr>
        <w:t>王伯雄</w:t>
      </w:r>
    </w:p>
    <w:p>
      <w:pPr>
        <w:pStyle w:val="Normal"/>
        <w:jc w:val="center"/>
        <w:rPr/>
      </w:pPr>
      <w:r>
        <w:rPr>
          <w:b/>
          <w:szCs w:val="21"/>
        </w:rPr>
        <w:t>七绝</w:t>
      </w:r>
      <w:r>
        <w:rPr>
          <w:rFonts w:cs="宋体;SimSun" w:ascii="宋体;SimSun" w:hAnsi="宋体;SimSun"/>
          <w:b/>
          <w:sz w:val="18"/>
          <w:szCs w:val="18"/>
        </w:rPr>
        <w:t>·</w:t>
      </w:r>
      <w:r>
        <w:rPr>
          <w:b/>
          <w:szCs w:val="21"/>
        </w:rPr>
        <w:t>纪念学雷锋运动五十周年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雷锋叔叔离开我们已经整整五十年了，五十年来，雷锋精神激励着我们，影响了整整一代人。今天是学雷锋运动开展五十周年纪念，我们深切缅怀这位新时代的先锋，更具有深远的意义，做七绝三首以纪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歌唱雷锋好榜样，丰碑永远放光芒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助人为乐爱心献，时代精神大发扬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学习雷锋好榜样，新风道德永传承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无私奉献做模范，激励深深一代人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滚滚潮流五十年，雷锋永在我心间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今朝重唱英雄曲，世纪征程更向前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律</w:t>
      </w:r>
      <w:r>
        <w:rPr>
          <w:rFonts w:cs="宋体;SimSun" w:ascii="宋体;SimSun" w:hAnsi="宋体;SimSun"/>
          <w:b/>
          <w:szCs w:val="21"/>
        </w:rPr>
        <w:t xml:space="preserve">· </w:t>
      </w:r>
      <w:r>
        <w:rPr>
          <w:rFonts w:ascii="宋体;SimSun" w:hAnsi="宋体;SimSun" w:cs="宋体;SimSun"/>
          <w:b/>
          <w:szCs w:val="21"/>
        </w:rPr>
        <w:t>清华大学图书馆百年华诞志庆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索求知圣殿堂，窗明几净伴书香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光温暖沐桃李，雨露润滋培栋梁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典雅新楼颂伟业，巍峨老馆记沧桑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逢华诞期颐庆，再展宏图佳绩扬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30"/>
          <w:szCs w:val="30"/>
          <w:u w:val="single"/>
        </w:rPr>
      </w:pPr>
      <w:r>
        <w:rPr>
          <w:rFonts w:ascii="宋体;SimSun" w:hAnsi="宋体;SimSun" w:cs="宋体;SimSun"/>
          <w:b/>
          <w:color w:val="800080"/>
          <w:sz w:val="30"/>
          <w:szCs w:val="30"/>
          <w:u w:val="single"/>
        </w:rPr>
        <w:t>情系河山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28"/>
          <w:szCs w:val="28"/>
        </w:rPr>
        <w:t>解  峰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七绝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石门冬末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崖叠嶂上天遒，隐入寒林路尽头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月沉浮阁下忘，江山气势台中收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关旧轨霜积重，时事新文风凭流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际会云巅微有雪，松烟散处是春秋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color w:val="0000FF"/>
          <w:sz w:val="28"/>
          <w:szCs w:val="28"/>
        </w:rPr>
        <w:t>雨  田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绝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 xml:space="preserve">春到居庸关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柳吐新芽点点娇，杨垂美穗万千条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春光毕竟难遮住，映日桃梨竞妖娆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.3.26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FF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FF"/>
          <w:sz w:val="28"/>
          <w:szCs w:val="28"/>
        </w:rPr>
        <w:t>傅水根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印度扫描印象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神牛市内到处逛，乞丐街边随意躺。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小贩盘腿摊上坐，妇女坛子头顶放。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鸽子成群空中飞，小便转身把歌唱。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垃圾遍地待清扫，汽车鸣笛很平常。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寒冬一到冻死人，富人敛财升天堂。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生个女儿直犯愁，从小开始备嫁妆。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父母说话对与错，儿女恭敬听端详。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陪讲解先大笑，一展男子宽胸膛。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门卫抽空陪合影，收点小费也应当。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五彩云霞飘凡尘，六米纱粒裹娇娘。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琥珀城堡</w:t>
      </w:r>
      <w:r>
        <w:rPr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围墙高，游客场内骑大象。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水中城堡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为妃建，风之宫殿</w:t>
      </w:r>
      <w:r>
        <w:rPr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空气畅。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女眷平素不露面，窗户外闭内透光。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沉香木料</w:t>
      </w:r>
      <w:r>
        <w:rPr>
          <w:szCs w:val="21"/>
          <w:vertAlign w:val="superscript"/>
        </w:rPr>
        <w:t>4</w:t>
      </w:r>
      <w:r>
        <w:rPr>
          <w:rFonts w:ascii="宋体;SimSun" w:hAnsi="宋体;SimSun" w:cs="宋体;SimSun"/>
          <w:szCs w:val="21"/>
        </w:rPr>
        <w:t>沉水中，二月油菜遍地香。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不见水稻何处种，米饭入餐细又长。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宗教国民奢望少，外表一派平和像。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因果循环人人信，时运不济命作伥。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贫富悬殊玄机隐，长远发展难料想。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沙漠环境影响大，午间温高早晚凉，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按理空气应洁净，粉尘污染挺张扬。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高速难超时百里，收费虽慢还顺当。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印伊二教</w:t>
      </w:r>
      <w:r>
        <w:rPr>
          <w:szCs w:val="21"/>
          <w:vertAlign w:val="superscript"/>
        </w:rPr>
        <w:t>5</w:t>
      </w:r>
      <w:r>
        <w:rPr>
          <w:rFonts w:ascii="宋体;SimSun" w:hAnsi="宋体;SimSun" w:cs="宋体;SimSun"/>
          <w:szCs w:val="21"/>
        </w:rPr>
        <w:t>互包容，牛肉猪肉无人尝。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虽然整体属热带，却有世界冷地方</w:t>
      </w:r>
      <w:r>
        <w:rPr>
          <w:szCs w:val="21"/>
          <w:vertAlign w:val="superscript"/>
        </w:rPr>
        <w:t>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但愿穷人有温饱，佛家阿弥做道场。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文明古国历史久，泰姬陵</w:t>
      </w:r>
      <w:r>
        <w:rPr>
          <w:szCs w:val="21"/>
          <w:vertAlign w:val="superscript"/>
        </w:rPr>
        <w:t>7</w:t>
      </w:r>
      <w:r>
        <w:rPr>
          <w:rFonts w:ascii="宋体;SimSun" w:hAnsi="宋体;SimSun" w:cs="宋体;SimSun"/>
          <w:szCs w:val="21"/>
        </w:rPr>
        <w:t>闪智慧光。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琥珀城堡：由多个宫殿组成，全部采用乳白、浅黄、玫瑰红及纯白色的石料，交织成协调的纹理及线条。沿山脊和河道修建有</w:t>
      </w:r>
      <w:r>
        <w:rPr>
          <w:rFonts w:cs="宋体;SimSun" w:ascii="宋体;SimSun" w:hAnsi="宋体;SimSun"/>
          <w:sz w:val="18"/>
          <w:szCs w:val="18"/>
        </w:rPr>
        <w:t>45</w:t>
      </w:r>
      <w:r>
        <w:rPr>
          <w:rFonts w:ascii="宋体;SimSun" w:hAnsi="宋体;SimSun" w:cs="宋体;SimSun"/>
          <w:sz w:val="18"/>
          <w:szCs w:val="18"/>
        </w:rPr>
        <w:t>公里长的坚固围墙。是古印度国王出征前进行祈祷、防御，以及检阅出征军队和庆祝胜利之处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水中城堡：古代印度国王为其爱妃在湖中央修建的一座宫殿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风之宫殿：古代印度国王为其妃子们建造的一座高扁形宫殿。宫殿的房间四面通风，面向热闹的街区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沉香木料：沉香主要产自越南、印度等热带和亚热带地区，我国的广东、海南亦有。我国广东东莞寮布镇的一种白木香树，就是产沉香的基础树。白木香树本身无药理作用，但这种树在受到虫蛀、刀砍或雷劈等外伤后，由于潮湿的环境，以及有用微生物几十年甚至上百年的侵入、融合与积淀，逐渐在原木上形成结晶物而转变为沉香。沉香的比重较大，可沉入水中。好的沉香可直接闻到香味。古时沉香主要作为熏剂使用，也可直接入药。沉香的香味组成十分复杂，其主要成分为倍半萜类化学物。沉香发展至今，已转变成奇货可居的收藏物。入药用的普通沉香约每克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元左右。中国古代有“一克沉香一克金”的说法，目前的极品奇楠沉香，每克已到</w:t>
      </w:r>
      <w:r>
        <w:rPr>
          <w:rFonts w:cs="宋体;SimSun" w:ascii="宋体;SimSun" w:hAnsi="宋体;SimSun"/>
          <w:sz w:val="18"/>
          <w:szCs w:val="18"/>
        </w:rPr>
        <w:t>1-2</w:t>
      </w:r>
      <w:r>
        <w:rPr>
          <w:rFonts w:ascii="宋体;SimSun" w:hAnsi="宋体;SimSun" w:cs="宋体;SimSun"/>
          <w:sz w:val="18"/>
          <w:szCs w:val="18"/>
        </w:rPr>
        <w:t>万元。有一棵高为</w:t>
      </w:r>
      <w:r>
        <w:rPr>
          <w:rFonts w:cs="宋体;SimSun" w:ascii="宋体;SimSun" w:hAnsi="宋体;SimSun"/>
          <w:sz w:val="18"/>
          <w:szCs w:val="18"/>
        </w:rPr>
        <w:t>1.1</w:t>
      </w:r>
      <w:r>
        <w:rPr>
          <w:rFonts w:ascii="宋体;SimSun" w:hAnsi="宋体;SimSun" w:cs="宋体;SimSun"/>
          <w:sz w:val="18"/>
          <w:szCs w:val="18"/>
        </w:rPr>
        <w:t>米，直径为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公分，质量为</w:t>
      </w:r>
      <w:r>
        <w:rPr>
          <w:rFonts w:cs="宋体;SimSun" w:ascii="宋体;SimSun" w:hAnsi="宋体;SimSun"/>
          <w:sz w:val="18"/>
          <w:szCs w:val="18"/>
        </w:rPr>
        <w:t>8000</w:t>
      </w:r>
      <w:r>
        <w:rPr>
          <w:rFonts w:ascii="宋体;SimSun" w:hAnsi="宋体;SimSun" w:cs="宋体;SimSun"/>
          <w:sz w:val="18"/>
          <w:szCs w:val="18"/>
        </w:rPr>
        <w:t>克的沉香木，标出天价为</w:t>
      </w:r>
      <w:r>
        <w:rPr>
          <w:rFonts w:cs="宋体;SimSun" w:ascii="宋体;SimSun" w:hAnsi="宋体;SimSun"/>
          <w:sz w:val="18"/>
          <w:szCs w:val="18"/>
        </w:rPr>
        <w:t>9 400</w:t>
      </w:r>
      <w:r>
        <w:rPr>
          <w:rFonts w:ascii="宋体;SimSun" w:hAnsi="宋体;SimSun" w:cs="宋体;SimSun"/>
          <w:sz w:val="18"/>
          <w:szCs w:val="18"/>
        </w:rPr>
        <w:t>万元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印伊二教：指印度的两大教派，印度教和伊斯兰教。据导游说，在印度人中，信印度教的约占</w:t>
      </w:r>
      <w:r>
        <w:rPr>
          <w:rFonts w:cs="宋体;SimSun" w:ascii="宋体;SimSun" w:hAnsi="宋体;SimSun"/>
          <w:sz w:val="18"/>
          <w:szCs w:val="18"/>
        </w:rPr>
        <w:t>70%</w:t>
      </w:r>
      <w:r>
        <w:rPr>
          <w:rFonts w:ascii="宋体;SimSun" w:hAnsi="宋体;SimSun" w:cs="宋体;SimSun"/>
          <w:sz w:val="18"/>
          <w:szCs w:val="18"/>
        </w:rPr>
        <w:t>，而信佛教的仅占</w:t>
      </w:r>
      <w:r>
        <w:rPr>
          <w:rFonts w:cs="宋体;SimSun" w:ascii="宋体;SimSun" w:hAnsi="宋体;SimSun"/>
          <w:sz w:val="18"/>
          <w:szCs w:val="18"/>
        </w:rPr>
        <w:t>1%</w:t>
      </w:r>
      <w:r>
        <w:rPr>
          <w:rFonts w:ascii="宋体;SimSun" w:hAnsi="宋体;SimSun" w:cs="宋体;SimSun"/>
          <w:sz w:val="18"/>
          <w:szCs w:val="18"/>
        </w:rPr>
        <w:t>。除印度教外，伊斯兰教也是印度的主要教派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却有世界冷地方：印度属于热带，但最北部的山区，冬天有时达零下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度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泰姬陵：</w:t>
      </w:r>
      <w:r>
        <w:rPr>
          <w:rFonts w:cs="宋体;SimSun" w:ascii="宋体;SimSun" w:hAnsi="宋体;SimSun"/>
          <w:sz w:val="18"/>
          <w:szCs w:val="18"/>
        </w:rPr>
        <w:t>1631</w:t>
      </w:r>
      <w:r>
        <w:rPr>
          <w:rFonts w:ascii="宋体;SimSun" w:hAnsi="宋体;SimSun" w:cs="宋体;SimSun"/>
          <w:sz w:val="18"/>
          <w:szCs w:val="18"/>
        </w:rPr>
        <w:t>年至</w:t>
      </w:r>
      <w:r>
        <w:rPr>
          <w:rFonts w:cs="宋体;SimSun" w:ascii="宋体;SimSun" w:hAnsi="宋体;SimSun"/>
          <w:sz w:val="18"/>
          <w:szCs w:val="18"/>
        </w:rPr>
        <w:t>1653</w:t>
      </w:r>
      <w:r>
        <w:rPr>
          <w:rFonts w:ascii="宋体;SimSun" w:hAnsi="宋体;SimSun" w:cs="宋体;SimSun"/>
          <w:sz w:val="18"/>
          <w:szCs w:val="18"/>
        </w:rPr>
        <w:t>年间建造，是一座集伊斯兰和印度建筑艺术为一体的宫殿式陵寝。印度一代君王沙</w:t>
      </w:r>
      <w:r>
        <w:rPr>
          <w:rFonts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贾汗与带波斯血统的阿姬曼</w:t>
      </w:r>
      <w:r>
        <w:rPr>
          <w:rFonts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巴奴王后动听凄美的爱情故事流传至今。当时沙</w:t>
      </w:r>
      <w:r>
        <w:rPr>
          <w:rFonts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贾汗国王募集印度、波斯、土耳其和巴格达的建筑师、镶嵌师、书法师、雕刻师和工匠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万余人，采用印度最好的大理石等材料，历时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年建成。整个园林布局式宫殿建筑群气势恢宏，富丽堂皇。从整体到局部，十分讲究对称格局。每天不同时光，当阳光照射到这些精美的建筑物上时，所反射出的色彩略有不同。据导游说，下午</w:t>
      </w:r>
      <w:r>
        <w:rPr>
          <w:rFonts w:cs="宋体;SimSun" w:ascii="宋体;SimSun" w:hAnsi="宋体;SimSun"/>
          <w:sz w:val="18"/>
          <w:szCs w:val="18"/>
        </w:rPr>
        <w:t>2-3</w:t>
      </w:r>
      <w:r>
        <w:rPr>
          <w:rFonts w:ascii="宋体;SimSun" w:hAnsi="宋体;SimSun" w:cs="宋体;SimSun"/>
          <w:sz w:val="18"/>
          <w:szCs w:val="18"/>
        </w:rPr>
        <w:t>点，略斜的阳光照射到大理石构成的泰姬陵上，是参观的最好时机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乘独木舟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果然是独木，外削内凿空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精整出一船，天衣无隙缝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原知非洲有，孰料山国</w:t>
      </w:r>
      <w:r>
        <w:rPr>
          <w:szCs w:val="21"/>
          <w:vertAlign w:val="superscript"/>
        </w:rPr>
        <w:t>1</w:t>
      </w:r>
      <w:r>
        <w:rPr>
          <w:szCs w:val="21"/>
        </w:rPr>
        <w:t>拥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巨树深林藏，造成百日功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小舟载八人，大者十二就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船体轻且坚，平衡有讲究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出水仅三分，坐稳仍存忧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重心一变换，顿时晃悠悠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无桨又无橹，一篙定千秋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河面十丈宽，葫芦</w:t>
      </w:r>
      <w:r>
        <w:rPr>
          <w:szCs w:val="21"/>
          <w:vertAlign w:val="superscript"/>
        </w:rPr>
        <w:t>2</w:t>
      </w:r>
      <w:r>
        <w:rPr>
          <w:szCs w:val="21"/>
        </w:rPr>
        <w:t>顺水流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远观原野阔，近窥鳄鱼头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枯树滩前倒，岸塌洪迹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鱼儿虽难寻，翠鸟一闪休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忽见象涉河，载客轻松游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感悟天地灵，坦荡少愁忧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朋友互聚焦，瞬间永恒留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ListParagraph"/>
        <w:ind w:hanging="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山国：尼泊尔；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葫芦：漂浮在河中，顺水而流的水葫芦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FF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28"/>
          <w:szCs w:val="28"/>
        </w:rPr>
        <w:t>张书练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醉黄山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都攀几次，今又上黄山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索句三十载，无词随心愿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雄映奇秀，云海浮松原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际一巨画，一梦醉千年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杭州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城春到冬未尽，钱塘夏初春还矜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遍城新花依嫩草，裙短花季沁游人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半日行程两季天，冬衣祛去夏衣穿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里未及眨眼过，弹指又过多少年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FF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30"/>
          <w:szCs w:val="30"/>
        </w:rPr>
        <w:t>李同振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台湾游摄影题诗三首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观台北</w:t>
      </w:r>
      <w:r>
        <w:rPr>
          <w:rFonts w:cs="宋体;SimSun" w:ascii="宋体;SimSun" w:hAnsi="宋体;SimSun"/>
          <w:b/>
          <w:szCs w:val="21"/>
        </w:rPr>
        <w:t>101</w:t>
      </w:r>
      <w:r>
        <w:rPr>
          <w:rFonts w:ascii="宋体;SimSun" w:hAnsi="宋体;SimSun" w:cs="宋体;SimSun"/>
          <w:b/>
          <w:szCs w:val="21"/>
        </w:rPr>
        <w:t>大楼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凭弹指入苍穹，超越百层比九重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残缺目窗新饱满，蹒跚脚步再高雄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圆成永夜难圆梦，了却终年不了情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腾跃会当凌绝顶，眼穿海峡望长城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赏日月潭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月潭曾梦里寻，梦圆更比梦情新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画图几捧多欣赏，今日翻成画里人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宝岛天涯叹垦丁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“</w:t>
      </w:r>
      <w:r>
        <w:rPr>
          <w:rFonts w:ascii="楷体_GB2312;Arial Unicode MS" w:hAnsi="楷体_GB2312;Arial Unicode MS" w:cs="宋体;SimSun" w:eastAsia="楷体_GB2312;Arial Unicode MS"/>
          <w:szCs w:val="21"/>
        </w:rPr>
        <w:t>垦丁”位于台湾最南端，清朝大陆迁移“壮丁”开垦而得名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欲问缘何谓垦丁？凡丁开垦著名称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沉浸今日无穷绿，追忆汗滴禾下声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.4.5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30"/>
          <w:szCs w:val="30"/>
          <w:u w:val="single"/>
        </w:rPr>
      </w:pPr>
      <w:r>
        <w:rPr>
          <w:rFonts w:ascii="宋体;SimSun" w:hAnsi="宋体;SimSun" w:cs="宋体;SimSun"/>
          <w:b/>
          <w:color w:val="800080"/>
          <w:sz w:val="30"/>
          <w:szCs w:val="30"/>
          <w:u w:val="single"/>
        </w:rPr>
        <w:t>七彩人生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FF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28"/>
          <w:szCs w:val="28"/>
        </w:rPr>
        <w:t>葛惟昆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七绝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b/>
          <w:szCs w:val="21"/>
        </w:rPr>
        <w:t>七十感怀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七十之已不稀， 随所欲兮趣可期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胜败得失俱往矣， 争奇老骥奋蹄疾。</w:t>
      </w:r>
    </w:p>
    <w:p>
      <w:pPr>
        <w:pStyle w:val="Normal"/>
        <w:ind w:firstLine="1050"/>
        <w:jc w:val="center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25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七绝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人间三月天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朝大海淼无边，春暖花开三月天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星座白羊皆浪漫，豪情万种寄人间。</w:t>
      </w:r>
    </w:p>
    <w:p>
      <w:pPr>
        <w:pStyle w:val="Normal"/>
        <w:ind w:firstLine="105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FF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30"/>
          <w:szCs w:val="30"/>
        </w:rPr>
        <w:t>肖红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绝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巧遇感怀（二首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浩荡春风沐艳阳，天公弄巧遇荷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莺紫燕随思舞，锦瑟瑶琴雅韵长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风燕剪舞新牙，驱尽烟云灿锦霞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鸟叮咛今又是，凭君传语绽奇葩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绝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祝贺惟昆老师七十华诞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莫道七旬古已稀，桑榆暮景有春知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情雅韵花开笑，独领风骚锦绣时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8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七绝一组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祝各位寿星幸福如花，快乐安康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祝惟昆、彩功、立军三位寿星老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抒怀五五春花妍，六六一刀分外鲜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十古稀言壮志，风华犹茂恰当年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五五、六六、七十取自三位老师的年龄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次韵谢立军老师《人生感悟》一首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善至真情至深，立军立志报佳音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《回家》</w:t>
      </w:r>
      <w:r>
        <w:rPr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最美和谐曲，《四季清华》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赤子心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释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取自立军老师的两部出版物《回家》、《四季清华》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纪念海子依韵惟昆老师《人间三月天》一首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月人间四月天，嫣红姹紫念先贤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潮大海诗潮涌，掩卷追思壮丽篇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5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绝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清明感怀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到清明望故乡，倍思先祖断柔肠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阴阳永隔穿无计，翠柏苍松寄语长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清明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楹联二副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百年学府，满园春色舒眸亮；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卷经书，一脉馨香扑鼻来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风送暖，千层碧绿裁新嫩；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丽日吐芳，万朵花开竞宠恩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绝二首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偶得闲情沐艳阳，小园幽径久徜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千般黛绿撩人醉，一树娇红雪里扬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千朵花开绿万行，满园春色灿霞光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凭栏远眺思寻处，倚石回眸盼久长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绝三首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蓬莱移岛上，西子驻荷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少携春笑，莺歌燕舞忙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亭榭流连处，风光入眼鲜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瑶池对对舞，枝上声声欢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丽日驱轻寒，群芳斗艳燃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碧池细柳拂，袅袅醉人寰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2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FF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28"/>
          <w:szCs w:val="28"/>
        </w:rPr>
        <w:t>谢立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七绝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 xml:space="preserve">祝贺惟昆老师七十大寿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生七十好精神，诗友同歌情意真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借春风捎厚礼，南山拜贺北归人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绝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再贺惟昆老师七十大寿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老青松仰目钦，古稀犹发奋蹄音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京门归日情何极，捧出拳拳赤子心。</w:t>
      </w:r>
    </w:p>
    <w:p>
      <w:pPr>
        <w:pStyle w:val="Normal"/>
        <w:ind w:left="-353" w:right="-336" w:firstLine="403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9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七绝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人生三部曲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五五抒怀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风吹绽报春花，军号声中立小娃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步蹒跚迎跃进，燃情岁月满天霞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1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二、人生感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逐梦情怀忆梦深，唯将山水作知音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悠然回望风尘路，不负年华不负心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1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、诗友共勉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负年华不负心，遥山近水发强音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炼成钢铁青春志，一曲高歌唱到今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8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七绝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华园春韵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巧手裁新锦，柔情织丽纱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泉春好处，携友看烟霞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8 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28"/>
          <w:szCs w:val="28"/>
        </w:rPr>
        <w:t>雷  霆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律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六十岁生日随感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首先祝今春过生日的老师们生日快乐，身体健康！老师们过生日的喜庆气氛太感染人了。一首首看下来不由得喜从心来高兴不已。我也翻出了自己前两年过六十岁生日时写的诗，（我是</w:t>
      </w:r>
      <w:r>
        <w:rPr>
          <w:rFonts w:eastAsia="楷体_GB2312;Arial Unicode MS" w:cs="宋体;SimSun" w:ascii="楷体_GB2312;Arial Unicode MS" w:hAnsi="楷体_GB2312;Arial Unicode MS"/>
          <w:szCs w:val="21"/>
        </w:rPr>
        <w:t>1950</w:t>
      </w:r>
      <w:r>
        <w:rPr>
          <w:rFonts w:ascii="楷体_GB2312;Arial Unicode MS" w:hAnsi="楷体_GB2312;Arial Unicode MS" w:cs="宋体;SimSun" w:eastAsia="楷体_GB2312;Arial Unicode MS"/>
          <w:szCs w:val="21"/>
        </w:rPr>
        <w:t>年生人）拿出来凑个趣。呵呵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篱常向引诗怀，书暖陋屋自喻斋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步从容红落去，春心潇洒墨点来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竹曾喜千层绿，老柳今夸几枝歪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坐爱窗前歌掩雨，登山笑却英雄台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5</w:t>
      </w:r>
    </w:p>
    <w:p>
      <w:pPr>
        <w:pStyle w:val="Normal"/>
        <w:jc w:val="center"/>
        <w:rPr/>
      </w:pPr>
      <w:r>
        <w:rPr>
          <w:b/>
          <w:szCs w:val="21"/>
        </w:rPr>
        <w:t>七律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b/>
          <w:szCs w:val="21"/>
        </w:rPr>
        <w:t>春寻大宝不见伤怀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白鹅大宝来自山东菏泽一个小村庄，是亲友回家探亲带回北京的。家人十分喜爱，起名大宝。开始养在楼上，大宝很不习惯太过狭窄的空间。自从放养到荷塘后，大宝活的滋润而精彩，不仅成了鸭子们的首领，也成了游客们的爱物。不知道有多少人的相机里留下了大宝俏丽的身影。每次到荷塘我都要唤着它的名字，跟着它游水的行踪走上一段。去年</w:t>
      </w:r>
      <w:r>
        <w:rPr>
          <w:rFonts w:eastAsia="楷体_GB2312;Arial Unicode MS" w:ascii="楷体_GB2312;Arial Unicode MS" w:hAnsi="楷体_GB2312;Arial Unicode MS"/>
          <w:szCs w:val="21"/>
        </w:rPr>
        <w:t>11</w:t>
      </w:r>
      <w:r>
        <w:rPr>
          <w:rFonts w:ascii="楷体_GB2312;Arial Unicode MS" w:hAnsi="楷体_GB2312;Arial Unicode MS" w:eastAsia="楷体_GB2312;Arial Unicode MS"/>
          <w:szCs w:val="21"/>
        </w:rPr>
        <w:t>月我去海南之前，还看到大宝在荷塘里自由自在地戏水玩耍。天虽寒冷，荷塘有越冬不结冰的一处“暖水”，我即放心而去。今年初我回来后去荷塘，寻遍角角落落，不见了大宝的踪影，再一打听，大宝已被人捉去吃了！寻大宝不见有些伤怀，写诗一首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白毛红掌也婀娜，灵动荷塘秀碧波，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但使清池添俏美，无需黄米喂肥茁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歌迎客至游临榭，项曲云回望菏泽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已随近春同入画，问将何忍成空阁？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2.5.18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FF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28"/>
          <w:szCs w:val="28"/>
        </w:rPr>
        <w:t>傅水根</w:t>
      </w:r>
    </w:p>
    <w:p>
      <w:pPr>
        <w:pStyle w:val="Normal"/>
        <w:jc w:val="center"/>
        <w:rPr/>
      </w:pPr>
      <w:r>
        <w:rPr>
          <w:b/>
          <w:szCs w:val="21"/>
        </w:rPr>
        <w:t>七绝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b/>
          <w:szCs w:val="21"/>
        </w:rPr>
        <w:t>春风垂柳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春风吹拂万物祥，垂柳竞穿透视装。</w:t>
      </w:r>
    </w:p>
    <w:p>
      <w:pPr>
        <w:pStyle w:val="Normal"/>
        <w:jc w:val="center"/>
        <w:rPr/>
      </w:pPr>
      <w:r>
        <w:rPr>
          <w:szCs w:val="21"/>
        </w:rPr>
        <w:t>飘洒绿丝赛纱丽，鸟巢绰约树杈藏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6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FF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30"/>
          <w:szCs w:val="30"/>
        </w:rPr>
        <w:t xml:space="preserve">张书练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无题一首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负年华不负心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功高界清撰平生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是弄江潮头客，翘看春来好光景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before="0" w:after="156"/>
        <w:rPr>
          <w:rFonts w:ascii="仿宋_GB2312;Arial Unicode MS" w:hAnsi="仿宋_GB2312;Arial Unicode MS" w:eastAsia="仿宋_GB2312;Arial Unicode MS" w:cs="楷体"/>
          <w:b/>
          <w:b/>
          <w:color w:val="0000FF"/>
          <w:sz w:val="30"/>
          <w:szCs w:val="30"/>
        </w:rPr>
      </w:pPr>
      <w:r>
        <w:rPr>
          <w:rFonts w:ascii="仿宋_GB2312;Arial Unicode MS" w:hAnsi="仿宋_GB2312;Arial Unicode MS" w:cs="楷体" w:eastAsia="仿宋_GB2312;Arial Unicode MS"/>
          <w:b/>
          <w:color w:val="0000FF"/>
          <w:sz w:val="30"/>
          <w:szCs w:val="30"/>
        </w:rPr>
        <w:t>宋彩功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忆江南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书剑佩华髯</w:t>
      </w:r>
      <w:r>
        <w:rPr>
          <w:b/>
          <w:szCs w:val="21"/>
          <w:vertAlign w:val="superscript"/>
        </w:rPr>
        <w:t>1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未了，风摆柳梢间。萧瑟鹅黄忽变幻，俄时叶似剪刀弯。烟雨绿华园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人未老，风采正当年。沧海云秋诗作记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家国世事一心牵。书剑佩华髯</w:t>
      </w:r>
      <w:r>
        <w:rPr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农历壬辰（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）年正月十八，笔者虚岁六十六。儿女子侄均来贺寿，特作《忆江南》一首记之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“沧海云秋诗作记”，笔者著有《岁月如诗》一集，集中记录了自青年时代至当前的一些家国世事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“书剑佩华髯”，笔者每日晨练太极拳剑，并习书写字，每日不辍。虽年过六旬，精神矍铄，身康体健。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律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出院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在下腰椎手术成功，</w:t>
      </w:r>
      <w:r>
        <w:rPr>
          <w:rFonts w:eastAsia="楷体_GB2312;Arial Unicode MS" w:cs="宋体;SimSun" w:ascii="楷体_GB2312;Arial Unicode MS" w:hAnsi="楷体_GB2312;Arial Unicode MS"/>
          <w:szCs w:val="21"/>
        </w:rPr>
        <w:t>4</w:t>
      </w:r>
      <w:r>
        <w:rPr>
          <w:rFonts w:ascii="楷体_GB2312;Arial Unicode MS" w:hAnsi="楷体_GB2312;Arial Unicode MS" w:cs="宋体;SimSun" w:eastAsia="楷体_GB2312;Arial Unicode MS"/>
          <w:szCs w:val="21"/>
        </w:rPr>
        <w:t>月</w:t>
      </w:r>
      <w:r>
        <w:rPr>
          <w:rFonts w:eastAsia="楷体_GB2312;Arial Unicode MS" w:cs="宋体;SimSun" w:ascii="楷体_GB2312;Arial Unicode MS" w:hAnsi="楷体_GB2312;Arial Unicode MS"/>
          <w:szCs w:val="21"/>
        </w:rPr>
        <w:t>25</w:t>
      </w:r>
      <w:r>
        <w:rPr>
          <w:rFonts w:ascii="楷体_GB2312;Arial Unicode MS" w:hAnsi="楷体_GB2312;Arial Unicode MS" w:cs="宋体;SimSun" w:eastAsia="楷体_GB2312;Arial Unicode MS"/>
          <w:szCs w:val="21"/>
        </w:rPr>
        <w:t>日出院，作诗以记之。谨以此诗贺各位诗友五一劳动节快乐！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后初晴气象新，九城一色净无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风杨柳拂俊影，伴路桃花绽紫云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妙手回春除病痛，华佗再世信如神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风又绿龙泽苑，绣日重辉幸福门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28"/>
          <w:szCs w:val="28"/>
        </w:rPr>
        <w:t>雨  田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七绝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醉春雪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京城连日罩烟霾，百鸟千松遍野哀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雪更嫌春色晚，催得万树玉兰开。</w:t>
      </w:r>
    </w:p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>2012.3.18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FF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28"/>
          <w:szCs w:val="28"/>
        </w:rPr>
        <w:t>阎秀芝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剪梅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祝贺葛老师七十寿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片春光三月天，草木青青，溪水潺潺。友人雅兴聚毫端，敬仰高山，寄语高山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好时光色最鲜，眼弃浮云，心取怡然。事关美景锦章填，快乐延年，福寿延年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1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剪梅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祝谢老师生日快乐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负年华不负心，诗画倾忱，山水知音。善行辅助鸟回林，一份情深，十份胸襟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沐浴春光贵似金，风也轻吟，树也轻吟。祝君快乐酒多斟，芳草常寻。幸福常临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1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剪梅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赞宋彩功老师六十六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六春光惜福人，国事常巡，家事常勤。女儿孝顺贺生辰，抚慰艰辛，胜似金银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老诗书练精神，吟了祥云，赞了强身。剑花舞动乐声闻，太极躬亲。太极功真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.4.9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丛花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游牡丹园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园中翠叶亮仙葩，今日化彩霞。寒冬违令无他意，顺时序，气节堪夸。奇石牡丹，嘉纹散朗，高洁比梅花。    洛阳姐妹共芳华，风韵妙无加。丹青纵有生花笔，此情景，难显才佳。唯有春风，约来千朵，香远送天涯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传说武则天依仗霸权在寒冬命百花盛开，唯有牡丹未开，遭火焚，贬洛阳。后花开如霞，名“焦骨牡丹”，即“洛阳红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荷塘北牡丹园有奇石屹立，上有牡丹纹。也来自洛阳。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.4.24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暗香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紫荆花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苑中丽质，获彩虹点染，新枝花密。叶隐举英，短暂春光绽香急。飘渺升腾紫气，函谷语，佳音消息。岁岁看，绿水悠悠，桃李俊无疾。    婷立，众护昔。处海北地南，玉影常忆。是谁初识，从此年年觅芳迹？风雨频临草木，皆故事，须知今昔。这片树，添影簿，想时见得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.5.18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七绝</w:t>
      </w:r>
      <w:r>
        <w:rPr>
          <w:b/>
          <w:szCs w:val="21"/>
        </w:rPr>
        <w:t>·</w:t>
      </w:r>
      <w:r>
        <w:rPr>
          <w:b/>
          <w:szCs w:val="21"/>
        </w:rPr>
        <w:t>植物园看月季花展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一</w:t>
      </w:r>
    </w:p>
    <w:p>
      <w:pPr>
        <w:pStyle w:val="Normal"/>
        <w:jc w:val="center"/>
        <w:rPr/>
      </w:pPr>
      <w:r>
        <w:rPr>
          <w:szCs w:val="21"/>
        </w:rPr>
        <w:t>祥云五彩落京城，姹紫嫣红看俊英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万亩香花香绕路，游人气爽赞繁荣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花开补救夏花少，也到金秋赏月圆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一路清新香四溢，东风携手舞翩跹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三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jc w:val="center"/>
        <w:rPr/>
      </w:pPr>
      <w:r>
        <w:rPr>
          <w:szCs w:val="21"/>
        </w:rPr>
        <w:t>园田护理有能人，泉水清尘嫩叶新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有序搭成花瀑布，高低绽放免沉沦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四</w:t>
      </w:r>
    </w:p>
    <w:p>
      <w:pPr>
        <w:pStyle w:val="Normal"/>
        <w:jc w:val="center"/>
        <w:rPr/>
      </w:pPr>
      <w:r>
        <w:rPr>
          <w:szCs w:val="21"/>
        </w:rPr>
        <w:t>移花接木翻新种，一色花飞几样名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若话根生来本地，心中顿觉自豪生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  <w:t>2012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5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FF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28"/>
          <w:szCs w:val="28"/>
        </w:rPr>
        <w:t>徐建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咏春三首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月轻寒欲褪时，迎春初绽燕归迟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边新柳拂风淡，半入烟波半入诗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月微风欲醉时，桃花开遍杏花迟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江春水连天碧，十分新景可入诗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月青檐欲雨时，繁华凋尽杜鹃迟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画桥烟柳凌波乱，琴韵茗香悄入诗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附一首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山临碧水，紫陌入红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寻芳花已落，驻看一溪春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.4.12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无题一组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帘卷东风夜雨寒，樱花零落杏花残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春易把韶华误，明日红霞何处看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竹伞扁舟忆旧年，汀洲一晤系茶缘。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来最羡江南客，聊寄浮生碧水前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盏倾杯未尽辞，神交千里晤君迟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杭城一夜深谈故，落日天涯引旧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桥流水夜微凉，闲坐春溪看海棠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一夜东风飞似雪，满庭花雨落苍茫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.4.13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FF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28"/>
          <w:szCs w:val="28"/>
        </w:rPr>
        <w:t>谭现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七律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山梅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斜阳黛绿浸青山，暮色苍茫梅自妍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野径逶迤人罕至，闲云香饮醉山间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海棠初醒未舒展，樱朵朦胧沉睡眠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粉蕊金妆蜂蝶舞，清馨不语溢香甜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.4.1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七绝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春韵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夜春雷疏细花，浸香幽径鸟飞呷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波光隔岸瑶琴荡，韵伴飞花落万家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.4.28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FF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28"/>
          <w:szCs w:val="28"/>
        </w:rPr>
        <w:t>汪嘉澍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西江月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五一思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午后春风梦里，华园烟雨归途。荷塘柳下诉沉鱼，月季花开二度</w:t>
      </w:r>
      <w:r>
        <w:rPr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可恨筵前漏短，奈何别后天徐。怎期能再捧冰壶，共醉北门旧处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五一放假，反而觉得空虚，一人在深圳，故引发思念清华的朋友们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沉鱼，本指书信，这里也指和友人发的信息，电话等；月季一句，是说离开清华已有两个月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冰壶，指与好友喝酒时真心相对；北门旧处，即清华北门的小饭店，以前班上几个人常去那里喝点小酒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.5.3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FF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28"/>
          <w:szCs w:val="28"/>
        </w:rPr>
        <w:t>张  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七绝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旧照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看对影各称奇，不是菱花镜里姿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历尽尘沙人未老，容颜依旧少年时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2012. 5.10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FF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28"/>
          <w:szCs w:val="28"/>
        </w:rPr>
        <w:t>王伯雄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满庭芳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庆贺母校海门中学百年华诞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</w:t>
      </w:r>
      <w:r>
        <w:rPr>
          <w:rFonts w:eastAsia="楷体_GB2312;Arial Unicode MS" w:cs="宋体;SimSun" w:ascii="楷体_GB2312;Arial Unicode MS" w:hAnsi="楷体_GB2312;Arial Unicode MS"/>
          <w:szCs w:val="21"/>
        </w:rPr>
        <w:t>2012</w:t>
      </w:r>
      <w:r>
        <w:rPr>
          <w:rFonts w:ascii="楷体_GB2312;Arial Unicode MS" w:hAnsi="楷体_GB2312;Arial Unicode MS" w:cs="宋体;SimSun" w:eastAsia="楷体_GB2312;Arial Unicode MS"/>
          <w:szCs w:val="21"/>
        </w:rPr>
        <w:t>年</w:t>
      </w:r>
      <w:r>
        <w:rPr>
          <w:rFonts w:eastAsia="楷体_GB2312;Arial Unicode MS" w:cs="宋体;SimSun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cs="宋体;SimSun" w:eastAsia="楷体_GB2312;Arial Unicode MS"/>
          <w:szCs w:val="21"/>
        </w:rPr>
        <w:t>月</w:t>
      </w:r>
      <w:r>
        <w:rPr>
          <w:rFonts w:eastAsia="楷体_GB2312;Arial Unicode MS" w:cs="宋体;SimSun" w:ascii="楷体_GB2312;Arial Unicode MS" w:hAnsi="楷体_GB2312;Arial Unicode MS"/>
          <w:szCs w:val="21"/>
        </w:rPr>
        <w:t>19</w:t>
      </w:r>
      <w:r>
        <w:rPr>
          <w:rFonts w:ascii="楷体_GB2312;Arial Unicode MS" w:hAnsi="楷体_GB2312;Arial Unicode MS" w:cs="宋体;SimSun" w:eastAsia="楷体_GB2312;Arial Unicode MS"/>
          <w:szCs w:val="21"/>
        </w:rPr>
        <w:t>日将迎来母校海门中学百年华诞，慨海中百年之历史与辉煌，心潮澎湃，做《满庭芳》一首以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原绽金花，风翻红雨</w:t>
      </w:r>
      <w:r>
        <w:rPr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，春潮醉拍长江。百年名校，蓬勃沐朝阳。崇尚力学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敦品</w:t>
      </w:r>
      <w:r>
        <w:rPr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精严谨</w:t>
      </w:r>
      <w:r>
        <w:rPr>
          <w:szCs w:val="21"/>
          <w:vertAlign w:val="superscript"/>
        </w:rPr>
        <w:t>4</w:t>
      </w:r>
      <w:r>
        <w:rPr>
          <w:rFonts w:ascii="宋体;SimSun" w:hAnsi="宋体;SimSun" w:cs="宋体;SimSun"/>
          <w:szCs w:val="21"/>
        </w:rPr>
        <w:t>，绛帐飘扬。滋兰蕙，恢宏大气，卓越铸荣光。      难忘。逃日寇，八年烽火，几度星霜。靠杏坛甘霖，桃李芬芳。喜看莘莘学子，德才备，社会栋梁。欢呼庆，龙腾虎跃，承启再辉煌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.</w:t>
        <w:tab/>
      </w:r>
      <w:r>
        <w:rPr>
          <w:rFonts w:ascii="宋体;SimSun" w:hAnsi="宋体;SimSun" w:cs="宋体;SimSun"/>
          <w:sz w:val="18"/>
          <w:szCs w:val="18"/>
        </w:rPr>
        <w:t>红雨：桃花。唐李贺《将敬酒》诗句：桃花乱落如红雨。毛泽东《七律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sz w:val="18"/>
          <w:szCs w:val="18"/>
        </w:rPr>
        <w:t>送瘟神》诗句：红雨随心翻作浪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  <w:tab/>
      </w:r>
      <w:r>
        <w:rPr>
          <w:rFonts w:ascii="宋体;SimSun" w:hAnsi="宋体;SimSun" w:cs="宋体;SimSun"/>
          <w:sz w:val="18"/>
          <w:szCs w:val="18"/>
        </w:rPr>
        <w:t>此处“学”以入代平，读平声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  <w:tab/>
        <w:t>“</w:t>
      </w:r>
      <w:r>
        <w:rPr>
          <w:rFonts w:ascii="宋体;SimSun" w:hAnsi="宋体;SimSun" w:cs="宋体;SimSun"/>
          <w:sz w:val="18"/>
          <w:szCs w:val="18"/>
        </w:rPr>
        <w:t>敦品力学，大气卓越”为海门中学校训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  <w:tab/>
      </w:r>
      <w:r>
        <w:rPr>
          <w:rFonts w:ascii="宋体;SimSun" w:hAnsi="宋体;SimSun" w:cs="宋体;SimSun"/>
          <w:sz w:val="18"/>
          <w:szCs w:val="18"/>
        </w:rPr>
        <w:t>精严谨：“求精，严谨”为海门中学教风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律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母校百年校庆老同学相见有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屹立城东远市尘，当年弦诵记犹新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别离江海三千里，梦绕狮山</w:t>
      </w:r>
      <w:r>
        <w:rPr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五十春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挚友重温往事趣，同窗共话旧情深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莫嗟鬓发星霜染，还做桑榆献热人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狮山：海门的别称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.3.19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律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春日过荷塘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昨日过荷塘，见片片迎春绽放，点点夭桃粉灼，和风丽日，春意盎然，作诗以记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池镜水映流云，随处荷塘气象新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丽日亭边苏小草，和风山坳放迎春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扬丝柳开眉眼，粉灼夭桃展艳芬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有黄鹂鸣不住，青松枝上亮金音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.3.27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五绝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假日近春园春天一组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草吐新绿，春花竞艳芬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踏青何处去，荒岛最销魂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暖犹自得，花开最逍遥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闲来觅诗句，信步过莲桥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翠柳停镜水，红亭映白云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暖阳风乍起，吹皱一池春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桃花飞曲径，桔梗笑东风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池柳轻摇处，两三垂钓翁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芳草休闲地，晨阳三月天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亭乐声醉，对对舞翩翩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金阳浮绿翠，霞彩照零零</w:t>
      </w:r>
      <w:r>
        <w:rPr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烂漫山花处，黄鹂一两声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零零：零零阁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jc w:val="center"/>
        <w:rPr/>
      </w:pPr>
      <w:r>
        <w:rPr>
          <w:b/>
          <w:szCs w:val="21"/>
        </w:rPr>
        <w:t>五绝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b/>
          <w:szCs w:val="21"/>
        </w:rPr>
        <w:t>小猫豆奶一组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小儿从学校带回一小猫，小儿小名“维维”，便给小猫取名“豆奶”，豆奶毛色白，两耳一棕黄，一棕黑，背上一团黑如墨点，尾复棕黄，民间俗称“挂印拖枪”者是也。豆奶十分淘气，给家里带来了许多乐趣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小猫名豆奶，淘气性天然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色白毛黄秀，清奇憨态怜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又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班下回家早，开门迎你叫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咿呀不肯离，怪你迟来抱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又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笃笃键盘响，好奇边上瞧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主人忙何事？我也帮你敲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又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上爬重下跳，东走又西跑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何事团团转，原来尾影摇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又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荧屏好奇怪，人往又人来。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轻轻小爪碰，不见把门开</w:t>
      </w:r>
      <w:r>
        <w:rPr>
          <w:szCs w:val="21"/>
          <w:vertAlign w:val="superscript"/>
        </w:rPr>
        <w:t>1</w:t>
      </w:r>
      <w:r>
        <w:rPr>
          <w:szCs w:val="21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此处借用《天方夜谭》中《阿里巴巴和四十大盗》里的“芝麻开门”故事的含义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又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你坐她来扰，轻轻把你挠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推她一边去，咬你不依饶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又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疯罢力疲软，沉沉双眼迷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横身沙发睡，了不晓东西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又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相依若为命，岂止在朝朝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宠物有情义，何如一小猫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 xml:space="preserve">28 </w:t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新诗之页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28"/>
          <w:szCs w:val="28"/>
        </w:rPr>
        <w:t>雨  田</w:t>
      </w:r>
    </w:p>
    <w:p>
      <w:pPr>
        <w:pStyle w:val="Normal"/>
        <w:ind w:firstLine="34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奥园早春</w:t>
      </w:r>
    </w:p>
    <w:p>
      <w:pPr>
        <w:pStyle w:val="Normal"/>
        <w:ind w:firstLine="34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晨走进奥园。</w:t>
      </w:r>
    </w:p>
    <w:p>
      <w:pPr>
        <w:pStyle w:val="Normal"/>
        <w:ind w:firstLine="3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色映入眼帘。</w:t>
      </w:r>
    </w:p>
    <w:p>
      <w:pPr>
        <w:pStyle w:val="Normal"/>
        <w:ind w:firstLine="3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昨日柳枝，</w:t>
      </w:r>
    </w:p>
    <w:p>
      <w:pPr>
        <w:pStyle w:val="Normal"/>
        <w:ind w:firstLine="3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是绿芽点点，</w:t>
      </w:r>
    </w:p>
    <w:p>
      <w:pPr>
        <w:pStyle w:val="Normal"/>
        <w:ind w:firstLine="3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天却已嫩绿片片。</w:t>
      </w:r>
    </w:p>
    <w:p>
      <w:pPr>
        <w:pStyle w:val="Normal"/>
        <w:ind w:firstLine="3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洁白的玉兰，</w:t>
      </w:r>
    </w:p>
    <w:p>
      <w:pPr>
        <w:pStyle w:val="Normal"/>
        <w:ind w:firstLine="3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也不用白雪来装扮。</w:t>
      </w:r>
    </w:p>
    <w:p>
      <w:pPr>
        <w:pStyle w:val="Normal"/>
        <w:ind w:firstLine="3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色的迎春花，</w:t>
      </w:r>
    </w:p>
    <w:p>
      <w:pPr>
        <w:pStyle w:val="Normal"/>
        <w:ind w:firstLine="3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新绚丽，簇拥在路旁。</w:t>
      </w:r>
    </w:p>
    <w:p>
      <w:pPr>
        <w:pStyle w:val="Normal"/>
        <w:ind w:firstLine="3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坡上的山桃花啊，</w:t>
      </w:r>
    </w:p>
    <w:p>
      <w:pPr>
        <w:pStyle w:val="Normal"/>
        <w:ind w:firstLine="3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像姑娘绯红的脸庞。</w:t>
      </w:r>
    </w:p>
    <w:p>
      <w:pPr>
        <w:pStyle w:val="Normal"/>
        <w:ind w:firstLine="3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突然阵阵香味扑来，</w:t>
      </w:r>
    </w:p>
    <w:p>
      <w:pPr>
        <w:pStyle w:val="Normal"/>
        <w:ind w:firstLine="3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是沁人心扉花的芳香！</w:t>
      </w:r>
    </w:p>
    <w:p>
      <w:pPr>
        <w:pStyle w:val="Normal"/>
        <w:ind w:firstLine="3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溪流水潺潺，</w:t>
      </w:r>
    </w:p>
    <w:p>
      <w:pPr>
        <w:pStyle w:val="Normal"/>
        <w:ind w:firstLine="3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奏出美妙的交响曲。</w:t>
      </w:r>
    </w:p>
    <w:p>
      <w:pPr>
        <w:pStyle w:val="Normal"/>
        <w:ind w:firstLine="3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喜鹊在树上，</w:t>
      </w:r>
    </w:p>
    <w:p>
      <w:pPr>
        <w:pStyle w:val="Normal"/>
        <w:ind w:firstLine="3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唧唧喳喳，轻舞脆唱。</w:t>
      </w:r>
    </w:p>
    <w:p>
      <w:pPr>
        <w:pStyle w:val="Normal"/>
        <w:ind w:firstLine="3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沉醉在早春的奥园，</w:t>
      </w:r>
    </w:p>
    <w:p>
      <w:pPr>
        <w:pStyle w:val="Normal"/>
        <w:ind w:firstLine="3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禁也哼着歌曲：</w:t>
      </w:r>
    </w:p>
    <w:p>
      <w:pPr>
        <w:pStyle w:val="Normal"/>
        <w:ind w:firstLine="3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朋友啊来自天涯各一方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3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路途遥遥可平安？</w:t>
      </w:r>
    </w:p>
    <w:p>
      <w:pPr>
        <w:pStyle w:val="Normal"/>
        <w:ind w:firstLine="3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日欢歌在一堂，</w:t>
      </w:r>
    </w:p>
    <w:p>
      <w:pPr>
        <w:pStyle w:val="Normal"/>
        <w:ind w:firstLine="3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愿情意地久天长”。</w:t>
      </w:r>
    </w:p>
    <w:p>
      <w:pPr>
        <w:pStyle w:val="Normal"/>
        <w:ind w:firstLine="5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28"/>
          <w:szCs w:val="28"/>
        </w:rPr>
        <w:t xml:space="preserve">葛惟昆 </w:t>
      </w:r>
    </w:p>
    <w:p>
      <w:pPr>
        <w:pStyle w:val="Normal"/>
        <w:ind w:firstLine="216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sz w:val="18"/>
          <w:szCs w:val="18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你是我心中最美的风景</w:t>
      </w:r>
    </w:p>
    <w:p>
      <w:pPr>
        <w:pStyle w:val="Normal"/>
        <w:ind w:firstLine="25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世上的美丽千万种，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比不过最美的张丽莉；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人间的大爱深似海，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喷发在那一瞬忘生舍己！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平凡的一日，平凡的教师，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不平凡的瞬间，不平凡的丽莉，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在千钧一发的时刻，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她为学生牺牲自己的躯体。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无数的人们灵魂洗涤，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大地也升起无限的敬意。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在充满污浊的环境里，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猛然袭来一股沁人的香气。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当我们习惯了腐败和欺诈，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一股清流渗进了心底；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当我们厌倦了虚伪和无情，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你展现了中国的美丽。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《你是我心中最美的风景》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这是你写给孩子们的主题；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《那一刻，我的世界春暖花开》，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是你最真诚朴实的心迹。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“</w:t>
      </w:r>
      <w:r>
        <w:rPr>
          <w:rFonts w:ascii="宋体;SimSun" w:hAnsi="宋体;SimSun" w:cs="宋体;SimSun"/>
          <w:szCs w:val="21"/>
        </w:rPr>
        <w:t>我要早日带孩子回家”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父亲抑制着期盼和哽咽：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“</w:t>
      </w:r>
      <w:r>
        <w:rPr>
          <w:rFonts w:ascii="宋体;SimSun" w:hAnsi="宋体;SimSun" w:cs="宋体;SimSun"/>
          <w:szCs w:val="21"/>
        </w:rPr>
        <w:t>我是她的依靠，她是我的唯一。”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丈夫的言语质朴而坚毅。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中国在呼喊自己亲爱的女儿，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人民为真英雄祈祷和哭泣。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这才是时代的骄傲和风标，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这才是民族的脊梁和希翼。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你是我心中最美的风景，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你教孩子们懂得了美丽。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你是落凡人间的天使，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让爱在冷漠中滚滚传递！</w:t>
      </w:r>
    </w:p>
    <w:p>
      <w:pPr>
        <w:pStyle w:val="Normal"/>
        <w:ind w:firstLine="2520"/>
        <w:rPr/>
      </w:pPr>
      <w:r>
        <w:rPr>
          <w:rFonts w:ascii="宋体;SimSun" w:hAnsi="宋体;SimSun" w:cs="宋体;SimSun"/>
          <w:szCs w:val="21"/>
        </w:rPr>
        <w:t>　　　　　　　　　　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于美国威斯康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04:00Z</dcterms:created>
  <dc:creator>User</dc:creator>
  <dc:description/>
  <cp:keywords/>
  <dc:language>en-US</dc:language>
  <cp:lastModifiedBy>Microsoft</cp:lastModifiedBy>
  <dcterms:modified xsi:type="dcterms:W3CDTF">2012-06-13T04:46:00Z</dcterms:modified>
  <cp:revision>57</cp:revision>
  <dc:subject/>
  <dc:title>《诗词园地17期》</dc:title>
</cp:coreProperties>
</file>