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8000"/>
          <w:sz w:val="44"/>
          <w:szCs w:val="44"/>
        </w:rPr>
      </w:pPr>
      <w:r>
        <w:rPr>
          <w:rFonts w:ascii="黑体;SimHei" w:hAnsi="黑体;SimHei" w:eastAsia="黑体;SimHei"/>
          <w:b/>
          <w:color w:val="008000"/>
          <w:sz w:val="44"/>
          <w:szCs w:val="44"/>
        </w:rPr>
        <w:t>诗词园地（</w:t>
      </w:r>
      <w:r>
        <w:rPr>
          <w:rFonts w:eastAsia="黑体;SimHei" w:ascii="黑体;SimHei" w:hAnsi="黑体;SimHei"/>
          <w:b/>
          <w:color w:val="008000"/>
          <w:sz w:val="44"/>
          <w:szCs w:val="44"/>
        </w:rPr>
        <w:t>18</w:t>
      </w:r>
      <w:r>
        <w:rPr>
          <w:rFonts w:ascii="黑体;SimHei" w:hAnsi="黑体;SimHei" w:eastAsia="黑体;SimHei"/>
          <w:b/>
          <w:color w:val="008000"/>
          <w:sz w:val="44"/>
          <w:szCs w:val="44"/>
        </w:rPr>
        <w:t>）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5</w:t>
      </w:r>
      <w:r>
        <w:rPr>
          <w:rFonts w:ascii="黑体;SimHei" w:hAnsi="黑体;SimHei" w:eastAsia="黑体;SimHei"/>
          <w:b/>
          <w:sz w:val="28"/>
          <w:szCs w:val="28"/>
        </w:rPr>
        <w:t>日发布</w:t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30"/>
          <w:szCs w:val="30"/>
          <w:u w:val="single"/>
        </w:rPr>
      </w:pPr>
      <w:r>
        <w:rPr>
          <w:rFonts w:ascii="宋体;SimSun" w:hAnsi="宋体;SimSun" w:cs="宋体;SimSun"/>
          <w:b/>
          <w:color w:val="800080"/>
          <w:sz w:val="30"/>
          <w:szCs w:val="30"/>
          <w:u w:val="single"/>
        </w:rPr>
        <w:t>感事述怀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肖红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神九飞天有感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律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捷报飞传自太空，神舟九号喜成功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乘风御气追星月，拨雾穿云舞凤龙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万里河山收眼底，千年奥秘索天宫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奋飞更有虎添翼，浩宇茫茫握掌中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绝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神女登天第一人，千年梦想已成真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悠悠心绪月宫诉，专向尘凡报好音。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2.6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26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七律</w:t>
      </w:r>
      <w:r>
        <w:rPr>
          <w:b/>
          <w:szCs w:val="21"/>
        </w:rPr>
        <w:t>·</w:t>
      </w:r>
      <w:r>
        <w:rPr>
          <w:b/>
          <w:szCs w:val="21"/>
        </w:rPr>
        <w:t>听温总理清华演讲有感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总理亲临大礼堂，满园秋色灿霞光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荷塘忆旧月光暖，君子开篇用意长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厚德为人藏宇宙，自强治学炼金刚。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1"/>
        </w:rPr>
        <w:t>叮咛砥砺铭心坎</w:t>
      </w:r>
      <w:r>
        <w:rPr>
          <w:szCs w:val="21"/>
        </w:rPr>
        <w:t xml:space="preserve">, </w:t>
      </w:r>
      <w:r>
        <w:rPr>
          <w:szCs w:val="21"/>
        </w:rPr>
        <w:t>硕彦鸿儒壮脊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温总理演讲回忆了朱自清先生的《荷塘月色》，以梁启超先生第一次来清华作演讲《君子》时引用《易经大传》中“天行健，君子以自强不息”、“地势坤，君子以厚德载物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为开端说起。</w:t>
      </w:r>
    </w:p>
    <w:p>
      <w:pPr>
        <w:pStyle w:val="Normal"/>
        <w:jc w:val="center"/>
        <w:rPr/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9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5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钓鱼岛风波（三首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碧海蓝天枕梦铃，东瀛何故惹纷争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钓鱼岛上风雷吼，大浪翻天举世惊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二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饿虎豺狼原本色，倭奴强盗乃真名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斑斑劣迹不思悔，再扰和平伤友兄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宝岛属归中国人，岂容日寇乱登临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有吾华夏人人勇，誓护河山寸寸金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马失前蹄伤甲午，龙腾巨浪在壬辰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多方合力拔千刃，众志成城抗外侵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9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6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王东光</w:t>
      </w:r>
    </w:p>
    <w:p>
      <w:pPr>
        <w:pStyle w:val="Normal"/>
        <w:ind w:firstLine="3057"/>
        <w:rPr>
          <w:b/>
          <w:b/>
          <w:szCs w:val="21"/>
        </w:rPr>
      </w:pPr>
      <w:r>
        <w:rPr>
          <w:b/>
          <w:szCs w:val="21"/>
        </w:rPr>
        <w:t>五律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b/>
          <w:szCs w:val="21"/>
        </w:rPr>
        <w:t>伦敦奥运有感</w:t>
      </w:r>
    </w:p>
    <w:p>
      <w:pPr>
        <w:pStyle w:val="Normal"/>
        <w:ind w:firstLine="3045"/>
        <w:rPr>
          <w:szCs w:val="21"/>
        </w:rPr>
      </w:pPr>
      <w:r>
        <w:rPr>
          <w:szCs w:val="21"/>
        </w:rPr>
        <w:t>首冠易思玲，收官邹市明。</w:t>
      </w:r>
    </w:p>
    <w:p>
      <w:pPr>
        <w:pStyle w:val="Normal"/>
        <w:ind w:firstLine="3045"/>
        <w:rPr>
          <w:szCs w:val="21"/>
        </w:rPr>
      </w:pPr>
      <w:r>
        <w:rPr>
          <w:szCs w:val="21"/>
        </w:rPr>
        <w:t>小丫扛大鼎，老将领新兵。</w:t>
      </w:r>
    </w:p>
    <w:p>
      <w:pPr>
        <w:pStyle w:val="Normal"/>
        <w:ind w:firstLine="3045"/>
        <w:rPr>
          <w:szCs w:val="21"/>
        </w:rPr>
      </w:pPr>
      <w:r>
        <w:rPr>
          <w:szCs w:val="21"/>
        </w:rPr>
        <w:t>得失金牌梦，悲欢奥运情。</w:t>
      </w:r>
    </w:p>
    <w:p>
      <w:pPr>
        <w:pStyle w:val="Normal"/>
        <w:ind w:firstLine="3045"/>
        <w:rPr/>
      </w:pPr>
      <w:r>
        <w:rPr>
          <w:szCs w:val="21"/>
        </w:rPr>
        <w:t>桑巴接舞步，重启四年程。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ind w:firstLine="261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2012.08.15</w:t>
      </w:r>
    </w:p>
    <w:p>
      <w:pPr>
        <w:pStyle w:val="Normal"/>
        <w:jc w:val="center"/>
        <w:rPr/>
      </w:pPr>
      <w:r>
        <w:rPr>
          <w:b/>
          <w:szCs w:val="21"/>
        </w:rPr>
        <w:t>七绝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b/>
          <w:szCs w:val="21"/>
        </w:rPr>
        <w:t>闻莫言获诺奖有感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昨夜星光属莫言，摘来诺奖震文坛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西方开悟中华语，生正逢时岂偶然。</w:t>
      </w:r>
    </w:p>
    <w:p>
      <w:pPr>
        <w:pStyle w:val="Normal"/>
        <w:jc w:val="center"/>
        <w:rPr/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宋彩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七律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一声“点火”箭腾空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声“点火”箭腾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流火飞光上九重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秒无差行令是，风姿优雅展从容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天神合抱”同前进，相聚相拥共激情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喜看刘洋太极舞，原来一样慢腾腾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律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欢呼“神舟九号”载人飞船发射圆满成功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神舟九号”入太空，一簇华光若彩虹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景此情难已矣，此时此刻热血涌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四十八载如一瞬，犹记当年绕街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振武强国民踊跃，欢呼万岁毛泽东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2012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18:37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，我国在酒泉航天中心点火，发射“神舟九号”宇宙飞船。我在电视机前，观看时况转播。神舟九号发射圆满成功，情难自已，奋笔疾书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不禁想起四十八年前的往事。</w:t>
      </w:r>
      <w:r>
        <w:rPr>
          <w:rFonts w:cs="宋体;SimSun" w:ascii="宋体;SimSun" w:hAnsi="宋体;SimSun"/>
          <w:sz w:val="18"/>
          <w:szCs w:val="18"/>
        </w:rPr>
        <w:t>1964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日，我国在西北戈壁滩上，第一颗原子弹爆炸成功。当时，笔者刚刚考入清华大学。那天晚上，我国第一颗原子弹爆炸成功的消息在校园里引起轰动。当晚，清华园里沸腾了！学生们纷纷自发走出宿舍，在校园里游行。一路上，我们跳啊，笑啊，高呼口号：“毛主席万岁” ！“共产党万岁”！那时的我们，二十岁上下的青年学生，爱国热情何等高涨，何等赤诚！</w:t>
      </w:r>
    </w:p>
    <w:p>
      <w:pPr>
        <w:pStyle w:val="Normal"/>
        <w:jc w:val="center"/>
        <w:rPr/>
      </w:pPr>
      <w:r>
        <w:rPr>
          <w:sz w:val="18"/>
          <w:szCs w:val="18"/>
        </w:rPr>
        <w:t>2012.06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  <w:t>29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破阵子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b/>
          <w:szCs w:val="21"/>
        </w:rPr>
        <w:t>钓鱼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东海波光万里，钓鱼宝岛葱茏。自古中华领海地，寸土溪流无外声。奔突倭寇兵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两岸阋墙兄弟，同仇敌忾东征。斩落敌酋充供养，告慰先贤在地灵。卫国惜此生！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09.29</w:t>
      </w:r>
      <w:r>
        <w:rPr>
          <w:sz w:val="18"/>
          <w:szCs w:val="18"/>
        </w:rPr>
        <w:t>（壬辰年八月十四）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阎秀芝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念奴娇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神九与天宫对接成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壮哉神九，与天宫对接，轻轻相即。一瞬深情华夏醉，浪漫慑人魂魄。梦许飞天，拈花弹乐，画满敦煌壁。而今关注，太空长住朝夕。    拍手击鼓高歌，举杯同贺，月敛星留客。谁派英雄巡宇宙，巾帼一同担责！千古华章，双肩承重，心系航天策。江山如画，酒泉喷涌甜蜜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2.6.19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水调歌头</w:t>
      </w:r>
      <w:r>
        <w:rPr>
          <w:b/>
          <w:szCs w:val="21"/>
        </w:rPr>
        <w:t>·</w:t>
      </w:r>
      <w:r>
        <w:rPr>
          <w:b/>
          <w:szCs w:val="21"/>
        </w:rPr>
        <w:t>观奥运</w:t>
      </w:r>
    </w:p>
    <w:p>
      <w:pPr>
        <w:pStyle w:val="Normal"/>
        <w:ind w:firstLine="435"/>
        <w:jc w:val="center"/>
        <w:rPr>
          <w:szCs w:val="21"/>
        </w:rPr>
      </w:pPr>
      <w:r>
        <w:rPr>
          <w:szCs w:val="21"/>
        </w:rPr>
        <w:t>强手雾都聚，耀眼奖牌真。精神抖擞，华夏团队意超群。浪里夺金如愿，栏下伤心无</w:t>
      </w:r>
    </w:p>
    <w:p>
      <w:pPr>
        <w:pStyle w:val="Normal"/>
        <w:rPr/>
      </w:pPr>
      <w:r>
        <w:rPr>
          <w:szCs w:val="21"/>
        </w:rPr>
        <w:t>奈，胜负想亲人。圣火亮心境，媒体任纷纭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小儿女，多苦练，跃龙门。少年如此拼搏，家国众欢欣。翘首荧屏观战，赛场风云变幻，笑傲数金银。激动报惊喜，羡慕好青春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3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水调歌头</w:t>
      </w:r>
      <w:r>
        <w:rPr>
          <w:b/>
          <w:szCs w:val="21"/>
        </w:rPr>
        <w:t>·</w:t>
      </w:r>
      <w:r>
        <w:rPr>
          <w:b/>
          <w:szCs w:val="21"/>
        </w:rPr>
        <w:t>钓鱼岛</w:t>
      </w:r>
    </w:p>
    <w:p>
      <w:pPr>
        <w:pStyle w:val="Normal"/>
        <w:ind w:firstLine="360"/>
        <w:jc w:val="center"/>
        <w:rPr>
          <w:szCs w:val="21"/>
        </w:rPr>
      </w:pPr>
      <w:r>
        <w:rPr>
          <w:szCs w:val="21"/>
        </w:rPr>
        <w:t>今日钓鱼岛，旧恨续新仇，日倭无理强占，行径令人忧。忍辱和平安在？抵制妖魔耍赖，</w:t>
      </w:r>
    </w:p>
    <w:p>
      <w:pPr>
        <w:pStyle w:val="Normal"/>
        <w:rPr>
          <w:szCs w:val="21"/>
        </w:rPr>
      </w:pPr>
      <w:r>
        <w:rPr>
          <w:szCs w:val="21"/>
        </w:rPr>
        <w:t>才可不蒙羞！浪急不容缓，军舰护渔舟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中土，遭抢掠，定回收。百年苦等，思盼登岛探溪流。志士雄心坚守，义勇军歌重吼，亮剑万民求。粉碎强梁梦，疆域待遨游。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2012.09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0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葛惟昆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念奴娇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神九升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征飞箭，怒喷火，神舟腾云升起。扶摇直上，划太空、奔赴天宫玉宇。万众欢庆，惊奇举世，华夏重崛起。甘甜如醉，一时极喜而泣。    遥想当年长征，过雪山草地，雄心豪气。艰苦绝伦，烽烟里、自主强国屹立。故史神游、感怀至忘我，无上欣喜。昂头举酒，遥祝英雄比翼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.06.17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雨  田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绝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庆贺神九升天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巾帼娇艳乘长风，神九天宫会苍穹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欣喜嫦娥舒广袖，吴刚桂酒敬英雄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.06.18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满江红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钓鱼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华夏明珠，钓鱼岛，黑云遮月。贼日本，抢吾国土，掠夺侵略。十亿神州齐怒吼，千船竞渡敌生怯。炎黄兴，小鬼奈吾何，空悲切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甲午耻，犹未雪；南京恨，何时灭。驾豪船入海钓鱼捉蟹。壮志饥餐倭寇肉，笑谈渴饮洋魔血。须从头，昌盛我中华，同欢悦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jc w:val="center"/>
        <w:rPr/>
      </w:pPr>
      <w:r>
        <w:rPr>
          <w:sz w:val="18"/>
          <w:szCs w:val="18"/>
        </w:rPr>
        <w:t>2012.09.23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ascii="仿宋_GB2312" w:hAnsi="仿宋_GB2312" w:eastAsia="仿宋_GB2312"/>
          <w:b/>
          <w:color w:val="0000FF"/>
          <w:sz w:val="28"/>
          <w:szCs w:val="28"/>
        </w:rPr>
        <w:t>李同振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五绝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中华女宇航员赞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嫦娥真正有？每每问星空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新闻到：比肩伴月宫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七绝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神舟九号安新家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自九州游九天，天宫伴月接飞船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星疆绿卡中华有，玉帝协商开发天。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2.06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17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七绝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高深双赢赞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24</w:t>
      </w:r>
      <w:r>
        <w:rPr>
          <w:rFonts w:ascii="楷体_GB2312" w:hAnsi="楷体_GB2312" w:cs="宋体;SimSun" w:eastAsia="楷体_GB2312"/>
          <w:szCs w:val="21"/>
        </w:rPr>
        <w:t>日，神九与天宫一号手控对接成功；同日，蛟龙号潜海突破七千米大关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蛟龙潜海探龙宫，神九飞天访九重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夏高深齐跨越，龙王玉帝赞双赢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.06.24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奥运放歌</w:t>
      </w:r>
    </w:p>
    <w:p>
      <w:pPr>
        <w:pStyle w:val="Normal"/>
        <w:rPr>
          <w:szCs w:val="21"/>
        </w:rPr>
      </w:pPr>
      <w:r>
        <w:rPr>
          <w:szCs w:val="21"/>
        </w:rPr>
        <w:t>我是一个体育节目爱好者，“几曾深夜面荧屏”；同时又是诗歌作者，“半宵追梦起诗兴”。伦敦奥运会来临，我沉浸在欢乐和感叹中，诚然，也不能过分熬夜，有些下半夜的节目，不妨清晨补看，照样出屋打一套太极拳，归来的路上，已成一首小诗腹稿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其实，早在伦敦奥运会开幕前夕，我就几分关注。当局为了预防恐怖事件，在楼顶上安装了导弹，曾引起当地居民的抗议，我也有些感触，为表达期盼平安之情，曾填词《卜算子》一首：“奥运莅伦敦，楼顶装飞弹。不是迎宾礼炮鸣，防备滋生乱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老美毙拉登，犹恐阴魂漫。何似连环五色衔，天下同心灿。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与伦敦时差七小时，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凌晨，我全程观赏了开幕式。伦敦主会场展现的不仅是都市风采，更多的是田园风光，勾划了现代文明返朴归真的画卷。我注意到，入场的各国队员前面，另配一名手捧花瓣的人员，直到点燃主火炬时，才揭开谜底：这二百多盆花瓣，最后点燃组成主火炬圣火，如此创意，堪称奇特。开幕式结束，我仍不平静，我曾为北京奥运会的壮观和谐而欢呼；如今，我也为出现在“伦敦碗”中的古典并淳真的风格而赞许。一首新的《卜算子</w:t>
      </w:r>
      <w:r>
        <w:rPr>
          <w:szCs w:val="21"/>
        </w:rPr>
        <w:t>·</w:t>
      </w:r>
      <w:r>
        <w:rPr>
          <w:szCs w:val="21"/>
        </w:rPr>
        <w:t>伦敦奥运会开幕式》油然而生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奥运望伦敦，开幕忒独特。喧嚣淳真若比邻，圣火缘花朵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古典并新奇，大碗堪丰硕。健翅和谐忆鸟巢，又赏天然色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开赛第一日，我国射击小将易思玲荣获首金。接连几日，射击场几多胜利，又何许遗憾，我为首金欢呼，也为射击项目感悟人生，我构思着一首小诗：“呼吸几近屏息</w:t>
      </w:r>
      <w:r>
        <w:rPr>
          <w:szCs w:val="21"/>
        </w:rPr>
        <w:t>/</w:t>
      </w:r>
      <w:r>
        <w:rPr>
          <w:szCs w:val="21"/>
        </w:rPr>
        <w:t>心脏几近止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时空短暂的沉静</w:t>
      </w:r>
      <w:r>
        <w:rPr>
          <w:szCs w:val="21"/>
        </w:rPr>
        <w:t>/</w:t>
      </w:r>
      <w:r>
        <w:rPr>
          <w:szCs w:val="21"/>
        </w:rPr>
        <w:t>赢来经久的赞叹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九个指头握柄</w:t>
      </w:r>
      <w:r>
        <w:rPr>
          <w:szCs w:val="21"/>
        </w:rPr>
        <w:t>/</w:t>
      </w:r>
      <w:r>
        <w:rPr>
          <w:szCs w:val="21"/>
        </w:rPr>
        <w:t>一个指头勾栓</w:t>
      </w:r>
      <w:r>
        <w:rPr>
          <w:szCs w:val="21"/>
        </w:rPr>
        <w:t>/</w:t>
      </w:r>
      <w:r>
        <w:rPr>
          <w:szCs w:val="21"/>
        </w:rPr>
        <w:t>功劳不能归一家</w:t>
      </w:r>
      <w:r>
        <w:rPr>
          <w:szCs w:val="21"/>
        </w:rPr>
        <w:t>/</w:t>
      </w:r>
      <w:r>
        <w:rPr>
          <w:szCs w:val="21"/>
        </w:rPr>
        <w:t>包含集体的支援。”游泳项目大有突破，跳水是梦之队的夺牌大项，我目睹矫健的身影，为精彩而鼓掌，为神韵而荡漾：“不羡鲤鱼跃龙门</w:t>
      </w:r>
      <w:r>
        <w:rPr>
          <w:szCs w:val="21"/>
        </w:rPr>
        <w:t>/</w:t>
      </w:r>
      <w:r>
        <w:rPr>
          <w:szCs w:val="21"/>
        </w:rPr>
        <w:t>不如尘俗斗沉沦</w:t>
      </w:r>
      <w:r>
        <w:rPr>
          <w:szCs w:val="21"/>
        </w:rPr>
        <w:t>/</w:t>
      </w:r>
      <w:r>
        <w:rPr>
          <w:szCs w:val="21"/>
        </w:rPr>
        <w:t>随他平地升迁去</w:t>
      </w:r>
      <w:r>
        <w:rPr>
          <w:szCs w:val="21"/>
        </w:rPr>
        <w:t>/</w:t>
      </w:r>
      <w:r>
        <w:rPr>
          <w:szCs w:val="21"/>
        </w:rPr>
        <w:t>我自垂降不消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仿蜻蜓点水轻</w:t>
      </w:r>
      <w:r>
        <w:rPr>
          <w:szCs w:val="21"/>
        </w:rPr>
        <w:t>/</w:t>
      </w:r>
      <w:r>
        <w:rPr>
          <w:szCs w:val="21"/>
        </w:rPr>
        <w:t>不学紫燕枉俯冲</w:t>
      </w:r>
      <w:r>
        <w:rPr>
          <w:szCs w:val="21"/>
        </w:rPr>
        <w:t>/</w:t>
      </w:r>
      <w:r>
        <w:rPr>
          <w:szCs w:val="21"/>
        </w:rPr>
        <w:t>优美舞姿表演过</w:t>
      </w:r>
      <w:r>
        <w:rPr>
          <w:szCs w:val="21"/>
        </w:rPr>
        <w:t>/</w:t>
      </w:r>
      <w:r>
        <w:rPr>
          <w:szCs w:val="21"/>
        </w:rPr>
        <w:t>悄悄入水悟深情。”举重金牌累累，亦有交白卷的遗憾，我为大力士而击拍助威：“脚踏实地</w:t>
      </w:r>
      <w:r>
        <w:rPr>
          <w:szCs w:val="21"/>
        </w:rPr>
        <w:t>/</w:t>
      </w:r>
      <w:r>
        <w:rPr>
          <w:szCs w:val="21"/>
        </w:rPr>
        <w:t>双臂挺肩</w:t>
      </w:r>
      <w:r>
        <w:rPr>
          <w:szCs w:val="21"/>
        </w:rPr>
        <w:t>/</w:t>
      </w:r>
      <w:r>
        <w:rPr>
          <w:szCs w:val="21"/>
        </w:rPr>
        <w:t>憋足气</w:t>
      </w:r>
      <w:r>
        <w:rPr>
          <w:szCs w:val="21"/>
        </w:rPr>
        <w:t>/</w:t>
      </w:r>
      <w:r>
        <w:rPr>
          <w:szCs w:val="21"/>
        </w:rPr>
        <w:t>紧牙关</w:t>
      </w:r>
      <w:r>
        <w:rPr>
          <w:szCs w:val="21"/>
        </w:rPr>
        <w:t>/</w:t>
      </w:r>
      <w:r>
        <w:rPr>
          <w:szCs w:val="21"/>
        </w:rPr>
        <w:t>腿不晃</w:t>
      </w:r>
      <w:r>
        <w:rPr>
          <w:szCs w:val="21"/>
        </w:rPr>
        <w:t>/</w:t>
      </w:r>
      <w:r>
        <w:rPr>
          <w:szCs w:val="21"/>
        </w:rPr>
        <w:t>腰不弯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天塌无须女娲补</w:t>
      </w:r>
      <w:r>
        <w:rPr>
          <w:szCs w:val="21"/>
        </w:rPr>
        <w:t>/</w:t>
      </w:r>
      <w:r>
        <w:rPr>
          <w:szCs w:val="21"/>
        </w:rPr>
        <w:t>人间力士可擎天！”田径本是我们的短项，但在竞走等项目中，我国大有进展。尤其是</w:t>
      </w:r>
      <w:r>
        <w:rPr>
          <w:szCs w:val="21"/>
        </w:rPr>
        <w:t>110</w:t>
      </w:r>
      <w:r>
        <w:rPr>
          <w:szCs w:val="21"/>
        </w:rPr>
        <w:t>米跨栏，雅典奥运会冠军“飞人”刘翔一直牵动着我的心弦，北京奥运会负伤，伦敦带伤出战，预赛中摔倒，令人感动地是，刘翔坚持单脚跳到终点，用这样的方式结束自己的伦敦奥运之旅，我为刘翔痛惜，更向刘翔致敬！他失败犹荣，同样英雄！我把新写的诗歌赠给“刘翔”们：“枪声就是命令</w:t>
      </w:r>
      <w:r>
        <w:rPr>
          <w:szCs w:val="21"/>
        </w:rPr>
        <w:t>/</w:t>
      </w:r>
      <w:r>
        <w:rPr>
          <w:szCs w:val="21"/>
        </w:rPr>
        <w:t>口令就是动员</w:t>
      </w:r>
      <w:r>
        <w:rPr>
          <w:szCs w:val="21"/>
        </w:rPr>
        <w:t>/</w:t>
      </w:r>
      <w:r>
        <w:rPr>
          <w:szCs w:val="21"/>
        </w:rPr>
        <w:t>如剑出鞘</w:t>
      </w:r>
      <w:r>
        <w:rPr>
          <w:szCs w:val="21"/>
        </w:rPr>
        <w:t>/</w:t>
      </w:r>
      <w:r>
        <w:rPr>
          <w:szCs w:val="21"/>
        </w:rPr>
        <w:t>如箭离弦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疾步飞奔</w:t>
      </w:r>
      <w:r>
        <w:rPr>
          <w:szCs w:val="21"/>
        </w:rPr>
        <w:t>/</w:t>
      </w:r>
      <w:r>
        <w:rPr>
          <w:szCs w:val="21"/>
        </w:rPr>
        <w:t>跨步腾翻</w:t>
      </w:r>
      <w:r>
        <w:rPr>
          <w:szCs w:val="21"/>
        </w:rPr>
        <w:t>/</w:t>
      </w:r>
      <w:r>
        <w:rPr>
          <w:szCs w:val="21"/>
        </w:rPr>
        <w:t>短短的跑道</w:t>
      </w:r>
      <w:r>
        <w:rPr>
          <w:szCs w:val="21"/>
        </w:rPr>
        <w:t xml:space="preserve">/ </w:t>
      </w:r>
      <w:r>
        <w:rPr>
          <w:szCs w:val="21"/>
        </w:rPr>
        <w:t>凝结着昔日的汗斑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跨越人生阻栏</w:t>
      </w:r>
      <w:r>
        <w:rPr>
          <w:szCs w:val="21"/>
        </w:rPr>
        <w:t>/</w:t>
      </w:r>
      <w:r>
        <w:rPr>
          <w:szCs w:val="21"/>
        </w:rPr>
        <w:t>超越旅途沟坎</w:t>
      </w:r>
      <w:r>
        <w:rPr>
          <w:szCs w:val="21"/>
        </w:rPr>
        <w:t>/</w:t>
      </w:r>
      <w:r>
        <w:rPr>
          <w:szCs w:val="21"/>
        </w:rPr>
        <w:t>更要识破暗礁深藏</w:t>
      </w:r>
      <w:r>
        <w:rPr>
          <w:szCs w:val="21"/>
        </w:rPr>
        <w:t>/</w:t>
      </w:r>
      <w:r>
        <w:rPr>
          <w:szCs w:val="21"/>
        </w:rPr>
        <w:t>更要冲破迷障遮掩。”乒乓球是我们的国球，奖牌多得，而在女单决赛中，因裁判无端判罚，名将丁宁痛洒泪水，又引起人们多少感慨，小小圆球勾起我的无穷思索：“论个头体积最小</w:t>
      </w:r>
      <w:r>
        <w:rPr>
          <w:szCs w:val="21"/>
        </w:rPr>
        <w:t>/</w:t>
      </w:r>
      <w:r>
        <w:rPr>
          <w:szCs w:val="21"/>
        </w:rPr>
        <w:t>论场地面积显少</w:t>
      </w:r>
      <w:r>
        <w:rPr>
          <w:szCs w:val="21"/>
        </w:rPr>
        <w:t>/</w:t>
      </w:r>
      <w:r>
        <w:rPr>
          <w:szCs w:val="21"/>
        </w:rPr>
        <w:t>小球推动大球</w:t>
      </w:r>
      <w:r>
        <w:rPr>
          <w:szCs w:val="21"/>
        </w:rPr>
        <w:t>/</w:t>
      </w:r>
      <w:r>
        <w:rPr>
          <w:szCs w:val="21"/>
        </w:rPr>
        <w:t>犹记当年“乒乓外交”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技艺精彩多套</w:t>
      </w:r>
      <w:r>
        <w:rPr>
          <w:szCs w:val="21"/>
        </w:rPr>
        <w:t>/</w:t>
      </w:r>
      <w:r>
        <w:rPr>
          <w:szCs w:val="21"/>
        </w:rPr>
        <w:t>无非推挡两招</w:t>
      </w:r>
      <w:r>
        <w:rPr>
          <w:szCs w:val="21"/>
        </w:rPr>
        <w:t>/</w:t>
      </w:r>
      <w:r>
        <w:rPr>
          <w:szCs w:val="21"/>
        </w:rPr>
        <w:t>尽力将过来的球阻挡</w:t>
      </w:r>
      <w:r>
        <w:rPr>
          <w:szCs w:val="21"/>
        </w:rPr>
        <w:t>/</w:t>
      </w:r>
      <w:r>
        <w:rPr>
          <w:szCs w:val="21"/>
        </w:rPr>
        <w:t>使劲把球向对方推掉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应赞推档高手</w:t>
      </w:r>
      <w:r>
        <w:rPr>
          <w:szCs w:val="21"/>
        </w:rPr>
        <w:t xml:space="preserve">/ </w:t>
      </w:r>
      <w:r>
        <w:rPr>
          <w:szCs w:val="21"/>
        </w:rPr>
        <w:t>且向尘世斜瞟</w:t>
      </w:r>
      <w:r>
        <w:rPr>
          <w:szCs w:val="21"/>
        </w:rPr>
        <w:t xml:space="preserve">/ </w:t>
      </w:r>
      <w:r>
        <w:rPr>
          <w:szCs w:val="21"/>
        </w:rPr>
        <w:t>几许事你推我档</w:t>
      </w:r>
      <w:r>
        <w:rPr>
          <w:szCs w:val="21"/>
        </w:rPr>
        <w:t>/</w:t>
      </w:r>
      <w:r>
        <w:rPr>
          <w:szCs w:val="21"/>
        </w:rPr>
        <w:t>多少球得抛且抛。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从开幕式到竞技赛程，留下若多欢声和嘘声，无须一一赘举，组织不严与裁判不公，是个突出的问题。而扪心自问，我们也曾出现诸如“消极比赛”等不足。关键是不应有双重标准和霸道风气。朝鲜队女足赛场显示出韩国国旗，朝鲜提出抗议，主办方道歉；无独有偶，男子</w:t>
      </w:r>
      <w:r>
        <w:rPr>
          <w:szCs w:val="21"/>
        </w:rPr>
        <w:t>200</w:t>
      </w:r>
      <w:r>
        <w:rPr>
          <w:szCs w:val="21"/>
        </w:rPr>
        <w:t>米自由泳决赛，中国选手孙杨以与韩国朴泰桓并列亚军，组委会竟然将韩国国旗压在中国国旗的上面，而我们自家的电视现场转播时，却故意遮掩这一事实，值得思考。后来诸如跆拳道项目凡并列奖牌者，国旗并排挂置，足以说明当时对我方国旗不尊不公。我聊作一词《卜算子》：“比赛是朝鲜，旗帜标韩国。当即招来抗议声，到底缘何错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并列获银牌，中国旗低格。掩耳盗铃无转播，究竟谁之过？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伦敦奥运会是一次精彩纷呈而有纰漏繁多的运动会。其实，大从世界，小到个人，亦是一部坎坷蹉跎史。奥运有得失输赢，人生有悲欢离合。在女子百米飞人大赛中，我国选手无缘决赛，预赛却跑出国内最高水平，可喜可贺；而在马拉松比赛中，跑在最后的一名选手，照样受到沿途观众鼓掌，同样可爱可敬。我新写一首《采桑子》，感悟奥运，感悟人生：</w:t>
      </w:r>
    </w:p>
    <w:p>
      <w:pPr>
        <w:pStyle w:val="Normal"/>
        <w:rPr/>
      </w:pPr>
      <w:r>
        <w:rPr>
          <w:szCs w:val="21"/>
        </w:rPr>
        <w:t>高超技艺神通显，当计输赢。不唯输赢，重在参加播友情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文明观众真诚表，得必欢迎。失也欢迎，岂独金银拓路程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.08.13</w:t>
      </w:r>
    </w:p>
    <w:p>
      <w:pPr>
        <w:pStyle w:val="Normal"/>
        <w:jc w:val="center"/>
        <w:rPr/>
      </w:pPr>
      <w:r>
        <w:rPr>
          <w:b/>
          <w:szCs w:val="21"/>
        </w:rPr>
        <w:t>七绝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b/>
          <w:szCs w:val="21"/>
        </w:rPr>
        <w:t>痛斥日本“购岛”闹剧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黑手休伸赤县天，日圆岂购我家园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刘公岛系钓鱼岛，龙岁绝非甲午年！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.09.17</w:t>
      </w:r>
    </w:p>
    <w:p>
      <w:pPr>
        <w:pStyle w:val="Normal"/>
        <w:jc w:val="center"/>
        <w:rPr/>
      </w:pPr>
      <w:r>
        <w:rPr>
          <w:b/>
          <w:szCs w:val="21"/>
        </w:rPr>
        <w:t>七绝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b/>
          <w:szCs w:val="21"/>
        </w:rPr>
        <w:t>欣闻莫言荣获诺贝尔文学奖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莫言获奖欲何谈？且隐欣情暂莫言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高兴首当应老舍，欢呼跳跃在黄泉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2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谭现伟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律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天宫神九相接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碧海兰舟遇故知，金风玉露会相时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星空翘首风光地，九域抬望瑶碧池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谈笑今生如有幸，填平地月此间隙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通天获取快速路，作就天宫行路驿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.06.28</w:t>
      </w:r>
    </w:p>
    <w:p>
      <w:pPr>
        <w:pStyle w:val="Normal"/>
        <w:jc w:val="center"/>
        <w:rPr/>
      </w:pPr>
      <w:r>
        <w:rPr>
          <w:b/>
          <w:szCs w:val="21"/>
        </w:rPr>
        <w:t>七律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b/>
          <w:szCs w:val="21"/>
        </w:rPr>
        <w:t>教师节颂诗社老师</w:t>
      </w:r>
    </w:p>
    <w:p>
      <w:pPr>
        <w:pStyle w:val="Normal"/>
        <w:jc w:val="center"/>
        <w:rPr/>
      </w:pPr>
      <w:r>
        <w:rPr>
          <w:szCs w:val="21"/>
        </w:rPr>
        <w:t>他年乳燕首初探，海阔天空心胆寒。</w:t>
      </w:r>
    </w:p>
    <w:p>
      <w:pPr>
        <w:pStyle w:val="Normal"/>
        <w:jc w:val="center"/>
        <w:rPr/>
      </w:pPr>
      <w:r>
        <w:rPr>
          <w:szCs w:val="21"/>
        </w:rPr>
        <w:t>梦里不言谈舞剑，飞舟痴祈渡蓝天。</w:t>
      </w:r>
    </w:p>
    <w:p>
      <w:pPr>
        <w:pStyle w:val="Normal"/>
        <w:jc w:val="center"/>
        <w:rPr/>
      </w:pPr>
      <w:r>
        <w:rPr>
          <w:szCs w:val="21"/>
        </w:rPr>
        <w:t>恩师偶遇开天启，一社英才驾凤鸾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诗赋飘香佳境现，华章沐浴吾流连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.09.10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FF"/>
          <w:sz w:val="30"/>
          <w:szCs w:val="30"/>
        </w:rPr>
        <w:t>徐建明</w:t>
      </w:r>
    </w:p>
    <w:p>
      <w:pPr>
        <w:pStyle w:val="Normal"/>
        <w:jc w:val="center"/>
        <w:rPr/>
      </w:pPr>
      <w:r>
        <w:rPr>
          <w:b/>
          <w:szCs w:val="21"/>
        </w:rPr>
        <w:t>七律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b/>
          <w:szCs w:val="21"/>
        </w:rPr>
        <w:t>祝各位老师教师节快乐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漫漫春秋雨露施</w:t>
      </w:r>
      <w:r>
        <w:rPr>
          <w:szCs w:val="21"/>
        </w:rPr>
        <w:t>,</w:t>
      </w:r>
      <w:r>
        <w:rPr>
          <w:szCs w:val="21"/>
        </w:rPr>
        <w:t>赤忱惟有寸心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青云志是神州表</w:t>
      </w:r>
      <w:r>
        <w:rPr>
          <w:szCs w:val="21"/>
        </w:rPr>
        <w:t>,</w:t>
      </w:r>
      <w:r>
        <w:rPr>
          <w:szCs w:val="21"/>
        </w:rPr>
        <w:t>济世才堪万代师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夫子诗文能载道</w:t>
      </w:r>
      <w:r>
        <w:rPr>
          <w:szCs w:val="21"/>
        </w:rPr>
        <w:t>,</w:t>
      </w:r>
      <w:r>
        <w:rPr>
          <w:szCs w:val="21"/>
        </w:rPr>
        <w:t>杏林箴诲亦成思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深恩岂足侈言谢</w:t>
      </w:r>
      <w:r>
        <w:rPr>
          <w:szCs w:val="21"/>
        </w:rPr>
        <w:t>,</w:t>
      </w:r>
      <w:r>
        <w:rPr>
          <w:szCs w:val="21"/>
        </w:rPr>
        <w:t>一片冰心写作诗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.09.10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谢立军</w:t>
      </w:r>
    </w:p>
    <w:p>
      <w:pPr>
        <w:pStyle w:val="Normal"/>
        <w:jc w:val="center"/>
        <w:rPr/>
      </w:pPr>
      <w:r>
        <w:rPr>
          <w:b/>
          <w:szCs w:val="21"/>
        </w:rPr>
        <w:t>七绝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b/>
          <w:szCs w:val="21"/>
        </w:rPr>
        <w:t>贺中国首艘航母入列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神州大地动欢声，航母列装劈浪行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万里海疆添卫士，只教穷寇更心惊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9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25 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徐友春</w:t>
      </w:r>
    </w:p>
    <w:p>
      <w:pPr>
        <w:pStyle w:val="Normal"/>
        <w:jc w:val="center"/>
        <w:rPr>
          <w:b/>
          <w:b/>
          <w:szCs w:val="21"/>
          <w:vertAlign w:val="superscript"/>
        </w:rPr>
      </w:pPr>
      <w:r>
        <w:rPr>
          <w:b/>
          <w:szCs w:val="21"/>
        </w:rPr>
        <w:t>七绝</w:t>
      </w:r>
      <w:r>
        <w:rPr>
          <w:szCs w:val="21"/>
        </w:rPr>
        <w:t>·</w:t>
      </w:r>
      <w:r>
        <w:rPr>
          <w:b/>
          <w:szCs w:val="21"/>
        </w:rPr>
        <w:t>中国共产主义青年团成立九十周年</w:t>
      </w:r>
      <w:r>
        <w:rPr>
          <w:b/>
          <w:szCs w:val="21"/>
          <w:vertAlign w:val="superscript"/>
        </w:rPr>
        <w:t>1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青春壮丽豪情展，五四精神薪火传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理想满怀跟党走，祖国兴旺谱新篇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中国共产主义青年团（简称中国共青团）原名中国社会主义青年团，是中国共产党的助手和后备军。</w:t>
      </w:r>
      <w:r>
        <w:rPr>
          <w:sz w:val="18"/>
          <w:szCs w:val="18"/>
        </w:rPr>
        <w:t>192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5</w:t>
      </w:r>
      <w:r>
        <w:rPr>
          <w:sz w:val="18"/>
          <w:szCs w:val="18"/>
        </w:rPr>
        <w:t>日，中国社会主义青年团第一次全国代表大会在广州市东园隆重开幕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4</w:t>
      </w:r>
    </w:p>
    <w:p>
      <w:pPr>
        <w:pStyle w:val="Normal"/>
        <w:jc w:val="center"/>
        <w:rPr>
          <w:b/>
          <w:b/>
          <w:szCs w:val="21"/>
          <w:vertAlign w:val="superscript"/>
        </w:rPr>
      </w:pPr>
      <w:r>
        <w:rPr>
          <w:b/>
          <w:szCs w:val="21"/>
        </w:rPr>
        <w:t>七绝</w:t>
      </w:r>
      <w:r>
        <w:rPr>
          <w:szCs w:val="21"/>
        </w:rPr>
        <w:t>·</w:t>
      </w:r>
      <w:r>
        <w:rPr>
          <w:b/>
          <w:szCs w:val="21"/>
        </w:rPr>
        <w:t>伦敦奥运会中国健儿金牌榜</w:t>
      </w:r>
      <w:r>
        <w:rPr>
          <w:b/>
          <w:szCs w:val="21"/>
        </w:rPr>
        <w:t>37</w:t>
      </w:r>
      <w:r>
        <w:rPr>
          <w:b/>
          <w:szCs w:val="21"/>
        </w:rPr>
        <w:t>首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欣闻小将首金呈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赛程强手如林立，夺冠征途险象惊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清脆枪声千目注，欣闻小将首金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易思玲获女子</w:t>
      </w:r>
      <w:r>
        <w:rPr>
          <w:sz w:val="18"/>
          <w:szCs w:val="18"/>
        </w:rPr>
        <w:t>10</w:t>
      </w:r>
      <w:r>
        <w:rPr>
          <w:sz w:val="18"/>
          <w:szCs w:val="18"/>
        </w:rPr>
        <w:t>米气步枪冠军，夺得伦敦奥运会首枚金牌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7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8</w:t>
      </w:r>
    </w:p>
    <w:p>
      <w:pPr>
        <w:pStyle w:val="Normal"/>
        <w:jc w:val="center"/>
        <w:rPr>
          <w:b/>
          <w:b/>
          <w:szCs w:val="21"/>
          <w:vertAlign w:val="superscript"/>
        </w:rPr>
      </w:pPr>
      <w:r>
        <w:rPr>
          <w:b/>
          <w:szCs w:val="21"/>
        </w:rPr>
        <w:t>举坛老将新绩添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苦练十年刀剑砺，举坛新绩赛台添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力能扛鼎群芳逊，天道酬勤心里甜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：王明娟获女子举重</w:t>
      </w:r>
      <w:r>
        <w:rPr>
          <w:sz w:val="18"/>
          <w:szCs w:val="18"/>
        </w:rPr>
        <w:t>48</w:t>
      </w:r>
      <w:r>
        <w:rPr>
          <w:sz w:val="18"/>
          <w:szCs w:val="18"/>
        </w:rPr>
        <w:t>公斤级冠军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7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8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孙杨泳池威名扬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击水直追赢对手，碧池涌动写春秋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泳坛桂冠孙杨戴，奥运飞鱼霸气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孙杨获男子</w:t>
      </w:r>
      <w:r>
        <w:rPr>
          <w:sz w:val="18"/>
          <w:szCs w:val="18"/>
        </w:rPr>
        <w:t>400</w:t>
      </w:r>
      <w:r>
        <w:rPr>
          <w:sz w:val="18"/>
          <w:szCs w:val="18"/>
        </w:rPr>
        <w:t>米自由泳冠军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7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8</w:t>
      </w:r>
    </w:p>
    <w:p>
      <w:pPr>
        <w:pStyle w:val="Normal"/>
        <w:jc w:val="center"/>
        <w:rPr>
          <w:b/>
          <w:b/>
          <w:szCs w:val="21"/>
          <w:vertAlign w:val="superscript"/>
        </w:rPr>
      </w:pPr>
      <w:r>
        <w:rPr>
          <w:b/>
          <w:szCs w:val="21"/>
        </w:rPr>
        <w:t>奋勇夺冠记录新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稚嫩笑颜豪气现，掌击相庆泪满巾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你追我赶泳池战，奋勇争先记录新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：叶诗文获女子</w:t>
      </w:r>
      <w:r>
        <w:rPr>
          <w:sz w:val="18"/>
          <w:szCs w:val="18"/>
        </w:rPr>
        <w:t>400</w:t>
      </w:r>
      <w:r>
        <w:rPr>
          <w:sz w:val="18"/>
          <w:szCs w:val="18"/>
        </w:rPr>
        <w:t>米混合泳冠军，并打破世界纪录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7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8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妈妈枪手卫冕成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最后一击决胜负，紧追不舍冠军争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宝刀未老常青驻，枪手妈妈卫冕成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郭文珺获女子</w:t>
      </w:r>
      <w:r>
        <w:rPr>
          <w:sz w:val="18"/>
          <w:szCs w:val="18"/>
        </w:rPr>
        <w:t>10</w:t>
      </w:r>
      <w:r>
        <w:rPr>
          <w:sz w:val="18"/>
          <w:szCs w:val="18"/>
        </w:rPr>
        <w:t>米气手枪冠军，成功卫冕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7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9</w:t>
      </w:r>
    </w:p>
    <w:p>
      <w:pPr>
        <w:pStyle w:val="Normal"/>
        <w:jc w:val="center"/>
        <w:rPr>
          <w:b/>
          <w:b/>
          <w:szCs w:val="21"/>
          <w:vertAlign w:val="superscript"/>
        </w:rPr>
      </w:pPr>
      <w:r>
        <w:rPr>
          <w:b/>
          <w:szCs w:val="21"/>
        </w:rPr>
        <w:t>霞姿组合双飞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板弹丽影飞双燕，入水芳姿掠碧池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连冠组合优势显，黄金搭档五环知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：吴敏霞</w:t>
      </w:r>
      <w:r>
        <w:rPr>
          <w:sz w:val="18"/>
          <w:szCs w:val="18"/>
        </w:rPr>
        <w:t>/</w:t>
      </w:r>
      <w:r>
        <w:rPr>
          <w:sz w:val="18"/>
          <w:szCs w:val="18"/>
        </w:rPr>
        <w:t>何姿获女子跳水双人</w:t>
      </w:r>
      <w:r>
        <w:rPr>
          <w:sz w:val="18"/>
          <w:szCs w:val="18"/>
        </w:rPr>
        <w:t>3</w:t>
      </w:r>
      <w:r>
        <w:rPr>
          <w:sz w:val="18"/>
          <w:szCs w:val="18"/>
        </w:rPr>
        <w:t>米板冠军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7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9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新人辈出梦成真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高台屈转双凫跃，潇洒英姿万目瞠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梦想成真欣喜泪，新人后继冠军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曹缘</w:t>
      </w:r>
      <w:r>
        <w:rPr>
          <w:sz w:val="18"/>
          <w:szCs w:val="18"/>
        </w:rPr>
        <w:t>/</w:t>
      </w:r>
      <w:r>
        <w:rPr>
          <w:sz w:val="18"/>
          <w:szCs w:val="18"/>
        </w:rPr>
        <w:t>张雁全获男子跳水双人</w:t>
      </w:r>
      <w:r>
        <w:rPr>
          <w:sz w:val="18"/>
          <w:szCs w:val="18"/>
        </w:rPr>
        <w:t>10</w:t>
      </w:r>
      <w:r>
        <w:rPr>
          <w:sz w:val="18"/>
          <w:szCs w:val="18"/>
        </w:rPr>
        <w:t>米台冠军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7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0</w:t>
      </w:r>
    </w:p>
    <w:p>
      <w:pPr>
        <w:pStyle w:val="Normal"/>
        <w:jc w:val="center"/>
        <w:rPr>
          <w:b/>
          <w:b/>
          <w:szCs w:val="21"/>
          <w:vertAlign w:val="superscript"/>
        </w:rPr>
      </w:pPr>
      <w:r>
        <w:rPr>
          <w:b/>
          <w:szCs w:val="21"/>
        </w:rPr>
        <w:t>巾帼举坛又报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杠铃圆却巾帼梦，奥运争金喜讯连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三届冠军华夏揽，更多捷报举坛传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：李雪英获女子举重</w:t>
      </w:r>
      <w:r>
        <w:rPr>
          <w:sz w:val="18"/>
          <w:szCs w:val="18"/>
        </w:rPr>
        <w:t>58</w:t>
      </w:r>
      <w:r>
        <w:rPr>
          <w:sz w:val="18"/>
          <w:szCs w:val="18"/>
        </w:rPr>
        <w:t>公斤级冠军，并打破奥运会纪录。中国举重队包揽了该项目三届奥运会冠军（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—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）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7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1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男团卫冕上巅峰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面临困境齐心战，绝处拼搏奇迹逢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决赛超常零有误，成功卫冕上巅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中国男子体操队获男子体操团体冠军，成功卫冕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7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1</w:t>
      </w:r>
    </w:p>
    <w:p>
      <w:pPr>
        <w:pStyle w:val="Normal"/>
        <w:jc w:val="center"/>
        <w:rPr>
          <w:b/>
          <w:b/>
          <w:szCs w:val="21"/>
          <w:vertAlign w:val="superscript"/>
        </w:rPr>
      </w:pPr>
      <w:r>
        <w:rPr>
          <w:b/>
          <w:szCs w:val="21"/>
        </w:rPr>
        <w:t>无懈可击折桂冠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凌空绽放芳姿展，一气呵成姐妹花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无懈可击折桂冠，笑容绚丽映朝霞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：陈若琳</w:t>
      </w:r>
      <w:r>
        <w:rPr>
          <w:sz w:val="18"/>
          <w:szCs w:val="18"/>
        </w:rPr>
        <w:t>/</w:t>
      </w:r>
      <w:r>
        <w:rPr>
          <w:sz w:val="18"/>
          <w:szCs w:val="18"/>
        </w:rPr>
        <w:t>汪皓获女子跳水双人</w:t>
      </w:r>
      <w:r>
        <w:rPr>
          <w:sz w:val="18"/>
          <w:szCs w:val="18"/>
        </w:rPr>
        <w:t>10</w:t>
      </w:r>
      <w:r>
        <w:rPr>
          <w:sz w:val="18"/>
          <w:szCs w:val="18"/>
        </w:rPr>
        <w:t>米台冠军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7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1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雷声圆梦震全球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扬眉吐气封喉刺，磨砺十年华夏优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冲破欧洲花剑霸，雷声圆梦震全球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雷声获男子花剑个人冠军，结束了该金牌被欧洲人垄断</w:t>
      </w:r>
      <w:r>
        <w:rPr>
          <w:sz w:val="18"/>
          <w:szCs w:val="18"/>
        </w:rPr>
        <w:t>110</w:t>
      </w:r>
      <w:r>
        <w:rPr>
          <w:sz w:val="18"/>
          <w:szCs w:val="18"/>
        </w:rPr>
        <w:t>年的历史，实现了中国男子花剑“零”的突破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</w:t>
      </w:r>
    </w:p>
    <w:p>
      <w:pPr>
        <w:pStyle w:val="Normal"/>
        <w:jc w:val="center"/>
        <w:rPr>
          <w:b/>
          <w:b/>
          <w:szCs w:val="21"/>
          <w:vertAlign w:val="superscript"/>
        </w:rPr>
      </w:pPr>
      <w:r>
        <w:rPr>
          <w:b/>
          <w:szCs w:val="21"/>
        </w:rPr>
        <w:t>梅开二度创神奇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鼓噪弗惊淡定游，心无旁骛壮志酬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梅开二度神奇创，手捧双金热泪流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：叶诗文获女子</w:t>
      </w:r>
      <w:r>
        <w:rPr>
          <w:sz w:val="18"/>
          <w:szCs w:val="18"/>
        </w:rPr>
        <w:t>200</w:t>
      </w:r>
      <w:r>
        <w:rPr>
          <w:sz w:val="18"/>
          <w:szCs w:val="18"/>
        </w:rPr>
        <w:t>米混合泳冠军，并打破奥运会纪录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千钧力举胜群雄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天高海阔凭鱼跃，斗志昂扬战逆风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神勇夺金圆梦想，千钧力举胜群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林清峰获男子举重</w:t>
      </w:r>
      <w:r>
        <w:rPr>
          <w:sz w:val="18"/>
          <w:szCs w:val="18"/>
        </w:rPr>
        <w:t>69</w:t>
      </w:r>
      <w:r>
        <w:rPr>
          <w:sz w:val="18"/>
          <w:szCs w:val="18"/>
        </w:rPr>
        <w:t>公斤级冠军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</w:t>
      </w:r>
    </w:p>
    <w:p>
      <w:pPr>
        <w:pStyle w:val="Normal"/>
        <w:jc w:val="center"/>
        <w:rPr>
          <w:b/>
          <w:b/>
          <w:szCs w:val="21"/>
          <w:vertAlign w:val="superscript"/>
        </w:rPr>
      </w:pPr>
      <w:r>
        <w:rPr>
          <w:b/>
          <w:szCs w:val="21"/>
        </w:rPr>
        <w:t>女单冠军李晓霞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乒坛长盛新人众，包揽金银姐妹欢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未见征程铺坦路，欲求首位更艰难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：李晓霞获乒乓球女单冠军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跳板又把喜报传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跳板争夺优势显，发挥稳定领先翾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稳扎稳打高分取，跳水军团佳绩连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秦凯</w:t>
      </w:r>
      <w:r>
        <w:rPr>
          <w:sz w:val="18"/>
          <w:szCs w:val="18"/>
        </w:rPr>
        <w:t>/</w:t>
      </w:r>
      <w:r>
        <w:rPr>
          <w:sz w:val="18"/>
          <w:szCs w:val="18"/>
        </w:rPr>
        <w:t>罗玉通获男子跳水双人</w:t>
      </w:r>
      <w:r>
        <w:rPr>
          <w:sz w:val="18"/>
          <w:szCs w:val="18"/>
        </w:rPr>
        <w:t>3</w:t>
      </w:r>
      <w:r>
        <w:rPr>
          <w:sz w:val="18"/>
          <w:szCs w:val="18"/>
        </w:rPr>
        <w:t>米板冠军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</w:t>
      </w:r>
    </w:p>
    <w:p>
      <w:pPr>
        <w:pStyle w:val="Normal"/>
        <w:jc w:val="center"/>
        <w:rPr>
          <w:b/>
          <w:b/>
          <w:szCs w:val="21"/>
          <w:vertAlign w:val="superscript"/>
        </w:rPr>
      </w:pPr>
      <w:r>
        <w:rPr>
          <w:b/>
          <w:szCs w:val="21"/>
        </w:rPr>
        <w:t>不负众望夺金牌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众望所归豪气爽，力排意外信心坚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一声怒吼千钧起，气贯长虹捷报传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：吕小军获男子举重</w:t>
      </w:r>
      <w:r>
        <w:rPr>
          <w:sz w:val="18"/>
          <w:szCs w:val="18"/>
        </w:rPr>
        <w:t>77</w:t>
      </w:r>
      <w:r>
        <w:rPr>
          <w:sz w:val="18"/>
          <w:szCs w:val="18"/>
        </w:rPr>
        <w:t>公斤级冠军，二破世界纪录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蝶后芳姿映泳池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坚忍不拔还夙愿，后来居上写丰碑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超级逆转惊强手，蝶后芳姿映泳池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焦刘洋获女子</w:t>
      </w:r>
      <w:r>
        <w:rPr>
          <w:sz w:val="18"/>
          <w:szCs w:val="18"/>
        </w:rPr>
        <w:t>200</w:t>
      </w:r>
      <w:r>
        <w:rPr>
          <w:sz w:val="18"/>
          <w:szCs w:val="18"/>
        </w:rPr>
        <w:t>米蝶泳冠军，并打破奥运会记录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</w:t>
      </w:r>
    </w:p>
    <w:p>
      <w:pPr>
        <w:pStyle w:val="Normal"/>
        <w:jc w:val="center"/>
        <w:rPr>
          <w:b/>
          <w:b/>
          <w:szCs w:val="21"/>
          <w:vertAlign w:val="superscript"/>
        </w:rPr>
      </w:pPr>
      <w:r>
        <w:rPr>
          <w:b/>
          <w:szCs w:val="21"/>
        </w:rPr>
        <w:t>继科速成大满贯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经久不衰推后浪，英才济济领风骚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欲将满贯囊中获，双倍辛劳技艺高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：张继科获乒乓球男单冠军，赢得世锦赛、世界杯、奥运会大满贯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轻松夺冠宿梦圆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床蹦网弹强势现，凌空飘逸美姿妍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轻松夺冠称雄喜，如愿高登宿梦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董栋获男子蹦床冠军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</w:t>
      </w:r>
    </w:p>
    <w:p>
      <w:pPr>
        <w:pStyle w:val="Normal"/>
        <w:jc w:val="center"/>
        <w:rPr>
          <w:b/>
          <w:b/>
          <w:szCs w:val="21"/>
          <w:vertAlign w:val="superscript"/>
        </w:rPr>
      </w:pPr>
      <w:r>
        <w:rPr>
          <w:b/>
          <w:szCs w:val="21"/>
        </w:rPr>
        <w:t>情侣携手摘金牌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携手摘金情侣梦，张弛有度羽球飞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配合默契登王位，成就传奇壮虎威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：张楠</w:t>
      </w:r>
      <w:r>
        <w:rPr>
          <w:sz w:val="18"/>
          <w:szCs w:val="18"/>
        </w:rPr>
        <w:t>/</w:t>
      </w:r>
      <w:r>
        <w:rPr>
          <w:sz w:val="18"/>
          <w:szCs w:val="18"/>
        </w:rPr>
        <w:t>赵芸蕾获羽毛球混双冠军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女单新秀脱颖出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单打夺金姐妹战，星光灿烂网前拼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扣杀犀利威胁猛，脱颖而出举世惊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李雪芮获羽毛球女单冠军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4</w:t>
      </w:r>
    </w:p>
    <w:p>
      <w:pPr>
        <w:pStyle w:val="Normal"/>
        <w:jc w:val="center"/>
        <w:rPr>
          <w:b/>
          <w:b/>
          <w:szCs w:val="21"/>
          <w:vertAlign w:val="superscript"/>
        </w:rPr>
      </w:pPr>
      <w:r>
        <w:rPr>
          <w:b/>
          <w:szCs w:val="21"/>
        </w:rPr>
        <w:t>女双组合斗志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双打组合实力壮，扬长避短配合强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面临日本从容对，苦战强敌斗志昂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：赵芸蕾</w:t>
      </w:r>
      <w:r>
        <w:rPr>
          <w:sz w:val="18"/>
          <w:szCs w:val="18"/>
        </w:rPr>
        <w:t>/</w:t>
      </w:r>
      <w:r>
        <w:rPr>
          <w:sz w:val="18"/>
          <w:szCs w:val="18"/>
        </w:rPr>
        <w:t>田卿获羽毛球女双冠军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4</w:t>
      </w:r>
    </w:p>
    <w:p>
      <w:pPr>
        <w:pStyle w:val="Normal"/>
        <w:jc w:val="center"/>
        <w:rPr>
          <w:b/>
          <w:b/>
          <w:szCs w:val="21"/>
          <w:vertAlign w:val="superscript"/>
        </w:rPr>
      </w:pPr>
      <w:r>
        <w:rPr>
          <w:b/>
          <w:szCs w:val="21"/>
        </w:rPr>
        <w:t>手捧四牌举世夸</w:t>
      </w:r>
      <w:r>
        <w:rPr>
          <w:b/>
          <w:szCs w:val="21"/>
          <w:vertAlign w:val="superscript"/>
        </w:rPr>
        <w:t>1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状态神奇战绩嘉，双金斩获两牌加。</w:t>
      </w:r>
    </w:p>
    <w:p>
      <w:pPr>
        <w:pStyle w:val="Normal"/>
        <w:jc w:val="center"/>
        <w:rPr/>
      </w:pPr>
      <w:r>
        <w:rPr>
          <w:szCs w:val="21"/>
        </w:rPr>
        <w:t>泳池奋力“菲鱼”赶</w:t>
      </w:r>
      <w:r>
        <w:rPr>
          <w:szCs w:val="21"/>
          <w:vertAlign w:val="superscript"/>
        </w:rPr>
        <w:t>2</w:t>
      </w:r>
      <w:r>
        <w:rPr>
          <w:szCs w:val="21"/>
        </w:rPr>
        <w:t>，荡气回肠举世夸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孙杨获男子</w:t>
      </w:r>
      <w:r>
        <w:rPr>
          <w:sz w:val="18"/>
          <w:szCs w:val="18"/>
        </w:rPr>
        <w:t>1500</w:t>
      </w:r>
      <w:r>
        <w:rPr>
          <w:sz w:val="18"/>
          <w:szCs w:val="18"/>
        </w:rPr>
        <w:t>米自由泳冠军，并打破世界纪录。本届奥运会共获得二金一银一铜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“菲鱼”指美国游泳名将菲尔普斯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</w:t>
      </w:r>
    </w:p>
    <w:p>
      <w:pPr>
        <w:pStyle w:val="Normal"/>
        <w:jc w:val="center"/>
        <w:rPr>
          <w:b/>
          <w:b/>
          <w:szCs w:val="21"/>
          <w:vertAlign w:val="superscript"/>
        </w:rPr>
      </w:pPr>
      <w:r>
        <w:rPr>
          <w:b/>
          <w:szCs w:val="21"/>
        </w:rPr>
        <w:t>竞走前程步步宽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竞走金牌陈定获，英姿飒爽领先欢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冠军华诞双重喜，田径前程步步宽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：陈定获男子</w:t>
      </w:r>
      <w:r>
        <w:rPr>
          <w:sz w:val="18"/>
          <w:szCs w:val="18"/>
        </w:rPr>
        <w:t>20</w:t>
      </w:r>
      <w:r>
        <w:rPr>
          <w:sz w:val="18"/>
          <w:szCs w:val="18"/>
        </w:rPr>
        <w:t>公里竞走冠军，并打破奥运会记录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重剑女花创奇迹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一鸣惊人决赛闯，仰天长啸剑威扬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奇兵制胜结局好，力克韩国斗志昂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中国女子重剑队获女子重剑团体冠军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</w:t>
      </w:r>
    </w:p>
    <w:p>
      <w:pPr>
        <w:pStyle w:val="Normal"/>
        <w:jc w:val="center"/>
        <w:rPr>
          <w:b/>
          <w:b/>
          <w:szCs w:val="21"/>
          <w:vertAlign w:val="superscript"/>
        </w:rPr>
      </w:pPr>
      <w:r>
        <w:rPr>
          <w:b/>
          <w:szCs w:val="21"/>
        </w:rPr>
        <w:t>笑傲群雄“超级丹”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高手相逢强者胜，首局失利对决难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网前鏖战巅峰见，笑傲群雄折桂欢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：林丹获羽毛球男单冠军，成功卫冕。</w:t>
      </w:r>
    </w:p>
    <w:p>
      <w:pPr>
        <w:pStyle w:val="Normal"/>
        <w:jc w:val="center"/>
        <w:rPr/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勇夺两金奏凯歌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凯歌阵阵东风舞，挑战群英稳健行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难度相拼形体美，辉煌再塑两金赢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邹凯获男子自由体操冠军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</w:t>
      </w:r>
    </w:p>
    <w:p>
      <w:pPr>
        <w:pStyle w:val="Normal"/>
        <w:jc w:val="center"/>
        <w:rPr>
          <w:b/>
          <w:b/>
          <w:szCs w:val="21"/>
          <w:vertAlign w:val="superscript"/>
        </w:rPr>
      </w:pPr>
      <w:r>
        <w:rPr>
          <w:b/>
          <w:szCs w:val="21"/>
        </w:rPr>
        <w:t>国羽健儿揽五金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国歌高奏精神爽，意气风发斗志昂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包揽五金奇迹创，最佳团队九州扬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：蔡赟</w:t>
      </w:r>
      <w:r>
        <w:rPr>
          <w:sz w:val="18"/>
          <w:szCs w:val="18"/>
        </w:rPr>
        <w:t>/</w:t>
      </w:r>
      <w:r>
        <w:rPr>
          <w:sz w:val="18"/>
          <w:szCs w:val="18"/>
        </w:rPr>
        <w:t>傅海峰获羽毛球男双冠军。至此，中国羽毛球队包揽羽毛球全部五项冠军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巾帼举重再添金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不甘示弱凭实力，扭转乾坤有信心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逆势力挺担重任，巾帼举重再添金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周璐璐获女子举重</w:t>
      </w:r>
      <w:r>
        <w:rPr>
          <w:sz w:val="18"/>
          <w:szCs w:val="18"/>
        </w:rPr>
        <w:t>75</w:t>
      </w:r>
      <w:r>
        <w:rPr>
          <w:sz w:val="18"/>
          <w:szCs w:val="18"/>
        </w:rPr>
        <w:t>公斤级冠军，并打破世界纪录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6</w:t>
      </w:r>
    </w:p>
    <w:p>
      <w:pPr>
        <w:pStyle w:val="Normal"/>
        <w:jc w:val="center"/>
        <w:rPr>
          <w:b/>
          <w:b/>
          <w:szCs w:val="21"/>
          <w:vertAlign w:val="superscript"/>
        </w:rPr>
      </w:pPr>
      <w:r>
        <w:rPr>
          <w:b/>
          <w:szCs w:val="21"/>
        </w:rPr>
        <w:t>跳水皇后展英姿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板弹飞燕芳姿美，两届银牌遗憾回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老将雄风功底厚，辉煌再现冠军来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：吴敏霞获女子跳水</w:t>
      </w:r>
      <w:r>
        <w:rPr>
          <w:sz w:val="18"/>
          <w:szCs w:val="18"/>
        </w:rPr>
        <w:t>3</w:t>
      </w:r>
      <w:r>
        <w:rPr>
          <w:sz w:val="18"/>
          <w:szCs w:val="18"/>
        </w:rPr>
        <w:t>米板冠军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6</w:t>
      </w:r>
    </w:p>
    <w:p>
      <w:pPr>
        <w:pStyle w:val="Normal"/>
        <w:jc w:val="center"/>
        <w:rPr>
          <w:b/>
          <w:b/>
          <w:szCs w:val="21"/>
          <w:vertAlign w:val="superscript"/>
        </w:rPr>
      </w:pPr>
      <w:r>
        <w:rPr>
          <w:b/>
          <w:szCs w:val="21"/>
        </w:rPr>
        <w:t>一鸣惊人夺桂冠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破浪前行天赋显，风骚独领胜局开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身生羽翼风帆助，一鸣惊人桂冠来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：徐莉佳获帆船激光雷迪尔级女子单人艇冠军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6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冯喆双杠再添金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高难动作形姿帅，逆境搏杀两杠飞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胸有成竹帷幄酝，发挥完美锦衣归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冯喆获男子体操双杠冠军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7</w:t>
      </w:r>
    </w:p>
    <w:p>
      <w:pPr>
        <w:pStyle w:val="Normal"/>
        <w:jc w:val="center"/>
        <w:rPr>
          <w:b/>
          <w:b/>
          <w:szCs w:val="21"/>
          <w:vertAlign w:val="superscript"/>
        </w:rPr>
      </w:pPr>
      <w:r>
        <w:rPr>
          <w:b/>
          <w:szCs w:val="21"/>
        </w:rPr>
        <w:t>平衡木上显神威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身如娇燕芳姿美，腾跳空翻独木飞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难度技能双保险，金银齐获显神威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：邓琳琳获女子体操平衡木冠军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7</w:t>
      </w:r>
    </w:p>
    <w:p>
      <w:pPr>
        <w:pStyle w:val="Normal"/>
        <w:jc w:val="center"/>
        <w:rPr>
          <w:b/>
          <w:b/>
          <w:szCs w:val="21"/>
          <w:vertAlign w:val="superscript"/>
        </w:rPr>
      </w:pPr>
      <w:r>
        <w:rPr>
          <w:b/>
          <w:szCs w:val="21"/>
        </w:rPr>
        <w:t>乒乓国内尽朝晖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长江后浪推前浪，笑傲群英壮虎威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经久不衰扬四海，乒乓国内尽朝晖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：中国乒乓球女队获乒乓球女子团体冠军，男队获乒乓球男子团体冠军。至此，中国乒乓球队包揽乒乓球全部四项冠军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8</w:t>
      </w:r>
    </w:p>
    <w:p>
      <w:pPr>
        <w:pStyle w:val="Normal"/>
        <w:jc w:val="center"/>
        <w:rPr>
          <w:b/>
          <w:b/>
          <w:szCs w:val="21"/>
          <w:vertAlign w:val="superscript"/>
        </w:rPr>
      </w:pPr>
      <w:r>
        <w:rPr>
          <w:b/>
          <w:szCs w:val="21"/>
        </w:rPr>
        <w:t>力盖群芳卫冕成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劈腿击头绝技展，过关斩将克星迎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娴熟技艺跆拳道，力盖群芳卫冕成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：吴静钰获跆拳道女子</w:t>
      </w:r>
      <w:r>
        <w:rPr>
          <w:sz w:val="18"/>
          <w:szCs w:val="18"/>
        </w:rPr>
        <w:t>49</w:t>
      </w:r>
      <w:r>
        <w:rPr>
          <w:sz w:val="18"/>
          <w:szCs w:val="18"/>
        </w:rPr>
        <w:t>公斤级冠军，并成功卫冕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9</w:t>
      </w:r>
    </w:p>
    <w:p>
      <w:pPr>
        <w:pStyle w:val="Normal"/>
        <w:jc w:val="center"/>
        <w:rPr>
          <w:b/>
          <w:b/>
          <w:szCs w:val="21"/>
          <w:vertAlign w:val="superscript"/>
        </w:rPr>
      </w:pPr>
      <w:r>
        <w:rPr>
          <w:b/>
          <w:szCs w:val="21"/>
        </w:rPr>
        <w:t>奥运已夺二百金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问鼎高台优势显，单双两项冠军还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金牌二百伦敦梦，奥运强国华夏攀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：陈若琳获女子跳水</w:t>
      </w:r>
      <w:r>
        <w:rPr>
          <w:sz w:val="18"/>
          <w:szCs w:val="18"/>
        </w:rPr>
        <w:t>10</w:t>
      </w:r>
      <w:r>
        <w:rPr>
          <w:sz w:val="18"/>
          <w:szCs w:val="18"/>
        </w:rPr>
        <w:t>米台冠军，这是中国在奥运会上夺得的第</w:t>
      </w:r>
      <w:r>
        <w:rPr>
          <w:sz w:val="18"/>
          <w:szCs w:val="18"/>
        </w:rPr>
        <w:t>200</w:t>
      </w:r>
      <w:r>
        <w:rPr>
          <w:sz w:val="18"/>
          <w:szCs w:val="18"/>
        </w:rPr>
        <w:t>枚金牌。陈若琳连续两届奥运会获得女子跳水</w:t>
      </w:r>
      <w:r>
        <w:rPr>
          <w:sz w:val="18"/>
          <w:szCs w:val="18"/>
        </w:rPr>
        <w:t>10</w:t>
      </w:r>
      <w:r>
        <w:rPr>
          <w:sz w:val="18"/>
          <w:szCs w:val="18"/>
        </w:rPr>
        <w:t>米台单人和双人冠军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0</w:t>
      </w:r>
    </w:p>
    <w:p>
      <w:pPr>
        <w:pStyle w:val="Normal"/>
        <w:jc w:val="center"/>
        <w:rPr>
          <w:b/>
          <w:b/>
          <w:szCs w:val="21"/>
          <w:vertAlign w:val="superscript"/>
        </w:rPr>
      </w:pPr>
      <w:r>
        <w:rPr>
          <w:b/>
          <w:szCs w:val="21"/>
        </w:rPr>
        <w:t>拳王雄风冠军归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进攻凶猛威胁大，闪避拳击优势微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老将相逢双虎斗，成功卫冕冠军归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：邹市明获男子拳击</w:t>
      </w:r>
      <w:r>
        <w:rPr>
          <w:sz w:val="18"/>
          <w:szCs w:val="18"/>
        </w:rPr>
        <w:t>49</w:t>
      </w:r>
      <w:r>
        <w:rPr>
          <w:sz w:val="18"/>
          <w:szCs w:val="18"/>
        </w:rPr>
        <w:t>公斤级冠军，成功卫冕。本届奥运会中国获得</w:t>
      </w:r>
      <w:r>
        <w:rPr>
          <w:sz w:val="18"/>
          <w:szCs w:val="18"/>
        </w:rPr>
        <w:t>38</w:t>
      </w:r>
      <w:r>
        <w:rPr>
          <w:sz w:val="18"/>
          <w:szCs w:val="18"/>
        </w:rPr>
        <w:t>枚金牌、</w:t>
      </w:r>
      <w:r>
        <w:rPr>
          <w:sz w:val="18"/>
          <w:szCs w:val="18"/>
        </w:rPr>
        <w:t>27</w:t>
      </w:r>
      <w:r>
        <w:rPr>
          <w:sz w:val="18"/>
          <w:szCs w:val="18"/>
        </w:rPr>
        <w:t>枚银牌、</w:t>
      </w:r>
      <w:r>
        <w:rPr>
          <w:sz w:val="18"/>
          <w:szCs w:val="18"/>
        </w:rPr>
        <w:t>22</w:t>
      </w:r>
      <w:r>
        <w:rPr>
          <w:sz w:val="18"/>
          <w:szCs w:val="18"/>
        </w:rPr>
        <w:t>枚铜牌、奖牌总数</w:t>
      </w:r>
      <w:r>
        <w:rPr>
          <w:sz w:val="18"/>
          <w:szCs w:val="18"/>
        </w:rPr>
        <w:t>87</w:t>
      </w:r>
      <w:r>
        <w:rPr>
          <w:sz w:val="18"/>
          <w:szCs w:val="18"/>
        </w:rPr>
        <w:t>枚，列金牌榜第二，奖牌榜第二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2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七绝</w:t>
      </w:r>
      <w:r>
        <w:rPr>
          <w:b/>
          <w:szCs w:val="21"/>
        </w:rPr>
        <w:t>·</w:t>
      </w:r>
      <w:r>
        <w:rPr>
          <w:b/>
          <w:szCs w:val="21"/>
        </w:rPr>
        <w:t>赞蛟龙号潜海突破七千米大关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浩渺汪洋藏奥秘，资源丰富待求知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蛟龙深潜龙宫探，海底搜寻珍宝奇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6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4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七律</w:t>
      </w:r>
      <w:r>
        <w:rPr>
          <w:b/>
          <w:szCs w:val="21"/>
        </w:rPr>
        <w:t>·</w:t>
      </w:r>
      <w:r>
        <w:rPr>
          <w:b/>
          <w:szCs w:val="21"/>
        </w:rPr>
        <w:t>首位女航天员刘洋遨游太空胜利归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浩博星际嫦娥盼，寂寞寒宫龙凤迎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神九升空还夙愿，天宫扬臂共环行</w:t>
      </w:r>
      <w:r>
        <w:rPr>
          <w:szCs w:val="21"/>
          <w:vertAlign w:val="superscript"/>
        </w:rPr>
        <w:t>1</w: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遨游宇宙巾帼梦，奉献航天宏愿诚。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1"/>
        </w:rPr>
        <w:t>科技辉煌齐铸就，空间探索育精英。</w:t>
      </w:r>
    </w:p>
    <w:p>
      <w:pPr>
        <w:pStyle w:val="Normal"/>
        <w:jc w:val="center"/>
        <w:rPr/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6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9</w:t>
      </w:r>
    </w:p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“神九”：指神舟九号飞船；“天宫”：指天宫一号目标飞行器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七绝</w:t>
      </w:r>
      <w:r>
        <w:rPr>
          <w:b/>
          <w:szCs w:val="21"/>
        </w:rPr>
        <w:t>·</w:t>
      </w:r>
      <w:r>
        <w:rPr>
          <w:b/>
          <w:szCs w:val="21"/>
        </w:rPr>
        <w:t>航母第八次试航归来有感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乘风破浪新姿展，沐浴夕阳港口还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欲盼航母挥利剑，巡逻南海保平安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6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0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七绝</w:t>
      </w:r>
      <w:r>
        <w:rPr>
          <w:b/>
          <w:szCs w:val="21"/>
        </w:rPr>
        <w:t>·</w:t>
      </w:r>
      <w:r>
        <w:rPr>
          <w:b/>
          <w:szCs w:val="21"/>
        </w:rPr>
        <w:t>赞保钓渔船“全家福”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主权标志国旗送，保钓渔船正义伸</w:t>
      </w:r>
      <w:r>
        <w:rPr>
          <w:szCs w:val="21"/>
          <w:vertAlign w:val="superscript"/>
        </w:rPr>
        <w:t>1</w: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无畏日方军舰挡，齐心捍卫海疆巡。</w:t>
      </w:r>
    </w:p>
    <w:p>
      <w:pPr>
        <w:pStyle w:val="Normal"/>
        <w:jc w:val="center"/>
        <w:rPr/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7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4</w:t>
      </w:r>
      <w:r>
        <w:rPr>
          <w:sz w:val="18"/>
          <w:szCs w:val="18"/>
        </w:rPr>
        <w:t>日，台湾保钓渔船“全家福”号，在巡逻舰的护卫下，驶近钓鱼岛，欲将五星红旗送上岛，他们不理睬日方巡逻船的警告，反而针锋相对打出“这是我们的领海”。</w:t>
      </w:r>
    </w:p>
    <w:p>
      <w:pPr>
        <w:pStyle w:val="Normal"/>
        <w:jc w:val="center"/>
        <w:rPr>
          <w:b/>
          <w:b/>
          <w:szCs w:val="21"/>
          <w:vertAlign w:val="superscript"/>
        </w:rPr>
      </w:pPr>
      <w:r>
        <w:rPr>
          <w:b/>
          <w:szCs w:val="21"/>
        </w:rPr>
        <w:t>七律</w:t>
      </w:r>
      <w:r>
        <w:rPr>
          <w:b/>
          <w:szCs w:val="21"/>
        </w:rPr>
        <w:t>·</w:t>
      </w:r>
      <w:r>
        <w:rPr>
          <w:b/>
          <w:szCs w:val="21"/>
        </w:rPr>
        <w:t>记航母“辽宁号”正式服役</w:t>
      </w:r>
      <w:r>
        <w:rPr>
          <w:b/>
          <w:szCs w:val="21"/>
          <w:vertAlign w:val="superscript"/>
        </w:rPr>
        <w:t>1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新声韵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军号劲吹擂战鼓，雄姿飒爽启征程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风云甲午国仇记，立志图强实力增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航母载机空域卫，巡洋潜艇海疆宁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强弓硬弩神威显，来犯顽敌舰炮惩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9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我国第一艘航空母舰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上午正式交付海军。</w:t>
      </w:r>
    </w:p>
    <w:p>
      <w:pPr>
        <w:pStyle w:val="Normal"/>
        <w:jc w:val="center"/>
        <w:rPr>
          <w:b/>
          <w:b/>
          <w:szCs w:val="21"/>
          <w:vertAlign w:val="superscript"/>
        </w:rPr>
      </w:pPr>
      <w:r>
        <w:rPr>
          <w:b/>
          <w:szCs w:val="21"/>
        </w:rPr>
        <w:t>七律</w:t>
      </w:r>
      <w:r>
        <w:rPr>
          <w:b/>
          <w:szCs w:val="21"/>
        </w:rPr>
        <w:t>·</w:t>
      </w:r>
      <w:r>
        <w:rPr>
          <w:b/>
          <w:szCs w:val="21"/>
        </w:rPr>
        <w:t>记首都各界“十一”向人民英雄纪念碑敬献花篮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新声韵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玉碑高耸入云天，缅怀先驱献锦篮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屈辱百年图奋进，满腔热血好儿男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花团缎簇殷华夏，民富国强保瑞安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万里江山呈巨变，神州飞跃起风帆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FF"/>
          <w:sz w:val="32"/>
          <w:szCs w:val="32"/>
        </w:rPr>
        <w:t>张  进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七律</w:t>
      </w:r>
      <w:r>
        <w:rPr>
          <w:b/>
          <w:szCs w:val="21"/>
        </w:rPr>
        <w:t>·</w:t>
      </w:r>
      <w:r>
        <w:rPr>
          <w:b/>
          <w:szCs w:val="21"/>
        </w:rPr>
        <w:t>钓鱼岛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虎视东洋自出群，长鲸掀浪雨纷纷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青锋何处标疆界，宝岛谁家看史文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沧海怒添华夏色，风波争望戚家军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功成直待烽烟尽，卸甲归来卧晚云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.9.14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ascii="仿宋_GB2312" w:hAnsi="仿宋_GB2312" w:eastAsia="仿宋_GB2312"/>
          <w:b/>
          <w:color w:val="0000FF"/>
          <w:sz w:val="28"/>
          <w:szCs w:val="28"/>
        </w:rPr>
        <w:t>王伯雄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七律</w:t>
      </w:r>
      <w:r>
        <w:rPr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庆贺神舟九号发射成功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神舟一箭乘长风，万里豪情游太空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四度载人</w:t>
      </w:r>
      <w:r>
        <w:rPr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征宇宙，两番对接会天宫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星辰喜见地球客，日月再迎中国红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海欢呼五洲赞，航天华夏是英雄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16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这次神九是第四次载人飞行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神九是第二次与天宫一号交会对接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七律</w:t>
      </w:r>
      <w:r>
        <w:rPr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闻越南立法欲吞西沙南沙两岛感愤而作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纷争犹未靖黄岩，又起祸端来越南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立法欲吞两沙岛</w:t>
      </w:r>
      <w:r>
        <w:rPr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，扩张妄霸气油田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年同志小兄弟，今日流氓大盗奸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盼神州挥利剑，屠龙南海卫疆边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西沙和南沙两群岛。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06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22</w:t>
      </w:r>
    </w:p>
    <w:p>
      <w:pPr>
        <w:pStyle w:val="Normal"/>
        <w:jc w:val="center"/>
        <w:rPr/>
      </w:pPr>
      <w:r>
        <w:rPr>
          <w:b/>
          <w:szCs w:val="21"/>
        </w:rPr>
        <w:t>七绝</w:t>
      </w:r>
      <w:r>
        <w:rPr>
          <w:b/>
          <w:szCs w:val="21"/>
        </w:rPr>
        <w:t xml:space="preserve">· </w:t>
      </w:r>
      <w:r>
        <w:rPr>
          <w:b/>
          <w:szCs w:val="21"/>
        </w:rPr>
        <w:t>易思玲奥运首金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端枪潇洒准心平，成竹在胸求稳精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发发环环争奥运，首金当赞易思玲。</w:t>
      </w:r>
    </w:p>
    <w:p>
      <w:pPr>
        <w:pStyle w:val="Normal"/>
        <w:jc w:val="center"/>
        <w:rPr/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7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9</w:t>
      </w:r>
    </w:p>
    <w:p>
      <w:pPr>
        <w:pStyle w:val="Normal"/>
        <w:jc w:val="center"/>
        <w:rPr/>
      </w:pPr>
      <w:r>
        <w:rPr>
          <w:b/>
          <w:szCs w:val="21"/>
        </w:rPr>
        <w:t>七绝</w:t>
      </w:r>
      <w:r>
        <w:rPr>
          <w:b/>
          <w:szCs w:val="21"/>
        </w:rPr>
        <w:t>·</w:t>
      </w:r>
      <w:r>
        <w:rPr>
          <w:b/>
          <w:szCs w:val="21"/>
        </w:rPr>
        <w:t>叶诗文泳池夺二金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泳池小将叶诗文，神勇争先夺二金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成绩源由勤苦练，怎容诽谤造原因！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</w:t>
      </w:r>
    </w:p>
    <w:p>
      <w:pPr>
        <w:pStyle w:val="Normal"/>
        <w:jc w:val="center"/>
        <w:rPr/>
      </w:pPr>
      <w:r>
        <w:rPr>
          <w:b/>
          <w:szCs w:val="21"/>
        </w:rPr>
        <w:t>七绝</w:t>
      </w:r>
      <w:r>
        <w:rPr>
          <w:b/>
          <w:szCs w:val="21"/>
        </w:rPr>
        <w:t>·</w:t>
      </w:r>
      <w:r>
        <w:rPr>
          <w:b/>
          <w:szCs w:val="21"/>
        </w:rPr>
        <w:t>女子自行车被判犯规失金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比赛无端判犯规，金牌到手复收回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赛车场上荒唐事，轮到谁家谁倒霉。</w:t>
      </w:r>
    </w:p>
    <w:p>
      <w:pPr>
        <w:pStyle w:val="Normal"/>
        <w:jc w:val="center"/>
        <w:rPr/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</w:t>
      </w:r>
    </w:p>
    <w:p>
      <w:pPr>
        <w:pStyle w:val="Normal"/>
        <w:jc w:val="center"/>
        <w:rPr/>
      </w:pPr>
      <w:r>
        <w:rPr>
          <w:b/>
          <w:szCs w:val="21"/>
        </w:rPr>
        <w:t>七绝</w:t>
      </w:r>
      <w:r>
        <w:rPr>
          <w:b/>
          <w:szCs w:val="21"/>
        </w:rPr>
        <w:t>·</w:t>
      </w:r>
      <w:r>
        <w:rPr>
          <w:b/>
          <w:szCs w:val="21"/>
        </w:rPr>
        <w:t>林丹夺金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短吊长抽技占先，羽球比赛扣心弦。</w:t>
      </w:r>
    </w:p>
    <w:p>
      <w:pPr>
        <w:pStyle w:val="Normal"/>
        <w:jc w:val="center"/>
        <w:rPr/>
      </w:pPr>
      <w:r>
        <w:rPr>
          <w:szCs w:val="21"/>
        </w:rPr>
        <w:t>夺金奥运双连冠，当数英雄超级丹</w:t>
      </w:r>
      <w:r>
        <w:rPr>
          <w:szCs w:val="21"/>
          <w:vertAlign w:val="superscript"/>
        </w:rPr>
        <w:t>1</w:t>
      </w:r>
      <w:r>
        <w:rPr>
          <w:szCs w:val="21"/>
        </w:rPr>
        <w:t>。</w:t>
      </w:r>
    </w:p>
    <w:p>
      <w:pPr>
        <w:pStyle w:val="Normal"/>
        <w:jc w:val="center"/>
        <w:rPr/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超级丹：人称林丹为超级丹。</w:t>
      </w:r>
    </w:p>
    <w:p>
      <w:pPr>
        <w:pStyle w:val="Normal"/>
        <w:jc w:val="center"/>
        <w:rPr/>
      </w:pPr>
      <w:r>
        <w:rPr>
          <w:b/>
          <w:szCs w:val="21"/>
        </w:rPr>
        <w:t>七律</w:t>
      </w:r>
      <w:r>
        <w:rPr>
          <w:b/>
          <w:szCs w:val="21"/>
        </w:rPr>
        <w:t>·</w:t>
      </w:r>
      <w:r>
        <w:rPr>
          <w:b/>
          <w:szCs w:val="21"/>
        </w:rPr>
        <w:t>纪念抗日战争胜利</w:t>
      </w:r>
      <w:r>
        <w:rPr>
          <w:b/>
          <w:szCs w:val="21"/>
        </w:rPr>
        <w:t>67</w:t>
      </w:r>
      <w:r>
        <w:rPr>
          <w:b/>
          <w:szCs w:val="21"/>
        </w:rPr>
        <w:t>周年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当年日寇侵中国，罄竹难书犯罪行。</w:t>
      </w:r>
    </w:p>
    <w:p>
      <w:pPr>
        <w:pStyle w:val="Normal"/>
        <w:jc w:val="center"/>
        <w:rPr/>
      </w:pPr>
      <w:r>
        <w:rPr>
          <w:szCs w:val="21"/>
        </w:rPr>
        <w:t>白下</w:t>
      </w:r>
      <w:r>
        <w:rPr>
          <w:szCs w:val="21"/>
          <w:vertAlign w:val="superscript"/>
        </w:rPr>
        <w:t>1</w:t>
      </w:r>
      <w:r>
        <w:rPr>
          <w:szCs w:val="21"/>
        </w:rPr>
        <w:t>城中血泪恨，万人坑处胆心惊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不思悔改友邻睦，挑起纠纷钓岛争。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1"/>
        </w:rPr>
        <w:t>今日重温须牢记，东瀛妖氛未曾清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白下：南京的别称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.0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0</w:t>
      </w:r>
    </w:p>
    <w:p>
      <w:pPr>
        <w:pStyle w:val="Normal"/>
        <w:jc w:val="center"/>
        <w:rPr/>
      </w:pPr>
      <w:r>
        <w:rPr>
          <w:b/>
          <w:szCs w:val="21"/>
        </w:rPr>
        <w:t>七律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b/>
          <w:szCs w:val="21"/>
        </w:rPr>
        <w:t>闻我保钓人员登上钓鱼岛宣示主权而作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日</w:t>
      </w:r>
      <w:r>
        <w:rPr>
          <w:rFonts w:eastAsia="楷体_GB2312" w:ascii="楷体_GB2312" w:hAnsi="楷体_GB2312"/>
          <w:szCs w:val="21"/>
        </w:rPr>
        <w:t>16</w:t>
      </w:r>
      <w:r>
        <w:rPr>
          <w:rFonts w:ascii="楷体_GB2312" w:hAnsi="楷体_GB2312" w:eastAsia="楷体_GB2312"/>
          <w:szCs w:val="21"/>
        </w:rPr>
        <w:t>时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分，香港“启丰二号”保钓船成功抵达钓鱼岛，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名保钓人员登上钓鱼岛宣示主权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钓鱼岛外浪滔天，保钓人员勇向前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突破保安围堵截，敢拼日舰撞冲拦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红旗插上神州地，壮举宣称国主权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不怕倭奴蛮阻挡，中华矢志卫家园。</w:t>
      </w:r>
    </w:p>
    <w:p>
      <w:pPr>
        <w:pStyle w:val="Normal"/>
        <w:jc w:val="center"/>
        <w:rPr/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6</w:t>
      </w:r>
    </w:p>
    <w:p>
      <w:pPr>
        <w:pStyle w:val="Normal"/>
        <w:jc w:val="center"/>
        <w:rPr/>
      </w:pPr>
      <w:r>
        <w:rPr>
          <w:b/>
          <w:szCs w:val="21"/>
        </w:rPr>
        <w:t>七律</w:t>
      </w:r>
      <w:r>
        <w:rPr>
          <w:b/>
          <w:szCs w:val="21"/>
        </w:rPr>
        <w:t>·</w:t>
      </w:r>
      <w:r>
        <w:rPr>
          <w:b/>
          <w:szCs w:val="21"/>
        </w:rPr>
        <w:t>闻日本右翼借“慰灵”登我钓鱼岛感愤而作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巧言凭借祭灵亡，登岛汹汹挑衅狂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军国扩张渊源久，霸权侵略劣根长。</w:t>
      </w:r>
    </w:p>
    <w:p>
      <w:pPr>
        <w:pStyle w:val="Normal"/>
        <w:jc w:val="center"/>
        <w:rPr/>
      </w:pPr>
      <w:r>
        <w:rPr>
          <w:szCs w:val="21"/>
        </w:rPr>
        <w:t>同跖</w:t>
      </w:r>
      <w:r>
        <w:rPr>
          <w:szCs w:val="21"/>
          <w:vertAlign w:val="superscript"/>
        </w:rPr>
        <w:t>1</w:t>
      </w:r>
      <w:r>
        <w:rPr>
          <w:szCs w:val="21"/>
        </w:rPr>
        <w:t>论义徒增损，与虎谋皮添己伤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我待神州抽利剑，斩妖卫岛定东洋。</w:t>
      </w:r>
    </w:p>
    <w:p>
      <w:pPr>
        <w:pStyle w:val="Normal"/>
        <w:jc w:val="center"/>
        <w:rPr/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跖：盗跖，春秋时人。</w:t>
      </w:r>
    </w:p>
    <w:p>
      <w:pPr>
        <w:pStyle w:val="Normal"/>
        <w:jc w:val="center"/>
        <w:rPr/>
      </w:pPr>
      <w:r>
        <w:rPr>
          <w:b/>
          <w:szCs w:val="21"/>
        </w:rPr>
        <w:t>水调歌头</w:t>
      </w:r>
      <w:r>
        <w:rPr>
          <w:b/>
          <w:szCs w:val="21"/>
        </w:rPr>
        <w:t>·</w:t>
      </w:r>
      <w:r>
        <w:rPr>
          <w:b/>
          <w:szCs w:val="21"/>
        </w:rPr>
        <w:t>教师节感怀</w:t>
      </w:r>
    </w:p>
    <w:p>
      <w:pPr>
        <w:pStyle w:val="Normal"/>
        <w:ind w:firstLine="420"/>
        <w:rPr/>
      </w:pPr>
      <w:r>
        <w:rPr>
          <w:szCs w:val="21"/>
        </w:rPr>
        <w:t>九月金风爽，佳节庆辉煌。鲜花祝语，学子心意热情洋。二十八年</w:t>
      </w:r>
      <w:r>
        <w:rPr>
          <w:szCs w:val="21"/>
          <w:vertAlign w:val="superscript"/>
        </w:rPr>
        <w:t>1</w:t>
      </w:r>
      <w:r>
        <w:rPr>
          <w:szCs w:val="21"/>
        </w:rPr>
        <w:t>过去，事业蒸蒸日上，教育谱新章。重教尊师道，桃李满园芳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传薪火，播清韵，举烛光。浮沉身外，黉序岁月有书香。学海求知无限，树蕙滋兰不倦，淡泊守平常。一曲园丁颂，唱响万年长。</w:t>
      </w:r>
    </w:p>
    <w:p>
      <w:pPr>
        <w:pStyle w:val="Normal"/>
        <w:jc w:val="center"/>
        <w:rPr/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9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今年是第</w:t>
      </w:r>
      <w:r>
        <w:rPr>
          <w:sz w:val="18"/>
          <w:szCs w:val="18"/>
        </w:rPr>
        <w:t>28</w:t>
      </w:r>
      <w:r>
        <w:rPr>
          <w:sz w:val="18"/>
          <w:szCs w:val="18"/>
        </w:rPr>
        <w:t>个教师节。</w:t>
      </w:r>
    </w:p>
    <w:p>
      <w:pPr>
        <w:pStyle w:val="Normal"/>
        <w:jc w:val="center"/>
        <w:rPr/>
      </w:pPr>
      <w:r>
        <w:rPr>
          <w:b/>
          <w:szCs w:val="21"/>
        </w:rPr>
        <w:t>水调歌头</w:t>
      </w:r>
      <w:r>
        <w:rPr>
          <w:b/>
          <w:szCs w:val="21"/>
        </w:rPr>
        <w:t>·</w:t>
      </w:r>
      <w:r>
        <w:rPr>
          <w:b/>
          <w:szCs w:val="21"/>
        </w:rPr>
        <w:t>闻我千艘渔船赴钓鱼岛打渔有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钓岛掀巨浪，东海起波涛。千舟竞发，保钓声里打渔潮。扬我中华威武，宣我主权领土，万里海疆辽。自古神州地，岂让贼贪饕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顶干扰，强挺近，破阻挠。巡航护卫，何惧魔怪似狼嚎。无论倭奴挑衅，坚毅巍然不动，胆气上云霄。义勇军歌唱，旗展五星飘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.09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0</w:t>
      </w:r>
    </w:p>
    <w:p>
      <w:pPr>
        <w:pStyle w:val="Normal"/>
        <w:jc w:val="center"/>
        <w:rPr/>
      </w:pPr>
      <w:r>
        <w:rPr>
          <w:b/>
          <w:szCs w:val="21"/>
        </w:rPr>
        <w:t>七绝</w:t>
      </w:r>
      <w:r>
        <w:rPr>
          <w:b/>
          <w:szCs w:val="21"/>
        </w:rPr>
        <w:t>·</w:t>
      </w:r>
      <w:r>
        <w:rPr>
          <w:b/>
          <w:szCs w:val="21"/>
        </w:rPr>
        <w:t>闻航母“辽宁舰”入列有感二首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雄壮军歌旗帜扬，辽宁战舰起程航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神州今日亮长剑，驱怪降魔卫海疆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翘首期望已历年，蔚蓝驰骋梦终圆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巨龙跃起惊环宇，抽剑扬威我倚天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9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6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七绝</w:t>
      </w:r>
      <w:r>
        <w:rPr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喜闻莫言获诺贝尔文学奖感作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坛折桂冠群英，诺奖莫言题榜名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道是家山风景好，稻花香里听蛙声。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11</w:t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30"/>
          <w:szCs w:val="30"/>
          <w:u w:val="single"/>
        </w:rPr>
      </w:pPr>
      <w:r>
        <w:rPr>
          <w:rFonts w:ascii="宋体;SimSun" w:hAnsi="宋体;SimSun" w:cs="宋体;SimSun"/>
          <w:b/>
          <w:color w:val="800080"/>
          <w:sz w:val="30"/>
          <w:szCs w:val="30"/>
          <w:u w:val="single"/>
        </w:rPr>
        <w:t>情系河山</w:t>
      </w:r>
    </w:p>
    <w:p>
      <w:pPr>
        <w:pStyle w:val="ListParagraph"/>
        <w:ind w:hanging="0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ascii="仿宋_GB2312" w:hAnsi="仿宋_GB2312" w:eastAsia="仿宋_GB2312"/>
          <w:b/>
          <w:color w:val="0000FF"/>
          <w:sz w:val="28"/>
          <w:szCs w:val="28"/>
        </w:rPr>
        <w:t>孙明君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七律</w:t>
      </w:r>
      <w:r>
        <w:rPr>
          <w:b/>
          <w:szCs w:val="21"/>
        </w:rPr>
        <w:t>·</w:t>
      </w:r>
      <w:r>
        <w:rPr>
          <w:b/>
          <w:szCs w:val="21"/>
        </w:rPr>
        <w:t>新疆行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少时陇上听边塞，今出阳关聚故人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火烤交河流水断，风凋古堡北庭新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瑶池照镜云携雨，仙境放歌形忘神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大美人间何处有？天山一月照无垠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注：中国唐代文学学会第十六届年会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在乌鲁木齐召开，会后考察了交河古城、北庭遗址、天山、喀纳斯等地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七绝</w:t>
      </w:r>
      <w:r>
        <w:rPr>
          <w:b/>
          <w:szCs w:val="21"/>
        </w:rPr>
        <w:t>·</w:t>
      </w:r>
      <w:r>
        <w:rPr>
          <w:b/>
          <w:szCs w:val="21"/>
        </w:rPr>
        <w:t>布尔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大漠茫茫终日行，舟车驰骋入连茵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烤鱼美酒楼兰女，最忆边城布尔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布尔津县位于新疆北部，阿尔泰山南麓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.09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2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解  峰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青海三湖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青海湖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风摧沙棘马兰馨，原子城边点点星</w:t>
      </w:r>
      <w:r>
        <w:rPr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潮起九天凌雪岭，看云平处海东青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组装我国第一颗原子弹和氢弹的原子城及二二一厂坐落在青海湖畔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海东青为一种鹰，驯化后可捕猎，此处或可两种意思，一是天高云平青海水青之貌，一是出自王维的《观猎》，“回看射雕处，千里暮云平”句，原子弹研制成功如射下大雕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可鲁克湖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碧波哈达乱沙边，立石望穿托素缘</w:t>
      </w:r>
      <w:r>
        <w:rPr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多少高原儿女泪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换来戈壁打渔船</w:t>
      </w:r>
      <w:r>
        <w:rPr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托素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托素湖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与可鲁克湖两湖间以两条小河相连。托素湖被蒙古人称为圣湖，在湖边立起石块，并在石块上系上哈达，以示敬拜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当地有传说，可鲁克是一个部落的美丽姑娘与部落小伙子托素相爱，在向部落头人请求准许两人结婚时，头人觊觎可鲁克的美丽，要求托素必须从远方背来一袋盐，托素背盐回部落路上遭遇风暴而死，可鲁克闻之逃出部落，找到托素抱尸大哭，最后殉情，可鲁克流出的眼泪形成了可鲁克湖，那袋盐形成了托素湖，可鲁克环抱托素的双臂成了连接两湖的小河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可鲁克湖地处高寒，原本无多少水产，如今人工放养了很多种类的鱼虾蟹，味道鲜美，远近驰名，也改善了当地人民的生活，只是不知在这个过程中又有多少人付出了艰辛的努力，有多少有情人也因此两地相思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盐湖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飞穿饮马</w:t>
      </w:r>
      <w:r>
        <w:rPr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日生花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遍地晶莹已覆沙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五十年间察尔汗</w:t>
      </w:r>
      <w:r>
        <w:rPr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送盐如玉</w:t>
      </w:r>
      <w:r>
        <w:rPr>
          <w:szCs w:val="21"/>
          <w:vertAlign w:val="superscript"/>
        </w:rPr>
        <w:t>4</w:t>
      </w:r>
      <w:r>
        <w:rPr>
          <w:rFonts w:ascii="宋体;SimSun" w:hAnsi="宋体;SimSun" w:cs="宋体;SimSun"/>
          <w:szCs w:val="21"/>
        </w:rPr>
        <w:t>入千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饮马峡乃从东进入柴达木盆地的入口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柴达木盆地中遍布盐湖，盐水蒸发，结晶形成形态各异的盐花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察尔汗湖是柴达木盆地最大的盐湖，钾、镁盐储量丰富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昆仑山雪水融化而成格尔木河，流入察尔汗湖，为盐湖补充新的矿物质，昆仑山盛产美玉，而洁白晶莹的盐对于百姓人家重于美玉。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2.06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14</w:t>
      </w:r>
    </w:p>
    <w:p>
      <w:pPr>
        <w:pStyle w:val="Normal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ascii="仿宋_GB2312" w:hAnsi="仿宋_GB2312" w:eastAsia="仿宋_GB2312"/>
          <w:b/>
          <w:color w:val="0000FF"/>
          <w:sz w:val="28"/>
          <w:szCs w:val="28"/>
        </w:rPr>
        <w:t>葛惟昆</w:t>
      </w:r>
    </w:p>
    <w:p>
      <w:pPr>
        <w:pStyle w:val="Normal"/>
        <w:jc w:val="center"/>
        <w:rPr/>
      </w:pPr>
      <w:r>
        <w:rPr>
          <w:b/>
          <w:szCs w:val="21"/>
        </w:rPr>
        <w:t>满江红</w:t>
      </w:r>
      <w:r>
        <w:rPr>
          <w:b/>
          <w:szCs w:val="21"/>
        </w:rPr>
        <w:t>·</w:t>
      </w:r>
      <w:r>
        <w:rPr>
          <w:b/>
          <w:szCs w:val="21"/>
        </w:rPr>
        <w:t>宁夏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步岳飞韵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瑶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可舟</w:t>
      </w:r>
    </w:p>
    <w:p>
      <w:pPr>
        <w:pStyle w:val="Normal"/>
        <w:ind w:firstLine="420"/>
        <w:rPr/>
      </w:pPr>
      <w:r>
        <w:rPr>
          <w:szCs w:val="21"/>
        </w:rPr>
        <w:t>塞上江南，雄戈壁，其广无臬。环顾处，左旷荒漠，右生稻叶。影视城</w:t>
      </w:r>
      <w:r>
        <w:rPr>
          <w:szCs w:val="21"/>
          <w:vertAlign w:val="superscript"/>
        </w:rPr>
        <w:t>1</w:t>
      </w:r>
      <w:r>
        <w:rPr>
          <w:szCs w:val="21"/>
        </w:rPr>
        <w:t>中佳景造，贺兰山下王陵砌。乘卡车、大漠勇穿行</w:t>
      </w:r>
      <w:r>
        <w:rPr>
          <w:szCs w:val="21"/>
          <w:vertAlign w:val="superscript"/>
        </w:rPr>
        <w:t>2</w:t>
      </w:r>
      <w:r>
        <w:rPr>
          <w:szCs w:val="21"/>
        </w:rPr>
        <w:t>，心无怯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岩画奇，高庙绝。黄沙阔，游湖惬。更有那，梦幻水洞沟</w:t>
      </w:r>
      <w:r>
        <w:rPr>
          <w:szCs w:val="21"/>
          <w:vertAlign w:val="superscript"/>
        </w:rPr>
        <w:t>3</w:t>
      </w:r>
      <w:r>
        <w:rPr>
          <w:szCs w:val="21"/>
        </w:rPr>
        <w:t>，萌穿越。山峻湖丰</w:t>
      </w:r>
      <w:r>
        <w:rPr>
          <w:szCs w:val="21"/>
          <w:vertAlign w:val="superscript"/>
        </w:rPr>
        <w:t>4</w:t>
      </w:r>
      <w:r>
        <w:rPr>
          <w:szCs w:val="21"/>
        </w:rPr>
        <w:t>宁夏美，千年岁月多英烈。最难忘、赤子海学联</w:t>
      </w:r>
      <w:r>
        <w:rPr>
          <w:szCs w:val="21"/>
          <w:vertAlign w:val="superscript"/>
        </w:rPr>
        <w:t>5</w:t>
      </w:r>
      <w:r>
        <w:rPr>
          <w:szCs w:val="21"/>
        </w:rPr>
        <w:t>，同心挈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影视城为著名作家张贤亮所建，拍摄过《牧马人》，《红高粱》等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银川郊区沙坡头景区有各种沙上游乐，包括乘卡车在沙中“冲浪”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水洞沟在银川郊外，曾水草丰茂，出土大量史前人遗物，也有明长城、藏兵洞，沿黄河展示；到该处旅游号称穿越时空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银川曾有</w:t>
      </w:r>
      <w:r>
        <w:rPr>
          <w:sz w:val="18"/>
          <w:szCs w:val="18"/>
        </w:rPr>
        <w:t>72</w:t>
      </w:r>
      <w:r>
        <w:rPr>
          <w:sz w:val="18"/>
          <w:szCs w:val="18"/>
        </w:rPr>
        <w:t>湖，解放后填湖造田，现正努力复原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《海学联》全称《居港海外学人联合会》，我曾任第一任会长，现为名誉会长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.07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0</w:t>
      </w:r>
    </w:p>
    <w:p>
      <w:pPr>
        <w:pStyle w:val="Normal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ascii="仿宋_GB2312" w:hAnsi="仿宋_GB2312" w:eastAsia="仿宋_GB2312"/>
          <w:b/>
          <w:color w:val="0000FF"/>
          <w:sz w:val="28"/>
          <w:szCs w:val="28"/>
        </w:rPr>
        <w:t>谢立军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绝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重访双清别墅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梦感泉边忆伟人，红亭翠柏聚风云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年“赶考”音容在，两袖清风留几分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双清别墅位于香山南麓半山腰，得名于院内两眼清泉。泉水始凿于金代，初名“梦感泉”。清代兴建“松坞山庄”，乾隆题名“双清”。</w:t>
      </w:r>
      <w:r>
        <w:rPr>
          <w:rFonts w:cs="宋体;SimSun" w:ascii="宋体;SimSun" w:hAnsi="宋体;SimSun"/>
          <w:sz w:val="18"/>
          <w:szCs w:val="18"/>
        </w:rPr>
        <w:t>1949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日中共中央从西柏坡迁入香山，这里成为“中国革命重心转入城市的第一站”，又称“进京赶考第一站”。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到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，毛主席在这里居住和工作，指挥了渡江战役，筹备了新政协，筹建了新中国，写下《人民解放军占领南京》诗篇，发表《论人民民主专政》文章，签发《向全国进军的命令》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绝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重访西柏坡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村走出新中国，陋室犹闻决胜歌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务必”钟声长浩浩，不教埃雾暗滹沱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西柏坡位于河北省平山县境内、滹沱河北岸。</w:t>
      </w:r>
      <w:r>
        <w:rPr>
          <w:rFonts w:cs="宋体;SimSun" w:ascii="宋体;SimSun" w:hAnsi="宋体;SimSun"/>
          <w:sz w:val="18"/>
          <w:szCs w:val="18"/>
        </w:rPr>
        <w:t>194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，中共中央、中国人民解放军总部移驻这里，使这个普通山村成为“解放全中国的最后一个农村指挥所”。毛主席在这里指挥了著名的三大战役，召开了七届二中全会，提出了“两个务必”。</w:t>
      </w:r>
      <w:r>
        <w:rPr>
          <w:rFonts w:cs="宋体;SimSun" w:ascii="宋体;SimSun" w:hAnsi="宋体;SimSun"/>
          <w:sz w:val="18"/>
          <w:szCs w:val="18"/>
        </w:rPr>
        <w:t>1949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日，中共中央、中央军委和中国人民解放军总部从西柏坡迁入北平。临行前毛主席风趣地说：“走啦，咱们这是进京赶考！”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 xml:space="preserve">19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平遥古城（七绝四首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城墙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百尺高台别有情，蜿蜒十里护龟城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青砖何以示今古，弟子三千引我行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平遥古城建于明洪武三年</w:t>
      </w:r>
      <w:r>
        <w:rPr>
          <w:sz w:val="18"/>
          <w:szCs w:val="18"/>
        </w:rPr>
        <w:t>(137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城似乌龟。城墙周长</w:t>
      </w:r>
      <w:r>
        <w:rPr>
          <w:sz w:val="18"/>
          <w:szCs w:val="18"/>
        </w:rPr>
        <w:t>6.4</w:t>
      </w:r>
      <w:r>
        <w:rPr>
          <w:sz w:val="18"/>
          <w:szCs w:val="18"/>
        </w:rPr>
        <w:t>公里，墙高</w:t>
      </w:r>
      <w:r>
        <w:rPr>
          <w:sz w:val="18"/>
          <w:szCs w:val="18"/>
        </w:rPr>
        <w:t>12</w:t>
      </w:r>
      <w:r>
        <w:rPr>
          <w:sz w:val="18"/>
          <w:szCs w:val="18"/>
        </w:rPr>
        <w:t>米，有六座城门，东西各二，南北各一，城墙上有观敌楼</w:t>
      </w:r>
      <w:r>
        <w:rPr>
          <w:sz w:val="18"/>
          <w:szCs w:val="18"/>
        </w:rPr>
        <w:t>72</w:t>
      </w:r>
      <w:r>
        <w:rPr>
          <w:sz w:val="18"/>
          <w:szCs w:val="18"/>
        </w:rPr>
        <w:t>个，墙顶外侧有垛口</w:t>
      </w:r>
      <w:r>
        <w:rPr>
          <w:sz w:val="18"/>
          <w:szCs w:val="18"/>
        </w:rPr>
        <w:t>3</w:t>
      </w:r>
      <w:r>
        <w:rPr>
          <w:sz w:val="18"/>
          <w:szCs w:val="18"/>
        </w:rPr>
        <w:t>千个，传说象征孔子</w:t>
      </w:r>
      <w:r>
        <w:rPr>
          <w:sz w:val="18"/>
          <w:szCs w:val="18"/>
        </w:rPr>
        <w:t>3</w:t>
      </w:r>
      <w:r>
        <w:rPr>
          <w:sz w:val="18"/>
          <w:szCs w:val="18"/>
        </w:rPr>
        <w:t>千弟子、</w:t>
      </w:r>
      <w:r>
        <w:rPr>
          <w:sz w:val="18"/>
          <w:szCs w:val="18"/>
        </w:rPr>
        <w:t>72</w:t>
      </w:r>
      <w:r>
        <w:rPr>
          <w:sz w:val="18"/>
          <w:szCs w:val="18"/>
        </w:rPr>
        <w:t>贤人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7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6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票号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高墙深院锁空楼，银票闲看过客稠。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1"/>
        </w:rPr>
        <w:t>遥忆当年能敌国，汇通天下几春秋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注：平遥是票号的发源地，票号是中国现代银行的雏形。清道光三年</w:t>
      </w:r>
      <w:r>
        <w:rPr>
          <w:sz w:val="18"/>
          <w:szCs w:val="18"/>
        </w:rPr>
        <w:t>(182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平遥诞生了中国第一家票号——日升昌票号。在票号发展鼎盛时期，平遥票号多达</w:t>
      </w:r>
      <w:r>
        <w:rPr>
          <w:sz w:val="18"/>
          <w:szCs w:val="18"/>
        </w:rPr>
        <w:t>22</w:t>
      </w:r>
      <w:r>
        <w:rPr>
          <w:sz w:val="18"/>
          <w:szCs w:val="18"/>
        </w:rPr>
        <w:t>家，占全国先后成立的</w:t>
      </w:r>
      <w:r>
        <w:rPr>
          <w:sz w:val="18"/>
          <w:szCs w:val="18"/>
        </w:rPr>
        <w:t>51</w:t>
      </w:r>
      <w:r>
        <w:rPr>
          <w:sz w:val="18"/>
          <w:szCs w:val="18"/>
        </w:rPr>
        <w:t>家票号的</w:t>
      </w:r>
      <w:r>
        <w:rPr>
          <w:sz w:val="18"/>
          <w:szCs w:val="18"/>
        </w:rPr>
        <w:t>43.14%</w:t>
      </w:r>
      <w:r>
        <w:rPr>
          <w:sz w:val="18"/>
          <w:szCs w:val="18"/>
        </w:rPr>
        <w:t>。</w:t>
      </w:r>
      <w:r>
        <w:rPr>
          <w:sz w:val="18"/>
          <w:szCs w:val="18"/>
        </w:rPr>
        <w:t>2012.07.26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县衙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衙门威武向南开，四海游人涌进来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莫叹前朝廉政绩，观风听雨上楼台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注：平遥县衙始建于北魏，定型于元明清，衙署占地</w:t>
      </w:r>
      <w:r>
        <w:rPr>
          <w:sz w:val="18"/>
          <w:szCs w:val="18"/>
        </w:rPr>
        <w:t>2.6</w:t>
      </w:r>
      <w:r>
        <w:rPr>
          <w:sz w:val="18"/>
          <w:szCs w:val="18"/>
        </w:rPr>
        <w:t>万余平方米，是全国现存规模最大的县衙。二堂悬挂有朱镕基总理题写的“平遥县衙”金匾。大门外东侧有一座“观风听雨楼”，可俯瞰街巷，体察民情。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。</w:t>
      </w:r>
      <w:r>
        <w:rPr>
          <w:sz w:val="18"/>
          <w:szCs w:val="18"/>
        </w:rPr>
        <w:t>7</w:t>
      </w:r>
      <w:r>
        <w:rPr>
          <w:sz w:val="18"/>
          <w:szCs w:val="18"/>
        </w:rPr>
        <w:t>。</w:t>
      </w:r>
      <w:r>
        <w:rPr>
          <w:sz w:val="18"/>
          <w:szCs w:val="18"/>
        </w:rPr>
        <w:t>27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文庙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先拜圣贤求众神，再攀云路跳龙门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魁星楼上空遗恨，浮世悠悠满泪痕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平遥文庙是现存最早、最完整的文庙建筑群。内有孔子及儒学先贤塑像群。据说当年中状元者在此登魁星楼、经云路坊、跨棂星门、过状元桥，到大成殿祭拜孔子。如今人们到此，多是逆序而行，祈求金榜得中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7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8</w:t>
      </w:r>
    </w:p>
    <w:p>
      <w:pPr>
        <w:pStyle w:val="Normal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ascii="仿宋_GB2312" w:hAnsi="仿宋_GB2312" w:eastAsia="仿宋_GB2312"/>
          <w:b/>
          <w:color w:val="0000FF"/>
          <w:sz w:val="28"/>
          <w:szCs w:val="28"/>
        </w:rPr>
        <w:t>徐友春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七律</w:t>
      </w:r>
      <w:r>
        <w:rPr>
          <w:b/>
          <w:szCs w:val="21"/>
        </w:rPr>
        <w:t>·</w:t>
      </w:r>
      <w:r>
        <w:rPr>
          <w:b/>
          <w:szCs w:val="21"/>
        </w:rPr>
        <w:t>游平谷石林峡三首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石林揽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早知南国石林秀，今见京东景色移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利剑刺空峰峻峭，高墙矗立影相随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天蛙横卧崖台碧，古塔群居仙女思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地貌天姿描画卷，淡妆浓墨总相宜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九天飞瀑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一柱擎天青嶂立，悬空百米素帘垂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四级飞瀑云端泻，万马奔腾峡谷驰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浓雾喷烟蒙秋雨，珍珠洒落溅深池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九天遥望银河挂，气势恢弘景象奇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巨石奇趣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巨石嶙峋峡谷卧，千钧一木景观奇</w:t>
      </w:r>
      <w:r>
        <w:rPr>
          <w:szCs w:val="21"/>
          <w:vertAlign w:val="superscript"/>
        </w:rPr>
        <w:t>1</w: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霞姑含笑迎来客，寿老捻须抚鹿犄</w:t>
      </w:r>
      <w:r>
        <w:rPr>
          <w:szCs w:val="21"/>
          <w:vertAlign w:val="superscript"/>
        </w:rPr>
        <w:t>2</w: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貌似黄牛沿路走，形同大蟒水中嬉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千姿百态天相助，鬼斧神工现丽姿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指石林峡中“一木千钧”景点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指石林峡中“霞姑石”、“寿公石”。</w:t>
      </w:r>
    </w:p>
    <w:p>
      <w:pPr>
        <w:pStyle w:val="Normal"/>
        <w:jc w:val="center"/>
        <w:rPr/>
      </w:pPr>
      <w:r>
        <w:rPr>
          <w:sz w:val="18"/>
          <w:szCs w:val="18"/>
        </w:rPr>
        <w:t>201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9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7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王东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七绝</w:t>
      </w:r>
      <w:r>
        <w:rPr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双节游燕京八景之卢沟晓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石桥晓月又中秋，弹洞狮头记国仇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惧钓鱼风浪险，踏平东海饮卢沟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03</w:t>
      </w:r>
    </w:p>
    <w:p>
      <w:pPr>
        <w:pStyle w:val="Normal"/>
        <w:rPr>
          <w:rFonts w:ascii="仿宋_GB2312" w:hAnsi="仿宋_GB2312" w:eastAsia="仿宋_GB2312"/>
          <w:b/>
          <w:b/>
          <w:color w:val="0000FF"/>
          <w:sz w:val="30"/>
          <w:szCs w:val="30"/>
        </w:rPr>
      </w:pPr>
      <w:r>
        <w:rPr>
          <w:rFonts w:ascii="仿宋_GB2312" w:hAnsi="仿宋_GB2312" w:eastAsia="仿宋_GB2312"/>
          <w:b/>
          <w:color w:val="0000FF"/>
          <w:sz w:val="30"/>
          <w:szCs w:val="30"/>
        </w:rPr>
        <w:t>王伯雄</w:t>
      </w:r>
    </w:p>
    <w:p>
      <w:pPr>
        <w:pStyle w:val="Normal"/>
        <w:jc w:val="center"/>
        <w:rPr/>
      </w:pPr>
      <w:r>
        <w:rPr>
          <w:b/>
          <w:szCs w:val="21"/>
        </w:rPr>
        <w:t>七绝</w:t>
      </w:r>
      <w:r>
        <w:rPr>
          <w:b/>
          <w:szCs w:val="21"/>
        </w:rPr>
        <w:t>·</w:t>
      </w:r>
      <w:r>
        <w:rPr>
          <w:b/>
          <w:szCs w:val="21"/>
        </w:rPr>
        <w:t>大雁塔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大雁巍然立广场，浮屠灵气展辉煌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当年玄奘西行去，搬取真经传大唐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9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七绝</w:t>
      </w:r>
      <w:r>
        <w:rPr>
          <w:b/>
          <w:szCs w:val="21"/>
        </w:rPr>
        <w:t>·</w:t>
      </w:r>
      <w:r>
        <w:rPr>
          <w:b/>
          <w:szCs w:val="21"/>
        </w:rPr>
        <w:t>兵谏亭</w:t>
      </w:r>
      <w:r>
        <w:rPr>
          <w:b/>
          <w:szCs w:val="21"/>
          <w:vertAlign w:val="superscript"/>
        </w:rPr>
        <w:t>1</w:t>
      </w:r>
    </w:p>
    <w:p>
      <w:pPr>
        <w:pStyle w:val="Normal"/>
        <w:jc w:val="center"/>
        <w:rPr/>
      </w:pPr>
      <w:r>
        <w:rPr>
          <w:szCs w:val="21"/>
        </w:rPr>
        <w:t>兵谏亭边叙事长，风云见证话张杨</w:t>
      </w:r>
      <w:r>
        <w:rPr>
          <w:szCs w:val="21"/>
          <w:vertAlign w:val="superscript"/>
        </w:rPr>
        <w:t>2</w: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骊山烽火晚来急，换得燎原抗战忙。</w:t>
      </w:r>
    </w:p>
    <w:p>
      <w:pPr>
        <w:pStyle w:val="Normal"/>
        <w:jc w:val="center"/>
        <w:rPr/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兵谏亭为纪念当年西安事变而建，位于华清池上面的山坡上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张扬：张学良和杨虎城。</w:t>
      </w:r>
    </w:p>
    <w:p>
      <w:pPr>
        <w:pStyle w:val="Normal"/>
        <w:jc w:val="center"/>
        <w:rPr/>
      </w:pPr>
      <w:r>
        <w:rPr>
          <w:b/>
          <w:szCs w:val="21"/>
        </w:rPr>
        <w:t>七律</w:t>
      </w:r>
      <w:r>
        <w:rPr>
          <w:b/>
          <w:szCs w:val="21"/>
        </w:rPr>
        <w:t>·</w:t>
      </w:r>
      <w:r>
        <w:rPr>
          <w:b/>
          <w:szCs w:val="21"/>
        </w:rPr>
        <w:t>秦兵马俑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披甲戴盔束铠装，秦军将士出征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长戈列就金箍阵，战马围成铁壁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号令一声似潮涌，山崩地裂勇无当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扫清六合平天下，千古威名称始皇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10 </w:t>
      </w:r>
    </w:p>
    <w:p>
      <w:pPr>
        <w:pStyle w:val="Normal"/>
        <w:jc w:val="center"/>
        <w:rPr/>
      </w:pPr>
      <w:r>
        <w:rPr>
          <w:b/>
          <w:szCs w:val="21"/>
        </w:rPr>
        <w:t>七律</w:t>
      </w:r>
      <w:r>
        <w:rPr>
          <w:b/>
          <w:szCs w:val="21"/>
        </w:rPr>
        <w:t>·</w:t>
      </w:r>
      <w:r>
        <w:rPr>
          <w:b/>
          <w:szCs w:val="21"/>
        </w:rPr>
        <w:t>华清池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华清水暖沐杨妃，正是承恩初始时。</w:t>
      </w:r>
    </w:p>
    <w:p>
      <w:pPr>
        <w:pStyle w:val="Normal"/>
        <w:jc w:val="center"/>
        <w:rPr/>
      </w:pPr>
      <w:r>
        <w:rPr>
          <w:szCs w:val="21"/>
        </w:rPr>
        <w:t>佳丽三千后宫冷，倾城一宠李皇迷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霓裳仙乐凝丝竹，鼙鼓渔阳起边陲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转侧马嵬坡下死，长生殿里恨无期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11 </w:t>
      </w:r>
    </w:p>
    <w:p>
      <w:pPr>
        <w:pStyle w:val="Normal"/>
        <w:jc w:val="center"/>
        <w:rPr/>
      </w:pPr>
      <w:r>
        <w:rPr>
          <w:b/>
          <w:szCs w:val="21"/>
        </w:rPr>
        <w:t>七律</w:t>
      </w:r>
      <w:r>
        <w:rPr>
          <w:b/>
          <w:szCs w:val="21"/>
        </w:rPr>
        <w:t>·</w:t>
      </w:r>
      <w:r>
        <w:rPr>
          <w:b/>
          <w:szCs w:val="21"/>
        </w:rPr>
        <w:t>骊山明圣宫</w:t>
      </w:r>
    </w:p>
    <w:p>
      <w:pPr>
        <w:pStyle w:val="Normal"/>
        <w:jc w:val="center"/>
        <w:rPr/>
      </w:pPr>
      <w:r>
        <w:rPr>
          <w:szCs w:val="21"/>
        </w:rPr>
        <w:t>仙境人间圣宫天，三清四御</w:t>
      </w:r>
      <w:r>
        <w:rPr>
          <w:szCs w:val="21"/>
          <w:vertAlign w:val="superscript"/>
        </w:rPr>
        <w:t>1</w:t>
      </w:r>
      <w:r>
        <w:rPr>
          <w:szCs w:val="21"/>
        </w:rPr>
        <w:t>镇乾元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山门宏敞来紫气，殿阁巍峨生宝莲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白虎腾空右成岭，青龙滋水左连川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磬钟声里多香客，千里关中第一观。</w:t>
      </w:r>
    </w:p>
    <w:p>
      <w:pPr>
        <w:pStyle w:val="Normal"/>
        <w:jc w:val="center"/>
        <w:rPr/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4</w:t>
      </w:r>
    </w:p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三清：指道教的最高尊神：玉清元始天尊、上清灵宝天尊、太清道德天尊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四御：指辅佐玉皇大帝的四御天尊。</w:t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30"/>
          <w:szCs w:val="30"/>
          <w:u w:val="single"/>
        </w:rPr>
      </w:pPr>
      <w:r>
        <w:rPr>
          <w:rFonts w:ascii="宋体;SimSun" w:hAnsi="宋体;SimSun" w:cs="宋体;SimSun"/>
          <w:b/>
          <w:color w:val="800080"/>
          <w:sz w:val="30"/>
          <w:szCs w:val="30"/>
          <w:u w:val="single"/>
        </w:rPr>
        <w:t>七彩人生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胡显章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清平乐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贺清华园老龄大学廿周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年学府，携手习新步。鹤发梦圆心欲舞。其乐融融无数。    桑榆神韵勃发，丹青辉映晚霞。情注心仪谁解？最因大爱无涯。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2.08.12</w:t>
      </w:r>
    </w:p>
    <w:p>
      <w:pPr>
        <w:pStyle w:val="Normal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葛惟昆</w:t>
      </w:r>
    </w:p>
    <w:p>
      <w:pPr>
        <w:pStyle w:val="Normal"/>
        <w:jc w:val="center"/>
        <w:rPr/>
      </w:pPr>
      <w:r>
        <w:rPr>
          <w:b/>
          <w:szCs w:val="21"/>
        </w:rPr>
        <w:t>沁园春</w:t>
      </w:r>
      <w:r>
        <w:rPr>
          <w:b/>
          <w:szCs w:val="21"/>
        </w:rPr>
        <w:t>·</w:t>
      </w:r>
      <w:r>
        <w:rPr>
          <w:b/>
          <w:szCs w:val="21"/>
        </w:rPr>
        <w:t>清华</w:t>
      </w:r>
    </w:p>
    <w:p>
      <w:pPr>
        <w:pStyle w:val="Normal"/>
        <w:ind w:firstLine="420"/>
        <w:rPr/>
      </w:pPr>
      <w:r>
        <w:rPr>
          <w:szCs w:val="21"/>
        </w:rPr>
        <w:t>水木清华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长于斯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吾爱吾庐</w:t>
      </w:r>
      <w:r>
        <w:rPr>
          <w:szCs w:val="21"/>
          <w:vertAlign w:val="superscript"/>
        </w:rPr>
        <w:t>1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领风骚数代，奇葩妖娆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攻坚统领，后继前扑。桥水环游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荷塘月色，恰似名苑惊世殊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堂处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念先师创业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宏伟蓝图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自强不息之珠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亿万青年引路途。尽胸怀大志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远眺放眼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厚德载物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心悦诚服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勤奋读书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精于实践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才俊风流代有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诸学子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遍神州大地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建瓴高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梅贻琦老校长语：“生斯长斯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吾爱吾庐”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7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</w:t>
      </w:r>
    </w:p>
    <w:p>
      <w:pPr>
        <w:pStyle w:val="Normal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ascii="仿宋_GB2312" w:hAnsi="仿宋_GB2312" w:eastAsia="仿宋_GB2312"/>
          <w:b/>
          <w:color w:val="0000FF"/>
          <w:sz w:val="28"/>
          <w:szCs w:val="28"/>
        </w:rPr>
        <w:t>孙明君</w:t>
      </w:r>
    </w:p>
    <w:p>
      <w:pPr>
        <w:pStyle w:val="Normal"/>
        <w:ind w:left="-2" w:hanging="0"/>
        <w:jc w:val="center"/>
        <w:rPr/>
      </w:pPr>
      <w:r>
        <w:rPr>
          <w:rFonts w:ascii="宋体;SimSun" w:hAnsi="宋体;SimSun" w:cs="宋体;SimSun"/>
          <w:b/>
          <w:szCs w:val="21"/>
        </w:rPr>
        <w:t>七律</w:t>
      </w:r>
      <w:r>
        <w:rPr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贺人文学院成立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露润残荷明月净，鹤鸣晴宇漫天霞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惠风轻拂千秋树，嘉木滋生万世华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赵文章悬日月，闻朱道德布天涯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圣贤气象皆能学，知化穷神待紫葩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清华大学人文学院于</w:t>
      </w: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日成立。</w:t>
      </w:r>
      <w:r>
        <w:rPr>
          <w:rFonts w:cs="宋体;SimSun" w:ascii="宋体;SimSun" w:hAnsi="宋体;SimSun"/>
          <w:sz w:val="18"/>
          <w:szCs w:val="18"/>
        </w:rPr>
        <w:t>1925</w:t>
      </w:r>
      <w:r>
        <w:rPr>
          <w:rFonts w:ascii="宋体;SimSun" w:hAnsi="宋体;SimSun" w:cs="宋体;SimSun"/>
          <w:sz w:val="18"/>
          <w:szCs w:val="18"/>
        </w:rPr>
        <w:t>年清华国学研究院成立，王国维、梁启超、陈寅恪、赵元任任职其间；</w:t>
      </w:r>
      <w:r>
        <w:rPr>
          <w:rFonts w:cs="宋体;SimSun" w:ascii="宋体;SimSun" w:hAnsi="宋体;SimSun"/>
          <w:sz w:val="18"/>
          <w:szCs w:val="18"/>
        </w:rPr>
        <w:t>1928</w:t>
      </w:r>
      <w:r>
        <w:rPr>
          <w:rFonts w:ascii="宋体;SimSun" w:hAnsi="宋体;SimSun" w:cs="宋体;SimSun"/>
          <w:sz w:val="18"/>
          <w:szCs w:val="18"/>
        </w:rPr>
        <w:t>年清华文学院成立，教授中有闻一多、朱自清，学生中有钱钟书、季羡林。</w:t>
      </w:r>
      <w:r>
        <w:rPr>
          <w:rFonts w:cs="宋体;SimSun" w:ascii="宋体;SimSun" w:hAnsi="宋体;SimSun"/>
          <w:sz w:val="18"/>
          <w:szCs w:val="18"/>
        </w:rPr>
        <w:t>1993</w:t>
      </w:r>
      <w:r>
        <w:rPr>
          <w:rFonts w:ascii="宋体;SimSun" w:hAnsi="宋体;SimSun" w:cs="宋体;SimSun"/>
          <w:sz w:val="18"/>
          <w:szCs w:val="18"/>
        </w:rPr>
        <w:t>年人文社会科学学院成立。</w:t>
      </w: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年人文社会科学学院撤销，分别成立人文学院和社会科学学院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清华大学校花为紫荆花。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2.10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03</w:t>
      </w:r>
    </w:p>
    <w:p>
      <w:pPr>
        <w:pStyle w:val="Normal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ascii="仿宋_GB2312" w:hAnsi="仿宋_GB2312" w:eastAsia="仿宋_GB2312"/>
          <w:b/>
          <w:color w:val="0000FF"/>
          <w:sz w:val="28"/>
          <w:szCs w:val="28"/>
        </w:rPr>
        <w:t>徐友春</w:t>
      </w:r>
    </w:p>
    <w:p>
      <w:pPr>
        <w:pStyle w:val="Normal"/>
        <w:jc w:val="center"/>
        <w:rPr>
          <w:b/>
          <w:b/>
          <w:szCs w:val="21"/>
          <w:vertAlign w:val="superscript"/>
        </w:rPr>
      </w:pPr>
      <w:r>
        <w:rPr>
          <w:b/>
          <w:szCs w:val="21"/>
        </w:rPr>
        <w:t>五律</w:t>
      </w:r>
      <w:r>
        <w:rPr>
          <w:szCs w:val="21"/>
        </w:rPr>
        <w:t>·</w:t>
      </w:r>
      <w:r>
        <w:rPr>
          <w:b/>
          <w:szCs w:val="21"/>
        </w:rPr>
        <w:t>贺徐裕茹被清华大学物理系录取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久有凌云志，清华学位拿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寒窗终累苦，蓓蕾绽梅花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天赋虽聪颖，勤思更可嘉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而今重迈步，举目望朝霞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7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</w:t>
      </w:r>
    </w:p>
    <w:p>
      <w:pPr>
        <w:pStyle w:val="Normal"/>
        <w:jc w:val="center"/>
        <w:rPr>
          <w:b/>
          <w:b/>
          <w:szCs w:val="21"/>
          <w:vertAlign w:val="superscript"/>
        </w:rPr>
      </w:pPr>
      <w:r>
        <w:rPr>
          <w:b/>
          <w:szCs w:val="21"/>
        </w:rPr>
        <w:t>七律</w:t>
      </w:r>
      <w:r>
        <w:rPr>
          <w:szCs w:val="21"/>
        </w:rPr>
        <w:t>·</w:t>
      </w:r>
      <w:r>
        <w:rPr>
          <w:b/>
          <w:szCs w:val="21"/>
        </w:rPr>
        <w:t xml:space="preserve"> </w:t>
      </w:r>
      <w:r>
        <w:rPr>
          <w:b/>
          <w:szCs w:val="21"/>
        </w:rPr>
        <w:t>新的百年更辉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szCs w:val="21"/>
        </w:rPr>
        <w:t>——</w:t>
      </w:r>
      <w:r>
        <w:rPr>
          <w:rFonts w:ascii="仿宋_GB2312" w:hAnsi="仿宋_GB2312" w:eastAsia="仿宋_GB2312"/>
          <w:szCs w:val="21"/>
        </w:rPr>
        <w:t>记清华大学第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次校友工作会议召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骄阳七月红如火，校友八方聚北疆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四海李桃归故里，五洲学子忆荷塘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汗青彪炳春常驻，历久弥新劲更强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凝聚众英谋策划，新元百业更辉煌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7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4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七绝</w:t>
      </w:r>
      <w:r>
        <w:rPr>
          <w:b/>
          <w:szCs w:val="21"/>
        </w:rPr>
        <w:t>·</w:t>
      </w:r>
      <w:r>
        <w:rPr>
          <w:b/>
          <w:szCs w:val="21"/>
        </w:rPr>
        <w:t>感染科护士赞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——</w:t>
      </w:r>
      <w:r>
        <w:rPr>
          <w:rFonts w:ascii="仿宋_GB2312" w:hAnsi="仿宋_GB2312" w:eastAsia="仿宋_GB2312"/>
          <w:szCs w:val="21"/>
        </w:rPr>
        <w:t>兼纪念国际护士节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周年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口罩重重湮笑脸，滴滴药液显真情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精心护理丹心献，无畏瘟神美誉赢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2</w:t>
      </w:r>
    </w:p>
    <w:p>
      <w:pPr>
        <w:pStyle w:val="Normal"/>
        <w:jc w:val="center"/>
        <w:rPr/>
      </w:pPr>
      <w:r>
        <w:rPr>
          <w:b/>
          <w:szCs w:val="21"/>
        </w:rPr>
        <w:t>七律</w:t>
      </w:r>
      <w:r>
        <w:rPr>
          <w:b/>
          <w:szCs w:val="21"/>
        </w:rPr>
        <w:t>·</w:t>
      </w:r>
      <w:r>
        <w:rPr>
          <w:b/>
          <w:szCs w:val="21"/>
        </w:rPr>
        <w:t>养病抒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久治未痊烦躁起，赋闲居室觅知音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辛劳成病积多日，康复除疾要静心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乐府唐诗佳篇阅，宋词元曲妙章吟。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1"/>
        </w:rPr>
        <w:t>诵读文粹精神爽，相伴良医欢乐寻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6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0</w:t>
      </w:r>
    </w:p>
    <w:p>
      <w:pPr>
        <w:pStyle w:val="Normal"/>
        <w:jc w:val="center"/>
        <w:rPr/>
      </w:pPr>
      <w:r>
        <w:rPr>
          <w:b/>
          <w:szCs w:val="21"/>
        </w:rPr>
        <w:t>七律</w:t>
      </w:r>
      <w:r>
        <w:rPr>
          <w:b/>
          <w:szCs w:val="21"/>
        </w:rPr>
        <w:t>·</w:t>
      </w:r>
      <w:r>
        <w:rPr>
          <w:b/>
          <w:szCs w:val="21"/>
        </w:rPr>
        <w:t>贺金德年老师《翰墨寻趣》出版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博采各长风韵创，笔锋遒劲众人夸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隶行草楷展精粹，提顿转按生锦花</w:t>
      </w:r>
      <w:r>
        <w:rPr>
          <w:szCs w:val="21"/>
          <w:vertAlign w:val="superscript"/>
        </w:rPr>
        <w:t>1</w: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翰墨讴歌寻乐趣，匾碑遍布赞清华。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1"/>
        </w:rPr>
        <w:t>热诚传颂心灵美，德艺双馨书法家。</w:t>
      </w:r>
    </w:p>
    <w:p>
      <w:pPr>
        <w:pStyle w:val="Normal"/>
        <w:jc w:val="center"/>
        <w:rPr/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7</w:t>
      </w:r>
      <w:r>
        <w:rPr>
          <w:sz w:val="18"/>
          <w:szCs w:val="18"/>
        </w:rPr>
        <w:t>．</w:t>
      </w:r>
      <w:r>
        <w:rPr>
          <w:sz w:val="18"/>
          <w:szCs w:val="18"/>
        </w:rPr>
        <w:t>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中国的书法是我国传统文化的精粹之一，有篆、隶、草、行、楷等书体，靠毛笔的按转提顿构造出变化无穷的艺术效果。</w:t>
      </w:r>
    </w:p>
    <w:p>
      <w:pPr>
        <w:pStyle w:val="Normal"/>
        <w:jc w:val="center"/>
        <w:rPr>
          <w:b/>
          <w:b/>
          <w:szCs w:val="21"/>
          <w:vertAlign w:val="superscript"/>
        </w:rPr>
      </w:pPr>
      <w:r>
        <w:rPr>
          <w:b/>
          <w:szCs w:val="21"/>
        </w:rPr>
        <w:t>七律</w:t>
      </w:r>
      <w:r>
        <w:rPr>
          <w:b/>
          <w:szCs w:val="21"/>
        </w:rPr>
        <w:t>·</w:t>
      </w:r>
      <w:r>
        <w:rPr>
          <w:b/>
          <w:szCs w:val="21"/>
        </w:rPr>
        <w:t>学习《高等学校教职工廉洁教育知识读本》有感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防微杜渐萌芽止，公正开明施政廉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端本澄源规矩立，德才兼备作风谦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洁身自爱贪图戒，违纪殃民法治严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两袖清风勤勉赞，一泓碧水伟名添。</w:t>
      </w:r>
    </w:p>
    <w:p>
      <w:pPr>
        <w:pStyle w:val="Normal"/>
        <w:jc w:val="center"/>
        <w:rPr/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9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7</w:t>
      </w:r>
    </w:p>
    <w:p>
      <w:pPr>
        <w:pStyle w:val="Normal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ascii="仿宋_GB2312" w:hAnsi="仿宋_GB2312" w:eastAsia="仿宋_GB2312"/>
          <w:b/>
          <w:color w:val="0000FF"/>
          <w:sz w:val="28"/>
          <w:szCs w:val="28"/>
        </w:rPr>
        <w:t>王东光</w:t>
      </w:r>
    </w:p>
    <w:p>
      <w:pPr>
        <w:pStyle w:val="Normal"/>
        <w:jc w:val="center"/>
        <w:rPr/>
      </w:pPr>
      <w:r>
        <w:rPr>
          <w:b/>
          <w:szCs w:val="21"/>
        </w:rPr>
        <w:t>七绝</w:t>
      </w:r>
      <w:r>
        <w:rPr>
          <w:b/>
          <w:szCs w:val="21"/>
        </w:rPr>
        <w:t>·</w:t>
      </w:r>
      <w:r>
        <w:rPr>
          <w:b/>
          <w:szCs w:val="21"/>
        </w:rPr>
        <w:t>路殇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伏天暴雨广渠门，马路深渊士断魂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国道环城千万里，通宵多少不归人？</w:t>
      </w:r>
    </w:p>
    <w:p>
      <w:pPr>
        <w:pStyle w:val="Normal"/>
        <w:jc w:val="center"/>
        <w:rPr/>
      </w:pPr>
      <w:r>
        <w:rPr>
          <w:b/>
          <w:szCs w:val="21"/>
        </w:rPr>
        <w:t>七绝</w:t>
      </w:r>
      <w:r>
        <w:rPr>
          <w:b/>
          <w:szCs w:val="21"/>
        </w:rPr>
        <w:t>·</w:t>
      </w:r>
      <w:r>
        <w:rPr>
          <w:b/>
          <w:szCs w:val="21"/>
        </w:rPr>
        <w:t>十渡省察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水啸山呼十渡灾，小康破灭农家哀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鞠躬市长扪心问，防汛多年几注财？</w:t>
      </w:r>
    </w:p>
    <w:p>
      <w:pPr>
        <w:pStyle w:val="Normal"/>
        <w:jc w:val="center"/>
        <w:rPr/>
      </w:pPr>
      <w:r>
        <w:rPr>
          <w:b/>
          <w:szCs w:val="21"/>
        </w:rPr>
        <w:t>七绝</w:t>
      </w:r>
      <w:r>
        <w:rPr>
          <w:b/>
          <w:szCs w:val="21"/>
        </w:rPr>
        <w:t>·</w:t>
      </w:r>
      <w:r>
        <w:rPr>
          <w:b/>
          <w:szCs w:val="21"/>
        </w:rPr>
        <w:t>小崔请客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施救民工不为钱，小崔请客爱心连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人间自有真情在，贵贱高低一了然！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0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1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李同振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七绝</w:t>
      </w:r>
      <w:r>
        <w:rPr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端午收短信《端午说清浊》回复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白枉投浊水中，污泥泛起笑窝蒙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谁闻哀泣屈原死，端午欢娱几忘形？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23</w:t>
      </w:r>
    </w:p>
    <w:p>
      <w:pPr>
        <w:pStyle w:val="Normal"/>
        <w:jc w:val="center"/>
        <w:rPr/>
      </w:pPr>
      <w:r>
        <w:rPr>
          <w:b/>
          <w:szCs w:val="21"/>
        </w:rPr>
        <w:t>七绝</w:t>
      </w:r>
      <w:r>
        <w:rPr>
          <w:b/>
          <w:szCs w:val="21"/>
        </w:rPr>
        <w:t>·</w:t>
      </w:r>
      <w:r>
        <w:rPr>
          <w:b/>
          <w:szCs w:val="21"/>
        </w:rPr>
        <w:t>中秋祝福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且把月光裁纸张，工工整整写诗行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嫦娥代我交流去，祝愿吟朋多吉祥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9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0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七律</w:t>
      </w:r>
      <w:r>
        <w:rPr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黄金周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新韵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延后赶凑金周，车水马龙仓促游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节日客房皆满位，平时宾馆尽空楼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摩肩接踵瞥风景，排队加塞抢镜头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度集中或必要，灵活度假亦当求。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2.10.06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FF"/>
          <w:sz w:val="30"/>
          <w:szCs w:val="30"/>
        </w:rPr>
        <w:t>肖红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七律</w:t>
      </w:r>
      <w:r>
        <w:rPr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楚王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尧舜精神本自流，哀郢静止恨悠悠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非不辨忠奸混，敌友无分疆土丢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目河山化烬末，几朝贤圣做牢囚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殇唯有空悲恸，一世骂名万古羞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七绝二首</w:t>
      </w:r>
      <w:r>
        <w:rPr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端午感怀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是端阳品粽时，推杯换盏醉骚辞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竞舟一夜楚湘去，逐浪滔滔梦醒迟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是端阳屈子思，舌尖诗语话神奇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雄黄煮酒忠魂论，屡屡香盈兰蕙滋。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年端午节</w:t>
      </w:r>
    </w:p>
    <w:p>
      <w:pPr>
        <w:pStyle w:val="Normal"/>
        <w:jc w:val="center"/>
        <w:rPr/>
      </w:pPr>
      <w:r>
        <w:rPr>
          <w:b/>
          <w:szCs w:val="21"/>
        </w:rPr>
        <w:t>七绝</w:t>
      </w:r>
      <w:r>
        <w:rPr>
          <w:b/>
          <w:szCs w:val="21"/>
        </w:rPr>
        <w:t>·</w:t>
      </w:r>
      <w:r>
        <w:rPr>
          <w:b/>
          <w:szCs w:val="21"/>
        </w:rPr>
        <w:t>双节感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双节如约至，天高月更圆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千山同秀色，万里共香甜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二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皓月清风夜，迢迢宝岛思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轻舟可许我，东海任驱驰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9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0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七律</w:t>
      </w:r>
      <w:r>
        <w:rPr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两节黄金周感怀（二首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逢两节黄金周，秀水名川乐一求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抛重拣轻随意走，呼朋引伴畅神游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车流谁料长塞阻，人海哪堪久滞留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盼政惠民真幸福，高瞻还望上层楼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天两节黄金周，自在宅家胜一筹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盏浓茶驱倦意，一杯淡水享清幽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书画笔手中握，竹韵梅香指上流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幸福皆言何处是，河山烂漫占心头。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年国庆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谢立军</w:t>
      </w:r>
    </w:p>
    <w:p>
      <w:pPr>
        <w:pStyle w:val="Normal"/>
        <w:jc w:val="center"/>
        <w:rPr/>
      </w:pPr>
      <w:r>
        <w:rPr>
          <w:b/>
          <w:szCs w:val="21"/>
        </w:rPr>
        <w:t>七绝</w:t>
      </w:r>
      <w:r>
        <w:rPr>
          <w:b/>
          <w:szCs w:val="21"/>
        </w:rPr>
        <w:t>·</w:t>
      </w:r>
      <w:r>
        <w:rPr>
          <w:b/>
          <w:szCs w:val="21"/>
        </w:rPr>
        <w:t>熙春宴话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小聚春园论酒茶，杯中红绽紫荆花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三分清醒七分醉，共约荷塘抚落霞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7</w:t>
      </w:r>
      <w:r>
        <w:rPr>
          <w:sz w:val="18"/>
          <w:szCs w:val="18"/>
        </w:rPr>
        <w:t>．</w:t>
      </w:r>
      <w:r>
        <w:rPr>
          <w:sz w:val="18"/>
          <w:szCs w:val="18"/>
        </w:rPr>
        <w:t>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将蓝莓汁注入酸奶，液体紫白相间，既漂亮又甜美，称之为“紫荆花开”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傅水根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玉兰二度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洁华园旁边，奇树有玉兰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与梅竞二度，招人引颈看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开始皆惊讶。经年知循环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劝君莫错过，机遇需计算。</w:t>
      </w:r>
    </w:p>
    <w:p>
      <w:pPr>
        <w:pStyle w:val="Normal"/>
        <w:jc w:val="center"/>
        <w:rPr/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7</w:t>
      </w:r>
      <w:r>
        <w:rPr>
          <w:sz w:val="18"/>
          <w:szCs w:val="18"/>
        </w:rPr>
        <w:t>．</w:t>
      </w:r>
      <w:r>
        <w:rPr>
          <w:sz w:val="18"/>
          <w:szCs w:val="18"/>
        </w:rPr>
        <w:t>4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路过汶川、映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黄龙返回沿岷江，汶川映秀两难忘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强震突撼险岳坍，巨灾骤降举国殇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对口支援创奇迹，百年业基四年夯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谁能目睹不惊叹？神州世界树榜样。</w:t>
      </w:r>
    </w:p>
    <w:p>
      <w:pPr>
        <w:pStyle w:val="Normal"/>
        <w:jc w:val="center"/>
        <w:rPr/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7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</w:p>
    <w:p>
      <w:pPr>
        <w:pStyle w:val="Normal"/>
        <w:ind w:firstLine="353"/>
        <w:rPr>
          <w:sz w:val="18"/>
          <w:szCs w:val="18"/>
        </w:rPr>
      </w:pPr>
      <w:r>
        <w:rPr>
          <w:sz w:val="18"/>
          <w:szCs w:val="18"/>
        </w:rPr>
        <w:t>前几天，应邀参加在西南科技大学举办的西南地区金工研究会学术年会，并在大会做“再论工程训练中心可持续发展”学术报告。会后，会议组织到九寨沟和黄龙旅游。在乘车返回途中，岷江在陡峭的峡谷中向松潘、汶川、映秀方向翻滚前进。此时虽然离开汶川大地震已经</w:t>
      </w:r>
      <w:r>
        <w:rPr>
          <w:sz w:val="18"/>
          <w:szCs w:val="18"/>
        </w:rPr>
        <w:t>4</w:t>
      </w:r>
      <w:r>
        <w:rPr>
          <w:sz w:val="18"/>
          <w:szCs w:val="18"/>
        </w:rPr>
        <w:t>年，但依然可以看到当年巨震遗留的山体滑坡，桥梁和房屋倒塌，以及沿江公路被破坏等触目惊心的景象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自己亲眼看到，经过</w:t>
      </w:r>
      <w:r>
        <w:rPr>
          <w:sz w:val="18"/>
          <w:szCs w:val="18"/>
        </w:rPr>
        <w:t>4</w:t>
      </w:r>
      <w:r>
        <w:rPr>
          <w:sz w:val="18"/>
          <w:szCs w:val="18"/>
        </w:rPr>
        <w:t>年各省市的对口支援，汶川和映秀产生的翻天覆地的发展和变化，为当地的社会经济发展和百姓生活的改善奠定了百年业基。如果没有这场大灾，按照该地区正常的发展速度，估计没有</w:t>
      </w:r>
      <w:r>
        <w:rPr>
          <w:sz w:val="18"/>
          <w:szCs w:val="18"/>
        </w:rPr>
        <w:t>30-50</w:t>
      </w:r>
      <w:r>
        <w:rPr>
          <w:sz w:val="18"/>
          <w:szCs w:val="18"/>
        </w:rPr>
        <w:t>年的时间也难以做到。如果死难者有灵，能够看到这种难以想象的发展和变化，也应该欣慰于九泉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雨  田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七绝</w:t>
      </w:r>
      <w:r>
        <w:rPr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端午抒怀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阳入夜倚栏杆，漫舞轻歌武烈欢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见龙舟竞渡影，濛濛烟雨水天连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端午节和朋友驱车到</w:t>
      </w:r>
      <w:r>
        <w:rPr>
          <w:rFonts w:cs="宋体;SimSun" w:ascii="宋体;SimSun" w:hAnsi="宋体;SimSun"/>
          <w:sz w:val="18"/>
          <w:szCs w:val="18"/>
        </w:rPr>
        <w:t>500</w:t>
      </w:r>
      <w:r>
        <w:rPr>
          <w:rFonts w:ascii="宋体;SimSun" w:hAnsi="宋体;SimSun" w:cs="宋体;SimSun"/>
          <w:sz w:val="18"/>
          <w:szCs w:val="18"/>
        </w:rPr>
        <w:t>里外的承德，漫步在避暑山庄，散心在武烈河畔；游览承德外八庙，攀登金山岭长城；摘野果于莽岭，采野菜在山地；品茶于农家，饮酒在田间；谈天说地，无限畅快。正在武烈河大桥上倚栏观赏美景时，收到苏州大学朋友的短信传诗，即在桥上作七绝一首和之。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2.6.22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阎秀芝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定风波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司机吴斌救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铁片飞来祸事横，车中旅客险情惊，大爱高于胸腹痛，车控，吴斌救得众人生。    撒手家人心自苦，倾诉，杭州空巷慰亲朋。再看西湖风摆柳，挥手，依依惜别叹担承。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2.06.08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徐建明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五律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端午咏艾步颜博士韵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魂归三楚地，遗梦在瑶台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泪落湘江恨，冤沉社稷灾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章千古祭，艾叶一年开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馨洁其中味，不似众芳来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.06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  <w:t>26</w:t>
      </w:r>
    </w:p>
    <w:p>
      <w:pPr>
        <w:pStyle w:val="Normal"/>
        <w:jc w:val="center"/>
        <w:rPr/>
      </w:pPr>
      <w:r>
        <w:rPr>
          <w:b/>
          <w:szCs w:val="21"/>
        </w:rPr>
        <w:t>七绝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b/>
          <w:szCs w:val="21"/>
        </w:rPr>
        <w:t>新雨一首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荷塘新雨纳清凉，苑上芙蕖一夜香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1"/>
        </w:rPr>
        <w:t>芦苇平添秋日意，微风拂动立群芳。</w:t>
      </w:r>
    </w:p>
    <w:p>
      <w:pPr>
        <w:pStyle w:val="Normal"/>
        <w:jc w:val="center"/>
        <w:rPr/>
      </w:pPr>
      <w:r>
        <w:rPr>
          <w:b/>
          <w:szCs w:val="21"/>
        </w:rPr>
        <w:t>七绝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b/>
          <w:szCs w:val="21"/>
        </w:rPr>
        <w:t>芙蓉楼三首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回首青春旧梦芜，繁华谢尽此身孤，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残宵风冷芙蓉苑，聊举金樽对玉壶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杏雨筠风梦越吴，沧浪别后此身孤，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青蛾翠袖独遗世，执取金樽劝玉壶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只影形单欲静无？京华夜寂远山孤，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高楼漏断谁相伴，聊守禅心坐省吾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五律二首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暑尽金乌坠，山中寒气侵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枕岩看碧涧，寻梦卧林阴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闲醉青山色，静听流水音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天暝观此意，遥寄故人心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寻道山荫蔽，清溪欲觅些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途穷飞瀑聚，峰尽夕阳斜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缘契三生故，身耽半日茶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拟归村尚远，樵径问人家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.07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0</w:t>
      </w:r>
    </w:p>
    <w:p>
      <w:pPr>
        <w:pStyle w:val="Normal"/>
        <w:jc w:val="center"/>
        <w:rPr/>
      </w:pPr>
      <w:r>
        <w:rPr>
          <w:b/>
          <w:szCs w:val="21"/>
        </w:rPr>
        <w:t>满庭芳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b/>
          <w:szCs w:val="21"/>
        </w:rPr>
        <w:t>次清明韵</w:t>
      </w:r>
    </w:p>
    <w:p>
      <w:pPr>
        <w:pStyle w:val="Normal"/>
        <w:ind w:firstLine="420"/>
        <w:rPr/>
      </w:pPr>
      <w:r>
        <w:rPr>
          <w:szCs w:val="21"/>
        </w:rPr>
        <w:t>仲夏轻荫，长空淡月，晴峦日渐西沉，暑微风细，清彻意难禁，偶记龙泉旧事，浮名远，坐看遥岑，青峰外，钟声袅袅，高古拟堪寻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行来，两三涧，幽谷蝉韵，碧水诗心，拟低蛾漫咏，吟啸山林，卅载浮生都付与，如梦光阴，痴省际，寒山幽寂，枝上栖霜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.0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4</w:t>
      </w:r>
    </w:p>
    <w:p>
      <w:pPr>
        <w:pStyle w:val="Normal"/>
        <w:jc w:val="center"/>
        <w:rPr/>
      </w:pPr>
      <w:r>
        <w:rPr>
          <w:b/>
          <w:szCs w:val="21"/>
        </w:rPr>
        <w:t>五律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骊山</w:t>
      </w:r>
      <w:r>
        <w:rPr>
          <w:b/>
          <w:szCs w:val="21"/>
        </w:rPr>
        <w:t>四首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醒却仙山梦，他乡望圣宫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窗中云渺渺，岭上雾蒙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联笺夕照下，清箫暮色中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符经消岁月，花落再相逢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骊山堪问道，峰顶可餐霞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太姥传经地，天宫太上家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琴箫仙岁月，书剑梦生涯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惆怅光阴暂，相期再话茶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挥袂长安去，思之欲断肠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寒鸦栖古道，苍月照咸阳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沈忆今宵绪，倾杯昨夜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归途愁此别，唯有绪苍茫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寻道依稀尽，村前落日斜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倚窗分茗韵，闲座话烟霞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禅院消寒暑，春秋无际涯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晚来琴已寂，挥袂别僧家。</w:t>
      </w:r>
    </w:p>
    <w:p>
      <w:pPr>
        <w:pStyle w:val="Normal"/>
        <w:jc w:val="center"/>
        <w:rPr/>
      </w:pPr>
      <w:r>
        <w:rPr>
          <w:sz w:val="18"/>
          <w:szCs w:val="18"/>
        </w:rPr>
        <w:t>2012.0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2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七绝三首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十载青春逝水缘，荷香诗韵意流连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松风石上耽明月，白玉阶前听管弦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如水流光逝此园，重来不觉又中元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桥头芦苇知秋意，池上荷香濡素笺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一夜西风终未寂，经年风雨不堪论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亭台闲坐成愁绪，聊咏青春到断魂。</w:t>
      </w:r>
    </w:p>
    <w:p>
      <w:pPr>
        <w:pStyle w:val="Normal"/>
        <w:jc w:val="center"/>
        <w:rPr/>
      </w:pPr>
      <w:r>
        <w:rPr>
          <w:sz w:val="18"/>
          <w:szCs w:val="18"/>
        </w:rPr>
        <w:t>2012.09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0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五律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中秋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江汉曾为客，年来逐浪流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良宵思旧梦，佳节迹重游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皎洁中宵月，西风塞上秋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天涯耽永夜，此际岁同酬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.1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01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谭现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七律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忆高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浮云逝水忆年华，万马千军独木狭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战罢笑哭满归路，孰成败寇孰摘花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登堂岂是青云驾？雨雪途中炼紫骅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勇者浪中游碧海，英雄只叫渡天涯。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2.06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08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草原骑马随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暮色浸沙场，奋蹄鞭快扬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远山望马上，峻岭照斜阳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吾欲效隐士，悠闲醉鞍鞅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恐误登楼寨，立马戍边疆。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2.10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05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汪嘉澍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西江月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高考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头悬横梁锥刺股，三九三伏，不顾风雷雨。万种艰辛难不住，一张考卷终身许。    制度无颜谈教育，斑豹千点，一管难窥取</w:t>
      </w:r>
      <w:r>
        <w:rPr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。谁料闲梯横与竖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笑评学子十年苦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管中窥豹，只见一斑，借指一考定终身之不科学。制度，仅指当前的考试制度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今年安徽高考作文引发网上热烈争议，其主题就是“梯子不用时横着放”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以下是作文题目原文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阅读下面的材料，根据要求写一篇不少于</w:t>
      </w:r>
      <w:r>
        <w:rPr>
          <w:rFonts w:cs="宋体;SimSun" w:ascii="宋体;SimSun" w:hAnsi="宋体;SimSun"/>
          <w:sz w:val="18"/>
          <w:szCs w:val="18"/>
        </w:rPr>
        <w:t>800</w:t>
      </w:r>
      <w:r>
        <w:rPr>
          <w:rFonts w:ascii="宋体;SimSun" w:hAnsi="宋体;SimSun" w:cs="宋体;SimSun"/>
          <w:sz w:val="18"/>
          <w:szCs w:val="18"/>
        </w:rPr>
        <w:t>字的文章。</w:t>
      </w:r>
      <w:r>
        <w:rPr>
          <w:rFonts w:cs="宋体;SimSun" w:ascii="宋体;SimSun" w:hAnsi="宋体;SimSun"/>
          <w:sz w:val="18"/>
          <w:szCs w:val="18"/>
        </w:rPr>
        <w:t>(60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某公司车间角落放置了一架工作使用的梯子。为了防止梯子倒下伤着人，工作人员特意在旁边写了条幅“注意安全”。这事谁也没有放在心上，几年过去了，也没发生梯子倒下伤人的事件。有一次，一位客户来洽谈合作事宜，他留意到条幅并驻足很久，最后建议将条幅改成“不用时请将梯子横放”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要求选好角度，确定立意，明确文体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诗歌除外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，自拟标题；不要脱离材料内容及含意的范围作文；不要套作，不得抄袭，不得透露个人相关信息；书写规范，正确使用标点符号。”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t>2012.06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08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五律</w:t>
      </w:r>
      <w:r>
        <w:rPr>
          <w:b/>
          <w:szCs w:val="21"/>
        </w:rPr>
        <w:t>·</w:t>
      </w:r>
      <w:r>
        <w:rPr>
          <w:b/>
          <w:szCs w:val="21"/>
        </w:rPr>
        <w:t>梧桐山遇雷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黑幕铺长空，山濛海亦濛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狂风催秀木，障雾隐高峰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一架雷公炮，千张海若弓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问天何所战？仙女名霓虹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七绝</w:t>
      </w:r>
      <w:r>
        <w:rPr>
          <w:b/>
          <w:szCs w:val="21"/>
        </w:rPr>
        <w:t>·</w:t>
      </w:r>
      <w:r>
        <w:rPr>
          <w:b/>
          <w:szCs w:val="21"/>
        </w:rPr>
        <w:t>雷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浪静风平蚂蚁忙，乌云俏把青峰藏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山头一炮雷声响，水寇三千似饿狼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2012.07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0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张  进</w:t>
      </w:r>
    </w:p>
    <w:p>
      <w:pPr>
        <w:pStyle w:val="Normal"/>
        <w:jc w:val="center"/>
        <w:rPr/>
      </w:pPr>
      <w:r>
        <w:rPr>
          <w:b/>
          <w:szCs w:val="21"/>
        </w:rPr>
        <w:t>七律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b/>
          <w:szCs w:val="21"/>
        </w:rPr>
        <w:t>携友夜过清华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青春别后始堪珍，共说寒窗往事真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灯下近迎新过客，亭前遥望旧行人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残荷欲展枝沾水，石径无明夜渡津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回首闲情终一梦，来朝还复染征尘。</w:t>
      </w:r>
    </w:p>
    <w:p>
      <w:pPr>
        <w:pStyle w:val="Normal"/>
        <w:jc w:val="center"/>
        <w:rPr/>
      </w:pPr>
      <w:r>
        <w:rPr>
          <w:b/>
          <w:szCs w:val="21"/>
        </w:rPr>
        <w:t>五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b/>
          <w:szCs w:val="21"/>
        </w:rPr>
        <w:t>律广渠门题秦良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关山新雨后，天际现龙形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树冷知秋气，风高觉马声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恍闻秦大帅，重过四川营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今日观沧海，谁为白杆兵？</w:t>
      </w:r>
    </w:p>
    <w:p>
      <w:pPr>
        <w:pStyle w:val="Normal"/>
        <w:jc w:val="center"/>
        <w:rPr/>
      </w:pPr>
      <w:r>
        <w:rPr>
          <w:b/>
          <w:szCs w:val="21"/>
        </w:rPr>
        <w:t>七绝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b/>
          <w:szCs w:val="21"/>
        </w:rPr>
        <w:t>寄连云港打渔友人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白云犹记汉时秋，武帝开边志未休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君去试看沧海里，驱胡还应赖渔舟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.09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0</w:t>
      </w:r>
    </w:p>
    <w:p>
      <w:pPr>
        <w:pStyle w:val="Normal"/>
        <w:jc w:val="center"/>
        <w:rPr/>
      </w:pPr>
      <w:r>
        <w:rPr>
          <w:b/>
          <w:szCs w:val="21"/>
        </w:rPr>
        <w:t>古风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b/>
          <w:szCs w:val="21"/>
        </w:rPr>
        <w:t>良玉吟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太白横空犯斗牛，狂飙摧云阆地愁。县吏穷奔百姓死，黄巾猖獗下渝州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渝州文武多如蚁，谁及平阳李公子！褪尽鹅黄卸红妆，奋举长矛飞鸣矢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鸣矢漫穿娘子关，高崖险壁任回旋。六军如猿攀古木，将军旦夕定黑山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黑山战罢龙颜悦，银牌长照红颜色。川南功重犯同袍，土司横死谁凄恻？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长空雁断乍惊魂，冷雨萧萧洒孤坟。银牙咬碎肝肠断，素妆敛眉恨不群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忽闻突厥平空现，仰天怒嚎燃凶焰。一日横行叩玉关，神京卫甲皆崩陷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圣诏急呼勤王师，束甲除妆万里驰。浑河血战惊天地，白杆长矛镇京畿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京师围解兵荒免，天子题诗赐欢宴。香粉重施渍冰肌，秋水明珠镶玉脸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盈盈碎步趋未央，惊动倾城倾国面。平台演武耀红巾，菜市刑场食功犬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好把丹心寄汗青，岂如巾帼受英名！可怜举国奇男子，无一雄才及桂英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谯国受命安南粤，满门兄弟逞忠烈。坐依杨柳抚瑶琴，挑弦歌尽英雄血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旧时闺友慰问频，觅侯何必身家灭？无言一笑抱琴还，闻道两川关路绝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兵患无穷总是忙，再向巴中战一场。须眉不受裙钗计，枉使城乡尽虎狼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虎爪狼牙屠千万，陕甘荆楚皆离乱。徒有忠州血气存，不教枭骑来侵犯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可惜神州故国崩，换得煤山龙血漫。难民哭泣冲云霄，鼎湖无命扶炎汉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炎汉神器已临倾，遥闻蚁贼顶戴荣。哭罢君亲惜红颜，屈膝化外引胡旌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胡旌到处衣冠尽，四野生灵皆成粉。官军昔舞大明戈，今日皆持满清盾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闻道西南有奇姝，肝胆英雄举世殊。挥臂涂鸦称圣旨，丁香怒吐回血书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粉黛明眸久未描，黄沙百战洗红绦。四十九年桃花马，铁甲何尝卸汉袍？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侥幸破关休得意，汉家自是有英豪。扬州嘉定哭魂在，吞尽乌云舞尘嚣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胡王闻得皆切齿，不意南疆拥天子。白头老妇思北征，早指沙场为桑梓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年迈步摇终未行，萧墙鼠寇窃红缨。怒目山河皆故旧，临终何处有亲朋！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君非主上臣非仆，各乡各党互相征。玉音楼上悲声在，不见秦家白杆兵。</w:t>
      </w:r>
    </w:p>
    <w:p>
      <w:pPr>
        <w:pStyle w:val="Normal"/>
        <w:jc w:val="center"/>
        <w:rPr/>
      </w:pPr>
      <w:r>
        <w:rPr>
          <w:sz w:val="18"/>
          <w:szCs w:val="18"/>
        </w:rPr>
        <w:t>2012.09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0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秋诗三首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秋夜卧兜率寺，叶飘零敬问诸公安好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嫦娥推月下人间，遂令清光此夕全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冷树依山秋渐重，禅房枕梦夜堪怜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慈颜故土终千里，宝鉴今生更几圆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任寒钟停课早，悠悠世外抱风眠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题爱犬李太黑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南山得犬，指山名李白，字太黑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眉嘟嘴胖墩身，六道前生也做人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虽降寒门餐野粟，犹存童性保天真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怜闹市难容汝，送返山居始见春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别后谁知思主切，街前摇尾数寻亲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叶飘零敬贺中秋，恭祝身体健康，万事如意！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遇佳期更见姿，银盘洗净出天池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光已照琼华影，正是蟾宫折桂时。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2.10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04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解  峰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念奴娇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步韵毛主席《昆仑》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武宗文脉，看人间，何处更寻颜色。未有鲲鹏曾展翼，安得一天澄彻</w:t>
      </w:r>
      <w:r>
        <w:rPr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？身踞神伏，潜龙勿用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可笑鱼和鳖。三江东下，任凭千古纷说。    吕尚</w:t>
      </w:r>
      <w:r>
        <w:rPr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难负江山，瑶池</w:t>
      </w:r>
      <w:r>
        <w:rPr>
          <w:szCs w:val="21"/>
          <w:vertAlign w:val="superscript"/>
        </w:rPr>
        <w:t>4</w:t>
      </w:r>
      <w:r>
        <w:rPr>
          <w:rFonts w:ascii="宋体;SimSun" w:hAnsi="宋体;SimSun" w:cs="宋体;SimSun"/>
          <w:szCs w:val="21"/>
        </w:rPr>
        <w:t>有妄，岂止风霜雪。宝剑锋成八千万，自把魔王</w:t>
      </w:r>
      <w:r>
        <w:rPr>
          <w:szCs w:val="21"/>
          <w:vertAlign w:val="superscript"/>
        </w:rPr>
        <w:t>5</w:t>
      </w:r>
      <w:r>
        <w:rPr>
          <w:rFonts w:ascii="宋体;SimSun" w:hAnsi="宋体;SimSun" w:cs="宋体;SimSun"/>
          <w:szCs w:val="21"/>
        </w:rPr>
        <w:t>杀截。多少英雄</w:t>
      </w:r>
      <w:r>
        <w:rPr>
          <w:szCs w:val="21"/>
          <w:vertAlign w:val="superscript"/>
        </w:rPr>
        <w:t>6</w:t>
      </w:r>
      <w:r>
        <w:rPr>
          <w:rFonts w:ascii="宋体;SimSun" w:hAnsi="宋体;SimSun" w:cs="宋体;SimSun"/>
          <w:szCs w:val="21"/>
        </w:rPr>
        <w:t>，昆仑同寿，日月昭中国。景行行止，不计尘世寒热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传说鲲鹏曾助天帝澄清玉宇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见《周易》乾卦爻辞，“初九，潜龙勿用”，传说龙腾于昆仑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吕尚即姜子牙，传说曾在昆仑山修道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传说瑶池在昆仑山上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释迦牟尼菩提树下觉悟，时有魔王欲行恼乱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昆仑山口有杰桑</w:t>
      </w:r>
      <w:r>
        <w:rPr>
          <w:rFonts w:cs="宋体;SimSun" w:ascii="宋体;SimSun" w:hAnsi="宋体;SimSun"/>
          <w:sz w:val="18"/>
          <w:szCs w:val="18"/>
        </w:rPr>
        <w:t>&amp;#8226;</w:t>
      </w:r>
      <w:r>
        <w:rPr>
          <w:rFonts w:ascii="宋体;SimSun" w:hAnsi="宋体;SimSun" w:cs="宋体;SimSun"/>
          <w:sz w:val="18"/>
          <w:szCs w:val="18"/>
        </w:rPr>
        <w:t>索南达杰之墓，索南达杰曾担任青海省玉树藏族自治州治多县县委副书记，后参加可可西里生态保育工作，为保护藏羚羊在与盗猎者的搏斗中牺牲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18"/>
          <w:szCs w:val="18"/>
        </w:rPr>
        <w:t>2012.06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18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口占一绝，想自己平日做诗状貌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笑小儿还自知，如无百度不成诗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寻章摘句缝衣匠，十字三年喜欲痴。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2.06.18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王伯雄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七律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b/>
          <w:szCs w:val="21"/>
        </w:rPr>
        <w:t>高考有感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今天是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全国高考第一天，想着万千学子奔波于各考场之间，感触良多，作七律以记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炎炎六月盛骄阳，学子万千奔考场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辞却寒窗十年苦，翘盼金榜一朝光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书山纵有颜如玉</w:t>
      </w:r>
      <w:r>
        <w:rPr>
          <w:szCs w:val="21"/>
          <w:vertAlign w:val="superscript"/>
        </w:rPr>
        <w:t>1</w:t>
      </w:r>
      <w:r>
        <w:rPr>
          <w:szCs w:val="21"/>
        </w:rPr>
        <w:t>，学海已无田舍郎。</w:t>
      </w:r>
      <w:r>
        <w:rPr>
          <w:szCs w:val="21"/>
          <w:vertAlign w:val="superscript"/>
        </w:rPr>
        <w:t>2</w:t>
      </w:r>
    </w:p>
    <w:p>
      <w:pPr>
        <w:pStyle w:val="Normal"/>
        <w:jc w:val="center"/>
        <w:rPr/>
      </w:pPr>
      <w:r>
        <w:rPr>
          <w:szCs w:val="21"/>
        </w:rPr>
        <w:t>高考犹如达摩剑</w:t>
      </w:r>
      <w:r>
        <w:rPr>
          <w:szCs w:val="21"/>
          <w:vertAlign w:val="superscript"/>
        </w:rPr>
        <w:t>3</w:t>
      </w:r>
      <w:r>
        <w:rPr>
          <w:szCs w:val="21"/>
        </w:rPr>
        <w:t>，奢谈改革只空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颜如玉”本指美女，此处借用来指理想的事情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本句指穷人的孩子读书已经越来越困难了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达摩剑：达摩克利斯之剑，希腊传说中的叙拉古国王狄奥尼西奥斯的朝臣，他被迫坐在上悬宝剑的餐桌旁，宝剑由一根头发系住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.06</w:t>
      </w:r>
      <w:r>
        <w:rPr>
          <w:sz w:val="18"/>
          <w:szCs w:val="18"/>
        </w:rPr>
        <w:t>．</w:t>
      </w:r>
      <w:r>
        <w:rPr>
          <w:sz w:val="18"/>
          <w:szCs w:val="18"/>
        </w:rPr>
        <w:t>07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七律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端午有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香棕龙舟祭屈原，诗人气节薄云天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不随混浊佩葹绿</w:t>
      </w:r>
      <w:r>
        <w:rPr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，但守清高树蕙兰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家国悲离去日远，郢都</w:t>
      </w:r>
      <w:r>
        <w:rPr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难舍赤心连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愤将身死醒尘世，留得精神万代传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葹、绿均为恶草，《离骚》：薋绿葹以盈室兮，判独离而不服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兰、蕙：香草。《离骚》：余既滋兰之九畹兮，又树蕙之百亩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郢都：楚国的首都。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 xml:space="preserve">23 </w:t>
      </w:r>
      <w:r>
        <w:rPr>
          <w:rFonts w:ascii="宋体;SimSun" w:hAnsi="宋体;SimSun" w:cs="宋体;SimSun"/>
          <w:sz w:val="18"/>
          <w:szCs w:val="18"/>
        </w:rPr>
        <w:t>端午</w:t>
      </w:r>
    </w:p>
    <w:p>
      <w:pPr>
        <w:pStyle w:val="Normal"/>
        <w:jc w:val="center"/>
        <w:rPr/>
      </w:pPr>
      <w:r>
        <w:rPr>
          <w:b/>
          <w:szCs w:val="21"/>
        </w:rPr>
        <w:t>拜星月慢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b/>
          <w:szCs w:val="21"/>
        </w:rPr>
        <w:t>观《画皮</w:t>
      </w:r>
      <w:r>
        <w:rPr>
          <w:b/>
          <w:szCs w:val="21"/>
        </w:rPr>
        <w:t>II</w:t>
      </w:r>
      <w:r>
        <w:rPr>
          <w:b/>
          <w:szCs w:val="21"/>
        </w:rPr>
        <w:t>》有感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画皮</w:t>
      </w:r>
      <w:r>
        <w:rPr>
          <w:rFonts w:eastAsia="楷体_GB2312" w:ascii="楷体_GB2312" w:hAnsi="楷体_GB2312"/>
          <w:szCs w:val="21"/>
        </w:rPr>
        <w:t>II</w:t>
      </w:r>
      <w:r>
        <w:rPr>
          <w:rFonts w:ascii="楷体_GB2312" w:hAnsi="楷体_GB2312" w:eastAsia="楷体_GB2312"/>
          <w:szCs w:val="21"/>
        </w:rPr>
        <w:t>里的狐妖想脱离寒冷的妖魔世界，欲以自己的皮来换取公主的心。故事讲述了一个哲理：即美丽的外貌加上一颗红心才能成为一个完善的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蛴领楚腰，粉团香玉，星眼月娥状晚。一点檀心，识柳妖桃艳。笑相遇，好有、盈盈春意无限，暂把影踪藏掩。转瞬狰狞，是妖狐手段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画皮装、取悦萧郎眼，设魔障、欲把真心换。但有万般旖旎，把风情施展。羡人间、友爱温情暖，谁堪忍、鬼蜮冰寒黯。愿重塑，玉貌红心，做完人至善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7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4</w:t>
      </w:r>
    </w:p>
    <w:p>
      <w:pPr>
        <w:pStyle w:val="Normal"/>
        <w:jc w:val="center"/>
        <w:rPr/>
      </w:pPr>
      <w:r>
        <w:rPr>
          <w:b/>
          <w:szCs w:val="21"/>
        </w:rPr>
        <w:t>五绝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b/>
          <w:szCs w:val="21"/>
        </w:rPr>
        <w:t>牵牛花一组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每天清晨，墙边篱下，点点纷纷开放的各色牵牛花使人赏心悦目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牵藤绕篱下，七彩绘鲜花。</w:t>
      </w:r>
    </w:p>
    <w:p>
      <w:pPr>
        <w:pStyle w:val="Normal"/>
        <w:jc w:val="center"/>
        <w:rPr/>
      </w:pPr>
      <w:r>
        <w:rPr>
          <w:szCs w:val="21"/>
        </w:rPr>
        <w:t>朵朵朝天立，怡然小喇叭</w:t>
      </w:r>
      <w:r>
        <w:rPr>
          <w:szCs w:val="21"/>
          <w:vertAlign w:val="superscript"/>
        </w:rPr>
        <w:t>1</w: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晓色晨风爽，纷纷篱架前。</w:t>
      </w:r>
    </w:p>
    <w:p>
      <w:pPr>
        <w:pStyle w:val="Normal"/>
        <w:jc w:val="center"/>
        <w:rPr/>
      </w:pPr>
      <w:r>
        <w:rPr>
          <w:szCs w:val="21"/>
        </w:rPr>
        <w:t>红黄蓝白紫，问候有朝颜</w:t>
      </w:r>
      <w:r>
        <w:rPr>
          <w:szCs w:val="21"/>
          <w:vertAlign w:val="superscript"/>
        </w:rPr>
        <w:t>2</w: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河汉横空际，天关</w:t>
      </w:r>
      <w:r>
        <w:rPr>
          <w:szCs w:val="21"/>
          <w:vertAlign w:val="superscript"/>
        </w:rPr>
        <w:t>3</w:t>
      </w:r>
      <w:r>
        <w:rPr>
          <w:szCs w:val="21"/>
        </w:rPr>
        <w:t>岸上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花开满栅架，何故叫牵牛？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不若名花贵，难为盆下妍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清风山野里，潇洒在人间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  <w:tab/>
      </w:r>
      <w:r>
        <w:rPr>
          <w:sz w:val="18"/>
          <w:szCs w:val="18"/>
        </w:rPr>
        <w:t>喇叭：牵牛俗称喇叭花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  <w:tab/>
      </w:r>
      <w:r>
        <w:rPr>
          <w:sz w:val="18"/>
          <w:szCs w:val="18"/>
        </w:rPr>
        <w:t>朝颜：牵牛花的别称，因清晨开花而得名。</w:t>
      </w:r>
    </w:p>
    <w:p>
      <w:pPr>
        <w:pStyle w:val="Normal"/>
        <w:rPr/>
      </w:pPr>
      <w:r>
        <w:rPr>
          <w:sz w:val="18"/>
          <w:szCs w:val="18"/>
        </w:rPr>
        <w:t>3.</w:t>
        <w:tab/>
      </w:r>
      <w:r>
        <w:rPr>
          <w:sz w:val="18"/>
          <w:szCs w:val="18"/>
        </w:rPr>
        <w:t>天关：牛郎星的别称。</w:t>
      </w:r>
      <w:r>
        <w:rPr>
          <w:spacing w:val="8"/>
          <w:sz w:val="18"/>
          <w:szCs w:val="18"/>
        </w:rPr>
        <w:t>《星经》：“牵牛，名天关。”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9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4</w:t>
      </w:r>
    </w:p>
    <w:p>
      <w:pPr>
        <w:pStyle w:val="Normal"/>
        <w:jc w:val="center"/>
        <w:rPr/>
      </w:pPr>
      <w:r>
        <w:rPr>
          <w:b/>
          <w:szCs w:val="21"/>
        </w:rPr>
        <w:t>七律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b/>
          <w:szCs w:val="21"/>
        </w:rPr>
        <w:t>听雨斋自题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芸窗兀坐茗香飘，几卷经书读舜尧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两枚闲章刻方寸，一张宣纸任挥毫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但无市井纤尘染，祗有痴情诗句敲。</w:t>
      </w:r>
    </w:p>
    <w:p>
      <w:pPr>
        <w:pStyle w:val="Normal"/>
        <w:jc w:val="center"/>
        <w:rPr/>
      </w:pPr>
      <w:r>
        <w:rPr>
          <w:szCs w:val="21"/>
        </w:rPr>
        <w:t>更喜小儿来合奏，琴声悠雅最逍遥</w:t>
      </w:r>
      <w:r>
        <w:rPr>
          <w:szCs w:val="21"/>
          <w:vertAlign w:val="superscript"/>
        </w:rPr>
        <w:t>1</w:t>
      </w:r>
      <w:r>
        <w:rPr>
          <w:szCs w:val="21"/>
        </w:rPr>
        <w:t>。</w:t>
      </w:r>
    </w:p>
    <w:p>
      <w:pPr>
        <w:pStyle w:val="Normal"/>
        <w:jc w:val="center"/>
        <w:rPr/>
      </w:pP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9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闲暇时与小儿练习口琴合奏。</w:t>
      </w:r>
    </w:p>
    <w:p>
      <w:pPr>
        <w:pStyle w:val="Normal"/>
        <w:jc w:val="center"/>
        <w:rPr/>
      </w:pPr>
      <w:r>
        <w:rPr>
          <w:b/>
          <w:szCs w:val="21"/>
        </w:rPr>
        <w:t>青玉案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b/>
          <w:szCs w:val="21"/>
        </w:rPr>
        <w:t>壬辰中秋步稼轩《元夕》韵作怀月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金风吹拂千重树。更飘洒、光如雨。抬望长空云际路。澄波万里，一轮皓月，桂殿嫦娥舞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银花火树缤纷缕。怀念深深越洋去。往事回眸寻百度。婵娟与共，人同长久，寄意天涯处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.09.30</w:t>
      </w:r>
    </w:p>
    <w:p>
      <w:pPr>
        <w:pStyle w:val="Normal"/>
        <w:jc w:val="center"/>
        <w:rPr/>
      </w:pPr>
      <w:r>
        <w:rPr>
          <w:b/>
          <w:szCs w:val="21"/>
        </w:rPr>
        <w:t>五绝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b/>
          <w:szCs w:val="21"/>
        </w:rPr>
        <w:t>壬辰中秋一组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皓月东山上，天风四海长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神州千万里，浩瀚沐清光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玉兔杵荷捣，嫦娥配药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叮咚声不断，斫桂有吴刚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万家多团聚，桂殿少欢颜。</w:t>
      </w:r>
    </w:p>
    <w:p>
      <w:pPr>
        <w:pStyle w:val="Normal"/>
        <w:jc w:val="center"/>
        <w:rPr/>
      </w:pPr>
      <w:r>
        <w:rPr>
          <w:szCs w:val="21"/>
        </w:rPr>
        <w:t>寂寞嫦娥妒，莫如人世间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月照长天阔，清光穹宇环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重洋逾万里，彼岸共婵娟。</w:t>
      </w:r>
    </w:p>
    <w:p>
      <w:pPr>
        <w:pStyle w:val="Normal"/>
        <w:jc w:val="center"/>
        <w:rPr/>
      </w:pPr>
      <w:r>
        <w:rPr>
          <w:sz w:val="18"/>
          <w:szCs w:val="18"/>
        </w:rPr>
        <w:t>2012.9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，壬辰中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七律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有感于国庆长假各景点人满为患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假出行为哪般，无非玩水带游山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才闻泰岳登攀挤，又见华峰上下难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紫禁城中人似海，长城脚下客成川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烦心怎觅休闲地，自在家园赛若仙。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 xml:space="preserve">4 </w:t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新诗之页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傅水根</w:t>
      </w:r>
    </w:p>
    <w:p>
      <w:pPr>
        <w:pStyle w:val="Normal"/>
        <w:ind w:firstLine="3415"/>
        <w:rPr/>
      </w:pPr>
      <w:r>
        <w:rPr>
          <w:b/>
          <w:szCs w:val="21"/>
        </w:rPr>
        <w:t>科尔沁草原巡礼</w:t>
      </w:r>
      <w:r>
        <w:rPr>
          <w:szCs w:val="21"/>
        </w:rPr>
        <w:t>（三首）</w:t>
      </w:r>
    </w:p>
    <w:p>
      <w:pPr>
        <w:pStyle w:val="Normal"/>
        <w:ind w:firstLine="3415"/>
        <w:rPr>
          <w:b/>
          <w:b/>
          <w:szCs w:val="21"/>
        </w:rPr>
      </w:pPr>
      <w:r>
        <w:rPr>
          <w:b/>
          <w:szCs w:val="21"/>
        </w:rPr>
        <w:t>从山区到草原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自己出生在井冈山区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开门见到的就是山。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站在山顶，极目四望：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林木繁茂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满眼苍翠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一望无际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起伏延绵。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左山靠着右山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前山邻着后山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近山连着远山。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在群峰簇拥与舒展的同时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片片绿色的稻田和其他庄稼生长其间。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就像画家笔下的杰作：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天人合一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气象非凡。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如今来到科尔沁草原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映入眼帘不同的是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虽然也是那样广袤无垠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但大多一马平川。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即使是丘陵和山地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绿色仍然顽强地向上延攀。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茂密的牧草纵情生长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各种色彩的花儿点缀其间。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牛群和羊群在漫坡上吃草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悠闲的主人带着牧羊犬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骑着摩托车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巡视在牧场边。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游人举起相机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在拍摄的同时纵情地游玩。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如此一幅幅美妙的图画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自然想把它放入计算机的桌面。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辽阔的草原上也有河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虽然没有山区的河流那样壮阔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那样容易激起心中的波澜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但它静静地流着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缓缓地淌着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给草原注入不尽的甘泉。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蒙古包离河边不远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为旅游进行了功能性的转换。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牧民分到了自己的牧场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在宽敞的砖瓦房内定居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不再像先民那样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需要定期进行颠沛式的移迁。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自己遇到一位八十高龄的矍铄长者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虽然耳朵有点背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但头脑依然敏捷、康健。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他说：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今年的雨水好，牧草好，牛羊好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牧民的生活也就更香、更甜。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由此看来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对于农牧业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虽然时代发展到了今天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但不仅需要政策与科学的到位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还仍然离不开大自然的恩典。</w:t>
      </w:r>
    </w:p>
    <w:p>
      <w:pPr>
        <w:pStyle w:val="Normal"/>
        <w:ind w:firstLine="3402"/>
        <w:rPr/>
      </w:pPr>
      <w:r>
        <w:rPr>
          <w:rFonts w:eastAsia="Times New Roman"/>
          <w:szCs w:val="21"/>
        </w:rPr>
        <w:t xml:space="preserve">                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7</w:t>
      </w:r>
    </w:p>
    <w:p>
      <w:pPr>
        <w:pStyle w:val="Normal"/>
        <w:ind w:firstLine="3415"/>
        <w:rPr>
          <w:b/>
          <w:b/>
          <w:szCs w:val="21"/>
        </w:rPr>
      </w:pPr>
      <w:r>
        <w:rPr>
          <w:b/>
          <w:szCs w:val="21"/>
        </w:rPr>
        <w:t>云杉森林景区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走进已有</w:t>
      </w:r>
      <w:r>
        <w:rPr>
          <w:szCs w:val="21"/>
        </w:rPr>
        <w:t>50</w:t>
      </w:r>
      <w:r>
        <w:rPr>
          <w:szCs w:val="21"/>
        </w:rPr>
        <w:t>多年历史的内蒙古民族大学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发现校园中的树木不是想像的那么粗大。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忙问机械学院的李理院长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原因究竟在哪？</w:t>
      </w:r>
    </w:p>
    <w:p>
      <w:pPr>
        <w:pStyle w:val="Normal"/>
        <w:ind w:firstLine="3402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这里适合草本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树木难以长大。”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后来到了草原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经过仔细观察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才慢慢品味出李院长所说的话。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虽然地表牧草青青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可就在薄薄的土壤底下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竟是厚厚的鹅卵石夹杂着细细的砂。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生态的脆弱展现眼前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土壤深处的肥力肯定不够啊！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如果遇到连年旱灾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牧草受到伤害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对牛羊放养不利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恐怕天也要塌。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来到云杉景区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不能不使我惊讶！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一片又一片的云杉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撑起白云上的蓝天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将绿色蔓延到天涯。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我想探个究竟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到底缘由为啥？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忽然水声轻轻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吸引我从紫外线强烈的主路走下。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沿着木制栈道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迎来树荫和凉风飒飒。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原来一股溪流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自山谷飘然而下。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溪水清澈见底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未见水中鱼虾。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溪宽二米左右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浅时可以淌过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深时不敢越跨。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倘若有只小船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穿梭在树木和百花丛中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这梦境般的景况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恐怕神仙也要赞夸。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仰望两岸的云杉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雄奇、壮观、高大。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有的百岁已过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缠绕着的彩带在苍桑的树干上飘洒。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草原确有奇观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除了溪水边奇伟的云杉，</w:t>
      </w:r>
    </w:p>
    <w:p>
      <w:pPr>
        <w:pStyle w:val="Normal"/>
        <w:ind w:firstLine="3402"/>
        <w:rPr/>
      </w:pPr>
      <w:r>
        <w:rPr>
          <w:szCs w:val="21"/>
        </w:rPr>
        <w:t>还有云杉之间茂密的青草和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姹</w:t>
      </w:r>
      <w:r>
        <w:rPr>
          <w:szCs w:val="21"/>
        </w:rPr>
        <w:t>紫嫣红的鲜花。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我的内心依存疑虑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创造出如此的世间美景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只有充沛的水分恐怕不够吧？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在返程的路上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望着漂流工程刚翻开的深土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似乎有了明确的解答：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这里的土壤不再那么贫瘠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千百年的渐渐积累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有限的肥田沃土就深埋在脚下。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阳光、水分和养分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这万物繁茂的根基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千万不要轻易撼动它！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大自然给了人类栖息的环境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我们没有权利将它糟蹋！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资源的开发必须有度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好好养护这脆弱的生态吧！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为了千秋万代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为了我们大家！</w:t>
      </w:r>
    </w:p>
    <w:p>
      <w:pPr>
        <w:pStyle w:val="Normal"/>
        <w:ind w:firstLine="3402"/>
        <w:rPr/>
      </w:pPr>
      <w:r>
        <w:rPr>
          <w:rFonts w:eastAsia="Times New Roman"/>
          <w:szCs w:val="21"/>
        </w:rPr>
        <w:t xml:space="preserve">            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7</w:t>
      </w:r>
    </w:p>
    <w:p>
      <w:pPr>
        <w:pStyle w:val="Normal"/>
        <w:ind w:firstLine="3415"/>
        <w:rPr>
          <w:b/>
          <w:b/>
          <w:szCs w:val="21"/>
        </w:rPr>
      </w:pPr>
      <w:r>
        <w:rPr>
          <w:b/>
          <w:szCs w:val="21"/>
        </w:rPr>
        <w:t>草原石林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乘车进入山区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一丛丛的白桦林铺天盖地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将山底到山腰盖得严严实实。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接近山顶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白桦的身影才逐渐变得疏稀。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离目的地还有一段距离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但从车窗望见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在相对的两个山顶上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分散地耸立着一块块巨大的岩石。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这就是要去观看的石林啊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我们到此一游的动机。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看到自然界这样一景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不禁心生一疑：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将这些巨大的顽石搬运到这群山之颠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是谁竟有如此非凡的神力？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沿着新修的向山顶延伸的大道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终于到了景区。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仰望这些石头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发现比远处所见还要神奇。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有的单薄，有的厚实；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有的鹤立鸡群，有的并肩而起；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有的像骆驼远眺，有的像祥鸟待食；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有的数层楼高，有的就在你的脚底。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无论是平躺，还是雄立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究竟怎样的一种姿势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都像用巨大平铺着的石头饼子搭起。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哈哈！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这难道不是一个个精心设计、形态各异的千层饼吗？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需要多大的一双巨手才能将它层层叠起？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悟清楚了吗？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原来大自然才是最高明的厨师！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但是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这些粗粒花岗岩制成的大饼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是会咯掉牙的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到底有谁敢去偷吃？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细看这些石头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一点也不孤立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丛丛白桦就在它的身边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野草和鲜花就是它们可爱的邻居。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拍个尽兴吧！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请不要犹豫你的相机！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.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奇特的景观并没有终止我的思考：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云南的石林拔地而起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来自深深的蓝色海底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给人类展示沧海桑田的奥秘。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草原的石林却分布在山顶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这到底又隐藏着何等的玄机？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让我们翻开地球演变的历史吧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或许可以搜寻到一点点蛛丝马迹。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200-300</w:t>
      </w:r>
      <w:r>
        <w:rPr>
          <w:szCs w:val="21"/>
        </w:rPr>
        <w:t>万年前的第四纪冰期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这里的地表被厚厚的冰川盖起。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当冰川逐渐融化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加上千百年风雪雷电的洗礼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自然力带走了一切可以带走的。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这些巨大的石头巍然不动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就像是长了牢靠的根基。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竖立在山顶的巍巍石林啊，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似乎不停地在向人们昭示：</w:t>
      </w:r>
    </w:p>
    <w:p>
      <w:pPr>
        <w:pStyle w:val="Normal"/>
        <w:ind w:firstLine="3402"/>
        <w:rPr>
          <w:szCs w:val="21"/>
        </w:rPr>
      </w:pPr>
      <w:r>
        <w:rPr>
          <w:szCs w:val="21"/>
        </w:rPr>
        <w:t>这就是第四纪冰期留下的不灭遗迹。</w:t>
      </w:r>
    </w:p>
    <w:p>
      <w:pPr>
        <w:pStyle w:val="Normal"/>
        <w:ind w:firstLine="2916"/>
        <w:rPr/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9</w:t>
      </w:r>
      <w:r>
        <w:rPr>
          <w:sz w:val="18"/>
          <w:szCs w:val="18"/>
        </w:rPr>
        <w:t>日—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4</w:t>
      </w:r>
      <w:r>
        <w:rPr>
          <w:sz w:val="18"/>
          <w:szCs w:val="18"/>
        </w:rPr>
        <w:t>日，应邀参加在内蒙古通辽市举办的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华北地区金工研究会学术年会，在大会作了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工程训练系列课程国家级教学团队建设实践“学术报告，游览了科尔沁草原，以及草原上的云杉森林景区、克什克腾旗阿斯哈图石林，以及草原冰臼等壮美的自然景观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李江涛</w:t>
      </w:r>
    </w:p>
    <w:p>
      <w:pPr>
        <w:pStyle w:val="Normal"/>
        <w:ind w:left="341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高山一棵树</w:t>
      </w:r>
    </w:p>
    <w:p>
      <w:pPr>
        <w:pStyle w:val="Normal"/>
        <w:ind w:left="341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静静的屹立山巅</w:t>
      </w:r>
    </w:p>
    <w:p>
      <w:pPr>
        <w:pStyle w:val="Normal"/>
        <w:ind w:left="341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风吹动着你的淡定</w:t>
      </w:r>
    </w:p>
    <w:p>
      <w:pPr>
        <w:pStyle w:val="Normal"/>
        <w:ind w:left="341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朵朵白云飘过头顶</w:t>
      </w:r>
    </w:p>
    <w:p>
      <w:pPr>
        <w:pStyle w:val="Normal"/>
        <w:ind w:left="341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山遍野倾听花开的声音</w:t>
      </w:r>
    </w:p>
    <w:p>
      <w:pPr>
        <w:pStyle w:val="Normal"/>
        <w:ind w:left="341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鸟儿掠过你的身旁</w:t>
      </w:r>
    </w:p>
    <w:p>
      <w:pPr>
        <w:pStyle w:val="Normal"/>
        <w:ind w:left="341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悄悄地仰慕着你的静默</w:t>
      </w:r>
    </w:p>
    <w:p>
      <w:pPr>
        <w:pStyle w:val="Normal"/>
        <w:ind w:left="341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愿今生这样沐浴着淡然阳光</w:t>
      </w:r>
    </w:p>
    <w:p>
      <w:pPr>
        <w:pStyle w:val="Normal"/>
        <w:ind w:left="341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你栖息任鸟儿飞翔</w:t>
      </w:r>
    </w:p>
    <w:p>
      <w:pPr>
        <w:pStyle w:val="Normal"/>
        <w:ind w:left="341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想告诉你</w:t>
      </w:r>
    </w:p>
    <w:p>
      <w:pPr>
        <w:pStyle w:val="Normal"/>
        <w:ind w:left="341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生只想做一个生命的过客</w:t>
      </w:r>
    </w:p>
    <w:p>
      <w:pPr>
        <w:pStyle w:val="Normal"/>
        <w:ind w:left="341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想告诉你</w:t>
      </w:r>
    </w:p>
    <w:p>
      <w:pPr>
        <w:pStyle w:val="Normal"/>
        <w:ind w:left="341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生也不愿太多世间的憧憬</w:t>
      </w:r>
    </w:p>
    <w:p>
      <w:pPr>
        <w:pStyle w:val="Normal"/>
        <w:ind w:left="341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一种守望的幸福</w:t>
      </w:r>
    </w:p>
    <w:p>
      <w:pPr>
        <w:pStyle w:val="Normal"/>
        <w:ind w:left="341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一种沉默的音符</w:t>
      </w:r>
    </w:p>
    <w:p>
      <w:pPr>
        <w:pStyle w:val="Normal"/>
        <w:ind w:left="341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一个人的丰富世界里</w:t>
      </w:r>
    </w:p>
    <w:p>
      <w:pPr>
        <w:pStyle w:val="Normal"/>
        <w:ind w:left="341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愿做一颗幸福又孤独的树。</w:t>
      </w:r>
    </w:p>
    <w:p>
      <w:pPr>
        <w:pStyle w:val="Normal"/>
        <w:ind w:left="3419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2.06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20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18"/>
          <w:szCs w:val="21"/>
        </w:rPr>
      </w:pPr>
      <w:r>
        <w:rPr>
          <w:rFonts w:eastAsia="仿宋_GB2312" w:cs="宋体;SimSun" w:ascii="仿宋_GB2312" w:hAnsi="仿宋_GB2312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注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04:00Z</dcterms:created>
  <dc:creator>User</dc:creator>
  <dc:description/>
  <cp:keywords/>
  <dc:language>en-US</dc:language>
  <cp:lastModifiedBy>User</cp:lastModifiedBy>
  <dcterms:modified xsi:type="dcterms:W3CDTF">2012-10-15T01:18:00Z</dcterms:modified>
  <cp:revision>95</cp:revision>
  <dc:subject/>
  <dc:title>《诗词园地17期》</dc:title>
</cp:coreProperties>
</file>