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清华大学工会体育活动一览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工发</w:t>
      </w:r>
      <w:r>
        <w:rPr>
          <w:rFonts w:ascii="宋体;SimSun" w:hAnsi="宋体;SimSun" w:cs="宋体;SimSun"/>
          <w:b/>
          <w:sz w:val="30"/>
          <w:szCs w:val="30"/>
        </w:rPr>
        <w:t>【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】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及活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泳表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羽毛球比赛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二十届“京华杯”清华北大棋类、桥牌友谊赛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功扇表演培训、训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套大众广播体操验收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工作会议（相关讨论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4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季登山比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5</w:t>
            </w:r>
            <w:r>
              <w:rPr>
                <w:sz w:val="24"/>
              </w:rPr>
              <w:t>月中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届清华大学教职工运动会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网球比赛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保龄球比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游泳比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棋牌俱乐部活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季户外活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象棋、围棋、桥牌比赛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保龄球比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乒乓球比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冬季长跑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30:00Z</dcterms:created>
  <dc:creator>lizhe</dc:creator>
  <dc:description/>
  <cp:keywords/>
  <dc:language>en-US</dc:language>
  <cp:lastModifiedBy> c</cp:lastModifiedBy>
  <dcterms:modified xsi:type="dcterms:W3CDTF">2006-03-20T02:48:00Z</dcterms:modified>
  <cp:revision>4</cp:revision>
  <dc:subject/>
  <dc:title>2006年清华大学工会体育活动一览表</dc:title>
</cp:coreProperties>
</file>