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六届教代会、第十八次工代会主席团名单及分组情况</w:t>
      </w:r>
    </w:p>
    <w:tbl>
      <w:tblPr>
        <w:tblW w:w="2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8"/>
        <w:gridCol w:w="121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淑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休处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正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机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应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浩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秉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机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晓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歆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二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控股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建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机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再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机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章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机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大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工会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慈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文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岑章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机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水学院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兆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中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景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双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波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工会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福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凤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机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开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中心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广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仿宋_GB2312" w:hAnsi="仿宋_GB2312" w:eastAsia="仿宋_GB2312"/>
                <w:szCs w:val="21"/>
              </w:rPr>
              <w:t>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士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工会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劲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机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伟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机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郁鼎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仪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48:00Z</dcterms:created>
  <dc:creator>zhengpeng</dc:creator>
  <dc:description/>
  <dc:language>en-US</dc:language>
  <cp:lastModifiedBy>zhengpeng</cp:lastModifiedBy>
  <cp:lastPrinted>2005-07-04T13:07:00Z</cp:lastPrinted>
  <dcterms:modified xsi:type="dcterms:W3CDTF">2005-11-09T08:50:00Z</dcterms:modified>
  <cp:revision>3</cp:revision>
  <dc:subject/>
  <dc:title>第六届教代会、第十八次工代会主席团名单</dc:title>
</cp:coreProperties>
</file>