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新教工参观活动名单</w:t>
      </w:r>
    </w:p>
    <w:p>
      <w:pPr>
        <w:pStyle w:val="Normal"/>
        <w:jc w:val="right"/>
        <w:rPr/>
      </w:pPr>
      <w:r>
        <w:rPr/>
        <w:t>一号车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9"/>
        <w:gridCol w:w="1080"/>
        <w:gridCol w:w="720"/>
        <w:gridCol w:w="761"/>
        <w:gridCol w:w="1039"/>
        <w:gridCol w:w="414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效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uxiaowencn@163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卫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运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沈毅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yxshen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xproom@sina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伟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安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ying@163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增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zenghui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yzl@163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peng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满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aomanlin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u-j03@mails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何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闻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淑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anweida007@sina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海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ijiang1982@163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研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anwaishan@hotmail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研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海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nhr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建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ijianf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东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iangdj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聪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z01@mails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祁辉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ihr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single"/>
                </w:rPr>
                <w:t>kingsoar@itp.ac.cn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iping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建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jgyxm@sina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uwhb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angjun@dce.com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成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incz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培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songpj@tsinghua.edu.cn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坚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ma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连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lp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胜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u_shengjin@tsni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hanghua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肖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少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慧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艳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旭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inxy04@mails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来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玉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号车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9"/>
        <w:gridCol w:w="1080"/>
        <w:gridCol w:w="720"/>
        <w:gridCol w:w="761"/>
        <w:gridCol w:w="1039"/>
        <w:gridCol w:w="414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unli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展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npingli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qsun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ngx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瑞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l01@mails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贤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uxj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li@263.net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永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yk@cic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lc@cic.tsinghua.edu.cn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正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zl@cic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湘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uoxingmin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ong-zhao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99@mails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若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nuxiaoruo@126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uwt@em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青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qy@em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uy@em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勇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iaoyb@em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inf@em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angl@em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aojm@em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锦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宋体;SimSu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lijinming@tsinghua.edu.cn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宇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liuyuhong@tsinghua.edu.cn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敦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ludunming@tsinghua.edu.cn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蝶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jyxbgs@mail.tsinghua.edu.cn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艳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xuyanji@mail.tsinghua.edu.cn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仪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怀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Yhd02@mails.tinghua.edu.cn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叶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ycheng@tsinghua.org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ngyz04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fwjhotmail@sohu.com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科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kj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hexxu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hangpengjlu@sohu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能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能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振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zs02@mails.tsin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能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eezip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能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恒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hw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x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秀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anxw@em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hangjf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-b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国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</w:rPr>
                <w:t>guowenzhou@mail.tsinghua.edu.cn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玉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anyucong@263.net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丽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uangliying@tsinghua.edu.cn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三号车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9"/>
        <w:gridCol w:w="1080"/>
        <w:gridCol w:w="720"/>
        <w:gridCol w:w="761"/>
        <w:gridCol w:w="1039"/>
        <w:gridCol w:w="414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hui03@mails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mhe09@126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mwu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礼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ulw2000@yahoo.com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锦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uojw03@mails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umin@lib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秋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uqh@lib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hangqiu@lib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喜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hangxl@lib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pchenchen@yahoo.com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燕京见面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aomin2005@126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_mail@163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2"/>
            <w:r>
              <w:rPr>
                <w:rFonts w:cs="宋体;SimSun" w:ascii="宋体;SimSun" w:hAnsi="宋体;SimSun"/>
                <w:color w:val="000000"/>
                <w:sz w:val="24"/>
              </w:rPr>
              <w:t>freewangbin0002@163.com</w:t>
            </w:r>
            <w:bookmarkEnd w:id="0"/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克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kz@mail.tsing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uanyong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01@mails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双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uangliye@mail.t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杰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eenish815@gmail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炎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ancyweng@126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艳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raywelfare@163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续智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劲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jt99@mails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素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ousfang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lm@mails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ongwei00@mails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_chao00@mails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祖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izy@wmc.ee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ning@dtv.riit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uhua@tsinghua.edu.c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春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uchunlei</w:t>
            </w:r>
            <w:r>
              <w:rPr>
                <w:sz w:val="24"/>
              </w:rPr>
              <w:t>@dtv.riit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haokun8067@126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hengxithu@126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朋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iapj@ruc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tang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upeng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hugangwuhan@126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清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uqf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世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aosx@mail.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huhui360@sohu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华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志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彦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duyahu@sohu.com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L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iwei02@tsinghua.org.cn</w:t>
              </w:r>
            </w:hyperlink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ernation.au@tsinghua.edu.cn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么健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aojianshi@163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思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cheng.ren@gmail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喜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ishengshen@tom.com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庭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@tsinghua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</w:t>
        <w:tab/>
        <w:t xml:space="preserve"> </w:t>
      </w:r>
    </w:p>
    <w:p>
      <w:pPr>
        <w:pStyle w:val="Normal"/>
        <w:tabs>
          <w:tab w:val="clear" w:pos="420"/>
          <w:tab w:val="left" w:pos="11302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soar@itp.ac.cn" TargetMode="External"/><Relationship Id="rId3" Type="http://schemas.openxmlformats.org/officeDocument/2006/relationships/hyperlink" Target="mailto:songpj@tsinghua.edu.cn" TargetMode="External"/><Relationship Id="rId4" Type="http://schemas.openxmlformats.org/officeDocument/2006/relationships/hyperlink" Target="mailto:lc@cic.tsinghua.edu.cn" TargetMode="External"/><Relationship Id="rId5" Type="http://schemas.openxmlformats.org/officeDocument/2006/relationships/hyperlink" Target="mailto:lijinming@tsinghua.edu.cn" TargetMode="External"/><Relationship Id="rId6" Type="http://schemas.openxmlformats.org/officeDocument/2006/relationships/hyperlink" Target="mailto:liuyuhong@tsinghua.edu.cn" TargetMode="External"/><Relationship Id="rId7" Type="http://schemas.openxmlformats.org/officeDocument/2006/relationships/hyperlink" Target="mailto:ludunming@tsinghua.edu.cn" TargetMode="External"/><Relationship Id="rId8" Type="http://schemas.openxmlformats.org/officeDocument/2006/relationships/hyperlink" Target="mailto:jyxbgs@mail.tsinghua.edu.cn" TargetMode="External"/><Relationship Id="rId9" Type="http://schemas.openxmlformats.org/officeDocument/2006/relationships/hyperlink" Target="mailto:xuyanji@mail.tsinghua.edu.cn" TargetMode="External"/><Relationship Id="rId10" Type="http://schemas.openxmlformats.org/officeDocument/2006/relationships/hyperlink" Target="mailto:Yhd02@mails.tinghua.edu.cn" TargetMode="External"/><Relationship Id="rId11" Type="http://schemas.openxmlformats.org/officeDocument/2006/relationships/hyperlink" Target="mailto:fwjhotmail@sohu.com" TargetMode="External"/><Relationship Id="rId12" Type="http://schemas.openxmlformats.org/officeDocument/2006/relationships/hyperlink" Target="http://mail.tsinghua.edu.cn/cgi-bin/compose?uid=ywbwei&amp;token=hZZu4PXdx&amp;disk=-1218548008&amp;method=ind&amp;addr=guowenzhou@mail.tsinghua.edu.cn" TargetMode="External"/><Relationship Id="rId13" Type="http://schemas.openxmlformats.org/officeDocument/2006/relationships/hyperlink" Target="mailto:pchenchen@yahoo.com" TargetMode="External"/><Relationship Id="rId14" Type="http://schemas.openxmlformats.org/officeDocument/2006/relationships/hyperlink" Target="mailto:duyahu@sohu.com" TargetMode="External"/><Relationship Id="rId15" Type="http://schemas.openxmlformats.org/officeDocument/2006/relationships/hyperlink" Target="mailto:Liwei02@tsinghua.org.c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06:00Z</dcterms:created>
  <dc:creator> c</dc:creator>
  <dc:description/>
  <cp:keywords/>
  <dc:language>en-US</dc:language>
  <cp:lastModifiedBy> c</cp:lastModifiedBy>
  <cp:lastPrinted>2006-08-25T10:20:00Z</cp:lastPrinted>
  <dcterms:modified xsi:type="dcterms:W3CDTF">2006-08-25T03:09:00Z</dcterms:modified>
  <cp:revision>4</cp:revision>
  <dc:subject/>
  <dc:title>2006年新教工参观学习报名统计表</dc:title>
</cp:coreProperties>
</file>