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9"/>
                                    <w:gridCol w:w="871"/>
                                    <w:gridCol w:w="870"/>
                                    <w:gridCol w:w="761"/>
                                    <w:gridCol w:w="979"/>
                                    <w:gridCol w:w="870"/>
                                    <w:gridCol w:w="870"/>
                                    <w:gridCol w:w="871"/>
                                    <w:gridCol w:w="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季林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坚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守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福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游战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会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5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9"/>
                              <w:gridCol w:w="871"/>
                              <w:gridCol w:w="870"/>
                              <w:gridCol w:w="761"/>
                              <w:gridCol w:w="979"/>
                              <w:gridCol w:w="870"/>
                              <w:gridCol w:w="870"/>
                              <w:gridCol w:w="871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季林红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坚刚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兵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守平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福群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游战洪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会强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来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40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81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51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65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81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20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38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5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1"/>
                                    <w:gridCol w:w="749"/>
                                    <w:gridCol w:w="856"/>
                                    <w:gridCol w:w="955"/>
                                    <w:gridCol w:w="955"/>
                                    <w:gridCol w:w="856"/>
                                    <w:gridCol w:w="947"/>
                                    <w:gridCol w:w="955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方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倪珺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彭良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魏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丽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2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25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41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4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5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60"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1"/>
                              <w:gridCol w:w="749"/>
                              <w:gridCol w:w="856"/>
                              <w:gridCol w:w="955"/>
                              <w:gridCol w:w="955"/>
                              <w:gridCol w:w="856"/>
                              <w:gridCol w:w="947"/>
                              <w:gridCol w:w="955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琼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菲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倪珺辉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婷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良瑞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魏萍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琛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丽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18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20"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25"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41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44"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54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54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60"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6"/>
                                    <w:gridCol w:w="966"/>
                                    <w:gridCol w:w="859"/>
                                    <w:gridCol w:w="966"/>
                                    <w:gridCol w:w="751"/>
                                    <w:gridCol w:w="966"/>
                                    <w:gridCol w:w="965"/>
                                    <w:gridCol w:w="859"/>
                                    <w:gridCol w:w="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闫薇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俊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蔡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徐蝶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瑗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"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"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"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"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"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"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"7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859"/>
                              <w:gridCol w:w="966"/>
                              <w:gridCol w:w="751"/>
                              <w:gridCol w:w="966"/>
                              <w:gridCol w:w="965"/>
                              <w:gridCol w:w="859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闫薇薇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俊林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佳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秋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蔡凤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霞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蝶飞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瑗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"22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"35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"55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"63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"2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"22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"60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"7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2"/>
                                    <w:gridCol w:w="748"/>
                                    <w:gridCol w:w="847"/>
                                    <w:gridCol w:w="846"/>
                                    <w:gridCol w:w="943"/>
                                    <w:gridCol w:w="943"/>
                                    <w:gridCol w:w="944"/>
                                    <w:gridCol w:w="943"/>
                                    <w:gridCol w:w="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卫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梁漫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方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武永卫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段爱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广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国占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"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"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"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"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"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"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"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"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2"/>
                              <w:gridCol w:w="748"/>
                              <w:gridCol w:w="847"/>
                              <w:gridCol w:w="846"/>
                              <w:gridCol w:w="943"/>
                              <w:gridCol w:w="943"/>
                              <w:gridCol w:w="944"/>
                              <w:gridCol w:w="943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涛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卫东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漫春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鹏飞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武永卫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段爱军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广庆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占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"69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"76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"52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"62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"64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"84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"96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"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9"/>
                                    <w:gridCol w:w="871"/>
                                    <w:gridCol w:w="761"/>
                                    <w:gridCol w:w="979"/>
                                    <w:gridCol w:w="979"/>
                                    <w:gridCol w:w="979"/>
                                    <w:gridCol w:w="761"/>
                                    <w:gridCol w:w="762"/>
                                    <w:gridCol w:w="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金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顾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峰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玉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朱京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鲁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美术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史笑颜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"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"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"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2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9"/>
                              <w:gridCol w:w="871"/>
                              <w:gridCol w:w="761"/>
                              <w:gridCol w:w="979"/>
                              <w:gridCol w:w="979"/>
                              <w:gridCol w:w="979"/>
                              <w:gridCol w:w="761"/>
                              <w:gridCol w:w="762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金平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顾晨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峰涛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玉才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京昱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鲁翾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廓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史笑颜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"24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73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"87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"01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12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"2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2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7"/>
                                    <w:gridCol w:w="918"/>
                                    <w:gridCol w:w="826"/>
                                    <w:gridCol w:w="919"/>
                                    <w:gridCol w:w="918"/>
                                    <w:gridCol w:w="918"/>
                                    <w:gridCol w:w="919"/>
                                    <w:gridCol w:w="918"/>
                                    <w:gridCol w:w="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邓富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姚学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公共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康保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永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曹玉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道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满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游战洪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: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: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: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: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: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: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: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:2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7"/>
                              <w:gridCol w:w="918"/>
                              <w:gridCol w:w="826"/>
                              <w:gridCol w:w="919"/>
                              <w:gridCol w:w="918"/>
                              <w:gridCol w:w="918"/>
                              <w:gridCol w:w="919"/>
                              <w:gridCol w:w="918"/>
                              <w:gridCol w:w="827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富民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学锋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康保锐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永华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玉亮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道顺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满海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游战洪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:24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:4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:52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:01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:05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:06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:18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:2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77"/>
                                    <w:gridCol w:w="926"/>
                                    <w:gridCol w:w="927"/>
                                    <w:gridCol w:w="856"/>
                                    <w:gridCol w:w="855"/>
                                    <w:gridCol w:w="856"/>
                                    <w:gridCol w:w="927"/>
                                    <w:gridCol w:w="963"/>
                                    <w:gridCol w:w="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高晓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新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丛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孟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桂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姜彩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徐曼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方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10"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39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'09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'24"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'43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'50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'37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'38"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77"/>
                              <w:gridCol w:w="926"/>
                              <w:gridCol w:w="927"/>
                              <w:gridCol w:w="856"/>
                              <w:gridCol w:w="855"/>
                              <w:gridCol w:w="856"/>
                              <w:gridCol w:w="927"/>
                              <w:gridCol w:w="963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晓莉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新丽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丛棉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孟萃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桂芝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彩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曼琼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10"6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39"2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'09"2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'24"6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'43"1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'50"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'37"9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'38"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98"/>
                                    <w:gridCol w:w="1097"/>
                                    <w:gridCol w:w="1098"/>
                                    <w:gridCol w:w="1097"/>
                                    <w:gridCol w:w="976"/>
                                    <w:gridCol w:w="1097"/>
                                    <w:gridCol w:w="1098"/>
                                    <w:gridCol w:w="244"/>
                                    <w:gridCol w:w="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马学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姜桂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章开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梁铁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徐玉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35"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46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'12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'18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'26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'46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98"/>
                              <w:gridCol w:w="1097"/>
                              <w:gridCol w:w="1098"/>
                              <w:gridCol w:w="1097"/>
                              <w:gridCol w:w="976"/>
                              <w:gridCol w:w="1097"/>
                              <w:gridCol w:w="1098"/>
                              <w:gridCol w:w="244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锦萍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学玲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桂英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章开琏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铁侠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玉华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35"3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46"2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'12"5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'18"9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'26"8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'46"2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1"/>
                                    <w:gridCol w:w="915"/>
                                    <w:gridCol w:w="915"/>
                                    <w:gridCol w:w="915"/>
                                    <w:gridCol w:w="823"/>
                                    <w:gridCol w:w="947"/>
                                    <w:gridCol w:w="824"/>
                                    <w:gridCol w:w="915"/>
                                    <w:gridCol w:w="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凤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业工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皋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宗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任培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顾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艳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杜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范晶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'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'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'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00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2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1"/>
                              <w:gridCol w:w="915"/>
                              <w:gridCol w:w="915"/>
                              <w:gridCol w:w="915"/>
                              <w:gridCol w:w="823"/>
                              <w:gridCol w:w="947"/>
                              <w:gridCol w:w="824"/>
                              <w:gridCol w:w="91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凤会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皋琴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宗美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培培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顾梅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艳平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炤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范晶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'08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'17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'21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'52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00"8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05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23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2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66"/>
                                    <w:gridCol w:w="857"/>
                                    <w:gridCol w:w="904"/>
                                    <w:gridCol w:w="903"/>
                                    <w:gridCol w:w="904"/>
                                    <w:gridCol w:w="903"/>
                                    <w:gridCol w:w="963"/>
                                    <w:gridCol w:w="1094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吴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韩淑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庆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屈开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会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余冰宾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'18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'33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'43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00"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01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13"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24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'39"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66"/>
                              <w:gridCol w:w="857"/>
                              <w:gridCol w:w="904"/>
                              <w:gridCol w:w="903"/>
                              <w:gridCol w:w="904"/>
                              <w:gridCol w:w="903"/>
                              <w:gridCol w:w="963"/>
                              <w:gridCol w:w="109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丹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淑云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庆双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屈开敏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会鸽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玉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冬梅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冰宾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'18"8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'33"8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'43"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00"3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01"9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13"94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24"1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'39"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5"/>
                                    <w:gridCol w:w="953"/>
                                    <w:gridCol w:w="953"/>
                                    <w:gridCol w:w="745"/>
                                    <w:gridCol w:w="953"/>
                                    <w:gridCol w:w="746"/>
                                    <w:gridCol w:w="953"/>
                                    <w:gridCol w:w="848"/>
                                    <w:gridCol w:w="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邹志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尹立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悦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云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振强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5"/>
                              <w:gridCol w:w="953"/>
                              <w:gridCol w:w="953"/>
                              <w:gridCol w:w="745"/>
                              <w:gridCol w:w="953"/>
                              <w:gridCol w:w="746"/>
                              <w:gridCol w:w="953"/>
                              <w:gridCol w:w="848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志权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丰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尹立民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光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悦芝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云峰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振强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30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34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46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47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3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9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41"/>
                                    <w:gridCol w:w="808"/>
                                    <w:gridCol w:w="808"/>
                                    <w:gridCol w:w="807"/>
                                    <w:gridCol w:w="1223"/>
                                    <w:gridCol w:w="890"/>
                                    <w:gridCol w:w="891"/>
                                    <w:gridCol w:w="891"/>
                                    <w:gridCol w:w="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潘伟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及开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颜永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国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梁阿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伯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潘福来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2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1"/>
                              <w:gridCol w:w="808"/>
                              <w:gridCol w:w="808"/>
                              <w:gridCol w:w="807"/>
                              <w:gridCol w:w="1223"/>
                              <w:gridCol w:w="890"/>
                              <w:gridCol w:w="891"/>
                              <w:gridCol w:w="89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伟雄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及开元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颜永福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国强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宏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阿崑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伯京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福来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1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9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2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45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46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52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25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2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1"/>
                                    <w:gridCol w:w="944"/>
                                    <w:gridCol w:w="944"/>
                                    <w:gridCol w:w="926"/>
                                    <w:gridCol w:w="908"/>
                                    <w:gridCol w:w="837"/>
                                    <w:gridCol w:w="749"/>
                                    <w:gridCol w:w="926"/>
                                    <w:gridCol w:w="9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玉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东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史海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雪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自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钱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'07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'10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'11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'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'16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'19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'2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''22"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1"/>
                              <w:gridCol w:w="944"/>
                              <w:gridCol w:w="944"/>
                              <w:gridCol w:w="926"/>
                              <w:gridCol w:w="908"/>
                              <w:gridCol w:w="837"/>
                              <w:gridCol w:w="749"/>
                              <w:gridCol w:w="926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玉才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东博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史海龙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雪飞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自然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钦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伟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钱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'07"1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'10"1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'11"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'15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'16"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'19"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'20"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''22"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9"/>
                                    <w:gridCol w:w="762"/>
                                    <w:gridCol w:w="870"/>
                                    <w:gridCol w:w="870"/>
                                    <w:gridCol w:w="979"/>
                                    <w:gridCol w:w="979"/>
                                    <w:gridCol w:w="870"/>
                                    <w:gridCol w:w="762"/>
                                    <w:gridCol w:w="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唐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郭道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姜少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玉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何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崔广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'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'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'4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'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'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'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'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'3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9"/>
                              <w:gridCol w:w="762"/>
                              <w:gridCol w:w="870"/>
                              <w:gridCol w:w="870"/>
                              <w:gridCol w:w="979"/>
                              <w:gridCol w:w="979"/>
                              <w:gridCol w:w="870"/>
                              <w:gridCol w:w="762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冬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道军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波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少辉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志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玉国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旭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崔广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'41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'42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'44"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'55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'06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'16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'33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'3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56"/>
                                    <w:gridCol w:w="881"/>
                                    <w:gridCol w:w="881"/>
                                    <w:gridCol w:w="881"/>
                                    <w:gridCol w:w="963"/>
                                    <w:gridCol w:w="963"/>
                                    <w:gridCol w:w="963"/>
                                    <w:gridCol w:w="881"/>
                                    <w:gridCol w:w="8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正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郭士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文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民烈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秀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伟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马彦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: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: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: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:00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:00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:00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: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:3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56"/>
                              <w:gridCol w:w="881"/>
                              <w:gridCol w:w="881"/>
                              <w:gridCol w:w="881"/>
                              <w:gridCol w:w="963"/>
                              <w:gridCol w:w="963"/>
                              <w:gridCol w:w="963"/>
                              <w:gridCol w:w="881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正军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士杰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文军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民烈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栋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秀明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伟华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彦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:17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:37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:5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:00.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:00.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:00.6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:19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:3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49"/>
                                    <w:gridCol w:w="1149"/>
                                    <w:gridCol w:w="1150"/>
                                    <w:gridCol w:w="1023"/>
                                    <w:gridCol w:w="1150"/>
                                    <w:gridCol w:w="1661"/>
                                    <w:gridCol w:w="256"/>
                                    <w:gridCol w:w="256"/>
                                    <w:gridCol w:w="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翠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程变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新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'33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'51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47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'1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'36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9"/>
                              <w:gridCol w:w="1149"/>
                              <w:gridCol w:w="1150"/>
                              <w:gridCol w:w="1023"/>
                              <w:gridCol w:w="1150"/>
                              <w:gridCol w:w="1661"/>
                              <w:gridCol w:w="256"/>
                              <w:gridCol w:w="256"/>
                              <w:gridCol w:w="256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翠云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岩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变爱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新丽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彬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'33"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'51"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47"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'14"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'36"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05"/>
                                    <w:gridCol w:w="911"/>
                                    <w:gridCol w:w="856"/>
                                    <w:gridCol w:w="1132"/>
                                    <w:gridCol w:w="856"/>
                                    <w:gridCol w:w="911"/>
                                    <w:gridCol w:w="911"/>
                                    <w:gridCol w:w="912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邓富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立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息金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董立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满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潘凤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'29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'38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'4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'02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'17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'36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'45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'55"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05"/>
                              <w:gridCol w:w="911"/>
                              <w:gridCol w:w="856"/>
                              <w:gridCol w:w="1132"/>
                              <w:gridCol w:w="856"/>
                              <w:gridCol w:w="911"/>
                              <w:gridCol w:w="911"/>
                              <w:gridCol w:w="912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富民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立军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息金波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宏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立旺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满海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凤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'29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'38"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'44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'02"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'17"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'36"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'45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'55"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7"/>
                                    <w:gridCol w:w="941"/>
                                    <w:gridCol w:w="749"/>
                                    <w:gridCol w:w="940"/>
                                    <w:gridCol w:w="845"/>
                                    <w:gridCol w:w="941"/>
                                    <w:gridCol w:w="941"/>
                                    <w:gridCol w:w="940"/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凤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宗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任培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彩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崔建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吕良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简芙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.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.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.3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7"/>
                              <w:gridCol w:w="941"/>
                              <w:gridCol w:w="749"/>
                              <w:gridCol w:w="940"/>
                              <w:gridCol w:w="845"/>
                              <w:gridCol w:w="941"/>
                              <w:gridCol w:w="941"/>
                              <w:gridCol w:w="940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凤会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娜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宗美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培培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彩花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崔建翠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吕良萍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简芙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45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11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51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.03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.21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.06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.12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.3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15"/>
                                    <w:gridCol w:w="1114"/>
                                    <w:gridCol w:w="1115"/>
                                    <w:gridCol w:w="1114"/>
                                    <w:gridCol w:w="1115"/>
                                    <w:gridCol w:w="990"/>
                                    <w:gridCol w:w="991"/>
                                    <w:gridCol w:w="248"/>
                                    <w:gridCol w:w="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玉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庆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凤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会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皮新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程维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'4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'55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16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31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'2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'23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15"/>
                              <w:gridCol w:w="1114"/>
                              <w:gridCol w:w="1115"/>
                              <w:gridCol w:w="1114"/>
                              <w:gridCol w:w="1115"/>
                              <w:gridCol w:w="990"/>
                              <w:gridCol w:w="991"/>
                              <w:gridCol w:w="248"/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玉云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庆双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凤霞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会鸽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皮新玲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维娜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'40"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'55"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16"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31"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'20"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'23"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0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14"/>
                                    <w:gridCol w:w="856"/>
                                    <w:gridCol w:w="856"/>
                                    <w:gridCol w:w="934"/>
                                    <w:gridCol w:w="933"/>
                                    <w:gridCol w:w="934"/>
                                    <w:gridCol w:w="933"/>
                                    <w:gridCol w:w="856"/>
                                    <w:gridCol w:w="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小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颜永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喜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梁阿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伯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姜和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霍太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'57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'3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'1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'57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13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5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'51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'02"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14"/>
                              <w:gridCol w:w="856"/>
                              <w:gridCol w:w="856"/>
                              <w:gridCol w:w="934"/>
                              <w:gridCol w:w="933"/>
                              <w:gridCol w:w="934"/>
                              <w:gridCol w:w="933"/>
                              <w:gridCol w:w="856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小京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颜永福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喜田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阿崑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乐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伯京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和平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霍太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'57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'30"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'10"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'57"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13"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50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'51"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'02"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98"/>
                                    <w:gridCol w:w="1097"/>
                                    <w:gridCol w:w="1098"/>
                                    <w:gridCol w:w="975"/>
                                    <w:gridCol w:w="1098"/>
                                    <w:gridCol w:w="1097"/>
                                    <w:gridCol w:w="1098"/>
                                    <w:gridCol w:w="244"/>
                                    <w:gridCol w:w="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马学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臧喜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小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梁铁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徐玉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姜桂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.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.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.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98"/>
                              <w:gridCol w:w="1097"/>
                              <w:gridCol w:w="1098"/>
                              <w:gridCol w:w="975"/>
                              <w:gridCol w:w="1098"/>
                              <w:gridCol w:w="1097"/>
                              <w:gridCol w:w="1098"/>
                              <w:gridCol w:w="244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学玲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臧喜荣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小庆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铁侠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玉华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桂英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53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.31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.46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.35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.38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.44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23"/>
                                    <w:gridCol w:w="953"/>
                                    <w:gridCol w:w="954"/>
                                    <w:gridCol w:w="953"/>
                                    <w:gridCol w:w="953"/>
                                    <w:gridCol w:w="954"/>
                                    <w:gridCol w:w="953"/>
                                    <w:gridCol w:w="953"/>
                                    <w:gridCol w:w="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金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米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钟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方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保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崔小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陆海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邹志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0"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2"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3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3"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4"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5"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6"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6"9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3"/>
                              <w:gridCol w:w="953"/>
                              <w:gridCol w:w="954"/>
                              <w:gridCol w:w="953"/>
                              <w:gridCol w:w="953"/>
                              <w:gridCol w:w="954"/>
                              <w:gridCol w:w="953"/>
                              <w:gridCol w:w="953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金春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剑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钟鸣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鹏飞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保民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崔小强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陆海峰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志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0"45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2"39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3"06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3"6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4"93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5"5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6"7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6"9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23"/>
                                    <w:gridCol w:w="953"/>
                                    <w:gridCol w:w="954"/>
                                    <w:gridCol w:w="953"/>
                                    <w:gridCol w:w="953"/>
                                    <w:gridCol w:w="954"/>
                                    <w:gridCol w:w="953"/>
                                    <w:gridCol w:w="953"/>
                                    <w:gridCol w:w="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任立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雪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由小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高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东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建京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2"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2"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2"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3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3"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4"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4"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7"0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3"/>
                              <w:gridCol w:w="953"/>
                              <w:gridCol w:w="954"/>
                              <w:gridCol w:w="953"/>
                              <w:gridCol w:w="953"/>
                              <w:gridCol w:w="954"/>
                              <w:gridCol w:w="953"/>
                              <w:gridCol w:w="953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立久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建国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雪飞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由小川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勇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喆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东博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建京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2"47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2"52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2"99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3"2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3"28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4"0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4"87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7"0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65"/>
                                    <w:gridCol w:w="750"/>
                                    <w:gridCol w:w="771"/>
                                    <w:gridCol w:w="1029"/>
                                    <w:gridCol w:w="1044"/>
                                    <w:gridCol w:w="999"/>
                                    <w:gridCol w:w="963"/>
                                    <w:gridCol w:w="1029"/>
                                    <w:gridCol w:w="1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有限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济管理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888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9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9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:04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:05.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:03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:06.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:07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:08.4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65"/>
                              <w:gridCol w:w="750"/>
                              <w:gridCol w:w="771"/>
                              <w:gridCol w:w="1029"/>
                              <w:gridCol w:w="1044"/>
                              <w:gridCol w:w="999"/>
                              <w:gridCol w:w="963"/>
                              <w:gridCol w:w="1029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有限公司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管理学院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888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科学与技术系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.24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.62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:04.75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:05.44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:03.7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:06.32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:07.2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:08.4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50"/>
                                    <w:gridCol w:w="822"/>
                                    <w:gridCol w:w="1065"/>
                                    <w:gridCol w:w="919"/>
                                    <w:gridCol w:w="773"/>
                                    <w:gridCol w:w="1066"/>
                                    <w:gridCol w:w="822"/>
                                    <w:gridCol w:w="1016"/>
                                    <w:gridCol w:w="10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材料科学与工程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2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3'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4'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4'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5'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6'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8'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8'8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50"/>
                              <w:gridCol w:w="822"/>
                              <w:gridCol w:w="1065"/>
                              <w:gridCol w:w="919"/>
                              <w:gridCol w:w="773"/>
                              <w:gridCol w:w="1066"/>
                              <w:gridCol w:w="822"/>
                              <w:gridCol w:w="1016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科学与技术系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科学与技术系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科学与工程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'08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'72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'56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'89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'46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'3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'19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'8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44"/>
                                    <w:gridCol w:w="758"/>
                                    <w:gridCol w:w="967"/>
                                    <w:gridCol w:w="963"/>
                                    <w:gridCol w:w="998"/>
                                    <w:gridCol w:w="985"/>
                                    <w:gridCol w:w="979"/>
                                    <w:gridCol w:w="993"/>
                                    <w:gridCol w:w="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信息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续教育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有限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888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7"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3"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5"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6"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6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8"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09"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'10"0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4"/>
                              <w:gridCol w:w="758"/>
                              <w:gridCol w:w="967"/>
                              <w:gridCol w:w="963"/>
                              <w:gridCol w:w="998"/>
                              <w:gridCol w:w="985"/>
                              <w:gridCol w:w="979"/>
                              <w:gridCol w:w="993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技术研究院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续教育学院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有限公司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888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"41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3"7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5"92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6"82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6"88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8"41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09"5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'10"0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06"/>
                                    <w:gridCol w:w="997"/>
                                    <w:gridCol w:w="855"/>
                                    <w:gridCol w:w="748"/>
                                    <w:gridCol w:w="927"/>
                                    <w:gridCol w:w="855"/>
                                    <w:gridCol w:w="1138"/>
                                    <w:gridCol w:w="1139"/>
                                    <w:gridCol w:w="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服务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888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有限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修缮校园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9"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1"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3"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3"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3"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3"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3"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4"7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06"/>
                              <w:gridCol w:w="997"/>
                              <w:gridCol w:w="855"/>
                              <w:gridCol w:w="748"/>
                              <w:gridCol w:w="927"/>
                              <w:gridCol w:w="855"/>
                              <w:gridCol w:w="1138"/>
                              <w:gridCol w:w="1139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服务中心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888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工程系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有限公司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修缮校园管理中心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"62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"32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"51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"52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"74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"88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"97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"7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17"/>
                                    <w:gridCol w:w="749"/>
                                    <w:gridCol w:w="1243"/>
                                    <w:gridCol w:w="863"/>
                                    <w:gridCol w:w="1243"/>
                                    <w:gridCol w:w="1015"/>
                                    <w:gridCol w:w="1167"/>
                                    <w:gridCol w:w="939"/>
                                    <w:gridCol w:w="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8"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1"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2"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4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4"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4"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6"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17"/>
                              <w:gridCol w:w="749"/>
                              <w:gridCol w:w="1243"/>
                              <w:gridCol w:w="863"/>
                              <w:gridCol w:w="1243"/>
                              <w:gridCol w:w="1015"/>
                              <w:gridCol w:w="1167"/>
                              <w:gridCol w:w="939"/>
                              <w:gridCol w:w="214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科学与技术系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天航空学院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科学与技术系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工程系 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"38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"6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"78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"19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"32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"78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"31 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53"/>
                                    <w:gridCol w:w="969"/>
                                    <w:gridCol w:w="979"/>
                                    <w:gridCol w:w="968"/>
                                    <w:gridCol w:w="979"/>
                                    <w:gridCol w:w="717"/>
                                    <w:gridCol w:w="1032"/>
                                    <w:gridCol w:w="990"/>
                                    <w:gridCol w:w="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与信息管理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济管理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法学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05"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21"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23"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29"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49"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56"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'11"1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53"/>
                              <w:gridCol w:w="969"/>
                              <w:gridCol w:w="979"/>
                              <w:gridCol w:w="968"/>
                              <w:gridCol w:w="979"/>
                              <w:gridCol w:w="717"/>
                              <w:gridCol w:w="1032"/>
                              <w:gridCol w:w="990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程物理系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工程系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科学与技术系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与信息管理中心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管理学院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05"75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21"38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23"4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29"11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38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49"49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56"1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'11"1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30"/>
                                    <w:gridCol w:w="963"/>
                                    <w:gridCol w:w="964"/>
                                    <w:gridCol w:w="969"/>
                                    <w:gridCol w:w="964"/>
                                    <w:gridCol w:w="970"/>
                                    <w:gridCol w:w="858"/>
                                    <w:gridCol w:w="967"/>
                                    <w:gridCol w:w="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天航空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程物理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16"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18"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25"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34"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38"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9"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43"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51"8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30"/>
                              <w:gridCol w:w="963"/>
                              <w:gridCol w:w="964"/>
                              <w:gridCol w:w="969"/>
                              <w:gridCol w:w="964"/>
                              <w:gridCol w:w="970"/>
                              <w:gridCol w:w="858"/>
                              <w:gridCol w:w="967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科学与技术系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科学与技术系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工程系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天航空学院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程物理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16"25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18"28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25"19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34"37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38"89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9"35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43"89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51"8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8"/>
                                    <w:gridCol w:w="921"/>
                                    <w:gridCol w:w="942"/>
                                    <w:gridCol w:w="855"/>
                                    <w:gridCol w:w="942"/>
                                    <w:gridCol w:w="834"/>
                                    <w:gridCol w:w="942"/>
                                    <w:gridCol w:w="835"/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谭会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学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玉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崔小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毕大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东翔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吴新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荣洁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'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'5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'02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'2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'27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'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3'2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8"/>
                              <w:gridCol w:w="921"/>
                              <w:gridCol w:w="942"/>
                              <w:gridCol w:w="855"/>
                              <w:gridCol w:w="942"/>
                              <w:gridCol w:w="834"/>
                              <w:gridCol w:w="942"/>
                              <w:gridCol w:w="835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会方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学周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玉国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崔小强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大强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东翔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新锋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荣洁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'48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'54"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'02"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'20"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'24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'27"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'29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'2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9"/>
                                    <w:gridCol w:w="963"/>
                                    <w:gridCol w:w="963"/>
                                    <w:gridCol w:w="934"/>
                                    <w:gridCol w:w="841"/>
                                    <w:gridCol w:w="935"/>
                                    <w:gridCol w:w="841"/>
                                    <w:gridCol w:w="842"/>
                                    <w:gridCol w:w="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卫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事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伟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蒋国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民烈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官辉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秀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荆振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'41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'17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'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'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'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'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'4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9"/>
                              <w:gridCol w:w="963"/>
                              <w:gridCol w:w="963"/>
                              <w:gridCol w:w="934"/>
                              <w:gridCol w:w="841"/>
                              <w:gridCol w:w="935"/>
                              <w:gridCol w:w="841"/>
                              <w:gridCol w:w="842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卫军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伟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伟华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国强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民烈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官辉华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秀明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荆振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'41"9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'17"5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'57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'1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'38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'47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'17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'4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9"/>
                                    <w:gridCol w:w="1250"/>
                                    <w:gridCol w:w="1250"/>
                                    <w:gridCol w:w="1110"/>
                                    <w:gridCol w:w="1249"/>
                                    <w:gridCol w:w="1110"/>
                                    <w:gridCol w:w="277"/>
                                    <w:gridCol w:w="277"/>
                                    <w:gridCol w:w="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蔡益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潘伟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蔡绍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兴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5''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8'32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8'45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'40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3'38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9"/>
                              <w:gridCol w:w="1250"/>
                              <w:gridCol w:w="1250"/>
                              <w:gridCol w:w="1110"/>
                              <w:gridCol w:w="1249"/>
                              <w:gridCol w:w="1110"/>
                              <w:gridCol w:w="277"/>
                              <w:gridCol w:w="277"/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蔡益生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乐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伟雄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蔡绍洪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兴信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''30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'32"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'45"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'40"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'38"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25"/>
                                    <w:gridCol w:w="1154"/>
                                    <w:gridCol w:w="856"/>
                                    <w:gridCol w:w="856"/>
                                    <w:gridCol w:w="915"/>
                                    <w:gridCol w:w="916"/>
                                    <w:gridCol w:w="856"/>
                                    <w:gridCol w:w="91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息金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文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玉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董立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姚学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学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报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0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丰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'39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'41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'56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3'02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3'37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5'16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6'09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6'51"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25"/>
                              <w:gridCol w:w="1154"/>
                              <w:gridCol w:w="856"/>
                              <w:gridCol w:w="856"/>
                              <w:gridCol w:w="915"/>
                              <w:gridCol w:w="916"/>
                              <w:gridCol w:w="856"/>
                              <w:gridCol w:w="91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息金波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文浩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玉江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立旺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学锋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学成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报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0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丰年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'39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'41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'56"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'02"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'37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'16"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'09"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'51"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抱球跑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"/>
                                    <w:gridCol w:w="1150"/>
                                    <w:gridCol w:w="1007"/>
                                    <w:gridCol w:w="1150"/>
                                    <w:gridCol w:w="1150"/>
                                    <w:gridCol w:w="1150"/>
                                    <w:gridCol w:w="11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荣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惠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改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薛芳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卢旭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"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"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"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"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"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"9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2"/>
                              <w:gridCol w:w="1150"/>
                              <w:gridCol w:w="1007"/>
                              <w:gridCol w:w="1150"/>
                              <w:gridCol w:w="1150"/>
                              <w:gridCol w:w="1150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荣庆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太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惠昆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改伟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薛芳渝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卢旭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"45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"66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"76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"84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"85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"9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抱球跑女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8"/>
                                    <w:gridCol w:w="1229"/>
                                    <w:gridCol w:w="955"/>
                                    <w:gridCol w:w="1227"/>
                                    <w:gridCol w:w="1228"/>
                                    <w:gridCol w:w="955"/>
                                    <w:gridCol w:w="1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国际合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安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业工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爱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谢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郭文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4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8"/>
                              <w:gridCol w:w="1229"/>
                              <w:gridCol w:w="955"/>
                              <w:gridCol w:w="1227"/>
                              <w:gridCol w:w="1228"/>
                              <w:gridCol w:w="955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合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红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欣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安静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爱平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琛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文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73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79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89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1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12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4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抱球跑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15"/>
                                    <w:gridCol w:w="1114"/>
                                    <w:gridCol w:w="991"/>
                                    <w:gridCol w:w="990"/>
                                    <w:gridCol w:w="1611"/>
                                    <w:gridCol w:w="1114"/>
                                    <w:gridCol w:w="1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5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林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思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季林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吉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董文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东伟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9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15"/>
                              <w:gridCol w:w="1114"/>
                              <w:gridCol w:w="991"/>
                              <w:gridCol w:w="990"/>
                              <w:gridCol w:w="1611"/>
                              <w:gridCol w:w="1114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林森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思源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季林红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吉云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文德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东伟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13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2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32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36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88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9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抱球跑女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0"/>
                                    <w:gridCol w:w="847"/>
                                    <w:gridCol w:w="989"/>
                                    <w:gridCol w:w="1271"/>
                                    <w:gridCol w:w="1271"/>
                                    <w:gridCol w:w="1130"/>
                                    <w:gridCol w:w="1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邓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秀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安玉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慧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伍凤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0"/>
                              <w:gridCol w:w="847"/>
                              <w:gridCol w:w="989"/>
                              <w:gridCol w:w="1271"/>
                              <w:gridCol w:w="1271"/>
                              <w:gridCol w:w="1130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嵋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宪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秀才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玉兰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慧敏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伍凤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92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14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34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45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75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16"/>
                                    <w:gridCol w:w="856"/>
                                    <w:gridCol w:w="963"/>
                                    <w:gridCol w:w="963"/>
                                    <w:gridCol w:w="963"/>
                                    <w:gridCol w:w="700"/>
                                    <w:gridCol w:w="963"/>
                                    <w:gridCol w:w="963"/>
                                    <w:gridCol w:w="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朱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漫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彩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董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曹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鲁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国际合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宋培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房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06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13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17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20.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23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28.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31.6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16"/>
                              <w:gridCol w:w="856"/>
                              <w:gridCol w:w="963"/>
                              <w:gridCol w:w="963"/>
                              <w:gridCol w:w="963"/>
                              <w:gridCol w:w="700"/>
                              <w:gridCol w:w="963"/>
                              <w:gridCol w:w="963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莹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漫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彩娥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瑾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艳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鲁义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合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培晶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房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06.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13.3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17.06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20.97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2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23.4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28.4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31.6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23"/>
                                    <w:gridCol w:w="953"/>
                                    <w:gridCol w:w="954"/>
                                    <w:gridCol w:w="953"/>
                                    <w:gridCol w:w="953"/>
                                    <w:gridCol w:w="954"/>
                                    <w:gridCol w:w="953"/>
                                    <w:gridCol w:w="953"/>
                                    <w:gridCol w:w="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高晓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吴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晓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晓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邢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土木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方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玉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04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06.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07.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19.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23.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40.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47.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:48.7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3"/>
                              <w:gridCol w:w="953"/>
                              <w:gridCol w:w="954"/>
                              <w:gridCol w:w="953"/>
                              <w:gridCol w:w="953"/>
                              <w:gridCol w:w="954"/>
                              <w:gridCol w:w="953"/>
                              <w:gridCol w:w="953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晓莉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丹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晶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晓梅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晓云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邢颖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晖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玉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04.21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06.08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07.83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19.33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23.52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40.83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47.17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:48.7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80"/>
                                    <w:gridCol w:w="1081"/>
                                    <w:gridCol w:w="1081"/>
                                    <w:gridCol w:w="1082"/>
                                    <w:gridCol w:w="1081"/>
                                    <w:gridCol w:w="1082"/>
                                    <w:gridCol w:w="1081"/>
                                    <w:gridCol w:w="241"/>
                                    <w:gridCol w:w="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0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小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潘福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渭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胡德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顺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白树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42"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'01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'10"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'32"3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'40"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'05"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80"/>
                              <w:gridCol w:w="1081"/>
                              <w:gridCol w:w="1081"/>
                              <w:gridCol w:w="1082"/>
                              <w:gridCol w:w="1081"/>
                              <w:gridCol w:w="1082"/>
                              <w:gridCol w:w="1081"/>
                              <w:gridCol w:w="241"/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小京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福来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渭兴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德贵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顺利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树宝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42"05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'01"2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'10"06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'32"39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'40"62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'05"22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07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963"/>
                                    <w:gridCol w:w="754"/>
                                    <w:gridCol w:w="811"/>
                                    <w:gridCol w:w="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坚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金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崔广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报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0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丰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吕志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谢惠民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34"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39"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43"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48"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50"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'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'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'12"8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07"/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754"/>
                              <w:gridCol w:w="811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坚刚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健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金海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栋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崔广明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报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0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丰年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吕志强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惠民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34"3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39"08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43"8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48"51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50"50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'03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'09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'12"8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河比赛男子组男子拔河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92"/>
                                    <w:gridCol w:w="854"/>
                                    <w:gridCol w:w="1066"/>
                                    <w:gridCol w:w="854"/>
                                    <w:gridCol w:w="854"/>
                                    <w:gridCol w:w="694"/>
                                    <w:gridCol w:w="1012"/>
                                    <w:gridCol w:w="1118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续教育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信息技术研究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机械工程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92"/>
                              <w:gridCol w:w="854"/>
                              <w:gridCol w:w="1066"/>
                              <w:gridCol w:w="854"/>
                              <w:gridCol w:w="854"/>
                              <w:gridCol w:w="694"/>
                              <w:gridCol w:w="1012"/>
                              <w:gridCol w:w="1118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续教育学院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技术研究院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工程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河比赛女子组女子拔河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24"/>
                                    <w:gridCol w:w="880"/>
                                    <w:gridCol w:w="880"/>
                                    <w:gridCol w:w="761"/>
                                    <w:gridCol w:w="1118"/>
                                    <w:gridCol w:w="951"/>
                                    <w:gridCol w:w="1308"/>
                                    <w:gridCol w:w="595"/>
                                    <w:gridCol w:w="8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24"/>
                              <w:gridCol w:w="880"/>
                              <w:gridCol w:w="880"/>
                              <w:gridCol w:w="761"/>
                              <w:gridCol w:w="1118"/>
                              <w:gridCol w:w="951"/>
                              <w:gridCol w:w="1308"/>
                              <w:gridCol w:w="595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工程系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科学与技术系 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向掷球女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8"/>
                                    <w:gridCol w:w="1092"/>
                                    <w:gridCol w:w="1228"/>
                                    <w:gridCol w:w="1091"/>
                                    <w:gridCol w:w="1228"/>
                                    <w:gridCol w:w="955"/>
                                    <w:gridCol w:w="1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林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谢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徐亚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后勤核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凤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科研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华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文欣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6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8"/>
                              <w:gridCol w:w="1092"/>
                              <w:gridCol w:w="1228"/>
                              <w:gridCol w:w="1091"/>
                              <w:gridCol w:w="1228"/>
                              <w:gridCol w:w="955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冬梅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婧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亚华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后勤核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凤云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研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琳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文欣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2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5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02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9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7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6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向掷球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8"/>
                                    <w:gridCol w:w="1229"/>
                                    <w:gridCol w:w="1091"/>
                                    <w:gridCol w:w="1091"/>
                                    <w:gridCol w:w="1228"/>
                                    <w:gridCol w:w="1228"/>
                                    <w:gridCol w:w="9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宏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俊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8"/>
                              <w:gridCol w:w="1229"/>
                              <w:gridCol w:w="1091"/>
                              <w:gridCol w:w="1091"/>
                              <w:gridCol w:w="1228"/>
                              <w:gridCol w:w="1228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宏英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俊林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丹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巍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7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37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52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43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57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向掷球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8"/>
                                    <w:gridCol w:w="1092"/>
                                    <w:gridCol w:w="1092"/>
                                    <w:gridCol w:w="1227"/>
                                    <w:gridCol w:w="1228"/>
                                    <w:gridCol w:w="955"/>
                                    <w:gridCol w:w="1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金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魏敬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苏丹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.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3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8"/>
                              <w:gridCol w:w="1092"/>
                              <w:gridCol w:w="1092"/>
                              <w:gridCol w:w="1227"/>
                              <w:gridCol w:w="1228"/>
                              <w:gridCol w:w="955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毳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魏敬东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艳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苏丹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10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48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6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18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02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3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向掷球女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8"/>
                                    <w:gridCol w:w="1229"/>
                                    <w:gridCol w:w="1091"/>
                                    <w:gridCol w:w="1091"/>
                                    <w:gridCol w:w="1092"/>
                                    <w:gridCol w:w="1227"/>
                                    <w:gridCol w:w="1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绍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京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毛爱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也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淑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敬欣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'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'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'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2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8"/>
                              <w:gridCol w:w="1229"/>
                              <w:gridCol w:w="1091"/>
                              <w:gridCol w:w="1091"/>
                              <w:gridCol w:w="1092"/>
                              <w:gridCol w:w="1227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绍莲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京兰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爱华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也里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淑玉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敬欣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'41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'63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'48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48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47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2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梭接力穿梭接力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238315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42"/>
                                    <w:gridCol w:w="814"/>
                                    <w:gridCol w:w="642"/>
                                    <w:gridCol w:w="813"/>
                                    <w:gridCol w:w="813"/>
                                    <w:gridCol w:w="1242"/>
                                    <w:gridCol w:w="1242"/>
                                    <w:gridCol w:w="685"/>
                                    <w:gridCol w:w="1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8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密仪器与机械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888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基础工业训练中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'3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87.6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42"/>
                              <w:gridCol w:w="814"/>
                              <w:gridCol w:w="642"/>
                              <w:gridCol w:w="813"/>
                              <w:gridCol w:w="813"/>
                              <w:gridCol w:w="1242"/>
                              <w:gridCol w:w="1242"/>
                              <w:gridCol w:w="685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密仪器与机械学系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科学与技术系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888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础工业训练中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20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21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22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24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32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32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34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'3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投蓝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8"/>
                                    <w:gridCol w:w="1092"/>
                                    <w:gridCol w:w="1228"/>
                                    <w:gridCol w:w="1091"/>
                                    <w:gridCol w:w="1228"/>
                                    <w:gridCol w:w="1091"/>
                                    <w:gridCol w:w="1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少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文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艳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宇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万良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 :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8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8"/>
                              <w:gridCol w:w="1092"/>
                              <w:gridCol w:w="1228"/>
                              <w:gridCol w:w="1091"/>
                              <w:gridCol w:w="1228"/>
                              <w:gridCol w:w="1091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少利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兰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文懋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艳华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宇光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良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 :7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6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6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5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5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8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8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8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投蓝女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17"/>
                                    <w:gridCol w:w="1172"/>
                                    <w:gridCol w:w="1170"/>
                                    <w:gridCol w:w="1025"/>
                                    <w:gridCol w:w="1024"/>
                                    <w:gridCol w:w="1025"/>
                                    <w:gridCol w:w="1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甄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窦维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毛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林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林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维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: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3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17"/>
                              <w:gridCol w:w="1172"/>
                              <w:gridCol w:w="1170"/>
                              <w:gridCol w:w="1025"/>
                              <w:gridCol w:w="1024"/>
                              <w:gridCol w:w="1025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甄荣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窦维蓓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毳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琳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容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维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5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5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4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4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4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投蓝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8"/>
                                    <w:gridCol w:w="1207"/>
                                    <w:gridCol w:w="1073"/>
                                    <w:gridCol w:w="1074"/>
                                    <w:gridCol w:w="1207"/>
                                    <w:gridCol w:w="1073"/>
                                    <w:gridCol w:w="12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尹慧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林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蔡永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云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新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左颖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33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8"/>
                              <w:gridCol w:w="1207"/>
                              <w:gridCol w:w="1073"/>
                              <w:gridCol w:w="1074"/>
                              <w:gridCol w:w="1207"/>
                              <w:gridCol w:w="1073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尹慧斌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林法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蔡永生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云庆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新荣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左颖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3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投蓝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8"/>
                                    <w:gridCol w:w="1074"/>
                                    <w:gridCol w:w="1207"/>
                                    <w:gridCol w:w="1207"/>
                                    <w:gridCol w:w="1207"/>
                                    <w:gridCol w:w="939"/>
                                    <w:gridCol w:w="12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郑丽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尚琳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艳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丁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齐鑫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29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8"/>
                              <w:gridCol w:w="1074"/>
                              <w:gridCol w:w="1207"/>
                              <w:gridCol w:w="1207"/>
                              <w:gridCol w:w="1207"/>
                              <w:gridCol w:w="939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丽萍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尚琳燕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聪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艳敏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昉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齐鑫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3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3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3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9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投蓝女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17"/>
                                    <w:gridCol w:w="1172"/>
                                    <w:gridCol w:w="1170"/>
                                    <w:gridCol w:w="1317"/>
                                    <w:gridCol w:w="1025"/>
                                    <w:gridCol w:w="878"/>
                                    <w:gridCol w:w="1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廷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淑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傅秀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郭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尤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也里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6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17"/>
                              <w:gridCol w:w="1172"/>
                              <w:gridCol w:w="1170"/>
                              <w:gridCol w:w="1317"/>
                              <w:gridCol w:w="1025"/>
                              <w:gridCol w:w="878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廷兰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淑英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傅秀芬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泓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尤黎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也里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6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投蓝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1"/>
                                    <w:gridCol w:w="1271"/>
                                    <w:gridCol w:w="1130"/>
                                    <w:gridCol w:w="1130"/>
                                    <w:gridCol w:w="1129"/>
                                    <w:gridCol w:w="989"/>
                                    <w:gridCol w:w="1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仲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金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曹炳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朱玉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祁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俞家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4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1"/>
                              <w:gridCol w:w="1271"/>
                              <w:gridCol w:w="1130"/>
                              <w:gridCol w:w="1130"/>
                              <w:gridCol w:w="1129"/>
                              <w:gridCol w:w="989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仲涛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金春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炳阳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玉山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祁硕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俞家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投蓝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8"/>
                                    <w:gridCol w:w="819"/>
                                    <w:gridCol w:w="1228"/>
                                    <w:gridCol w:w="1228"/>
                                    <w:gridCol w:w="1228"/>
                                    <w:gridCol w:w="1091"/>
                                    <w:gridCol w:w="1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1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曾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天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岳建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任立久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8"/>
                              <w:gridCol w:w="819"/>
                              <w:gridCol w:w="1228"/>
                              <w:gridCol w:w="1228"/>
                              <w:gridCol w:w="1228"/>
                              <w:gridCol w:w="1091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1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哲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耀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矛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天泽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岳建涛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立久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投蓝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67"/>
                                    <w:gridCol w:w="780"/>
                                    <w:gridCol w:w="1038"/>
                                    <w:gridCol w:w="1169"/>
                                    <w:gridCol w:w="1039"/>
                                    <w:gridCol w:w="1169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罗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郑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郁鼎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任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吉云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67"/>
                              <w:gridCol w:w="780"/>
                              <w:gridCol w:w="1038"/>
                              <w:gridCol w:w="1169"/>
                              <w:gridCol w:w="1039"/>
                              <w:gridCol w:w="1169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健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众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郁鼎文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杰 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吉云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操广播操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050"/>
                            </w:tblGrid>
                            <w:tr>
                              <w:trPr/>
                              <w:tc>
                                <w:tcPr>
                                  <w:tcW w:w="8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6"/>
                                    <w:gridCol w:w="859"/>
                                    <w:gridCol w:w="966"/>
                                    <w:gridCol w:w="966"/>
                                    <w:gridCol w:w="858"/>
                                    <w:gridCol w:w="859"/>
                                    <w:gridCol w:w="751"/>
                                    <w:gridCol w:w="966"/>
                                    <w:gridCol w:w="8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来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世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叶学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后勤核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宝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连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3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6"/>
                              <w:gridCol w:w="859"/>
                              <w:gridCol w:w="966"/>
                              <w:gridCol w:w="966"/>
                              <w:gridCol w:w="858"/>
                              <w:gridCol w:w="859"/>
                              <w:gridCol w:w="751"/>
                              <w:gridCol w:w="966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建国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来才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世军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学林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兵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后勤核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宝义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连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5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49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4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48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38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38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38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3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6"/>
                                    <w:gridCol w:w="746"/>
                                    <w:gridCol w:w="953"/>
                                    <w:gridCol w:w="953"/>
                                    <w:gridCol w:w="850"/>
                                    <w:gridCol w:w="849"/>
                                    <w:gridCol w:w="953"/>
                                    <w:gridCol w:w="846"/>
                                    <w:gridCol w:w="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美院后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2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晓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许清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朱慎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杜力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大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薛芳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左颖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6"/>
                              <w:gridCol w:w="746"/>
                              <w:gridCol w:w="953"/>
                              <w:gridCol w:w="953"/>
                              <w:gridCol w:w="850"/>
                              <w:gridCol w:w="849"/>
                              <w:gridCol w:w="953"/>
                              <w:gridCol w:w="84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津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院后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2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晓江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清华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慎林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力军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大友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薛芳渝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左颖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29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2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1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16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1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15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1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女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6"/>
                                    <w:gridCol w:w="859"/>
                                    <w:gridCol w:w="859"/>
                                    <w:gridCol w:w="966"/>
                                    <w:gridCol w:w="965"/>
                                    <w:gridCol w:w="859"/>
                                    <w:gridCol w:w="858"/>
                                    <w:gridCol w:w="752"/>
                                    <w:gridCol w:w="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罗春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秀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严蔚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丽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邹季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离退休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于淑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5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6"/>
                              <w:gridCol w:w="859"/>
                              <w:gridCol w:w="859"/>
                              <w:gridCol w:w="966"/>
                              <w:gridCol w:w="965"/>
                              <w:gridCol w:w="859"/>
                              <w:gridCol w:w="858"/>
                              <w:gridCol w:w="752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春霞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秀华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严蔚敏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丽华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季媛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秀荣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东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离退休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淑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72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7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4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4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9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8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女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21"/>
                                    <w:gridCol w:w="907"/>
                                    <w:gridCol w:w="907"/>
                                    <w:gridCol w:w="906"/>
                                    <w:gridCol w:w="907"/>
                                    <w:gridCol w:w="794"/>
                                    <w:gridCol w:w="680"/>
                                    <w:gridCol w:w="1021"/>
                                    <w:gridCol w:w="9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林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海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丁桂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淑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何枫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实业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76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董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晓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9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21"/>
                              <w:gridCol w:w="907"/>
                              <w:gridCol w:w="907"/>
                              <w:gridCol w:w="906"/>
                              <w:gridCol w:w="907"/>
                              <w:gridCol w:w="794"/>
                              <w:gridCol w:w="680"/>
                              <w:gridCol w:w="1021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冬梅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燕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桂霞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淑平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森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枫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业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76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雁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晓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18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1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2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98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96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94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91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9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4"/>
                                    <w:gridCol w:w="941"/>
                                    <w:gridCol w:w="840"/>
                                    <w:gridCol w:w="941"/>
                                    <w:gridCol w:w="941"/>
                                    <w:gridCol w:w="940"/>
                                    <w:gridCol w:w="841"/>
                                    <w:gridCol w:w="841"/>
                                    <w:gridCol w:w="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阎永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吴永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许清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潘世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铁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及开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福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宁晓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7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4"/>
                              <w:gridCol w:w="941"/>
                              <w:gridCol w:w="840"/>
                              <w:gridCol w:w="941"/>
                              <w:gridCol w:w="941"/>
                              <w:gridCol w:w="940"/>
                              <w:gridCol w:w="841"/>
                              <w:gridCol w:w="84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阎永盛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永明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清华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世海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铁石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及开元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福洪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宁晓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72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7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32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1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84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8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72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7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女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93"/>
                                    <w:gridCol w:w="773"/>
                                    <w:gridCol w:w="772"/>
                                    <w:gridCol w:w="882"/>
                                    <w:gridCol w:w="881"/>
                                    <w:gridCol w:w="882"/>
                                    <w:gridCol w:w="882"/>
                                    <w:gridCol w:w="992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林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窦维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亚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君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海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秀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马艳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4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3"/>
                              <w:gridCol w:w="773"/>
                              <w:gridCol w:w="772"/>
                              <w:gridCol w:w="882"/>
                              <w:gridCol w:w="881"/>
                              <w:gridCol w:w="882"/>
                              <w:gridCol w:w="88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琳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旭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窦维蓓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亚南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君英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燕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秀荣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艳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5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4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15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9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9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8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5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4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7"/>
                                    <w:gridCol w:w="954"/>
                                    <w:gridCol w:w="957"/>
                                    <w:gridCol w:w="847"/>
                                    <w:gridCol w:w="847"/>
                                    <w:gridCol w:w="951"/>
                                    <w:gridCol w:w="743"/>
                                    <w:gridCol w:w="954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郑丽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占丽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师亚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7"/>
                              <w:gridCol w:w="954"/>
                              <w:gridCol w:w="957"/>
                              <w:gridCol w:w="847"/>
                              <w:gridCol w:w="847"/>
                              <w:gridCol w:w="951"/>
                              <w:gridCol w:w="743"/>
                              <w:gridCol w:w="95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娟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丽萍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占丽萍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雪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杉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宁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师亚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6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2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9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5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4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1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5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5"/>
                                    <w:gridCol w:w="953"/>
                                    <w:gridCol w:w="953"/>
                                    <w:gridCol w:w="849"/>
                                    <w:gridCol w:w="745"/>
                                    <w:gridCol w:w="953"/>
                                    <w:gridCol w:w="953"/>
                                    <w:gridCol w:w="745"/>
                                    <w:gridCol w:w="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韩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京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雄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董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业工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乐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耿 弟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8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5"/>
                              <w:gridCol w:w="953"/>
                              <w:gridCol w:w="953"/>
                              <w:gridCol w:w="849"/>
                              <w:gridCol w:w="745"/>
                              <w:gridCol w:w="953"/>
                              <w:gridCol w:w="953"/>
                              <w:gridCol w:w="745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宁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京民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雄伟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智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乐飞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廉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辉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耿 弟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8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83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56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48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43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42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05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8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女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7"/>
                                    <w:gridCol w:w="851"/>
                                    <w:gridCol w:w="955"/>
                                    <w:gridCol w:w="848"/>
                                    <w:gridCol w:w="951"/>
                                    <w:gridCol w:w="850"/>
                                    <w:gridCol w:w="848"/>
                                    <w:gridCol w:w="848"/>
                                    <w:gridCol w:w="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3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罗春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淑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梅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馨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凤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闫美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敬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素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7"/>
                              <w:gridCol w:w="851"/>
                              <w:gridCol w:w="955"/>
                              <w:gridCol w:w="848"/>
                              <w:gridCol w:w="951"/>
                              <w:gridCol w:w="850"/>
                              <w:gridCol w:w="848"/>
                              <w:gridCol w:w="848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春霞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淑霞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梅娟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馨馥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凤英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闫美红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敬欣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素琴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1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85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1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8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75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6"/>
                                    <w:gridCol w:w="849"/>
                                    <w:gridCol w:w="849"/>
                                    <w:gridCol w:w="953"/>
                                    <w:gridCol w:w="849"/>
                                    <w:gridCol w:w="953"/>
                                    <w:gridCol w:w="953"/>
                                    <w:gridCol w:w="849"/>
                                    <w:gridCol w:w="8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殷忆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连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任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梁新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冯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双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嵇东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穆子领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6"/>
                              <w:gridCol w:w="849"/>
                              <w:gridCol w:w="849"/>
                              <w:gridCol w:w="953"/>
                              <w:gridCol w:w="849"/>
                              <w:gridCol w:w="953"/>
                              <w:gridCol w:w="953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殷忆涛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连庆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杰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新刚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珂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双禄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嵇东方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穆子领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50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3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75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6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6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50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5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5"/>
                                    <w:gridCol w:w="841"/>
                                    <w:gridCol w:w="841"/>
                                    <w:gridCol w:w="942"/>
                                    <w:gridCol w:w="941"/>
                                    <w:gridCol w:w="942"/>
                                    <w:gridCol w:w="941"/>
                                    <w:gridCol w:w="842"/>
                                    <w:gridCol w:w="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任艳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魏敬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金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乐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吴朝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范芝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5"/>
                              <w:gridCol w:w="841"/>
                              <w:gridCol w:w="841"/>
                              <w:gridCol w:w="942"/>
                              <w:gridCol w:w="941"/>
                              <w:gridCol w:w="942"/>
                              <w:gridCol w:w="941"/>
                              <w:gridCol w:w="842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艳频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魏敬东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毳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乐章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朝霞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范芝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45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55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25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25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95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85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3"/>
                                    <w:gridCol w:w="848"/>
                                    <w:gridCol w:w="840"/>
                                    <w:gridCol w:w="940"/>
                                    <w:gridCol w:w="939"/>
                                    <w:gridCol w:w="840"/>
                                    <w:gridCol w:w="940"/>
                                    <w:gridCol w:w="840"/>
                                    <w:gridCol w:w="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卫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梁国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文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吴金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希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熊剑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董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建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郑振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3"/>
                              <w:gridCol w:w="848"/>
                              <w:gridCol w:w="840"/>
                              <w:gridCol w:w="940"/>
                              <w:gridCol w:w="939"/>
                              <w:gridCol w:w="840"/>
                              <w:gridCol w:w="940"/>
                              <w:gridCol w:w="84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卫东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国清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6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金希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希有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熊剑平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平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建胜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振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35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1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6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35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28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16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13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8"/>
                                    <w:gridCol w:w="1207"/>
                                    <w:gridCol w:w="1073"/>
                                    <w:gridCol w:w="1207"/>
                                    <w:gridCol w:w="1074"/>
                                    <w:gridCol w:w="1207"/>
                                    <w:gridCol w:w="10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美院后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2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晓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庄人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离退休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为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宋建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于树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吴新如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8"/>
                              <w:gridCol w:w="1207"/>
                              <w:gridCol w:w="1073"/>
                              <w:gridCol w:w="1207"/>
                              <w:gridCol w:w="1074"/>
                              <w:gridCol w:w="1207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院后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2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晓江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庄人遴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离退休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为周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建昃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树立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新如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3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0"/>
                                    <w:gridCol w:w="1271"/>
                                    <w:gridCol w:w="989"/>
                                    <w:gridCol w:w="989"/>
                                    <w:gridCol w:w="1271"/>
                                    <w:gridCol w:w="1130"/>
                                    <w:gridCol w:w="1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景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黎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美术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宪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邢志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振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0"/>
                              <w:gridCol w:w="1271"/>
                              <w:gridCol w:w="989"/>
                              <w:gridCol w:w="989"/>
                              <w:gridCol w:w="1271"/>
                              <w:gridCol w:w="1130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景泉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健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黎宏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宪怀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邢志江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振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女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"/>
                                    <w:gridCol w:w="1150"/>
                                    <w:gridCol w:w="1151"/>
                                    <w:gridCol w:w="1006"/>
                                    <w:gridCol w:w="1294"/>
                                    <w:gridCol w:w="1006"/>
                                    <w:gridCol w:w="11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京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杜彦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肖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高廷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崔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报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0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凤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2"/>
                              <w:gridCol w:w="1150"/>
                              <w:gridCol w:w="1151"/>
                              <w:gridCol w:w="1006"/>
                              <w:gridCol w:w="1294"/>
                              <w:gridCol w:w="1006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京兰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彦从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燕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廷秀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崔培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报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0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凤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毽女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88"/>
                                    <w:gridCol w:w="1188"/>
                                    <w:gridCol w:w="1187"/>
                                    <w:gridCol w:w="1188"/>
                                    <w:gridCol w:w="1187"/>
                                    <w:gridCol w:w="1056"/>
                                    <w:gridCol w:w="1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贾金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淑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振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薛思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史雅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事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甘雪妮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7"/>
                              <w:gridCol w:w="1188"/>
                              <w:gridCol w:w="1187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贾金明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淑凤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振霞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薛思芹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史雅荣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雪妮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跳长绳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48"/>
                                    <w:gridCol w:w="896"/>
                                    <w:gridCol w:w="897"/>
                                    <w:gridCol w:w="1025"/>
                                    <w:gridCol w:w="769"/>
                                    <w:gridCol w:w="770"/>
                                    <w:gridCol w:w="981"/>
                                    <w:gridCol w:w="1109"/>
                                    <w:gridCol w:w="8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2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街道办事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财务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济管理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48"/>
                              <w:gridCol w:w="896"/>
                              <w:gridCol w:w="897"/>
                              <w:gridCol w:w="1025"/>
                              <w:gridCol w:w="769"/>
                              <w:gridCol w:w="770"/>
                              <w:gridCol w:w="981"/>
                              <w:gridCol w:w="1109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街道办事处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处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工程系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管理学院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.0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.0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93"/>
                                    <w:gridCol w:w="662"/>
                                    <w:gridCol w:w="992"/>
                                    <w:gridCol w:w="882"/>
                                    <w:gridCol w:w="993"/>
                                    <w:gridCol w:w="881"/>
                                    <w:gridCol w:w="772"/>
                                    <w:gridCol w:w="882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7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朱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戚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许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夏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宋月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朱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葛秀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肖俊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3"/>
                              <w:gridCol w:w="662"/>
                              <w:gridCol w:w="992"/>
                              <w:gridCol w:w="882"/>
                              <w:gridCol w:w="993"/>
                              <w:gridCol w:w="881"/>
                              <w:gridCol w:w="772"/>
                              <w:gridCol w:w="88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培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戚丽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春晓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曼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月芹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梅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葛秀霞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俊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5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5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9"/>
                                    <w:gridCol w:w="979"/>
                                    <w:gridCol w:w="762"/>
                                    <w:gridCol w:w="979"/>
                                    <w:gridCol w:w="979"/>
                                    <w:gridCol w:w="652"/>
                                    <w:gridCol w:w="979"/>
                                    <w:gridCol w:w="870"/>
                                    <w:gridCol w:w="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梁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董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修缮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9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马天予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铁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3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762"/>
                              <w:gridCol w:w="979"/>
                              <w:gridCol w:w="979"/>
                              <w:gridCol w:w="652"/>
                              <w:gridCol w:w="979"/>
                              <w:gridCol w:w="870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彤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智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聪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杰 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喆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修缮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野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天予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铁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70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0 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0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45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3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6"/>
                                    <w:gridCol w:w="966"/>
                                    <w:gridCol w:w="645"/>
                                    <w:gridCol w:w="859"/>
                                    <w:gridCol w:w="965"/>
                                    <w:gridCol w:w="966"/>
                                    <w:gridCol w:w="965"/>
                                    <w:gridCol w:w="966"/>
                                    <w:gridCol w:w="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4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牛丽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丽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雅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小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胡蓓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645"/>
                              <w:gridCol w:w="859"/>
                              <w:gridCol w:w="965"/>
                              <w:gridCol w:w="966"/>
                              <w:gridCol w:w="965"/>
                              <w:gridCol w:w="966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君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牛丽红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丽敏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维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雅楠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小楠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蓓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5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5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5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1"/>
                                    <w:gridCol w:w="1132"/>
                                    <w:gridCol w:w="1007"/>
                                    <w:gridCol w:w="1635"/>
                                    <w:gridCol w:w="754"/>
                                    <w:gridCol w:w="1007"/>
                                    <w:gridCol w:w="881"/>
                                    <w:gridCol w:w="251"/>
                                    <w:gridCol w:w="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广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马正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晓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恩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包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1"/>
                              <w:gridCol w:w="1132"/>
                              <w:gridCol w:w="1007"/>
                              <w:gridCol w:w="1635"/>
                              <w:gridCol w:w="754"/>
                              <w:gridCol w:w="1007"/>
                              <w:gridCol w:w="881"/>
                              <w:gridCol w:w="251"/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广刚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正新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晓鹏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涛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恩军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成 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7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5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0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45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25 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49"/>
                                    <w:gridCol w:w="1661"/>
                                    <w:gridCol w:w="894"/>
                                    <w:gridCol w:w="1150"/>
                                    <w:gridCol w:w="1023"/>
                                    <w:gridCol w:w="1022"/>
                                    <w:gridCol w:w="11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建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维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亚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庆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连生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9"/>
                              <w:gridCol w:w="1661"/>
                              <w:gridCol w:w="894"/>
                              <w:gridCol w:w="1150"/>
                              <w:gridCol w:w="1023"/>
                              <w:gridCol w:w="1022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建忠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路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维钧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亚新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庆酉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连生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7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5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6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8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9"/>
                                    <w:gridCol w:w="972"/>
                                    <w:gridCol w:w="1110"/>
                                    <w:gridCol w:w="1249"/>
                                    <w:gridCol w:w="1110"/>
                                    <w:gridCol w:w="1249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梁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建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修玉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汪长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保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杜鹏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9"/>
                              <w:gridCol w:w="972"/>
                              <w:gridCol w:w="1110"/>
                              <w:gridCol w:w="1249"/>
                              <w:gridCol w:w="1110"/>
                              <w:gridCol w:w="1249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瑜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建军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修玉利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长安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保民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鹏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2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2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5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2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2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女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8"/>
                                    <w:gridCol w:w="1092"/>
                                    <w:gridCol w:w="1228"/>
                                    <w:gridCol w:w="1228"/>
                                    <w:gridCol w:w="1091"/>
                                    <w:gridCol w:w="1091"/>
                                    <w:gridCol w:w="1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丁桂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宋风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文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淑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玉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立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8"/>
                              <w:gridCol w:w="1092"/>
                              <w:gridCol w:w="1228"/>
                              <w:gridCol w:w="1228"/>
                              <w:gridCol w:w="1091"/>
                              <w:gridCol w:w="1091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桂霞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宋风菊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文平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淑芳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玉坤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立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5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4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3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8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41"/>
                                    <w:gridCol w:w="1342"/>
                                    <w:gridCol w:w="1043"/>
                                    <w:gridCol w:w="1193"/>
                                    <w:gridCol w:w="894"/>
                                    <w:gridCol w:w="895"/>
                                    <w:gridCol w:w="13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9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顾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于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徐蝶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何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苗伟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41"/>
                              <w:gridCol w:w="1342"/>
                              <w:gridCol w:w="1043"/>
                              <w:gridCol w:w="1193"/>
                              <w:gridCol w:w="894"/>
                              <w:gridCol w:w="895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顾梅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婷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蝶飞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洁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方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苗伟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9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8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2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8"/>
                                    <w:gridCol w:w="1207"/>
                                    <w:gridCol w:w="1073"/>
                                    <w:gridCol w:w="1074"/>
                                    <w:gridCol w:w="1073"/>
                                    <w:gridCol w:w="1207"/>
                                    <w:gridCol w:w="12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崔广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尉京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新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永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后勤核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曹济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连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8"/>
                              <w:gridCol w:w="1207"/>
                              <w:gridCol w:w="1073"/>
                              <w:gridCol w:w="1074"/>
                              <w:gridCol w:w="1073"/>
                              <w:gridCol w:w="1207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崔广明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尉京志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新辉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永刚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后勤核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曹济南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连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0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2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67"/>
                                    <w:gridCol w:w="1168"/>
                                    <w:gridCol w:w="1169"/>
                                    <w:gridCol w:w="1169"/>
                                    <w:gridCol w:w="1169"/>
                                    <w:gridCol w:w="1039"/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3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乃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孔祥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徐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运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朱鹏斌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67"/>
                              <w:gridCol w:w="1168"/>
                              <w:gridCol w:w="1169"/>
                              <w:gridCol w:w="1169"/>
                              <w:gridCol w:w="1169"/>
                              <w:gridCol w:w="1039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闯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乃嘉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孔祥智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阳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运鹏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鹏斌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7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8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女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88"/>
                                    <w:gridCol w:w="1188"/>
                                    <w:gridCol w:w="1187"/>
                                    <w:gridCol w:w="1188"/>
                                    <w:gridCol w:w="1187"/>
                                    <w:gridCol w:w="1056"/>
                                    <w:gridCol w:w="1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翟金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臧喜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高书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明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杜彦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玉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7"/>
                              <w:gridCol w:w="1188"/>
                              <w:gridCol w:w="1187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翟金喜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臧喜荣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书琴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明珍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彦从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玉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4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5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8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绳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49"/>
                                    <w:gridCol w:w="1022"/>
                                    <w:gridCol w:w="1661"/>
                                    <w:gridCol w:w="1150"/>
                                    <w:gridCol w:w="895"/>
                                    <w:gridCol w:w="1022"/>
                                    <w:gridCol w:w="11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夏永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邵红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饶丽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杨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郭玉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美术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苏学静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9"/>
                              <w:gridCol w:w="1022"/>
                              <w:gridCol w:w="1661"/>
                              <w:gridCol w:w="1150"/>
                              <w:gridCol w:w="895"/>
                              <w:gridCol w:w="1022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永静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邵红梅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饶丽敏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睿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玉霞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苏学静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2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4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9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4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4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女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9"/>
                                    <w:gridCol w:w="1021"/>
                                    <w:gridCol w:w="1021"/>
                                    <w:gridCol w:w="794"/>
                                    <w:gridCol w:w="906"/>
                                    <w:gridCol w:w="794"/>
                                    <w:gridCol w:w="680"/>
                                    <w:gridCol w:w="794"/>
                                    <w:gridCol w:w="1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1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丁晓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任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项军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信研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何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刘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霞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1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9"/>
                              <w:gridCol w:w="1021"/>
                              <w:gridCol w:w="1021"/>
                              <w:gridCol w:w="794"/>
                              <w:gridCol w:w="906"/>
                              <w:gridCol w:w="794"/>
                              <w:gridCol w:w="680"/>
                              <w:gridCol w:w="794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晓丽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佳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莹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军花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研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9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瑗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方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敏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霞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20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81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47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32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25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25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18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1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4"/>
                                    <w:gridCol w:w="642"/>
                                    <w:gridCol w:w="929"/>
                                    <w:gridCol w:w="929"/>
                                    <w:gridCol w:w="929"/>
                                    <w:gridCol w:w="929"/>
                                    <w:gridCol w:w="929"/>
                                    <w:gridCol w:w="929"/>
                                    <w:gridCol w:w="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丁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梁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公共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亚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毛世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江文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新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9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4"/>
                              <w:gridCol w:w="642"/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磊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彤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杰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亚辉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世荣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文中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新钰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4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1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6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5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8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92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9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女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05"/>
                                    <w:gridCol w:w="894"/>
                                    <w:gridCol w:w="671"/>
                                    <w:gridCol w:w="783"/>
                                    <w:gridCol w:w="894"/>
                                    <w:gridCol w:w="783"/>
                                    <w:gridCol w:w="1006"/>
                                    <w:gridCol w:w="1007"/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5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姚朝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郎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朱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黎晓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后勤核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闫尔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黄毓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倪珺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2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05"/>
                              <w:gridCol w:w="894"/>
                              <w:gridCol w:w="671"/>
                              <w:gridCol w:w="783"/>
                              <w:gridCol w:w="894"/>
                              <w:gridCol w:w="783"/>
                              <w:gridCol w:w="1006"/>
                              <w:gridCol w:w="1007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朝晖 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郎艳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梅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黎晓霞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琳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后勤核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闫尔川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毓慧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倪珺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5 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2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7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40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35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24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2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2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4"/>
                                    <w:gridCol w:w="816"/>
                                    <w:gridCol w:w="884"/>
                                    <w:gridCol w:w="815"/>
                                    <w:gridCol w:w="904"/>
                                    <w:gridCol w:w="1232"/>
                                    <w:gridCol w:w="903"/>
                                    <w:gridCol w:w="816"/>
                                    <w:gridCol w:w="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6" w:type="dxa"/>
                                        <w:gridSpan w:val="8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马正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邓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周建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赵广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第一附属医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晓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小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航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锡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申玉田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9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8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4"/>
                              <w:gridCol w:w="816"/>
                              <w:gridCol w:w="884"/>
                              <w:gridCol w:w="815"/>
                              <w:gridCol w:w="904"/>
                              <w:gridCol w:w="1232"/>
                              <w:gridCol w:w="903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正新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宁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建军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广刚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附属医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晓鹏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小平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航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锡文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玉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65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6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42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31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3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22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93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8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掷实心球男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8"/>
                                    <w:gridCol w:w="1092"/>
                                    <w:gridCol w:w="1228"/>
                                    <w:gridCol w:w="1091"/>
                                    <w:gridCol w:w="1228"/>
                                    <w:gridCol w:w="1091"/>
                                    <w:gridCol w:w="1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2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连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孙建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殷忆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业工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于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嵇东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邢东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.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8"/>
                              <w:gridCol w:w="1092"/>
                              <w:gridCol w:w="1228"/>
                              <w:gridCol w:w="1091"/>
                              <w:gridCol w:w="1228"/>
                              <w:gridCol w:w="1091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连庆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建民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殷忆涛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明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嵇东方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邢东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8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4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4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9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6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掷实心球男甲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9"/>
                                    <w:gridCol w:w="1110"/>
                                    <w:gridCol w:w="833"/>
                                    <w:gridCol w:w="1110"/>
                                    <w:gridCol w:w="1249"/>
                                    <w:gridCol w:w="1249"/>
                                    <w:gridCol w:w="1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雄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1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李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郭宇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陈永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高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胡长长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.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9"/>
                              <w:gridCol w:w="1110"/>
                              <w:gridCol w:w="833"/>
                              <w:gridCol w:w="1110"/>
                              <w:gridCol w:w="1249"/>
                              <w:gridCol w:w="124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雄伟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1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哲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宇明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永强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强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长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.6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.9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6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4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3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掷实心球男乙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"/>
                                    <w:gridCol w:w="1150"/>
                                    <w:gridCol w:w="1294"/>
                                    <w:gridCol w:w="1007"/>
                                    <w:gridCol w:w="1150"/>
                                    <w:gridCol w:w="1150"/>
                                    <w:gridCol w:w="1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8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俞家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万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高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官海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洪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张 宝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33.4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2"/>
                              <w:gridCol w:w="1150"/>
                              <w:gridCol w:w="1294"/>
                              <w:gridCol w:w="1007"/>
                              <w:gridCol w:w="1150"/>
                              <w:gridCol w:w="1150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俞家新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田万勇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峰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官海彪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洪明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 宝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1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6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.5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8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3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掷实心球男老成绩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967865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9"/>
                                    <w:gridCol w:w="972"/>
                                    <w:gridCol w:w="1249"/>
                                    <w:gridCol w:w="1249"/>
                                    <w:gridCol w:w="1110"/>
                                    <w:gridCol w:w="1110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1" w:type="dxa"/>
                                        <w:gridSpan w:val="6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姚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阎永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王铁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唐应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庞文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吴永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.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54.95pt;mso-wrap-distance-left:2.25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9"/>
                              <w:gridCol w:w="972"/>
                              <w:gridCol w:w="1249"/>
                              <w:gridCol w:w="1249"/>
                              <w:gridCol w:w="1110"/>
                              <w:gridCol w:w="1110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姚琪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阎永盛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铁石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应武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庞文宁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永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.4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4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8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6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.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8:05:00Z</dcterms:created>
  <dc:creator> c</dc:creator>
  <dc:description/>
  <cp:keywords/>
  <dc:language>en-US</dc:language>
  <cp:lastModifiedBy> c</cp:lastModifiedBy>
  <dcterms:modified xsi:type="dcterms:W3CDTF">2007-05-19T08:06:00Z</dcterms:modified>
  <cp:revision>1</cp:revision>
  <dc:subject/>
  <dc:title>100米男丙成绩</dc:title>
</cp:coreProperties>
</file>