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07</w:t>
      </w:r>
      <w:r>
        <w:rPr/>
        <w:t>年家属互助医疗名单</w:t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20"/>
        <w:gridCol w:w="1440"/>
        <w:gridCol w:w="1620"/>
      </w:tblGrid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属姓名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之涵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辰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景然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楚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德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江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帆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丽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荣博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俊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芮萱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慧子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申旭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丰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菲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伟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夏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丁一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春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桐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健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汝杰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晟男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建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政晔      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群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鸣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诚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柏芊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效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龙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万里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瑞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佳欣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凤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泽亮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诺行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雅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意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妍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美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晓静      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文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思羽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涵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战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踞尧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亦宁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萌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汉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紫依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榕亘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孜劼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交流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闽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悦怡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交流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秀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舒天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交流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迪扬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交流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光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智妍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交流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袆初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交流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璋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立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乐耕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瀚辰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燕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骞昱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养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蓓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育农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嘉迪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清扬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钤璟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金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超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芊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怡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嘉沛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坤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玄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天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墨林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桂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莹朏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秋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国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万清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婵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欣森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瑶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嵩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晓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雨晨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鸿尧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迪清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雪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超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悦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妮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圣迪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羽川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羽凡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燕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菲玥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红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炤方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焕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姝雯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航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智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姝悦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俣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敬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睿轩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运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恒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俊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沐园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  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潇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四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亚元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芸萱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胜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玥韬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桐语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昱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玥钊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怀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鹤丁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四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骁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然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燕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晴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伊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巍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颙昊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星璐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城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沐紫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杰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旭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文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秀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淼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昀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俣松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青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义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丹琪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敏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芊帆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伟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萌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小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一然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文麒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王子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联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辰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硕鹏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麒翔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淑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责鉴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哲明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顺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姗姗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霖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毓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瑶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瑜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占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天麟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占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  凯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金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凡芃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瑞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  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梦莹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宏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航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二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墨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娜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建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雨彤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轶飞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舒婷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明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立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东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文灏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长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旭然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怡辰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新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晨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钟毓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海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逸伟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怡之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胜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迪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驰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东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博文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繁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孟翰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至骜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栾骅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丽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佳祺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锐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运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亦芃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杰明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淑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博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澜昊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欣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明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盈盈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家明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志洁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月峤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铭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子娇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远卓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姝颖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京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道衍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大商贸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艳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大商贸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璞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莹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大商贸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郅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大商贸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肖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大商贸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思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雅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大商贸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铭远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雨笛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希鸣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雁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方来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文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兰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逸凡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朝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悦庭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任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群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运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恺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清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澍庚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凡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志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济舟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亦然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云琦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宝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派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宝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虓涧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先达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蓬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维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律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劲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诗洋 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泽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物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军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安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琦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瀚宇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博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睿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樨坪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晶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逸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歆漪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爱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博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德滇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立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一飞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轩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立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丽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树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娜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汝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珍郁子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赟儿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林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煜华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希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宇翔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娅萱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  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亦舒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  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业勤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愉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灵钧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小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健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食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硕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食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元源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食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丽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婕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食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光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长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昊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殿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冬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妍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轩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依峥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程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国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钢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辰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启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思炜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艺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生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爽昕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瀚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练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凤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仪器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少波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仪器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连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星辰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仪器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涵茜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经纬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奕晨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圆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可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俊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怡然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同沛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同泽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锦程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凯悦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睿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爱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璐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瑞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进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胜言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相宜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哲丽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炳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昶好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晓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行之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希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益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晨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旭光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海越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力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瑞鹏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培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晓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雪静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培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庆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子涵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桂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霄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昆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维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燕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墨湄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水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加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容哲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水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旭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博约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水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学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琦蕴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水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梓森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水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昭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航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水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黎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景轩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水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诗茵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水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筱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辰燕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水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淑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桐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水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水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水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森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浩凤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水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乐怡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水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乐欣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水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鲁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征毅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俊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立尘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之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蕴真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仪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秀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然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仪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艺宁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仪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禹恒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仪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澎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仪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丽影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仪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同萱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仪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炳桦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仪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英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铃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仪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丽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肖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仪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仪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敬翔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委办公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光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  睿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书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佳琪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广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浚尧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艳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名可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希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哩莉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光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伊舟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凤芹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  扬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香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紫芸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慎思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云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婷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研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姝婷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研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姝瑶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研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荷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研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研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菊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士元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菊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之德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玉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东鸿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昕蕾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庆蕾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丹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瑶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春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洁雯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恺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48:00Z</dcterms:created>
  <dc:creator>yan</dc:creator>
  <dc:description/>
  <cp:keywords/>
  <dc:language>en-US</dc:language>
  <cp:lastModifiedBy> c</cp:lastModifiedBy>
  <dcterms:modified xsi:type="dcterms:W3CDTF">2007-12-12T01:48:00Z</dcterms:modified>
  <cp:revision>2</cp:revision>
  <dc:subject/>
  <dc:title>2007年家属互助医疗名单</dc:title>
</cp:coreProperties>
</file>