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(</w:t>
      </w:r>
      <w:r>
        <w:rPr>
          <w:rFonts w:ascii="仿宋_GB2312" w:hAnsi="仿宋_GB2312" w:cs="黑体;SimHei" w:eastAsia="仿宋_GB2312"/>
          <w:sz w:val="28"/>
          <w:szCs w:val="28"/>
        </w:rPr>
        <w:t>共计</w:t>
      </w:r>
      <w:r>
        <w:rPr>
          <w:rFonts w:eastAsia="仿宋_GB2312" w:cs="黑体;SimHei" w:ascii="仿宋_GB2312" w:hAnsi="仿宋_GB2312"/>
          <w:sz w:val="28"/>
          <w:szCs w:val="28"/>
        </w:rPr>
        <w:t>285</w:t>
      </w:r>
      <w:r>
        <w:rPr>
          <w:rFonts w:ascii="仿宋_GB2312" w:hAnsi="仿宋_GB2312" w:cs="黑体;SimHei" w:eastAsia="仿宋_GB2312"/>
          <w:sz w:val="28"/>
          <w:szCs w:val="28"/>
        </w:rPr>
        <w:t>名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01"/>
        <w:gridCol w:w="60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.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春梅，张晓红，丁  剑，李仕帅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2.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土水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晶，潘  鹏，于  清，西绕甲措，任园园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3.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  傅，王聿绚，马永亮，杨宏伟，席劲瑛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4.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机械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祥，张红军，黄小斌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 xml:space="preserve">5. 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精仪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  艳，李冬梅，及开元，马  骋，杨  兴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  丹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.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业工程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爱平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热能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裴胜利，连长春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汽车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卢  健，李  莉，聂圣芳，高  敏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9.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航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艳，牛洪涛，王  兵，周  红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机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芙平，蔡永生，慕  萍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子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闻  和，乔  飞，孙  刚，罗  菲，皇甫丽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.   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计算机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永进，田荣牌，丁  力，谢裕元，贾志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文杰，樊冠群，刘源源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自动化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长长，刘  志，徐海鸥，薛文轩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微电子所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  朋，高力立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.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物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葛秀霞，郝  英，刘  萍，刘  艳，孟  萃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兴华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化工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梁建国，杨  睿，于燕梅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材料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汪长安，赵玉珍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唐宏岩，王晓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物理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柯伟平，王玉掀，杨红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化学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怡红，梁  瑜，宋瑞芝，阴金香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朱  梅，林  琳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经管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杜  波，郭朝晖，何  平，张力军，赵  霞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荆英，付广佳，汤春晓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  巍，王金峰，晋  军，李  颍，朱小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白彩凤，周  咏，高  欣，丁桂霞，李锋亮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雨衡，邓海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新闻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庆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公管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于  安，彭宗超，吴昊芳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苗苗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.  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  辉，赵丽俐，陆永庆，张京生，马  赛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  琼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晓玲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志松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  伟，张  辉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信研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海军，王  娜，张翠花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核研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立强，刘学刚，吕宏燕，孙  涛，权  英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颖，李  梅，周湘文，昝青峰，晏福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贾立新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.   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继续学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边  涛，李凤霞，刘  涛，王燕斌，魏  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晶，赵  矛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5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设计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闫  俐，陈  宁，吴  江，汤  涵，华  君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6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游战洪，王  媛，程变爱，于  婷，于  宁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7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柴文强，付淑晶，冯  昕，刘秀文，王秀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  钢，杨爱臣，周  菁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8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电教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冯向农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9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计算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  斌，王  蕾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0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附 中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毛爱华，程惠云，罗春霞，王  田，陈卫东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鞠  红，周燕红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1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附 小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姜  武，郭鸣剑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2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机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袁汝海，南  彬，张  健，郑  鹏，李  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解  峰，梅元红，徐增辉，池  净，赵  岑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金明珠，钱  婷，张桂莉，朱俊鹏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保卫部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  红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4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连滨，袁继英，栗  萍，李景颇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基建处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秀芬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工程公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金艳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接待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丽敏，王  艳，肖  薇，张  莹，郭爱华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后勤机关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邹彦宁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物业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復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兴，倪振荣，陈淑凤，魏敬东，徐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曹  蕊，赵长友，徐兰英，贾  威，郭桂云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9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修缮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玉香，王  兰，魏向东，张东利，李全福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0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饮食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龚素宝，丁晓丽，刘广东，张来财，张其凤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边福乐，王建国，吕志强，郑玉桥，吴  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玉红，王  强，郭本功，朱娉婷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1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正大公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永昌，薛思芹，任立久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2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郑  毅，陈  清，王桂芝，方仲奇，鲁书芳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3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医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聂庆东，李  丹，孙秀云，赵翠萍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4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清华控股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书兴，房  栋，向  辉，芦  懿，董文德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  萍，丁佳能，徐  瑛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5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训练中心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荣  键，高建兴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6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通力公司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朱仙元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7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一附属医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蒋立红，郑东升，曹亚坡，何  军，张晓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靳彦彬，陈淑苹，韩  杰，刘学琴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8.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二附属医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崔鲁宁，夏  阳，范宏亮，贾英华，叶尔强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9.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深研院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晓芝</w:t>
            </w:r>
          </w:p>
        </w:tc>
      </w:tr>
      <w:tr>
        <w:trPr/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校工会推荐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徐燕军，崔  凯，王俊华，杨小清，丁春平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瑞华，左  梅，崔爱惠，刘明明，张国雄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刘建铭，肖红缨，陈志良，王金峰，刘玲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建武，唐白冰，刘  洁，赵  洪，李艳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2:00Z</dcterms:created>
  <dc:creator>user</dc:creator>
  <dc:description/>
  <cp:keywords/>
  <dc:language>en-US</dc:language>
  <cp:lastModifiedBy>user</cp:lastModifiedBy>
  <dcterms:modified xsi:type="dcterms:W3CDTF">2011-04-18T02:03:00Z</dcterms:modified>
  <cp:revision>9</cp:revision>
  <dc:subject/>
  <dc:title/>
</cp:coreProperties>
</file>