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color w:val="000000"/>
          <w:sz w:val="30"/>
        </w:rPr>
      </w:pPr>
      <w:r>
        <w:rPr>
          <w:rFonts w:eastAsia="隶书" w:ascii="隶书" w:hAnsi="隶书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</w:rPr>
      </w:pPr>
      <w:r>
        <w:rPr>
          <w:rFonts w:ascii="黑体;SimHei" w:hAnsi="黑体;SimHei" w:eastAsia="黑体;SimHei"/>
          <w:color w:val="000000"/>
          <w:sz w:val="52"/>
        </w:rPr>
        <w:t>清  华  大  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</w:rPr>
      </w:pPr>
      <w:r>
        <w:rPr>
          <w:rFonts w:ascii="黑体;SimHei" w:hAnsi="黑体;SimHei" w:eastAsia="黑体;SimHei"/>
          <w:color w:val="000000"/>
          <w:sz w:val="52"/>
        </w:rPr>
        <w:t>第三十二届教职工运动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52"/>
        </w:rPr>
        <w:t>秩  序  册</w:t>
      </w:r>
    </w:p>
    <w:p>
      <w:pPr>
        <w:pStyle w:val="Normal"/>
        <w:rPr>
          <w:rFonts w:ascii="隶书" w:hAnsi="隶书" w:eastAsia="隶书"/>
          <w:color w:val="000000"/>
          <w:sz w:val="30"/>
        </w:rPr>
      </w:pPr>
      <w:r>
        <w:rPr>
          <w:rFonts w:eastAsia="隶书" w:ascii="隶书" w:hAnsi="隶书"/>
          <w:color w:val="000000"/>
          <w:sz w:val="30"/>
        </w:rPr>
      </w:r>
    </w:p>
    <w:p>
      <w:pPr>
        <w:pStyle w:val="Normal"/>
        <w:rPr>
          <w:rFonts w:ascii="隶书" w:hAnsi="隶书" w:eastAsia="隶书"/>
          <w:color w:val="000000"/>
          <w:sz w:val="30"/>
        </w:rPr>
      </w:pPr>
      <w:r>
        <w:rPr>
          <w:rFonts w:eastAsia="隶书" w:ascii="隶书" w:hAnsi="隶书"/>
          <w:color w:val="000000"/>
          <w:sz w:val="30"/>
        </w:rPr>
      </w:r>
    </w:p>
    <w:p>
      <w:pPr>
        <w:pStyle w:val="Normal"/>
        <w:rPr>
          <w:rFonts w:ascii="隶书" w:hAnsi="隶书" w:eastAsia="隶书"/>
          <w:color w:val="000000"/>
          <w:sz w:val="30"/>
          <w:lang w:val="en-US" w:eastAsia="en-US"/>
        </w:rPr>
      </w:pPr>
      <w:r>
        <w:rPr>
          <w:rFonts w:eastAsia="隶书" w:ascii="隶书" w:hAnsi="隶书"/>
          <w:color w:val="000000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haracter">
              <wp:posOffset>2033270</wp:posOffset>
            </wp:positionH>
            <wp:positionV relativeFrom="line">
              <wp:posOffset>-99060</wp:posOffset>
            </wp:positionV>
            <wp:extent cx="1743075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43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" w:firstLine="3300"/>
        <w:rPr>
          <w:rFonts w:ascii="隶书" w:hAnsi="隶书" w:eastAsia="隶书"/>
          <w:color w:val="000000"/>
          <w:sz w:val="30"/>
        </w:rPr>
      </w:pPr>
      <w:r>
        <w:rPr>
          <w:rFonts w:eastAsia="隶书" w:ascii="隶书" w:hAnsi="隶书"/>
          <w:color w:val="000000"/>
          <w:sz w:val="30"/>
        </w:rPr>
        <mc:AlternateContent>
          <mc:Choice Requires="wps">
            <w:drawing>
              <wp:inline distT="0" distB="0" distL="0" distR="0">
                <wp:extent cx="1743075" cy="1695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43120" cy="169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3.55pt;width:137.2pt;height:13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隶书" w:hAnsi="隶书" w:eastAsia="隶书"/>
          <w:color w:val="000000"/>
          <w:sz w:val="30"/>
        </w:rPr>
      </w:pPr>
      <w:r>
        <w:rPr>
          <w:rFonts w:eastAsia="隶书" w:ascii="隶书" w:hAnsi="隶书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竞赛时间：</w:t>
      </w:r>
      <w:r>
        <w:rPr>
          <w:rFonts w:eastAsia="黑体;SimHei"/>
          <w:color w:val="000000"/>
          <w:sz w:val="32"/>
        </w:rPr>
        <w:t>2005</w:t>
      </w:r>
      <w:r>
        <w:rPr>
          <w:rFonts w:eastAsia="黑体;SimHei"/>
          <w:color w:val="000000"/>
          <w:sz w:val="32"/>
        </w:rPr>
        <w:t>年</w:t>
      </w:r>
      <w:r>
        <w:rPr>
          <w:rFonts w:eastAsia="黑体;SimHei"/>
          <w:color w:val="000000"/>
          <w:sz w:val="32"/>
        </w:rPr>
        <w:t>5</w:t>
      </w:r>
      <w:r>
        <w:rPr>
          <w:rFonts w:eastAsia="黑体;SimHei"/>
          <w:color w:val="000000"/>
          <w:sz w:val="32"/>
        </w:rPr>
        <w:t>月</w:t>
      </w:r>
      <w:r>
        <w:rPr>
          <w:rFonts w:eastAsia="黑体;SimHei"/>
          <w:color w:val="000000"/>
          <w:sz w:val="32"/>
        </w:rPr>
        <w:t>19</w:t>
      </w:r>
      <w:r>
        <w:rPr>
          <w:rFonts w:eastAsia="黑体;SimHei"/>
          <w:color w:val="000000"/>
          <w:sz w:val="32"/>
        </w:rPr>
        <w:t>日（星期四）</w:t>
      </w:r>
      <w:r>
        <w:rPr>
          <w:rFonts w:eastAsia="黑体;SimHei"/>
          <w:color w:val="000000"/>
          <w:sz w:val="32"/>
        </w:rPr>
        <w:t>13</w:t>
      </w:r>
      <w:r>
        <w:rPr>
          <w:rFonts w:eastAsia="黑体;SimHei"/>
          <w:color w:val="000000"/>
          <w:sz w:val="32"/>
        </w:rPr>
        <w:t>：</w:t>
      </w:r>
      <w:r>
        <w:rPr>
          <w:rFonts w:eastAsia="黑体;SimHei"/>
          <w:color w:val="000000"/>
          <w:sz w:val="32"/>
        </w:rPr>
        <w:t>15</w:t>
      </w:r>
    </w:p>
    <w:p>
      <w:pPr>
        <w:pStyle w:val="Normal"/>
        <w:ind w:firstLine="256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黑体;SimHei"/>
          <w:color w:val="000000"/>
          <w:sz w:val="32"/>
        </w:rPr>
        <w:t>竞赛地点：东大操场</w:t>
      </w:r>
    </w:p>
    <w:p>
      <w:pPr>
        <w:pStyle w:val="Normal"/>
        <w:ind w:firstLine="9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Style15"/>
        <w:ind w:left="0" w:hanging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Style15"/>
        <w:ind w:left="0" w:hanging="0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清华大学工会</w:t>
      </w:r>
    </w:p>
    <w:p>
      <w:pPr>
        <w:pStyle w:val="Style15"/>
        <w:ind w:left="0" w:hanging="0"/>
        <w:jc w:val="center"/>
        <w:rPr>
          <w:rFonts w:eastAsia="楷体_GB2312"/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2005</w:t>
      </w:r>
      <w:r>
        <w:rPr>
          <w:rFonts w:eastAsia="楷体_GB2312"/>
          <w:color w:val="000000"/>
          <w:sz w:val="36"/>
          <w:szCs w:val="36"/>
        </w:rPr>
        <w:t>年</w:t>
      </w:r>
      <w:r>
        <w:rPr>
          <w:rFonts w:eastAsia="楷体_GB2312"/>
          <w:color w:val="000000"/>
          <w:sz w:val="36"/>
          <w:szCs w:val="36"/>
        </w:rPr>
        <w:t>5</w:t>
      </w:r>
      <w:r>
        <w:rPr>
          <w:rFonts w:eastAsia="楷体_GB2312"/>
          <w:color w:val="000000"/>
          <w:sz w:val="36"/>
          <w:szCs w:val="36"/>
        </w:rPr>
        <w:t>月</w:t>
      </w:r>
    </w:p>
    <w:p>
      <w:pPr>
        <w:pStyle w:val="Normal"/>
        <w:rPr>
          <w:rFonts w:ascii="宋体;SimSun" w:hAnsi="宋体;SimSun" w:eastAsia="楷体_GB2312"/>
          <w:color w:val="000000"/>
          <w:sz w:val="24"/>
          <w:szCs w:val="36"/>
        </w:rPr>
      </w:pPr>
      <w:r>
        <w:rPr>
          <w:rFonts w:eastAsia="楷体_GB2312" w:ascii="宋体;SimSun" w:hAnsi="宋体;SimSun"/>
          <w:color w:val="000000"/>
          <w:sz w:val="24"/>
          <w:szCs w:val="36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autoSpaceDE w:val="false"/>
        <w:spacing w:lineRule="atLeast" w:line="312"/>
        <w:jc w:val="center"/>
        <w:rPr>
          <w:rFonts w:ascii="黑体;SimHei" w:hAnsi="黑体;SimHei" w:eastAsia="黑体;SimHei" w:cs="宋体;SimSun"/>
          <w:color w:val="000000"/>
          <w:sz w:val="48"/>
        </w:rPr>
      </w:pPr>
      <w:r>
        <w:rPr>
          <w:rFonts w:ascii="黑体;SimHei" w:hAnsi="黑体;SimHei" w:cs="宋体;SimSun" w:eastAsia="黑体;SimHei"/>
          <w:color w:val="000000"/>
          <w:sz w:val="48"/>
        </w:rPr>
        <w:t>清华大学第三十二届教职工运动会</w:t>
      </w:r>
    </w:p>
    <w:p>
      <w:pPr>
        <w:pStyle w:val="Normal"/>
        <w:autoSpaceDE w:val="false"/>
        <w:spacing w:lineRule="atLeast" w:line="312"/>
        <w:jc w:val="center"/>
        <w:rPr>
          <w:rFonts w:ascii="黑体;SimHei" w:hAnsi="黑体;SimHei" w:eastAsia="黑体;SimHei" w:cs="宋体;SimSun"/>
          <w:color w:val="000000"/>
          <w:sz w:val="48"/>
        </w:rPr>
      </w:pPr>
      <w:r>
        <w:rPr>
          <w:rFonts w:ascii="黑体;SimHei" w:hAnsi="黑体;SimHei" w:cs="宋体;SimSun" w:eastAsia="黑体;SimHei"/>
          <w:color w:val="000000"/>
          <w:sz w:val="48"/>
        </w:rPr>
        <w:t>大  会  程  序</w:t>
      </w:r>
    </w:p>
    <w:p>
      <w:pPr>
        <w:pStyle w:val="Normal"/>
        <w:autoSpaceDE w:val="false"/>
        <w:spacing w:lineRule="atLeast" w:line="312"/>
        <w:jc w:val="center"/>
        <w:rPr/>
      </w:pPr>
      <w:r>
        <w:rPr>
          <w:rFonts w:ascii="宋体;SimSun" w:hAnsi="宋体;SimSun" w:cs="宋体;SimSun"/>
          <w:color w:val="000000"/>
          <w:sz w:val="36"/>
        </w:rPr>
        <w:t>（</w:t>
      </w:r>
      <w:r>
        <w:rPr>
          <w:rFonts w:cs="宋体;SimSun" w:ascii="宋体;SimSun" w:hAnsi="宋体;SimSun"/>
          <w:color w:val="000000"/>
          <w:sz w:val="36"/>
        </w:rPr>
        <w:t>200</w:t>
      </w:r>
      <w:r>
        <w:rPr>
          <w:rFonts w:cs="宋体;SimSun" w:ascii="宋体;SimSun" w:hAnsi="宋体;SimSun"/>
          <w:color w:val="000000"/>
          <w:sz w:val="36"/>
        </w:rPr>
        <w:t>5</w:t>
      </w:r>
      <w:r>
        <w:rPr>
          <w:rFonts w:ascii="宋体;SimSun" w:hAnsi="宋体;SimSun" w:cs="宋体;SimSun"/>
          <w:color w:val="000000"/>
          <w:sz w:val="36"/>
        </w:rPr>
        <w:t>年</w:t>
      </w:r>
      <w:r>
        <w:rPr>
          <w:rFonts w:cs="宋体;SimSun" w:ascii="宋体;SimSun" w:hAnsi="宋体;SimSun"/>
          <w:color w:val="000000"/>
          <w:sz w:val="36"/>
        </w:rPr>
        <w:t>5</w:t>
      </w:r>
      <w:r>
        <w:rPr>
          <w:rFonts w:ascii="宋体;SimSun" w:hAnsi="宋体;SimSun" w:cs="宋体;SimSun"/>
          <w:color w:val="000000"/>
          <w:sz w:val="36"/>
        </w:rPr>
        <w:t>月</w:t>
      </w:r>
      <w:r>
        <w:rPr>
          <w:rFonts w:cs="宋体;SimSun" w:ascii="宋体;SimSun" w:hAnsi="宋体;SimSun"/>
          <w:color w:val="000000"/>
          <w:sz w:val="36"/>
        </w:rPr>
        <w:t>19</w:t>
      </w:r>
      <w:r>
        <w:rPr>
          <w:rFonts w:ascii="宋体;SimSun" w:hAnsi="宋体;SimSun" w:cs="宋体;SimSun"/>
          <w:color w:val="000000"/>
          <w:sz w:val="36"/>
        </w:rPr>
        <w:t>日）</w:t>
      </w:r>
    </w:p>
    <w:p>
      <w:pPr>
        <w:pStyle w:val="Normal"/>
        <w:autoSpaceDE w:val="false"/>
        <w:spacing w:lineRule="atLeast" w:line="312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一、开幕式</w:t>
      </w:r>
    </w:p>
    <w:p>
      <w:pPr>
        <w:pStyle w:val="Normal"/>
        <w:tabs>
          <w:tab w:val="clear" w:pos="420"/>
          <w:tab w:val="left" w:pos="885" w:leader="none"/>
        </w:tabs>
        <w:autoSpaceDE w:val="false"/>
        <w:spacing w:lineRule="exact" w:line="500"/>
        <w:ind w:left="164"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入场式</w:t>
      </w:r>
    </w:p>
    <w:p>
      <w:pPr>
        <w:pStyle w:val="Normal"/>
        <w:autoSpaceDE w:val="false"/>
        <w:spacing w:lineRule="exact" w:line="500"/>
        <w:ind w:firstLine="11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国旗队</w:t>
      </w:r>
    </w:p>
    <w:p>
      <w:pPr>
        <w:pStyle w:val="Normal"/>
        <w:autoSpaceDE w:val="false"/>
        <w:spacing w:lineRule="exact" w:line="500"/>
        <w:ind w:firstLine="11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红旗队</w:t>
      </w:r>
    </w:p>
    <w:p>
      <w:pPr>
        <w:pStyle w:val="Normal"/>
        <w:autoSpaceDE w:val="false"/>
        <w:spacing w:lineRule="exact" w:line="500"/>
        <w:ind w:firstLine="11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花队</w:t>
      </w:r>
    </w:p>
    <w:p>
      <w:pPr>
        <w:pStyle w:val="Normal"/>
        <w:autoSpaceDE w:val="false"/>
        <w:spacing w:lineRule="exact" w:line="500"/>
        <w:ind w:firstLine="1120"/>
        <w:rPr/>
      </w:pPr>
      <w:r>
        <w:rPr>
          <w:rFonts w:ascii="宋体;SimSun" w:hAnsi="宋体;SimSun" w:cs="宋体;SimSun"/>
          <w:color w:val="000000"/>
          <w:sz w:val="28"/>
        </w:rPr>
        <w:t>各单位队伍（由领队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人、运动员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人组成）</w:t>
      </w:r>
    </w:p>
    <w:p>
      <w:pPr>
        <w:pStyle w:val="Normal"/>
        <w:autoSpaceDE w:val="false"/>
        <w:spacing w:lineRule="exact" w:line="500"/>
        <w:ind w:firstLine="11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木兰拳、健美、太极拳协会队伍</w:t>
      </w:r>
    </w:p>
    <w:p>
      <w:pPr>
        <w:pStyle w:val="Normal"/>
        <w:tabs>
          <w:tab w:val="clear" w:pos="420"/>
          <w:tab w:val="left" w:pos="885" w:leader="none"/>
        </w:tabs>
        <w:autoSpaceDE w:val="false"/>
        <w:spacing w:lineRule="exact" w:line="500"/>
        <w:ind w:left="164"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升国旗奏国歌</w:t>
      </w:r>
    </w:p>
    <w:p>
      <w:pPr>
        <w:pStyle w:val="Normal"/>
        <w:tabs>
          <w:tab w:val="clear" w:pos="420"/>
          <w:tab w:val="left" w:pos="885" w:leader="none"/>
        </w:tabs>
        <w:autoSpaceDE w:val="false"/>
        <w:spacing w:lineRule="exact" w:line="500"/>
        <w:ind w:left="164"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介绍来宾</w:t>
      </w:r>
    </w:p>
    <w:p>
      <w:pPr>
        <w:pStyle w:val="Normal"/>
        <w:tabs>
          <w:tab w:val="clear" w:pos="420"/>
          <w:tab w:val="left" w:pos="885" w:leader="none"/>
        </w:tabs>
        <w:autoSpaceDE w:val="false"/>
        <w:spacing w:lineRule="exact" w:line="500"/>
        <w:ind w:left="164"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领导致开幕词</w:t>
      </w:r>
    </w:p>
    <w:p>
      <w:pPr>
        <w:pStyle w:val="Normal"/>
        <w:tabs>
          <w:tab w:val="clear" w:pos="420"/>
          <w:tab w:val="left" w:pos="885" w:leader="none"/>
        </w:tabs>
        <w:autoSpaceDE w:val="false"/>
        <w:spacing w:lineRule="exact" w:line="500"/>
        <w:ind w:left="164"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、宣布大会开幕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二、表演项目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八套广播体操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木兰双环操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拉丁操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套太极扇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三、竞赛开始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四、运动会闭幕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清华大学第三十二届教职工运动会规程</w:t>
      </w:r>
    </w:p>
    <w:p>
      <w:pPr>
        <w:pStyle w:val="Normal"/>
        <w:autoSpaceDE w:val="false"/>
        <w:spacing w:lineRule="exact" w:line="500"/>
        <w:rPr>
          <w:rFonts w:ascii="宋体;SimSun" w:hAnsi="宋体;SimSun" w:eastAsia="黑体;SimHei" w:cs="宋体;SimSun"/>
          <w:b/>
          <w:b/>
          <w:color w:val="000000"/>
          <w:sz w:val="28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44"/>
        </w:rPr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一、项目</w:t>
      </w:r>
    </w:p>
    <w:p>
      <w:pPr>
        <w:pStyle w:val="Normal"/>
        <w:spacing w:lineRule="exact" w:line="500"/>
        <w:ind w:left="-311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入场式  各部门工会入场式队伍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人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包括领队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并做广播操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表演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500"/>
        <w:ind w:left="52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第八套广播操</w:t>
      </w:r>
    </w:p>
    <w:p>
      <w:pPr>
        <w:pStyle w:val="Normal"/>
        <w:spacing w:lineRule="exact" w:line="500"/>
        <w:ind w:left="52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木兰双环操</w:t>
      </w:r>
    </w:p>
    <w:p>
      <w:pPr>
        <w:pStyle w:val="Normal"/>
        <w:spacing w:lineRule="exact" w:line="500"/>
        <w:ind w:left="52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拉丁操</w:t>
      </w:r>
    </w:p>
    <w:p>
      <w:pPr>
        <w:pStyle w:val="Normal"/>
        <w:spacing w:lineRule="exact" w:line="500"/>
        <w:ind w:left="52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第二套太极扇</w:t>
      </w:r>
    </w:p>
    <w:p>
      <w:pPr>
        <w:pStyle w:val="Normal"/>
        <w:spacing w:lineRule="exact" w:line="500"/>
        <w:ind w:left="-311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集体</w:t>
      </w:r>
    </w:p>
    <w:p>
      <w:pPr>
        <w:pStyle w:val="Normal"/>
        <w:spacing w:lineRule="exact" w:line="500"/>
        <w:ind w:left="5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拔河：男子队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人，女子队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人</w:t>
      </w:r>
    </w:p>
    <w:p>
      <w:pPr>
        <w:pStyle w:val="Normal"/>
        <w:spacing w:lineRule="exact" w:line="500"/>
        <w:ind w:left="5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跳长绳：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人（男女不限）</w:t>
      </w:r>
    </w:p>
    <w:p>
      <w:pPr>
        <w:pStyle w:val="Normal"/>
        <w:spacing w:lineRule="exact" w:line="500"/>
        <w:ind w:left="5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穿梭接力：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人（男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女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500"/>
        <w:ind w:left="-311" w:firstLine="560"/>
        <w:rPr/>
      </w:pPr>
      <w:r>
        <w:rPr/>
        <w:t>4</w:t>
      </w:r>
      <w:r>
        <w:rPr/>
        <w:t>、单项（除注明限报</w:t>
      </w:r>
      <w:r>
        <w:rPr/>
        <w:t>1</w:t>
      </w:r>
      <w:r>
        <w:rPr/>
        <w:t>人项目外，均可报</w:t>
      </w:r>
      <w:r>
        <w:rPr/>
        <w:t>2</w:t>
      </w:r>
      <w:r>
        <w:rPr/>
        <w:t>人）（</w:t>
      </w:r>
      <w:r>
        <w:rPr/>
        <w:t>×—</w:t>
      </w:r>
      <w:r>
        <w:rPr/>
        <w:t>不设项标志）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74"/>
        <w:gridCol w:w="875"/>
        <w:gridCol w:w="874"/>
        <w:gridCol w:w="875"/>
        <w:gridCol w:w="874"/>
        <w:gridCol w:w="875"/>
        <w:gridCol w:w="874"/>
        <w:gridCol w:w="875"/>
      </w:tblGrid>
      <w:tr>
        <w:trPr>
          <w:tblHeader w:val="true"/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老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定跳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拍球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托球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米抱球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掷实心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向掷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统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/>
        <w:t>二、分组</w:t>
      </w:r>
    </w:p>
    <w:tbl>
      <w:tblPr>
        <w:tblW w:w="90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1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/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/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/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周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/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周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周岁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周岁以上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三、资格</w:t>
      </w:r>
    </w:p>
    <w:p>
      <w:pPr>
        <w:pStyle w:val="Normal"/>
        <w:spacing w:lineRule="exact" w:line="500"/>
        <w:ind w:left="50" w:firstLine="66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运动员必须是本校工会会员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包括离退休人员</w:t>
      </w:r>
      <w:r>
        <w:rPr>
          <w:rFonts w:cs="宋体;SimSun" w:ascii="宋体;SimSun" w:hAnsi="宋体;SimSun"/>
          <w:sz w:val="28"/>
        </w:rPr>
        <w:t>).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四、积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部门工会入场式队伍（队员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人，领队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）为本单位加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加单项比赛每人加</w:t>
      </w:r>
      <w:r>
        <w:rPr>
          <w:rFonts w:cs="宋体;SimSun" w:ascii="宋体;SimSun" w:hAnsi="宋体;SimSun"/>
          <w:sz w:val="28"/>
        </w:rPr>
        <w:t>0.5</w:t>
      </w:r>
      <w:r>
        <w:rPr>
          <w:rFonts w:ascii="宋体;SimSun" w:hAnsi="宋体;SimSun" w:cs="宋体;SimSun"/>
          <w:sz w:val="28"/>
        </w:rPr>
        <w:t>分，所有集体项目（包括</w:t>
      </w:r>
      <w:r>
        <w:rPr>
          <w:rFonts w:cs="宋体;SimSun" w:ascii="宋体;SimSun" w:hAnsi="宋体;SimSun"/>
          <w:sz w:val="28"/>
        </w:rPr>
        <w:t>4×1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4×400</w:t>
      </w:r>
      <w:r>
        <w:rPr>
          <w:rFonts w:ascii="宋体;SimSun" w:hAnsi="宋体;SimSun" w:cs="宋体;SimSun"/>
          <w:sz w:val="28"/>
        </w:rPr>
        <w:t>米）每项加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8"/>
        </w:rPr>
        <w:t>各比赛项目获前八名，按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单项乘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sz w:val="28"/>
        </w:rPr>
        <w:t>，集体项目乘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为本单位积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趣味项目获前六名，按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积分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五、奖励</w:t>
      </w:r>
    </w:p>
    <w:p>
      <w:pPr>
        <w:pStyle w:val="Normal"/>
        <w:spacing w:lineRule="exact" w:line="500"/>
        <w:ind w:left="5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比赛项目均录取前八名，趣味项目录取前六名，根据积分多少排列男女团体总分前八名。获男女团体冠军的单位，获流动冠军杯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六、运动会于</w:t>
      </w:r>
      <w:r>
        <w:rPr>
          <w:rFonts w:cs="宋体;SimSun" w:ascii="宋体;SimSun" w:hAnsi="宋体;SimSun"/>
          <w:b/>
          <w:color w:val="000000"/>
          <w:sz w:val="28"/>
        </w:rPr>
        <w:t>5</w:t>
      </w:r>
      <w:r>
        <w:rPr>
          <w:rFonts w:ascii="宋体;SimSun" w:hAnsi="宋体;SimSun" w:cs="宋体;SimSun"/>
          <w:b/>
          <w:color w:val="000000"/>
          <w:sz w:val="28"/>
        </w:rPr>
        <w:t>月</w:t>
      </w:r>
      <w:r>
        <w:rPr>
          <w:rFonts w:cs="宋体;SimSun" w:ascii="宋体;SimSun" w:hAnsi="宋体;SimSun"/>
          <w:b/>
          <w:color w:val="000000"/>
          <w:sz w:val="28"/>
        </w:rPr>
        <w:t>19</w:t>
      </w:r>
      <w:r>
        <w:rPr>
          <w:rFonts w:ascii="宋体;SimSun" w:hAnsi="宋体;SimSun" w:cs="宋体;SimSun"/>
          <w:b/>
          <w:color w:val="000000"/>
          <w:sz w:val="28"/>
        </w:rPr>
        <w:t>日（星期四）</w:t>
      </w:r>
      <w:r>
        <w:rPr>
          <w:rFonts w:cs="宋体;SimSun" w:ascii="宋体;SimSun" w:hAnsi="宋体;SimSun"/>
          <w:b/>
          <w:color w:val="000000"/>
          <w:sz w:val="28"/>
        </w:rPr>
        <w:t>13</w:t>
      </w:r>
      <w:r>
        <w:rPr>
          <w:rFonts w:ascii="宋体;SimSun" w:hAnsi="宋体;SimSun" w:cs="宋体;SimSun"/>
          <w:b/>
          <w:color w:val="000000"/>
          <w:sz w:val="28"/>
        </w:rPr>
        <w:t>：</w:t>
      </w:r>
      <w:r>
        <w:rPr>
          <w:rFonts w:cs="宋体;SimSun" w:ascii="宋体;SimSun" w:hAnsi="宋体;SimSun"/>
          <w:b/>
          <w:color w:val="000000"/>
          <w:sz w:val="28"/>
        </w:rPr>
        <w:t>15</w:t>
      </w:r>
      <w:r>
        <w:rPr>
          <w:rFonts w:ascii="宋体;SimSun" w:hAnsi="宋体;SimSun" w:cs="宋体;SimSun"/>
          <w:b/>
          <w:color w:val="000000"/>
          <w:sz w:val="28"/>
        </w:rPr>
        <w:t>在本校东大操场举行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七、报名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男女拔河、跳长绳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在校工会会议室抽签编排，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在附小操场开赛，过期不予补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运动会单项名单和穿梭接力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--25</w:t>
      </w:r>
      <w:r>
        <w:rPr>
          <w:rFonts w:ascii="宋体;SimSun" w:hAnsi="宋体;SimSun" w:cs="宋体;SimSun"/>
          <w:sz w:val="28"/>
        </w:rPr>
        <w:t>日前报至校工会，过期不予补报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八、报名办法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登陆校工会主页报名。</w:t>
      </w:r>
    </w:p>
    <w:p>
      <w:pPr>
        <w:pStyle w:val="Normal"/>
        <w:spacing w:lineRule="exact" w:line="500"/>
        <w:ind w:left="50" w:firstLine="651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工会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清华大学第三十二届教职工运动会竞赛规则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p>
      <w:pPr>
        <w:pStyle w:val="Normal"/>
        <w:spacing w:lineRule="exact" w:line="400"/>
        <w:ind w:left="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立定跳远：每人一次，原地起跳，成绩为从起点线至后足跟落点间距离。</w:t>
      </w:r>
    </w:p>
    <w:p>
      <w:pPr>
        <w:pStyle w:val="Normal"/>
        <w:spacing w:lineRule="exact" w:line="400"/>
        <w:ind w:left="50" w:hanging="0"/>
        <w:rPr/>
      </w:pPr>
      <w:r>
        <w:rPr>
          <w:rFonts w:ascii="宋体;SimSun" w:hAnsi="宋体;SimSun" w:cs="宋体;SimSun"/>
          <w:sz w:val="28"/>
          <w:szCs w:val="28"/>
        </w:rPr>
        <w:t>二、踢    毽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每人时限一分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累计次数多者名次在前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00"/>
        <w:ind w:left="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跳    绳：每人时限一分钟，脚不沾地不计入成绩，累计次数多者名次在前。</w:t>
      </w:r>
    </w:p>
    <w:p>
      <w:pPr>
        <w:pStyle w:val="Normal"/>
        <w:spacing w:lineRule="exact" w:line="400"/>
        <w:ind w:left="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掷实心球：每人一次，成绩为从起点线至球落点的距离。</w:t>
      </w:r>
    </w:p>
    <w:p>
      <w:pPr>
        <w:pStyle w:val="Normal"/>
        <w:spacing w:lineRule="exact" w:line="400"/>
        <w:ind w:left="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背向掷球：每人一次，背向落点投出，成绩为从起点线至落点间距离。</w:t>
      </w:r>
    </w:p>
    <w:p>
      <w:pPr>
        <w:pStyle w:val="Normal"/>
        <w:spacing w:lineRule="exact" w:line="400"/>
        <w:ind w:left="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拍 球 跑：距离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，手拍球从起点跑至终点。</w:t>
      </w:r>
    </w:p>
    <w:p>
      <w:pPr>
        <w:pStyle w:val="Normal"/>
        <w:spacing w:lineRule="exact" w:line="400"/>
        <w:ind w:left="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托 球 跑：距离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，持拍托球从起点至终点，</w:t>
      </w:r>
    </w:p>
    <w:p>
      <w:pPr>
        <w:pStyle w:val="Normal"/>
        <w:spacing w:lineRule="exact" w:line="400"/>
        <w:ind w:left="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抱 球 跑：距离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，抱球从起点跑至终点。</w:t>
      </w:r>
    </w:p>
    <w:p>
      <w:pPr>
        <w:pStyle w:val="Normal"/>
        <w:spacing w:lineRule="exact" w:line="400"/>
        <w:ind w:left="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跳 长 绳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摇绳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跳绳 时限一分钟。累计次数多者名次在前。</w:t>
      </w:r>
    </w:p>
    <w:p>
      <w:pPr>
        <w:pStyle w:val="Normal"/>
        <w:spacing w:lineRule="exact" w:line="400"/>
        <w:ind w:left="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拔    河：分设男子拔河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，女子拔河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），时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越过界河一方者为输。比赛采用三局二胜制。</w:t>
      </w:r>
    </w:p>
    <w:p>
      <w:pPr>
        <w:pStyle w:val="Normal"/>
        <w:spacing w:lineRule="exact" w:line="400"/>
        <w:ind w:left="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仲裁规则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诉：在比赛过程中，遇有运动员资格问题或裁判问题，参赛方可由部门工会体育委员在赛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内向本界仲裁委员会提交书面申请，过时不予处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处理：为保证比赛中仲裁公正，仲裁原则如下：</w:t>
      </w:r>
    </w:p>
    <w:p>
      <w:pPr>
        <w:pStyle w:val="Normal"/>
        <w:spacing w:lineRule="exact" w:line="400"/>
        <w:ind w:left="7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仲裁委员会接受申诉书面申请后，经调研后做出最后裁决，在调研过程中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属于资格问题，被申诉方运动员须向仲裁委员会出示有效证件（本校工作证或会员证、身份证）。胜诉则取消被申诉方运动员比赛资格及该项成绩并倒扣相应成绩分，据实调整该项比赛名次。如败诉，则维持原判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如涉及裁判成绩公正，申诉方工会体育委员须向总裁判长提交书面申请，由仲裁向总裁判长核实裁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0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工会</w:t>
      </w:r>
      <w:r>
        <w:br w:type="page"/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裁判委员会名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      挥： 陈伟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仲      裁： 张  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  裁  判： 张荣国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pacing w:val="30"/>
          <w:kern w:val="0"/>
          <w:sz w:val="24"/>
        </w:rPr>
        <w:t>副总裁判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孙建国  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径赛裁判长： 孙建国（兼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      录： 邵怀月（长）彭建敏           （印刷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      令： 彭寿义（长）苏跃金           （印刷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骑自行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辆）</w:t>
      </w:r>
    </w:p>
    <w:p>
      <w:pPr>
        <w:pStyle w:val="Normal"/>
        <w:spacing w:lineRule="auto" w:line="300"/>
        <w:ind w:left="1560" w:hanging="1560"/>
        <w:rPr/>
      </w:pPr>
      <w:r>
        <w:rPr>
          <w:rFonts w:ascii="宋体;SimSun" w:hAnsi="宋体;SimSun" w:cs="宋体;SimSun"/>
          <w:sz w:val="24"/>
        </w:rPr>
        <w:t>计      时： 杜  超（长）  仇  军  周小菁  王玉林</w:t>
      </w:r>
      <w:r>
        <w:rPr>
          <w:rFonts w:cs="宋体;SimSun" w:ascii="宋体;SimSun" w:hAnsi="宋体;SimSun"/>
          <w:sz w:val="24"/>
        </w:rPr>
        <w:br w:type="textWrapping" w:clear="all"/>
      </w:r>
      <w:r>
        <w:rPr>
          <w:rFonts w:ascii="宋体;SimSun" w:hAnsi="宋体;SimSun" w:cs="宋体;SimSun"/>
          <w:sz w:val="24"/>
        </w:rPr>
        <w:t>马勇志  刘  爽  邢  钰  肖  龙  曹振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点裁判长： 颜天民  黄萍婷  郭佳斐  刘子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pacing w:val="30"/>
          <w:kern w:val="0"/>
          <w:sz w:val="24"/>
        </w:rPr>
        <w:t>终点记录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周  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抱球跑、托球跑、拍球跑裁判组：（东跑道）   （印刷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      录： 张新贵（长）  刘银斌         （印刷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      令： 那树森  王光林               （印刷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骑自行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辆）</w:t>
      </w:r>
    </w:p>
    <w:p>
      <w:pPr>
        <w:pStyle w:val="Normal"/>
        <w:spacing w:lineRule="auto" w:line="300"/>
        <w:ind w:left="1590" w:hanging="1590"/>
        <w:rPr/>
      </w:pPr>
      <w:r>
        <w:rPr>
          <w:rFonts w:ascii="宋体;SimSun" w:hAnsi="宋体;SimSun" w:cs="宋体;SimSun"/>
          <w:spacing w:val="30"/>
          <w:kern w:val="0"/>
          <w:sz w:val="24"/>
        </w:rPr>
        <w:t>终点记时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许淑文（长）  孙海燕  徐晓玲  朱希和</w:t>
      </w:r>
      <w:r>
        <w:rPr>
          <w:rFonts w:cs="宋体;SimSun" w:ascii="宋体;SimSun" w:hAnsi="宋体;SimSun"/>
          <w:sz w:val="24"/>
        </w:rPr>
        <w:br w:type="textWrapping" w:clear="all"/>
      </w:r>
      <w:r>
        <w:rPr>
          <w:rFonts w:ascii="宋体;SimSun" w:hAnsi="宋体;SimSun" w:cs="宋体;SimSun"/>
          <w:sz w:val="24"/>
        </w:rPr>
        <w:t>张继东  赵海安  李  庆  吴小五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赛裁判长： 王  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跳      高：郑丽君（长）    康德周     裁判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跳      远：男：陆  淳（长）马新东     裁判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女：张志新（长）张  冰     裁判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定跳远：  男：马为民（长）吴跃建     裁判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女：周长炎（长）刘铁一     裁判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铅    球：  男：许林亚（长）马汝平     裁判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女：高  全（长）李  波     裁判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跳    绳：   附小裁判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踢    毽：   附小裁判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掷实心球：   附小裁判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向投球：   附小裁判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公告：   王  欣（长）刘静民（长） 赵  青  张颖洁  高淑贤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 地 组：   梁  真（长） 张庆元  何义吉  任家树  张洪彬</w:t>
      </w:r>
    </w:p>
    <w:p>
      <w:pPr>
        <w:pStyle w:val="Normal"/>
        <w:spacing w:lineRule="auto" w:line="3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亲礼  卢洪波  卢成富  雷绍贵  王清水  卢都鑫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 材 组：   孙国华（长）席仲厚  刘惠英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 卫 组：   邵怀月（长）胡秀兰  吉  勇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会联络：   王俊华</w:t>
      </w:r>
      <w:r>
        <w:br w:type="page"/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清华大学第三十二届教职工运动会竞赛秩序</w:t>
      </w:r>
    </w:p>
    <w:p>
      <w:pPr>
        <w:pStyle w:val="Normal"/>
        <w:autoSpaceDE w:val="false"/>
        <w:spacing w:lineRule="auto" w:line="312"/>
        <w:rPr>
          <w:rFonts w:ascii="隶书" w:hAnsi="隶书" w:eastAsia="隶书" w:cs="宋体;SimSun"/>
          <w:sz w:val="44"/>
          <w:szCs w:val="44"/>
        </w:rPr>
      </w:pPr>
      <w:r>
        <w:rPr>
          <w:rFonts w:eastAsia="隶书" w:cs="宋体;SimSun" w:ascii="隶书" w:hAnsi="隶书"/>
          <w:sz w:val="44"/>
          <w:szCs w:val="44"/>
        </w:rPr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-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附小操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男女拔河予决赛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星期一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附小操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跳长绳    决赛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日（星期一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0  </w:t>
      </w:r>
      <w:r>
        <w:rPr>
          <w:rFonts w:ascii="宋体;SimSun" w:hAnsi="宋体;SimSun" w:cs="宋体;SimSun"/>
          <w:sz w:val="24"/>
        </w:rPr>
        <w:t>东大操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男女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决赛</w:t>
      </w:r>
    </w:p>
    <w:p>
      <w:pPr>
        <w:pStyle w:val="Normal"/>
        <w:autoSpaceDE w:val="false"/>
        <w:spacing w:lineRule="auto" w:line="31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（星期三）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东大操场   男女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决赛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日（星期四）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东大操场   男子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米决赛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一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0  </w:t>
      </w:r>
      <w:r>
        <w:rPr>
          <w:rFonts w:ascii="宋体;SimSun" w:hAnsi="宋体;SimSun" w:cs="宋体;SimSun"/>
          <w:sz w:val="24"/>
        </w:rPr>
        <w:t>东大操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双环操、拉丁操、太极扇汇操</w:t>
      </w:r>
    </w:p>
    <w:p>
      <w:pPr>
        <w:pStyle w:val="Normal"/>
        <w:autoSpaceDE w:val="false"/>
        <w:spacing w:lineRule="auto" w:line="312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东大操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广播操 、双环操、拉丁操、太极扇予演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东大操场北篮球场  运动会入场式队伍集合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东大操场   运动会</w:t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表演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入场式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广播操、双环操、拉丁操、太极扇表演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比    赛 </w:t>
      </w:r>
    </w:p>
    <w:p>
      <w:pPr>
        <w:pStyle w:val="Normal"/>
        <w:autoSpaceDE w:val="false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日下午         地点：东大操场            </w:t>
      </w:r>
    </w:p>
    <w:p>
      <w:pPr>
        <w:pStyle w:val="Normal"/>
        <w:spacing w:lineRule="auto" w:line="312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径赛（西道）    </w:t>
      </w:r>
      <w:r>
        <w:rPr>
          <w:rFonts w:eastAsia="黑体;SimHei"/>
          <w:sz w:val="24"/>
        </w:rPr>
        <w:t>检录地点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东大操场西侧排球场</w:t>
      </w:r>
    </w:p>
    <w:p>
      <w:pPr>
        <w:pStyle w:val="Normal"/>
        <w:spacing w:lineRule="auto" w:line="312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 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数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分组数</w:t>
      </w: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rFonts w:ascii="宋体;SimSun" w:hAnsi="宋体;SimSun" w:cs="宋体;SimSun"/>
          <w:sz w:val="24"/>
        </w:rPr>
        <w:t>检录时间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男甲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男乙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男丙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女甲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55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女乙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5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男甲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男乙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男丙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男老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25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女甲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女乙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5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女甲</w:t>
      </w:r>
      <w:r>
        <w:rPr>
          <w:sz w:val="24"/>
        </w:rPr>
        <w:t>4×1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8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女乙</w:t>
      </w:r>
      <w:r>
        <w:rPr>
          <w:sz w:val="24"/>
        </w:rPr>
        <w:t>4×1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4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5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男甲</w:t>
      </w:r>
      <w:r>
        <w:rPr>
          <w:sz w:val="24"/>
        </w:rPr>
        <w:t>4×1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9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男乙</w:t>
      </w:r>
      <w:r>
        <w:rPr>
          <w:sz w:val="24"/>
        </w:rPr>
        <w:t>4×1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7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55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男丙</w:t>
      </w:r>
      <w:r>
        <w:rPr>
          <w:sz w:val="24"/>
        </w:rPr>
        <w:t>4×1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3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男甲</w:t>
      </w:r>
      <w:r>
        <w:rPr>
          <w:sz w:val="24"/>
        </w:rPr>
        <w:t>4×4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5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男乙</w:t>
      </w:r>
      <w:r>
        <w:rPr>
          <w:sz w:val="24"/>
        </w:rPr>
        <w:t>4×4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4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穿梭接力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4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田赛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女子铅球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检录地点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sz w:val="24"/>
        </w:rPr>
        <w:t>东道东侧南沙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女甲组</w:t>
      </w:r>
      <w:r>
        <w:rPr>
          <w:sz w:val="24"/>
        </w:rPr>
        <w:tab/>
        <w:t>18</w:t>
      </w:r>
      <w:r>
        <w:rPr>
          <w:sz w:val="24"/>
        </w:rPr>
        <w:t>人</w:t>
      </w:r>
      <w:r>
        <w:rPr>
          <w:sz w:val="24"/>
        </w:rPr>
        <w:tab/>
      </w:r>
      <w:r>
        <w:rPr>
          <w:sz w:val="24"/>
        </w:rPr>
        <w:t>女乙组</w:t>
      </w:r>
      <w:r>
        <w:rPr>
          <w:sz w:val="24"/>
        </w:rPr>
        <w:tab/>
        <w:t>24</w:t>
      </w:r>
      <w:r>
        <w:rPr>
          <w:sz w:val="24"/>
        </w:rPr>
        <w:t>人</w:t>
      </w:r>
      <w:r>
        <w:rPr>
          <w:sz w:val="24"/>
        </w:rPr>
        <w:tab/>
      </w:r>
      <w:r>
        <w:rPr>
          <w:sz w:val="24"/>
        </w:rPr>
        <w:t>女丙组</w:t>
      </w:r>
      <w:r>
        <w:rPr>
          <w:sz w:val="24"/>
        </w:rPr>
        <w:tab/>
        <w:t>22</w:t>
      </w:r>
      <w:r>
        <w:rPr>
          <w:sz w:val="24"/>
        </w:rPr>
        <w:t>人</w:t>
      </w:r>
      <w:r>
        <w:rPr>
          <w:sz w:val="24"/>
        </w:rPr>
        <w:tab/>
      </w:r>
      <w:r>
        <w:rPr>
          <w:sz w:val="24"/>
        </w:rPr>
        <w:t>女老组</w:t>
      </w:r>
      <w:r>
        <w:rPr>
          <w:sz w:val="24"/>
        </w:rPr>
        <w:tab/>
        <w:t>17</w:t>
      </w:r>
      <w:r>
        <w:rPr>
          <w:sz w:val="24"/>
        </w:rPr>
        <w:t>人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男子铅球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检录地点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sz w:val="24"/>
        </w:rPr>
        <w:t>东道东侧北沙坑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男甲组</w:t>
      </w:r>
      <w:r>
        <w:rPr>
          <w:sz w:val="24"/>
        </w:rPr>
        <w:tab/>
        <w:t>22</w:t>
      </w:r>
      <w:r>
        <w:rPr>
          <w:sz w:val="24"/>
        </w:rPr>
        <w:t>人</w:t>
      </w:r>
      <w:r>
        <w:rPr>
          <w:sz w:val="24"/>
        </w:rPr>
        <w:tab/>
      </w:r>
      <w:r>
        <w:rPr>
          <w:sz w:val="24"/>
        </w:rPr>
        <w:t>男乙组</w:t>
      </w:r>
      <w:r>
        <w:rPr>
          <w:sz w:val="24"/>
        </w:rPr>
        <w:tab/>
        <w:t>28</w:t>
      </w:r>
      <w:r>
        <w:rPr>
          <w:sz w:val="24"/>
        </w:rPr>
        <w:t>人</w:t>
      </w:r>
      <w:r>
        <w:rPr>
          <w:sz w:val="24"/>
        </w:rPr>
        <w:tab/>
      </w:r>
      <w:r>
        <w:rPr>
          <w:sz w:val="24"/>
        </w:rPr>
        <w:t>男丙组</w:t>
      </w:r>
      <w:r>
        <w:rPr>
          <w:sz w:val="24"/>
        </w:rPr>
        <w:tab/>
        <w:t>24</w:t>
      </w:r>
      <w:r>
        <w:rPr>
          <w:sz w:val="24"/>
        </w:rPr>
        <w:t>人</w:t>
      </w:r>
      <w:r>
        <w:rPr>
          <w:sz w:val="24"/>
        </w:rPr>
        <w:tab/>
      </w:r>
      <w:r>
        <w:rPr>
          <w:sz w:val="24"/>
        </w:rPr>
        <w:t>男老组</w:t>
      </w:r>
      <w:r>
        <w:rPr>
          <w:sz w:val="24"/>
        </w:rPr>
        <w:tab/>
        <w:t>20</w:t>
      </w:r>
      <w:r>
        <w:rPr>
          <w:sz w:val="24"/>
        </w:rPr>
        <w:t>人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女子跳远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检录地点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sz w:val="24"/>
        </w:rPr>
        <w:t>西道南侧沙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女甲组</w:t>
      </w:r>
      <w:r>
        <w:rPr>
          <w:sz w:val="24"/>
        </w:rPr>
        <w:tab/>
        <w:t>30</w:t>
      </w:r>
      <w:r>
        <w:rPr>
          <w:sz w:val="24"/>
        </w:rPr>
        <w:t>人</w:t>
      </w:r>
      <w:r>
        <w:rPr>
          <w:sz w:val="24"/>
        </w:rPr>
        <w:tab/>
      </w:r>
      <w:r>
        <w:rPr>
          <w:sz w:val="24"/>
        </w:rPr>
        <w:t>女乙组</w:t>
      </w:r>
      <w:r>
        <w:rPr>
          <w:sz w:val="24"/>
        </w:rPr>
        <w:tab/>
        <w:t>36</w:t>
      </w:r>
      <w:r>
        <w:rPr>
          <w:sz w:val="24"/>
        </w:rPr>
        <w:t>人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男子跳远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检录地点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sz w:val="24"/>
        </w:rPr>
        <w:t>西道北侧沙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男甲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男乙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4</w:t>
      </w:r>
      <w:r>
        <w:rPr>
          <w:sz w:val="24"/>
        </w:rPr>
        <w:t>人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男女跳高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检录地点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sz w:val="24"/>
        </w:rPr>
        <w:t>北跳高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男甲组</w:t>
      </w:r>
      <w:r>
        <w:rPr>
          <w:sz w:val="24"/>
        </w:rPr>
        <w:t>1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男乙组</w:t>
      </w:r>
      <w:r>
        <w:rPr>
          <w:sz w:val="24"/>
        </w:rPr>
        <w:t>2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女甲组</w:t>
      </w:r>
      <w:r>
        <w:rPr>
          <w:sz w:val="24"/>
        </w:rPr>
        <w:t>1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女乙组</w:t>
      </w:r>
      <w:r>
        <w:rPr>
          <w:sz w:val="24"/>
        </w:rPr>
        <w:t>1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其他项目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男女丙老抱球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东道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男丙组</w:t>
      </w:r>
      <w:r>
        <w:rPr>
          <w:sz w:val="24"/>
        </w:rPr>
        <w:t>22</w:t>
      </w:r>
      <w:r>
        <w:rPr>
          <w:sz w:val="24"/>
        </w:rPr>
        <w:t>人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男老组</w:t>
      </w:r>
      <w:r>
        <w:rPr>
          <w:sz w:val="24"/>
        </w:rPr>
        <w:t>24</w:t>
      </w:r>
      <w:r>
        <w:rPr>
          <w:sz w:val="24"/>
        </w:rPr>
        <w:t>人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丙组</w:t>
      </w:r>
      <w:r>
        <w:rPr>
          <w:sz w:val="24"/>
        </w:rPr>
        <w:t>24</w:t>
      </w:r>
      <w:r>
        <w:rPr>
          <w:sz w:val="24"/>
        </w:rPr>
        <w:t>人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老组</w:t>
      </w:r>
      <w:r>
        <w:rPr>
          <w:sz w:val="24"/>
        </w:rPr>
        <w:t>23</w:t>
      </w:r>
      <w:r>
        <w:rPr>
          <w:sz w:val="24"/>
        </w:rPr>
        <w:t>人</w:t>
      </w:r>
      <w:r>
        <w:rPr>
          <w:sz w:val="24"/>
        </w:rPr>
        <w:t>4</w:t>
      </w:r>
      <w:r>
        <w:rPr>
          <w:sz w:val="24"/>
        </w:rPr>
        <w:t>组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男女甲乙拍球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东道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男甲组</w:t>
      </w:r>
      <w:r>
        <w:rPr>
          <w:sz w:val="24"/>
        </w:rPr>
        <w:t>19</w:t>
      </w:r>
      <w:r>
        <w:rPr>
          <w:sz w:val="24"/>
        </w:rPr>
        <w:t>人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男乙组</w:t>
      </w:r>
      <w:r>
        <w:rPr>
          <w:sz w:val="24"/>
        </w:rPr>
        <w:t>27</w:t>
      </w:r>
      <w:r>
        <w:rPr>
          <w:sz w:val="24"/>
        </w:rPr>
        <w:t>人</w:t>
      </w:r>
      <w:r>
        <w:rPr>
          <w:sz w:val="24"/>
        </w:rPr>
        <w:t>5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甲组</w:t>
      </w:r>
      <w:r>
        <w:rPr>
          <w:sz w:val="24"/>
        </w:rPr>
        <w:t>22</w:t>
      </w:r>
      <w:r>
        <w:rPr>
          <w:sz w:val="24"/>
        </w:rPr>
        <w:t>人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乙组</w:t>
      </w:r>
      <w:r>
        <w:rPr>
          <w:sz w:val="24"/>
        </w:rPr>
        <w:t>26</w:t>
      </w:r>
      <w:r>
        <w:rPr>
          <w:sz w:val="24"/>
        </w:rPr>
        <w:t>人</w:t>
      </w:r>
      <w:r>
        <w:rPr>
          <w:sz w:val="24"/>
        </w:rPr>
        <w:t>5</w:t>
      </w:r>
      <w:r>
        <w:rPr>
          <w:sz w:val="24"/>
        </w:rPr>
        <w:t>组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男女丙老托球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东道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男丙组</w:t>
      </w:r>
      <w:r>
        <w:rPr>
          <w:sz w:val="24"/>
        </w:rPr>
        <w:t>24</w:t>
      </w:r>
      <w:r>
        <w:rPr>
          <w:sz w:val="24"/>
        </w:rPr>
        <w:t>人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男老组</w:t>
      </w:r>
      <w:r>
        <w:rPr>
          <w:sz w:val="24"/>
        </w:rPr>
        <w:t>21</w:t>
      </w:r>
      <w:r>
        <w:rPr>
          <w:sz w:val="24"/>
        </w:rPr>
        <w:t>人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丙组</w:t>
      </w:r>
      <w:r>
        <w:rPr>
          <w:sz w:val="24"/>
        </w:rPr>
        <w:t>24</w:t>
      </w:r>
      <w:r>
        <w:rPr>
          <w:sz w:val="24"/>
        </w:rPr>
        <w:t>人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老组</w:t>
      </w:r>
      <w:r>
        <w:rPr>
          <w:sz w:val="24"/>
        </w:rPr>
        <w:t>22</w:t>
      </w:r>
      <w:r>
        <w:rPr>
          <w:sz w:val="24"/>
        </w:rPr>
        <w:t>人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女子背向掷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东道侧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女甲组</w:t>
      </w:r>
      <w:r>
        <w:rPr>
          <w:sz w:val="24"/>
        </w:rPr>
        <w:t>1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女乙组</w:t>
      </w:r>
      <w:r>
        <w:rPr>
          <w:sz w:val="24"/>
        </w:rPr>
        <w:t>2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女丙组</w:t>
      </w:r>
      <w:r>
        <w:rPr>
          <w:sz w:val="24"/>
        </w:rPr>
        <w:t>3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女老组</w:t>
      </w:r>
      <w:r>
        <w:rPr>
          <w:sz w:val="24"/>
        </w:rPr>
        <w:t>20</w:t>
      </w:r>
      <w:r>
        <w:rPr>
          <w:sz w:val="24"/>
        </w:rPr>
        <w:t>人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男子掷实心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东道侧沙坑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男甲组</w:t>
      </w:r>
      <w:r>
        <w:rPr>
          <w:sz w:val="24"/>
        </w:rPr>
        <w:t>1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乙组</w:t>
      </w:r>
      <w:r>
        <w:rPr>
          <w:sz w:val="24"/>
        </w:rPr>
        <w:t>3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男丙组</w:t>
      </w:r>
      <w:r>
        <w:rPr>
          <w:sz w:val="24"/>
        </w:rPr>
        <w:t>2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男老组</w:t>
      </w:r>
      <w:r>
        <w:rPr>
          <w:sz w:val="24"/>
        </w:rPr>
        <w:t>24</w:t>
      </w:r>
      <w:r>
        <w:rPr>
          <w:sz w:val="24"/>
        </w:rPr>
        <w:t>人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男女丙老踢毽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田径场东北角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女丙组</w:t>
      </w:r>
      <w:r>
        <w:rPr>
          <w:sz w:val="24"/>
        </w:rPr>
        <w:t>2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女老组</w:t>
      </w:r>
      <w:r>
        <w:rPr>
          <w:sz w:val="24"/>
        </w:rPr>
        <w:t>1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男丙组</w:t>
      </w:r>
      <w:r>
        <w:rPr>
          <w:sz w:val="24"/>
        </w:rPr>
        <w:t>1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男老</w:t>
      </w:r>
      <w:r>
        <w:rPr>
          <w:sz w:val="24"/>
        </w:rPr>
        <w:t>18</w:t>
      </w:r>
      <w:r>
        <w:rPr>
          <w:sz w:val="24"/>
        </w:rPr>
        <w:t>人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男女跳绳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田径场西南角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男甲组</w:t>
      </w:r>
      <w:r>
        <w:rPr>
          <w:sz w:val="24"/>
        </w:rPr>
        <w:t>1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乙组</w:t>
      </w:r>
      <w:r>
        <w:rPr>
          <w:sz w:val="24"/>
        </w:rPr>
        <w:t>2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男丙组</w:t>
      </w:r>
      <w:r>
        <w:rPr>
          <w:sz w:val="24"/>
        </w:rPr>
        <w:t>1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男老组</w:t>
      </w:r>
      <w:r>
        <w:rPr>
          <w:sz w:val="24"/>
        </w:rPr>
        <w:t>17</w:t>
      </w:r>
      <w:r>
        <w:rPr>
          <w:sz w:val="24"/>
        </w:rPr>
        <w:t>人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女甲组</w:t>
      </w:r>
      <w:r>
        <w:rPr>
          <w:sz w:val="24"/>
        </w:rPr>
        <w:t>2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女乙组</w:t>
      </w:r>
      <w:r>
        <w:rPr>
          <w:sz w:val="24"/>
        </w:rPr>
        <w:t>3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女丙组</w:t>
      </w:r>
      <w:r>
        <w:rPr>
          <w:sz w:val="24"/>
        </w:rPr>
        <w:t>2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女老组</w:t>
      </w:r>
      <w:r>
        <w:rPr>
          <w:sz w:val="24"/>
        </w:rPr>
        <w:t>21</w:t>
      </w:r>
      <w:r>
        <w:rPr>
          <w:sz w:val="24"/>
        </w:rPr>
        <w:t>人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、男女丙老立定跳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田径场东南角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男丙组</w:t>
      </w:r>
      <w:r>
        <w:rPr>
          <w:sz w:val="24"/>
        </w:rPr>
        <w:t>3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老组</w:t>
      </w:r>
      <w:r>
        <w:rPr>
          <w:sz w:val="24"/>
        </w:rPr>
        <w:t>3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女丙组</w:t>
      </w:r>
      <w:r>
        <w:rPr>
          <w:sz w:val="24"/>
        </w:rPr>
        <w:t>3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女老组</w:t>
      </w:r>
      <w:r>
        <w:rPr>
          <w:sz w:val="24"/>
        </w:rPr>
        <w:t>22</w:t>
      </w:r>
      <w:r>
        <w:rPr>
          <w:sz w:val="24"/>
        </w:rPr>
        <w:t>人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  <w:r>
        <w:br w:type="page"/>
      </w:r>
    </w:p>
    <w:p>
      <w:pPr>
        <w:pStyle w:val="Normal"/>
        <w:spacing w:lineRule="exact" w:line="500" w:before="0" w:after="312"/>
        <w:jc w:val="center"/>
        <w:rPr/>
      </w:pPr>
      <w:r>
        <w:rPr/>
        <w:t>第三十二届教职工运动会各单位入场式顺序</w:t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6"/>
        <w:gridCol w:w="1369"/>
        <w:gridCol w:w="789"/>
        <w:gridCol w:w="900"/>
        <w:gridCol w:w="1260"/>
        <w:gridCol w:w="900"/>
        <w:gridCol w:w="900"/>
        <w:gridCol w:w="1350"/>
      </w:tblGrid>
      <w:tr>
        <w:trPr>
          <w:trHeight w:val="454" w:hRule="atLeast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会号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位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会号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会号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筑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生物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正大商贸公司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9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土水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附中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环境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附小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1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机械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2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继续教育学院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精仪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版社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right="-17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业工程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6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清华控股工联会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1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热能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训练中心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1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汽车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力公司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2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机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核研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土建公司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信研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医院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2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算机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一附属医院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动化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二附属医院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1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微电子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算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街道办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4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软件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老龄大学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3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航天航空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财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协会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3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物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基建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3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化工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后勤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3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材料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饮食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4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学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修缮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4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物理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接待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9" w:right="-17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04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化学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G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物业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隶书" w:hAnsi="隶书" w:eastAsia="隶书"/>
          <w:color w:val="000000"/>
          <w:sz w:val="30"/>
        </w:rPr>
      </w:pPr>
      <w:r>
        <w:rPr>
          <w:rFonts w:eastAsia="隶书" w:ascii="隶书" w:hAnsi="隶书"/>
          <w:color w:val="000000"/>
          <w:sz w:val="30"/>
        </w:rPr>
      </w:r>
    </w:p>
    <w:p>
      <w:pPr>
        <w:pStyle w:val="Normal"/>
        <w:spacing w:lineRule="exact" w:line="500" w:before="0" w:after="312"/>
        <w:jc w:val="center"/>
        <w:rPr>
          <w:rFonts w:ascii="隶书" w:hAnsi="隶书" w:eastAsia="隶书"/>
          <w:color w:val="000000"/>
          <w:sz w:val="20"/>
          <w:lang w:val="en-US" w:eastAsia="en-US"/>
        </w:rPr>
      </w:pPr>
      <w:r>
        <w:rPr>
          <w:rFonts w:eastAsia="隶书" w:ascii="隶书" w:hAnsi="隶书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15300</wp:posOffset>
                </wp:positionH>
                <wp:positionV relativeFrom="paragraph">
                  <wp:posOffset>-396240</wp:posOffset>
                </wp:positionV>
                <wp:extent cx="114300" cy="396240"/>
                <wp:effectExtent l="8255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up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gray" stroked="t" o:allowincell="f" style="position:absolute;margin-left:639pt;margin-top:-31.2pt;width:8.95pt;height:31.15pt;mso-wrap-style:none;v-text-anchor:middle" type="_x0000_t6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02725</wp:posOffset>
                </wp:positionH>
                <wp:positionV relativeFrom="paragraph">
                  <wp:posOffset>-495300</wp:posOffset>
                </wp:positionV>
                <wp:extent cx="269875" cy="10896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0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6.75pt;margin-top:-39pt;width:21.2pt;height:8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0225</wp:posOffset>
                </wp:positionH>
                <wp:positionV relativeFrom="paragraph">
                  <wp:posOffset>-495300</wp:posOffset>
                </wp:positionV>
                <wp:extent cx="269875" cy="5943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75pt;margin-top:-39pt;width:21.2pt;height: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-161925</wp:posOffset>
                </wp:positionV>
                <wp:extent cx="720090" cy="3600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-12.75pt;width:56.65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38010</wp:posOffset>
                </wp:positionH>
                <wp:positionV relativeFrom="paragraph">
                  <wp:posOffset>-161925</wp:posOffset>
                </wp:positionV>
                <wp:extent cx="720090" cy="3600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6.3pt;margin-top:-12.75pt;width:56.65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029700</wp:posOffset>
                </wp:positionH>
                <wp:positionV relativeFrom="paragraph">
                  <wp:posOffset>-495300</wp:posOffset>
                </wp:positionV>
                <wp:extent cx="457200" cy="1089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掷实心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5.8pt;mso-wrap-distance-left:9.05pt;mso-wrap-distance-right:9.05pt;mso-wrap-distance-top:0pt;mso-wrap-distance-bottom:0pt;margin-top:-39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掷实心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-495300</wp:posOffset>
                </wp:positionV>
                <wp:extent cx="457200" cy="5943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踢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-3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踢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-594360</wp:posOffset>
                </wp:positionV>
                <wp:extent cx="6172200" cy="5943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312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44"/>
                              </w:rPr>
                              <w:t>清华大学第三十二届教职工运动会场地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6.8pt;mso-wrap-distance-left:9.05pt;mso-wrap-distance-right:9.05pt;mso-wrap-distance-top:0pt;mso-wrap-distance-bottom:0pt;margin-top:-46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0" w:after="312"/>
                        <w:jc w:val="center"/>
                        <w:rPr>
                          <w:rFonts w:ascii="黑体;SimHei" w:hAnsi="黑体;SimHei" w:eastAsia="黑体;SimHei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44"/>
                          <w:szCs w:val="44"/>
                        </w:rPr>
                        <w:t>清华大学第三十二届教职工运动会场地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-99060</wp:posOffset>
                </wp:positionV>
                <wp:extent cx="1028700" cy="495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立定跳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立定跳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29600</wp:posOffset>
                </wp:positionH>
                <wp:positionV relativeFrom="paragraph">
                  <wp:posOffset>-891540</wp:posOffset>
                </wp:positionV>
                <wp:extent cx="914400" cy="495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东大操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70.2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东大操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15300</wp:posOffset>
                </wp:positionH>
                <wp:positionV relativeFrom="paragraph">
                  <wp:posOffset>-396240</wp:posOffset>
                </wp:positionV>
                <wp:extent cx="342900" cy="3962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-31.2pt;mso-position-vertical-relative:text;margin-left:63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女子铅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女子铅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男子铅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男子铅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343400" cy="41605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16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8pt;width:341.95pt;height:3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3886200" cy="37642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76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3.4pt;width:305.95pt;height:29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5900</wp:posOffset>
                </wp:positionH>
                <wp:positionV relativeFrom="paragraph">
                  <wp:posOffset>495300</wp:posOffset>
                </wp:positionV>
                <wp:extent cx="3390900" cy="33680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33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pt;margin-top:39pt;width:266.95pt;height:26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343400" cy="41605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16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8pt;width:341.95pt;height:32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3886200" cy="37642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76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3.4pt;width:305.95pt;height:29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495300</wp:posOffset>
                </wp:positionV>
                <wp:extent cx="3390900" cy="33680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33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39pt;width:266.95pt;height:26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4914900" cy="41605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16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7.95pt;width:386.95pt;height:3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49149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54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49149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pt" to="54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4061460</wp:posOffset>
                </wp:positionV>
                <wp:extent cx="49149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9.8pt" to="548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3863340</wp:posOffset>
                </wp:positionV>
                <wp:extent cx="49149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4.2pt" to="548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4259580</wp:posOffset>
                </wp:positionV>
                <wp:extent cx="49149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5.4pt" to="548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9149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54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3863340</wp:posOffset>
                </wp:positionV>
                <wp:extent cx="1712595" cy="3962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3963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04.2pt;width:134.8pt;height:31.1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4061460</wp:posOffset>
                </wp:positionV>
                <wp:extent cx="17145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9.8pt" to="161.95pt,3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02725</wp:posOffset>
                </wp:positionH>
                <wp:positionV relativeFrom="paragraph">
                  <wp:posOffset>3268980</wp:posOffset>
                </wp:positionV>
                <wp:extent cx="269875" cy="108966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0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6.75pt;margin-top:257.4pt;width:21.2pt;height:8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5500</wp:posOffset>
                </wp:positionH>
                <wp:positionV relativeFrom="paragraph">
                  <wp:posOffset>4394835</wp:posOffset>
                </wp:positionV>
                <wp:extent cx="876300" cy="3600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pt;margin-top:346.05pt;width:68.95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81700</wp:posOffset>
                </wp:positionH>
                <wp:positionV relativeFrom="paragraph">
                  <wp:posOffset>4394835</wp:posOffset>
                </wp:positionV>
                <wp:extent cx="876300" cy="36004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1pt;margin-top:346.05pt;width:68.95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029700</wp:posOffset>
                </wp:positionH>
                <wp:positionV relativeFrom="paragraph">
                  <wp:posOffset>3268980</wp:posOffset>
                </wp:positionV>
                <wp:extent cx="457200" cy="10896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背向掷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5.8pt;mso-wrap-distance-left:9.05pt;mso-wrap-distance-right:9.05pt;mso-wrap-distance-top:0pt;mso-wrap-distance-bottom:0pt;margin-top:257.4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背向掷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4358640</wp:posOffset>
                </wp:positionV>
                <wp:extent cx="1028700" cy="3962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男子跳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343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男子跳远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4358640</wp:posOffset>
                </wp:positionV>
                <wp:extent cx="1028700" cy="3962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女子跳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343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女子跳远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0</wp:posOffset>
                </wp:positionV>
                <wp:extent cx="342900" cy="9906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8pt;mso-wrap-distance-left:9.05pt;mso-wrap-distance-right:9.05pt;mso-wrap-distance-top:0pt;mso-wrap-distance-bottom:0pt;margin-top:23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655</wp:posOffset>
                </wp:positionH>
                <wp:positionV relativeFrom="paragraph">
                  <wp:posOffset>1580515</wp:posOffset>
                </wp:positionV>
                <wp:extent cx="368935" cy="9994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跳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78.7pt;mso-wrap-distance-left:9.05pt;mso-wrap-distance-right:9.05pt;mso-wrap-distance-top:0pt;mso-wrap-distance-bottom:0pt;margin-top:124.4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跳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3764280</wp:posOffset>
                </wp:positionV>
                <wp:extent cx="571500" cy="4953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28"/>
                              </w:rPr>
                              <w:t>男女</w:t>
                            </w:r>
                            <w:r>
                              <w:rPr>
                                <w:sz w:val="28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96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28"/>
                        </w:rPr>
                        <w:t>男女</w:t>
                      </w:r>
                      <w:r>
                        <w:rPr>
                          <w:sz w:val="28"/>
                        </w:rPr>
                        <w:t>100</w:t>
                      </w:r>
                      <w:r>
                        <w:rPr>
                          <w:sz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5200</wp:posOffset>
                </wp:positionH>
                <wp:positionV relativeFrom="paragraph">
                  <wp:posOffset>3467100</wp:posOffset>
                </wp:positionV>
                <wp:extent cx="1600200" cy="11887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男女</w:t>
                            </w:r>
                            <w:r>
                              <w:rPr>
                                <w:sz w:val="28"/>
                              </w:rPr>
                              <w:t>4×100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>接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男女</w:t>
                            </w:r>
                            <w:r>
                              <w:rPr>
                                <w:sz w:val="28"/>
                              </w:rPr>
                              <w:t>4×400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>接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28"/>
                              </w:rPr>
                              <w:t>400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28"/>
                              </w:rPr>
                              <w:t>800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穿梭接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3.6pt;mso-wrap-distance-left:9.05pt;mso-wrap-distance-right:9.05pt;mso-wrap-distance-top:0pt;mso-wrap-distance-bottom:0pt;margin-top:273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男女</w:t>
                      </w:r>
                      <w:r>
                        <w:rPr>
                          <w:sz w:val="28"/>
                        </w:rPr>
                        <w:t>4×100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8"/>
                        </w:rPr>
                        <w:t>接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男女</w:t>
                      </w:r>
                      <w:r>
                        <w:rPr>
                          <w:sz w:val="28"/>
                        </w:rPr>
                        <w:t>4×400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8"/>
                        </w:rPr>
                        <w:t>接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28"/>
                        </w:rPr>
                        <w:t>400</w:t>
                      </w:r>
                      <w:r>
                        <w:rPr>
                          <w:sz w:val="24"/>
                        </w:rPr>
                        <w:t>m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28"/>
                        </w:rPr>
                        <w:t>800</w:t>
                      </w:r>
                      <w:r>
                        <w:rPr>
                          <w:sz w:val="24"/>
                        </w:rPr>
                        <w:t>m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穿梭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257300" cy="79248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>抱球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>托球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>拍球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2.4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>50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8"/>
                        </w:rPr>
                        <w:t>抱球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28"/>
                        </w:rPr>
                        <w:t>50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8"/>
                        </w:rPr>
                        <w:t>托球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sz w:val="28"/>
                        </w:rPr>
                        <w:t>50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8"/>
                        </w:rPr>
                        <w:t>拍球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3850</wp:posOffset>
                </wp:positionH>
                <wp:positionV relativeFrom="paragraph">
                  <wp:posOffset>4948555</wp:posOffset>
                </wp:positionV>
                <wp:extent cx="2296795" cy="6032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0"/>
                                <w:sz w:val="28"/>
                              </w:rPr>
                              <w:t>观众</w:t>
                            </w:r>
                            <w:r>
                              <w:rPr>
                                <w:sz w:val="28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0.85pt;height:47.5pt;mso-wrap-distance-left:9.05pt;mso-wrap-distance-right:9.05pt;mso-wrap-distance-top:0pt;mso-wrap-distance-bottom:0pt;margin-top:389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00"/>
                          <w:sz w:val="28"/>
                        </w:rPr>
                        <w:t>观众</w:t>
                      </w:r>
                      <w:r>
                        <w:rPr>
                          <w:sz w:val="28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1450</wp:posOffset>
                </wp:positionH>
                <wp:positionV relativeFrom="paragraph">
                  <wp:posOffset>4948555</wp:posOffset>
                </wp:positionV>
                <wp:extent cx="2296795" cy="6032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0"/>
                                <w:sz w:val="28"/>
                              </w:rPr>
                              <w:t>观众</w:t>
                            </w:r>
                            <w:r>
                              <w:rPr>
                                <w:sz w:val="28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0.85pt;height:47.5pt;mso-wrap-distance-left:9.05pt;mso-wrap-distance-right:9.05pt;mso-wrap-distance-top:0pt;mso-wrap-distance-bottom:0pt;margin-top:389.65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00"/>
                          <w:sz w:val="28"/>
                        </w:rPr>
                        <w:t>观众</w:t>
                      </w:r>
                      <w:r>
                        <w:rPr>
                          <w:sz w:val="28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80350</wp:posOffset>
                </wp:positionH>
                <wp:positionV relativeFrom="paragraph">
                  <wp:posOffset>1580515</wp:posOffset>
                </wp:positionV>
                <wp:extent cx="368935" cy="9994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跳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78.7pt;mso-wrap-distance-left:9.05pt;mso-wrap-distance-right:9.05pt;mso-wrap-distance-top:0pt;mso-wrap-distance-bottom:0pt;margin-top:124.45pt;mso-position-vertical-relative:text;margin-left:62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跳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3583305"/>
                      <wp:effectExtent l="0" t="0" r="0" b="0"/>
                      <wp:wrapSquare wrapText="bothSides"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3583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28"/>
                                    <w:gridCol w:w="964"/>
                                    <w:gridCol w:w="1020"/>
                                    <w:gridCol w:w="1022"/>
                                    <w:gridCol w:w="1023"/>
                                    <w:gridCol w:w="1022"/>
                                    <w:gridCol w:w="1084"/>
                                    <w:gridCol w:w="1083"/>
                                    <w:gridCol w:w="10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>
                                          <w:top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耿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丁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蔡小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蒋育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小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聂庆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顾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胡长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丁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劲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少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金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向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斌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滕云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戎泽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谢兴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闫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辇晓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路连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奚运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岳建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82.15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28"/>
                              <w:gridCol w:w="964"/>
                              <w:gridCol w:w="1020"/>
                              <w:gridCol w:w="1022"/>
                              <w:gridCol w:w="1023"/>
                              <w:gridCol w:w="1022"/>
                              <w:gridCol w:w="1084"/>
                              <w:gridCol w:w="1083"/>
                              <w:gridCol w:w="1023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>
                                    <w:top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宇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耿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弟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丁立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蔡小民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蒋育冬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小平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聂庆东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顾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胡长长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丁磊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林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劲松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壮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阳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涛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少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金鑫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磊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向华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斌锋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剀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强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滕云强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宇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冰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军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戎泽学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谢兴伟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闫冬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毅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辇晓风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路连兵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奚运涛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岳建涛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3545205"/>
                      <wp:effectExtent l="0" t="0" r="0" b="0"/>
                      <wp:wrapSquare wrapText="bothSides"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3545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34"/>
                                    <w:gridCol w:w="1090"/>
                                    <w:gridCol w:w="1152"/>
                                    <w:gridCol w:w="1152"/>
                                    <w:gridCol w:w="1152"/>
                                    <w:gridCol w:w="1152"/>
                                    <w:gridCol w:w="1152"/>
                                    <w:gridCol w:w="1152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纪学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潘国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游战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呈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锐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姜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常文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宁传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济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正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韩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启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祎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岑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国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岳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闫红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上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卫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海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涂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彦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东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林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光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永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向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卫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国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79.15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34"/>
                              <w:gridCol w:w="1090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纪学欣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潘国良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游战洪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呈刚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锐明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旭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姜哲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常文军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奎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宁传刚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济南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正楠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韩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启兵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祎罡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岑松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国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岳骞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闫红亮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上峰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卫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巍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海瑞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涂南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凯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彦军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东伟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林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光伟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永平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向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卫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国景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954530"/>
                      <wp:effectExtent l="0" t="0" r="0" b="0"/>
                      <wp:wrapSquare wrapText="bothSides"/>
                      <wp:docPr id="4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76"/>
                                    <w:gridCol w:w="233"/>
                                    <w:gridCol w:w="1305"/>
                                    <w:gridCol w:w="1305"/>
                                    <w:gridCol w:w="1304"/>
                                    <w:gridCol w:w="1304"/>
                                    <w:gridCol w:w="1305"/>
                                    <w:gridCol w:w="1304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来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荣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福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俊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季林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新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孟安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闵敬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道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青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小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有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其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渠传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顺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76"/>
                              <w:gridCol w:w="233"/>
                              <w:gridCol w:w="1305"/>
                              <w:gridCol w:w="1305"/>
                              <w:gridCol w:w="1304"/>
                              <w:gridCol w:w="1304"/>
                              <w:gridCol w:w="1305"/>
                              <w:gridCol w:w="1304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来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荣江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福群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俊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瑄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季林红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新荣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孟安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闵敬春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道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瑛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青明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小奎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有悦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其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渠传江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顺生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2983230"/>
                      <wp:effectExtent l="0" t="0" r="0" b="0"/>
                      <wp:wrapSquare wrapText="bothSides"/>
                      <wp:docPr id="5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98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34"/>
                                    <w:gridCol w:w="1090"/>
                                    <w:gridCol w:w="1152"/>
                                    <w:gridCol w:w="1152"/>
                                    <w:gridCol w:w="1152"/>
                                    <w:gridCol w:w="1152"/>
                                    <w:gridCol w:w="1152"/>
                                    <w:gridCol w:w="1152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女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亚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南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邹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曼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丽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玉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玉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管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俊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时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东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冬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蒋红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晓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阿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丽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歆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龚华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穆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楼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文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晓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纪艳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冰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34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34"/>
                              <w:gridCol w:w="1090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1152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女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亚娟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南彬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邹荣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曼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丽丽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玉明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玉慧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管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俊林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时燚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冬梅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蒋红艳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晓明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阿楠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丽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歆欣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龚华蓉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穆萍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楼琳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文淼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晓燕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琳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纪艳宇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冰飞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2983230"/>
                      <wp:effectExtent l="0" t="0" r="0" b="0"/>
                      <wp:wrapSquare wrapText="bothSides"/>
                      <wp:docPr id="5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98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36"/>
                                    <w:gridCol w:w="976"/>
                                    <w:gridCol w:w="1036"/>
                                    <w:gridCol w:w="1036"/>
                                    <w:gridCol w:w="1036"/>
                                    <w:gridCol w:w="1036"/>
                                    <w:gridCol w:w="1036"/>
                                    <w:gridCol w:w="1036"/>
                                    <w:gridCol w:w="10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女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默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秀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夏迺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尚银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怡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梅元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佟会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雪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向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冬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彭良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范春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吕晓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毛希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曾海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金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玉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景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董国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明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邢宇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谭显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秀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艳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晓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34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36"/>
                              <w:gridCol w:w="976"/>
                              <w:gridCol w:w="1036"/>
                              <w:gridCol w:w="1036"/>
                              <w:gridCol w:w="1036"/>
                              <w:gridCol w:w="1036"/>
                              <w:gridCol w:w="1036"/>
                              <w:gridCol w:w="1036"/>
                              <w:gridCol w:w="1041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女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默迪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秀芳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夏迺彤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尚银燕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怡红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梅元红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佟会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雪春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向丽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冬青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彭良瑞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锴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范春燕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吕晓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毛希平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曾海虹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金平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玉霞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景瑞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董国利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明莲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邢宇翔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莹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谭显春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秀琴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艳霞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瑜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萍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晓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2421255"/>
                      <wp:effectExtent l="0" t="0" r="0" b="0"/>
                      <wp:wrapSquare wrapText="bothSides"/>
                      <wp:docPr id="5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421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76"/>
                                    <w:gridCol w:w="1032"/>
                                    <w:gridCol w:w="1030"/>
                                    <w:gridCol w:w="1030"/>
                                    <w:gridCol w:w="1030"/>
                                    <w:gridCol w:w="1030"/>
                                    <w:gridCol w:w="1031"/>
                                    <w:gridCol w:w="103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蔡小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国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小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长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少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振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世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庆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永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建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苗建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旭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锦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  <w:t>田富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90.65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76"/>
                              <w:gridCol w:w="1032"/>
                              <w:gridCol w:w="1030"/>
                              <w:gridCol w:w="1030"/>
                              <w:gridCol w:w="1030"/>
                              <w:gridCol w:w="1030"/>
                              <w:gridCol w:w="1031"/>
                              <w:gridCol w:w="103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宇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蔡小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亮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国庆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小平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长青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喆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少波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振捷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世洁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庆月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永立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建平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苗建强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京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旭辉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锦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  <w:t>田富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3053080"/>
                      <wp:effectExtent l="0" t="0" r="0" b="0"/>
                      <wp:wrapSquare wrapText="bothSides"/>
                      <wp:docPr id="5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305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89"/>
                                    <w:gridCol w:w="1046"/>
                                    <w:gridCol w:w="1107"/>
                                    <w:gridCol w:w="920"/>
                                    <w:gridCol w:w="1068"/>
                                    <w:gridCol w:w="893"/>
                                    <w:gridCol w:w="1067"/>
                                    <w:gridCol w:w="1068"/>
                                    <w:gridCol w:w="1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卫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潘国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哈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吕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丁洪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  <w:t>林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明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学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常文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子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阳文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胡光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蒲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新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涂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洪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詹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修玉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林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建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近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世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40.4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89"/>
                              <w:gridCol w:w="1046"/>
                              <w:gridCol w:w="1107"/>
                              <w:gridCol w:w="920"/>
                              <w:gridCol w:w="1068"/>
                              <w:gridCol w:w="893"/>
                              <w:gridCol w:w="1067"/>
                              <w:gridCol w:w="1068"/>
                              <w:gridCol w:w="1111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卫华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欣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潘国良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众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哈忠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吕进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丁洪建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  <w:t>林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明胜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学锋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伟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常文军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奎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嵩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子羲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兵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阳文龙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胡光宇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蒲涛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新军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涂南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洪亮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詹利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修玉利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林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建华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近辉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世昌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彬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141730"/>
                      <wp:effectExtent l="0" t="0" r="0" b="0"/>
                      <wp:wrapSquare wrapText="bothSides"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程兴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文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连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裴志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芦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汪建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哲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永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小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石高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文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道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89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程兴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文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连庆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裴志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芦永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汪建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哲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永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小京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石高全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文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道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141730"/>
                      <wp:effectExtent l="0" t="0" r="0" b="0"/>
                      <wp:wrapSquare wrapText="bothSides"/>
                      <wp:docPr id="5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庆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玉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大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有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可夫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国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福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鸿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华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曾学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89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庆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玉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大海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有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可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国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福生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鸿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华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曾学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2024380"/>
                      <wp:effectExtent l="0" t="0" r="0" b="0"/>
                      <wp:wrapSquare wrapText="bothSides"/>
                      <wp:docPr id="5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024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女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美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卞晓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双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亚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艳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美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魏南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歆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范淑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贾梅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红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段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乔改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蕾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田雨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  <w:t>刘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9.4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女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美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卞晓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双丽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亚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艳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美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魏南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歆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范淑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贾梅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红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段毅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琼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乔改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蕾蕾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西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田雨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  <w:t>刘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2360930"/>
                      <wp:effectExtent l="0" t="0" r="0" b="0"/>
                      <wp:wrapSquare wrapText="bothSides"/>
                      <wp:docPr id="5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女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默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丰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肖俊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改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春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晓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英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毛希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兰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克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熊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战玉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邱晓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艳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苏允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劳东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甄永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伍香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晓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肖利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5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女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默迪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丰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肖俊红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改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春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晓青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英姿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毛希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兰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克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熊臻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战玉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邱晓云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艳青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苏允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劳东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甄永红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伍香芝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晓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肖利苓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2360930"/>
                      <wp:effectExtent l="0" t="0" r="0" b="0"/>
                      <wp:wrapSquare wrapText="bothSides"/>
                      <wp:docPr id="5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赛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广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田富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袁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叶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冲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海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雷明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三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东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程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邢庆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秀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忠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滕云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胥军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岳建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昆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宝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5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赛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广鑫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田富强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袁昊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叶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敬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冲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海军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雷明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三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东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程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邢庆子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铭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秀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忠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滕云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胥军伟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岳建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昆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宝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2767330"/>
                      <wp:effectExtent l="0" t="0" r="0" b="0"/>
                      <wp:wrapSquare wrapText="bothSides"/>
                      <wp:docPr id="5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为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纪学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燕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连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游战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国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红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忠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向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小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支广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长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曲凯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董金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近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祎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胡光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克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志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文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友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虎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向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杜清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宗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树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傅瑞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东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蔡立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秦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17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为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纪学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燕东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连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游战洪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国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红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忠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向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小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支广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长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曲凯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董金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近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祎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胡光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克斌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志强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文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友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虎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向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杜清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宗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树长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傅瑞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东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蔡立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秦蓬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954530"/>
                      <wp:effectExtent l="0" t="0" r="0" b="0"/>
                      <wp:wrapSquare wrapText="bothSides"/>
                      <wp:docPr id="6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学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松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兴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左国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永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亚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力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建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建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车丕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立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华瑞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顺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学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正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晓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黎根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潘凤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学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松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兴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左国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永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亚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力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建远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立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建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车丕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立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华瑞茂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顺东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学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正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晓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黎根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潘凤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548130"/>
                      <wp:effectExtent l="0" t="0" r="0" b="0"/>
                      <wp:wrapSquare wrapText="bothSides"/>
                      <wp:docPr id="6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连祥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启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颜永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及开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柴文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傅廷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宝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为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吉元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金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嵇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晁忠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连祥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兵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启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颜永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及开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柴文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乐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傅廷中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宝全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为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吉元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金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嵇翔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晁忠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954530"/>
                      <wp:effectExtent l="0" t="0" r="0" b="0"/>
                      <wp:wrapSquare wrapText="bothSides"/>
                      <wp:docPr id="6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女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牛丽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魏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艳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魏南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东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静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仝心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晓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岳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蕾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赖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贾若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闫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曲曼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女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牛丽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魏彤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艳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魏南枝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静达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仝心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晓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岳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丽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蕾蕾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赖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贾若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闫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曲曼林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643245" cy="2418715"/>
                      <wp:effectExtent l="0" t="0" r="0" b="0"/>
                      <wp:wrapSquare wrapText="bothSides"/>
                      <wp:docPr id="6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3245" cy="2418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8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35pt;height:190.45pt;mso-wrap-distance-left:0pt;mso-wrap-distance-right:0pt;mso-wrap-distance-top:0pt;mso-wrap-distance-bottom:0pt;margin-top:-1.5pt;mso-position-vertical:center;mso-position-vertical-relative:text;margin-left:-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887"/>
                            </w:tblGrid>
                            <w:tr>
                              <w:trPr/>
                              <w:tc>
                                <w:tcPr>
                                  <w:tcW w:w="8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30215" cy="2360930"/>
                      <wp:effectExtent l="0" t="0" r="0" b="0"/>
                      <wp:wrapSquare wrapText="bothSides"/>
                      <wp:docPr id="6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21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9"/>
                                    <w:gridCol w:w="1451"/>
                                    <w:gridCol w:w="1452"/>
                                    <w:gridCol w:w="1452"/>
                                    <w:gridCol w:w="1452"/>
                                    <w:gridCol w:w="1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0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女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林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晓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雅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庄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玉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夏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方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庆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连彦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程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尹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彩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汪雪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玉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海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孟庆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晓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玉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5.45pt;height:185.9pt;mso-wrap-distance-left:0pt;mso-wrap-distance-right:0pt;mso-wrap-distance-top:0pt;mso-wrap-distance-bottom:0pt;margin-top:0.05pt;mso-position-vertical-relative:text;margin-left:2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9"/>
                              <w:gridCol w:w="1451"/>
                              <w:gridCol w:w="1452"/>
                              <w:gridCol w:w="1452"/>
                              <w:gridCol w:w="1452"/>
                              <w:gridCol w:w="1453"/>
                            </w:tblGrid>
                            <w:tr>
                              <w:trPr/>
                              <w:tc>
                                <w:tcPr>
                                  <w:tcW w:w="870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女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林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晓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雅星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丹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庄京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玉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夏曼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方菲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庆双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清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连彦青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程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尹霞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宛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彩旗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汪雪松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彬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玉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彤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艳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海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允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孟庆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晓梅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玉红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1500</w:t>
            </w:r>
            <w:r>
              <w:rPr>
                <w:rFonts w:ascii="Verdana" w:hAnsi="Verdana" w:cs="Verdana"/>
                <w:color w:val="000000"/>
                <w:sz w:val="27"/>
                <w:szCs w:val="27"/>
              </w:rPr>
              <w:t>米女丙预决赛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17</w:t>
            </w:r>
            <w:r>
              <w:rPr>
                <w:rFonts w:ascii="Verdana" w:hAnsi="Verdana" w:cs="Verdana"/>
                <w:color w:val="000000"/>
                <w:sz w:val="27"/>
                <w:szCs w:val="27"/>
              </w:rPr>
              <w:t>人　取前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8</w:t>
            </w:r>
            <w:r>
              <w:rPr>
                <w:rFonts w:ascii="Verdana" w:hAnsi="Verdana" w:cs="Verdana"/>
                <w:color w:val="000000"/>
                <w:sz w:val="27"/>
                <w:szCs w:val="27"/>
              </w:rPr>
              <w:t>名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643245" cy="1257300"/>
                      <wp:effectExtent l="0" t="0" r="0" b="0"/>
                      <wp:wrapSquare wrapText="bothSides"/>
                      <wp:docPr id="6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324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11"/>
                                    <w:gridCol w:w="1432"/>
                                    <w:gridCol w:w="1433"/>
                                    <w:gridCol w:w="1433"/>
                                    <w:gridCol w:w="1433"/>
                                    <w:gridCol w:w="1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锦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学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素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皮新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源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董代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薛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程维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麻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建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余冰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慈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尹礼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康新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隗丽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凤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石淑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35pt;height:99pt;mso-wrap-distance-left:0pt;mso-wrap-distance-right:0pt;mso-wrap-distance-top:0pt;mso-wrap-distance-bottom:0pt;margin-top:-32.7pt;mso-position-vertical:center;mso-position-vertical-relative:text;margin-left:-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11"/>
                              <w:gridCol w:w="1432"/>
                              <w:gridCol w:w="1433"/>
                              <w:gridCol w:w="1433"/>
                              <w:gridCol w:w="1433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锦萍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学玲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素琴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皮新玲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源源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董代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薛慧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程维娜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麻英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建民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余冰宾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慈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尹礼宁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康新满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隗丽云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凤霞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石淑青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141730"/>
                      <wp:effectExtent l="0" t="0" r="0" b="0"/>
                      <wp:wrapSquare wrapText="bothSides"/>
                      <wp:docPr id="6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女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秀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玉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洪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房金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静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庆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恩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慧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南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仲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89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女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秀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玉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洪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房金托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静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庆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恩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慧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南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仲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954530"/>
                      <wp:effectExtent l="0" t="0" r="0" b="0"/>
                      <wp:wrapSquare wrapText="bothSides"/>
                      <wp:docPr id="6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广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魏成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咏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袁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海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晓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雷明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三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岩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邢庆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悦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世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建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军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方鹏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永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侯显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广鑫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魏成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林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咏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袁昊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海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晓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雷明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三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岩松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邢庆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悦芝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世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自然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建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军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方鹏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永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侯显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2360930"/>
                      <wp:effectExtent l="0" t="0" r="0" b="0"/>
                      <wp:wrapSquare wrapText="bothSides"/>
                      <wp:docPr id="6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为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晓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郝鹏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德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向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小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念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长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龙海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董金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远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毕大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志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文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俊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魏庆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向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肖无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先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海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玉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向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宗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树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国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邹代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耀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荣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5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为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晓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立军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郝鹏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德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向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小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念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长征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龙海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董金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远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毕大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志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文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俊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魏庆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向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肖无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先发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海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玉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向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宗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树长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国景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邹代兵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耀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荣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548130"/>
                      <wp:effectExtent l="0" t="0" r="0" b="0"/>
                      <wp:wrapSquare wrapText="bothSides"/>
                      <wp:docPr id="6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松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文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兴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邓富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左国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永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仕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小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丰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立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许章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立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顺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佰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松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文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兴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邓富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左国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永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仕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勇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小京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丰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立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许章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立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顺东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佰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548130"/>
                      <wp:effectExtent l="0" t="0" r="0" b="0"/>
                      <wp:wrapSquare wrapText="bothSides"/>
                      <wp:docPr id="7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阿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小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苑春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臧希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潘伟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连祥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大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颜永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为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亚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谢裕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晁忠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战宪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阿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小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苑春法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臧希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潘伟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连祥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大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颜永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为蓬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亚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谢裕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晁忠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战宪斌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141730"/>
                      <wp:effectExtent l="0" t="0" r="0" b="0"/>
                      <wp:wrapSquare wrapText="bothSides"/>
                      <wp:docPr id="7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女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牛丽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宏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魏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晨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霍艳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亚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段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文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潘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89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女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牛丽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宏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魏彤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晨颖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霍艳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亚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段毅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文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潘丽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548130"/>
                      <wp:effectExtent l="0" t="0" r="0" b="0"/>
                      <wp:wrapSquare wrapText="bothSides"/>
                      <wp:docPr id="7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女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夏迺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丰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晓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冬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尹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姜彩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玉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跃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海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秀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玉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甄永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女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夏迺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丰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群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晓青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冬青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尹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姜彩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玉凤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跃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海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秀琴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玉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甄永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141730"/>
                      <wp:effectExtent l="0" t="0" r="0" b="0"/>
                      <wp:wrapSquare wrapText="bothSides"/>
                      <wp:docPr id="7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女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素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皮新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凤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程维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麻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余冰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隗丽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凤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石淑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锦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贾俊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89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女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素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皮新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凤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程维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麻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余冰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隗丽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凤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石淑青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锦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贾俊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141730"/>
                      <wp:effectExtent l="0" t="0" r="0" b="0"/>
                      <wp:wrapSquare wrapText="bothSides"/>
                      <wp:docPr id="7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女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秀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玉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庆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铁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绍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慧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苑桂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89.9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女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秀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玉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庆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铁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绍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慧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苑桂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103630"/>
                      <wp:effectExtent l="0" t="0" r="0" b="0"/>
                      <wp:wrapSquare wrapText="bothSides"/>
                      <wp:docPr id="7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2"/>
                                    <w:gridCol w:w="1461"/>
                                    <w:gridCol w:w="1461"/>
                                    <w:gridCol w:w="1462"/>
                                    <w:gridCol w:w="1461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蒋育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魏成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咏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冲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谷源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岩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悦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肖永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军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冠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方鹏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86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2"/>
                              <w:gridCol w:w="1461"/>
                              <w:gridCol w:w="1461"/>
                              <w:gridCol w:w="1462"/>
                              <w:gridCol w:w="1461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蒋育冬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魏成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咏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冲冲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谷源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岩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悦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肖永顺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军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冠勇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方鹏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548130"/>
                      <wp:effectExtent l="0" t="0" r="0" b="0"/>
                      <wp:wrapSquare wrapText="bothSides"/>
                      <wp:docPr id="7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荣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连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伟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向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光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龙海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延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危银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云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俊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志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段爱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裘晓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世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邹代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培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荣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连庆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旭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伟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向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光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龙海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延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危银涛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云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俊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志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段爱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裘晓东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世昌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邹代兵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培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548130"/>
                      <wp:effectExtent l="0" t="0" r="0" b="0"/>
                      <wp:wrapSquare wrapText="bothSides"/>
                      <wp:docPr id="7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文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关德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白宝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铁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玉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施天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曾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丰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其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华瑞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延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彭维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文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关德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白宝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铁成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玉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施天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曾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丰年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其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华瑞茂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延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彭维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141730"/>
                      <wp:effectExtent l="0" t="0" r="0" b="0"/>
                      <wp:wrapSquare wrapText="bothSides"/>
                      <wp:docPr id="7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渭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福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潘伟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大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启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英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金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德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89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渭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福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潘伟雄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兵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大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启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英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金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德武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714500"/>
                      <wp:effectExtent l="0" t="0" r="0" b="0"/>
                      <wp:wrapSquare wrapText="bothSides"/>
                      <wp:docPr id="7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37"/>
                                    <w:gridCol w:w="1142"/>
                                    <w:gridCol w:w="1143"/>
                                    <w:gridCol w:w="1143"/>
                                    <w:gridCol w:w="1142"/>
                                    <w:gridCol w:w="1143"/>
                                    <w:gridCol w:w="1143"/>
                                    <w:gridCol w:w="1143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4x1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队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经济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微电子学研究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程力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清华控股工联会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物业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清华控股工联会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附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35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37"/>
                              <w:gridCol w:w="1142"/>
                              <w:gridCol w:w="1143"/>
                              <w:gridCol w:w="1143"/>
                              <w:gridCol w:w="1142"/>
                              <w:gridCol w:w="1143"/>
                              <w:gridCol w:w="1143"/>
                              <w:gridCol w:w="1143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4x1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队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微电子学研究所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程力学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华控股工联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物业中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华控股工联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附中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83105"/>
                      <wp:effectExtent l="0" t="0" r="0" b="0"/>
                      <wp:wrapSquare wrapText="bothSides"/>
                      <wp:docPr id="8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83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35"/>
                                    <w:gridCol w:w="1143"/>
                                    <w:gridCol w:w="1143"/>
                                    <w:gridCol w:w="1143"/>
                                    <w:gridCol w:w="1143"/>
                                    <w:gridCol w:w="1143"/>
                                    <w:gridCol w:w="1143"/>
                                    <w:gridCol w:w="1143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4x1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队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建筑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环境科学与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机械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精密仪器与机械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热能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自动化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程力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材料科学与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生物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经济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微电子学研究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附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附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物业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  <w:t>第一附属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6.15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35"/>
                              <w:gridCol w:w="1143"/>
                              <w:gridCol w:w="1143"/>
                              <w:gridCol w:w="1143"/>
                              <w:gridCol w:w="1143"/>
                              <w:gridCol w:w="1143"/>
                              <w:gridCol w:w="1143"/>
                              <w:gridCol w:w="1143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4x1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队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环境科学与工程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精密仪器与机械学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热能工程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动化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程力学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材料科学与工程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物科学与技术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微电子学研究所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附中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附小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物业中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第一附属医院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445895"/>
                      <wp:effectExtent l="0" t="0" r="0" b="0"/>
                      <wp:wrapSquare wrapText="bothSides"/>
                      <wp:docPr id="8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44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35"/>
                                    <w:gridCol w:w="1143"/>
                                    <w:gridCol w:w="1143"/>
                                    <w:gridCol w:w="1143"/>
                                    <w:gridCol w:w="1143"/>
                                    <w:gridCol w:w="1143"/>
                                    <w:gridCol w:w="1143"/>
                                    <w:gridCol w:w="1143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4x1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队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精密仪器与机械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电机工程与应用电子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程力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材料科学与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生物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经济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物业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  <w:t>第一附属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13.85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35"/>
                              <w:gridCol w:w="1143"/>
                              <w:gridCol w:w="1143"/>
                              <w:gridCol w:w="1143"/>
                              <w:gridCol w:w="1143"/>
                              <w:gridCol w:w="1143"/>
                              <w:gridCol w:w="1143"/>
                              <w:gridCol w:w="1143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4x1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队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精密仪器与机械学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机工程与应用电子技术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程力学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材料科学与工程系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物科学与技术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物业中心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第一附属医院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541145"/>
                      <wp:effectExtent l="0" t="0" r="0" b="0"/>
                      <wp:wrapSquare wrapText="bothSides"/>
                      <wp:docPr id="8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11"/>
                                    <w:gridCol w:w="358"/>
                                    <w:gridCol w:w="1598"/>
                                    <w:gridCol w:w="1142"/>
                                    <w:gridCol w:w="1634"/>
                                    <w:gridCol w:w="975"/>
                                    <w:gridCol w:w="975"/>
                                    <w:gridCol w:w="1142"/>
                                    <w:gridCol w:w="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4x1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女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队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热能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生物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经济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继续教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清华大学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附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物业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清华控股工联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35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11"/>
                              <w:gridCol w:w="358"/>
                              <w:gridCol w:w="1598"/>
                              <w:gridCol w:w="1142"/>
                              <w:gridCol w:w="1634"/>
                              <w:gridCol w:w="975"/>
                              <w:gridCol w:w="975"/>
                              <w:gridCol w:w="1142"/>
                              <w:gridCol w:w="234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4x1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女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队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热能工程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物科学与技术系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华大学医院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附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物业中心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华控股工联会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96440"/>
                      <wp:effectExtent l="0" t="0" r="0" b="0"/>
                      <wp:wrapSquare wrapText="bothSides"/>
                      <wp:docPr id="8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9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3"/>
                                    <w:gridCol w:w="981"/>
                                    <w:gridCol w:w="1077"/>
                                    <w:gridCol w:w="696"/>
                                    <w:gridCol w:w="1362"/>
                                    <w:gridCol w:w="958"/>
                                    <w:gridCol w:w="1077"/>
                                    <w:gridCol w:w="697"/>
                                    <w:gridCol w:w="9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4x1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女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队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环境科学与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精密仪器与机械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热能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电机工程与应用电子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材料科学与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生物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经济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清华控股工联会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附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物业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清华控股工联会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  <w:t>第一附属医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7.2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3"/>
                              <w:gridCol w:w="981"/>
                              <w:gridCol w:w="1077"/>
                              <w:gridCol w:w="696"/>
                              <w:gridCol w:w="1362"/>
                              <w:gridCol w:w="958"/>
                              <w:gridCol w:w="1077"/>
                              <w:gridCol w:w="697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4x1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女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队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环境科学与工程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精密仪器与机械学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热能工程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机工程与应用电子技术系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航天航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材料科学与工程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物科学与技术系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华控股工联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附中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物业中心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华控股工联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第一附属医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272540"/>
                      <wp:effectExtent l="0" t="0" r="0" b="0"/>
                      <wp:wrapSquare wrapText="bothSides"/>
                      <wp:docPr id="8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272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5"/>
                                    <w:gridCol w:w="242"/>
                                    <w:gridCol w:w="1974"/>
                                    <w:gridCol w:w="1357"/>
                                    <w:gridCol w:w="1357"/>
                                    <w:gridCol w:w="1152"/>
                                    <w:gridCol w:w="740"/>
                                    <w:gridCol w:w="740"/>
                                    <w:gridCol w:w="2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4x4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队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附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物业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00.2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5"/>
                              <w:gridCol w:w="242"/>
                              <w:gridCol w:w="1974"/>
                              <w:gridCol w:w="1357"/>
                              <w:gridCol w:w="1357"/>
                              <w:gridCol w:w="1152"/>
                              <w:gridCol w:w="740"/>
                              <w:gridCol w:w="740"/>
                              <w:gridCol w:w="24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4x4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队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附中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物业中心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272540"/>
                      <wp:effectExtent l="0" t="0" r="0" b="0"/>
                      <wp:wrapSquare wrapText="bothSides"/>
                      <wp:docPr id="8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272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3"/>
                                    <w:gridCol w:w="804"/>
                                    <w:gridCol w:w="1290"/>
                                    <w:gridCol w:w="1615"/>
                                    <w:gridCol w:w="1129"/>
                                    <w:gridCol w:w="1128"/>
                                    <w:gridCol w:w="966"/>
                                    <w:gridCol w:w="641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4x4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男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队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建筑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热能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法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微电子学研究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物业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00.2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3"/>
                              <w:gridCol w:w="804"/>
                              <w:gridCol w:w="1290"/>
                              <w:gridCol w:w="1615"/>
                              <w:gridCol w:w="1129"/>
                              <w:gridCol w:w="1128"/>
                              <w:gridCol w:w="966"/>
                              <w:gridCol w:w="641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4x4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男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队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热能工程系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微电子学研究所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物业中心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568315" cy="1548130"/>
                      <wp:effectExtent l="0" t="0" r="0" b="0"/>
                      <wp:wrapSquare wrapText="bothSides"/>
                      <wp:docPr id="8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高男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广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丁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增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铁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增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石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栓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建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鲲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钟振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0.05pt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高男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鑫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广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丁磊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增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铁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兵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增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石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栓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建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鲲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杨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钟振成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360930"/>
                      <wp:effectExtent l="0" t="0" r="0" b="0"/>
                      <wp:wrapSquare wrapText="bothSides"/>
                      <wp:docPr id="8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高男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文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春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向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正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万军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许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大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彭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济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唐晓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彭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晓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德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薛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邓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魏庆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宝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彦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秦智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建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恩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5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高男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文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春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向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正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万军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许斌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大成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彭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济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唐晓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彭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晓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灿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德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薛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邓宁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魏庆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宝贵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彦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秦智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建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恩军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548130"/>
                      <wp:effectExtent l="0" t="0" r="0" b="0"/>
                      <wp:wrapSquare wrapText="bothSides"/>
                      <wp:docPr id="8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高女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卞晓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曼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小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琼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歆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文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潘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郝秀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美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高女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卞晓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曼琼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小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琼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歆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文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潘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郝秀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美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8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高女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丰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纪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白丽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怡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焕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秀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玉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茅卫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闫尔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许春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葛东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东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彩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伍香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朝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谷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高女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丰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纪靖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白丽霞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怡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焕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秀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玉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茅卫红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闫尔川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许春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葛东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东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彩旗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琼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伍香芝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朝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谷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378710"/>
                      <wp:effectExtent l="0" t="0" r="0" b="0"/>
                      <wp:wrapSquare wrapText="bothSides"/>
                      <wp:docPr id="9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7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6"/>
                                    <w:gridCol w:w="1458"/>
                                    <w:gridCol w:w="1458"/>
                                    <w:gridCol w:w="1457"/>
                                    <w:gridCol w:w="1458"/>
                                    <w:gridCol w:w="14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远男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耿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志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广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盖世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春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长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靳简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文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铁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向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震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斌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向志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永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蒋大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谢兴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昆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霍志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路连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锦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袁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34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万五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7.3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6"/>
                              <w:gridCol w:w="1458"/>
                              <w:gridCol w:w="1458"/>
                              <w:gridCol w:w="1457"/>
                              <w:gridCol w:w="1458"/>
                              <w:gridCol w:w="148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远男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耿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弟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鑫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志军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波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广刚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盖世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春雄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长青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阳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靳简明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文博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铁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磊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向华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震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斌锋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向志海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永永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强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蒋大鹏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谢兴伟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昆明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霍志国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路连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锦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袁为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飞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34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万五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767330"/>
                      <wp:effectExtent l="0" t="0" r="0" b="0"/>
                      <wp:wrapSquare wrapText="bothSides"/>
                      <wp:docPr id="9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远男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德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国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学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邢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呈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正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新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姜开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许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大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俞冀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锡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文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正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石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瑛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子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党德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晓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邓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邓建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玉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季葆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红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柏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傅瑞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恩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维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17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远男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德楼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东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国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学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邢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呈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正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逊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新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姜开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许斌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大成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俞冀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锡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文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正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晓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石磊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瑛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子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党德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晓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邓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邓建强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玉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季葆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红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柏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傅瑞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恩军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维亮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767330"/>
                      <wp:effectExtent l="0" t="0" r="0" b="0"/>
                      <wp:wrapSquare wrapText="bothSides"/>
                      <wp:docPr id="9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9"/>
                                    <w:gridCol w:w="1451"/>
                                    <w:gridCol w:w="1451"/>
                                    <w:gridCol w:w="1451"/>
                                    <w:gridCol w:w="1450"/>
                                    <w:gridCol w:w="1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远女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毛玲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文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小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俊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美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时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琼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小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莉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莫笑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贾秀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丽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静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尹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会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岳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殷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姬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丽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美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玉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董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  <w:t>程香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17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9"/>
                              <w:gridCol w:w="1451"/>
                              <w:gridCol w:w="1451"/>
                              <w:gridCol w:w="1451"/>
                              <w:gridCol w:w="1450"/>
                              <w:gridCol w:w="1517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远女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毛玲玲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洋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文晶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慧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小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琳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俊林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美珍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时燚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琼菁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小春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莉娜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莫笑萍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彤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贾秀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丽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静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尹莉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会枝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岳华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殷珂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姬梅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丽娅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美玲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玉霞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董丽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  <w:t>程香菊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767330"/>
                      <wp:effectExtent l="0" t="0" r="0" b="0"/>
                      <wp:wrapSquare wrapText="bothSides"/>
                      <wp:docPr id="9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远女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林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冬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焕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茅卫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晓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冬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夏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许春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雪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麻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飞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包丛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晓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丽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景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熊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海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贺慧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邢宇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苏允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付淑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艳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丰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朝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淑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艳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韩燕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17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远女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林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冬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焕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茅卫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晓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冬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夏曼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许春晓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雪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麻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飞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包丛笑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晓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丽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景瑞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熊臻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海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贺慧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邢宇翔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苏允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付淑云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艳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丰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朝晖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淑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艳萍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韩燕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767330"/>
                      <wp:effectExtent l="0" t="0" r="0" b="0"/>
                      <wp:wrapSquare wrapText="bothSides"/>
                      <wp:docPr id="9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立定跳远男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秦志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程兴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久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连长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文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京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齐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成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边福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华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吕志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亚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卢旭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谢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争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小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福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力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简怀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新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洪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董占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一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苗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闵敬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生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佰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英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燕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17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立定跳远男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秦志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程兴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久儒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连长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文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京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齐京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成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边福乐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华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吕志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亚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卢旭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瑄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谢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争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小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福德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力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简怀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新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洪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禾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董占民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一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苗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闵敬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生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佰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英凯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燕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767330"/>
                      <wp:effectExtent l="0" t="0" r="0" b="0"/>
                      <wp:wrapSquare wrapText="bothSides"/>
                      <wp:docPr id="9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立定跳远男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志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凤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开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惠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树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瞿文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德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戴一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慎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薛芳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增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永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玉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有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瑞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华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广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东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鸿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铭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庄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亚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晓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柴文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谦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玉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邸生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隆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陶正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兆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树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谢森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嵇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瞿宁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17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立定跳远男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志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凤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开国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惠昆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树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瞿文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德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戴一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慎林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薛芳渝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增家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永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玉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有茂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瑞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华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广信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东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鸿昌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铭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庄茁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亚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晓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柴文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谦翔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玉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邸生才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隆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陶正湘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兆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树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谢森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嵇翔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瞿宁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767330"/>
                      <wp:effectExtent l="0" t="0" r="0" b="0"/>
                      <wp:wrapSquare wrapText="bothSides"/>
                      <wp:docPr id="9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立定跳远女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凤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爱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艺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丁桂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安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谢若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燕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顺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春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慧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劲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董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竞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韩爱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童爱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关右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沈丽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席婵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薛天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秋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春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鲍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康秀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凤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季睦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惠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秀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邬绍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17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立定跳远女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凤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爱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艺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丁桂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安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谢若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燕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波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顺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春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慧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劲松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董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竞宇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滨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韩爱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童爱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关右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沈丽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席婵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薛天慧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秋玲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春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鲍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康秀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凤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季睦清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惠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秀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邬绍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9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立定跳远女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燕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金嘉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武庆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佟桂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南秀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桂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亓立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玉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爱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廖艳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立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史秋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叶小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远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桂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忠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增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来春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书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韩英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立定跳远女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燕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金嘉珮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武庆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佟桂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南秀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桂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亓立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玉荣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爱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廖艳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立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史秋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叶小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远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桂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忠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增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芹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来春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书琴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韩英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9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铅球男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建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白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雷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旭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钱忠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干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窦维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文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和亚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喻文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洪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宗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孟凡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袁雪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丁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钟振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狄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铅球男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建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白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雷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旭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钱忠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喆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干云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窦维治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文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和亚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喻文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洪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斌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宗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孟凡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袁雪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丁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钟振成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狄青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360930"/>
                      <wp:effectExtent l="0" t="0" r="0" b="0"/>
                      <wp:wrapSquare wrapText="bothSides"/>
                      <wp:docPr id="9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铅球男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亦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龚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熊剑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卓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胡四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文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海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润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德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邢东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晓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许伯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学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卫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建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范壮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孝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军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过晓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5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铅球男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亦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龚颖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熊剑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卓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胡四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文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海深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润亮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德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邢东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晓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许伯强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学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卫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建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范壮军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孝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军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旭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过晓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0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铅球男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维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建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连长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殷忆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蒋东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甲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贵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新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韩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海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董占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一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卫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兆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宁晓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胡跃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胡玉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泉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顺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韩建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铅球男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维钧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建儒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连长春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珂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殷忆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蒋东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甲松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贵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新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韩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海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董占民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一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卫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兆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宁晓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胡跃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胡玉利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泉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顺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韩建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01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铅球男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阿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柏正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凤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陆学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树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德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树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铁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福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学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永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桑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东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阎梦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国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如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白炳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尹慧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登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铅球男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阿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柏正凯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凤中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陆学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树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德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树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铁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福洪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学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永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桑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东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阎梦醒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志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国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如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白炳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尹慧斌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登理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548130"/>
                      <wp:effectExtent l="0" t="0" r="0" b="0"/>
                      <wp:wrapSquare wrapText="bothSides"/>
                      <wp:docPr id="10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铅球女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叶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少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朝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晓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俞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师亚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宇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耿治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许志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铅球女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颖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叶薇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少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朝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晓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俞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师亚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宇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蕊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越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耿治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许志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婷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颖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0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铅球女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贾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燕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先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魏敬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树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闫尔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傅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国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杜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吕晓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董桂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牛洪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春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要文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克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秀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俊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爱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孟庆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铅球女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贾晶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燕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先利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魏敬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树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闫尔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傅敏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国梅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杜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轶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吕晓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董桂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牛洪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春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要文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克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秀琴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俊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爱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孟庆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0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铅球女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陆兴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孟繁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梅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傅朝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钟健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运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郝小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阎玉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连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亚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海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君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窦维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秀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索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肖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娄桂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亚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朴英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郎学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金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铅球女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陆兴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孟繁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梅娟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傅朝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钟健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运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郝小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阎玉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连荣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亚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海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君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窦维蓓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秀英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索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肖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娄桂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亚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朴英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郎学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金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548130"/>
                      <wp:effectExtent l="0" t="0" r="0" b="0"/>
                      <wp:wrapSquare wrapText="bothSides"/>
                      <wp:docPr id="10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铅球女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戚玉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佟桂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冀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爱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世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增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桂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文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金徳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玉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文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程玉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敬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纪凤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亚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铅球女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戚玉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佟桂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冀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爱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世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增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桂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文彬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金徳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玉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文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程玉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敬欣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纪凤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亚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548130"/>
                      <wp:effectExtent l="0" t="0" r="0" b="0"/>
                      <wp:wrapSquare wrapText="bothSides"/>
                      <wp:docPr id="10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绳男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建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胜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段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忠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卫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宁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钱忠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靳简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田志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晓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震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胥军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戎泽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孔祥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绳男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建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胜川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段凯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忠亿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卫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宁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钱忠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靳简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田志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晓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震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胥军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戎泽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孔祥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360930"/>
                      <wp:effectExtent l="0" t="0" r="0" b="0"/>
                      <wp:wrapSquare wrapText="bothSides"/>
                      <wp:docPr id="10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绳男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重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尉京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启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祁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薛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卫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贾文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余立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邢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新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汪长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付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光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申世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太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杜鹏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常保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胡黎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邓建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季葆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桂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5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绳男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重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尉京志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启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祁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薛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卫东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贾文滨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余立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邢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新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汪长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付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光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申世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太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杜鹏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常保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胡黎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邓建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季葆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桂成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旭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548130"/>
                      <wp:effectExtent l="0" t="0" r="0" b="0"/>
                      <wp:wrapSquare wrapText="bothSides"/>
                      <wp:docPr id="10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绳男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商振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建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穆瑞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志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学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卫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文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仕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裕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苏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振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邓景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沈毅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孟卫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治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田思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绳男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商振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建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穆瑞云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志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学成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卫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文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仕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裕昆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苏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振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邓景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轮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沈毅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孟卫东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治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田思源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548130"/>
                      <wp:effectExtent l="0" t="0" r="0" b="0"/>
                      <wp:wrapSquare wrapText="bothSides"/>
                      <wp:docPr id="109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绳男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庄人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庆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冠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基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占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长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耿宝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杰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建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连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武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章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英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郁鉴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绳男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庄人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庆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冠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基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占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长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耿宝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杰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建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连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武镝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章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英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郁鉴源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552065"/>
                      <wp:effectExtent l="0" t="0" r="0" b="0"/>
                      <wp:wrapSquare wrapText="bothSides"/>
                      <wp:docPr id="11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552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绳女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丽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丽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邢宏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熊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蒙爱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晓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丽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美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小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南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乔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莉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骆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晓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耿治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蒋红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秀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丽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燕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晓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殷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姬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龚华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坤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宁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女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甲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程香菊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00.95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绳女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丽凝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丽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邢宏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熊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蒙爱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晓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丽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美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小春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南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乔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莉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骆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晓丹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耿治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蒋红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秀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丽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燕军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晓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殷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姬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龚华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坤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宁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09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程香菊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3173730"/>
                      <wp:effectExtent l="0" t="0" r="0" b="0"/>
                      <wp:wrapSquare wrapText="bothSides"/>
                      <wp:docPr id="111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3173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绳女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兆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屈迎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5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丁晓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忠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悦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雅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惠京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庄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春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春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肖丽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辛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戚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史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关敬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雪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苏学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玉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玉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晓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余蓉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玉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红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敏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风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谷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艳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苑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  <w:t>何世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49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绳女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兆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屈迎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5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先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丁晓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忠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悦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雅星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惠京颖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庄京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春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春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肖丽英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辛颖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戚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史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关敬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嵘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雪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苏学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玉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玉霞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晓慧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余蓉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玉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红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敏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风菊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谷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艳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苑瑾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  <w:t>何世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360930"/>
                      <wp:effectExtent l="0" t="0" r="0" b="0"/>
                      <wp:wrapSquare wrapText="bothSides"/>
                      <wp:docPr id="11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绳女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玉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付秋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桂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显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秀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佳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丁桂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长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金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顺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俞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安坤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匡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京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晓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籍凤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秀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振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慈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韩学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小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瑞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立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邬绍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韩国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5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绳女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玉芬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付秋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桂清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显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秀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佳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丁桂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长芝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金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顺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俞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彦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安坤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匡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京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晓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籍凤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秀英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振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慈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韩学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小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瑞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立春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邬绍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韩国芬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13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绳女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秀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蔡月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杜彦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邓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翟金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燕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玉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来月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凌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罗桂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明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阎亚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淑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田文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静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秀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春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晓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绳女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秀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琦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蔡月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杜彦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邓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翟金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燕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玉香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来月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凌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罗桂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明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阎亚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淑琴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田文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静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秀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春苓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晓萍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548130"/>
                      <wp:effectExtent l="0" t="0" r="0" b="0"/>
                      <wp:wrapSquare wrapText="bothSides"/>
                      <wp:docPr id="11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踢毽男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裴胜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卫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秀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嵇东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晓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苏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永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振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邓景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明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沈毅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青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登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踢毽男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裴胜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卫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秀成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嵇东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晓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苏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永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振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邓景康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明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沈毅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青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登第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548130"/>
                      <wp:effectExtent l="0" t="0" r="0" b="0"/>
                      <wp:wrapSquare wrapText="bothSides"/>
                      <wp:docPr id="115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踢毽男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普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志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臧希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文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学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洪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新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华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连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唐西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武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章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晓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树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甄喜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宏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利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踢毽男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普盈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志康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臧希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文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学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洪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新如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华基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连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唐西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武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章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晓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树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甄喜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宏富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利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360930"/>
                      <wp:effectExtent l="0" t="0" r="0" b="0"/>
                      <wp:wrapSquare wrapText="bothSides"/>
                      <wp:docPr id="116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踢毽女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薛思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付淑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维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段国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玉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兰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史雅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慕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淑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贾金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沈淑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俞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陆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竞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凤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关右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建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怡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俊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尤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玉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董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玉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英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侠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增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5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踢毽女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薛思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付淑晶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维玲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段国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玉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兰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史雅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慕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淑凤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贾金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沈淑雯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俞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陆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竞宇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凤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关右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建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怡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俊霞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尤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玉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董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玉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英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侠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增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548130"/>
                      <wp:effectExtent l="0" t="0" r="0" b="0"/>
                      <wp:wrapSquare wrapText="bothSides"/>
                      <wp:docPr id="11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踢毽女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杜彦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京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凤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亓立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来月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明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晓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史秋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晓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孟艳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包燕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忠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焦玉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书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云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南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21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踢毽女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杜彦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京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凤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亓立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来月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明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晓英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史秋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晓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孟艳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包燕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忠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焦玉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书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云晓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南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18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拍球跑男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鲁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丁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顾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春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子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海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田志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天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程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肖永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向志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荣金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庆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陆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拍球跑男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鲁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丁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顾晨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春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子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海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田志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天泽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程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肖永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向志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荣金龙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庆月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陆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360930"/>
                      <wp:effectExtent l="0" t="0" r="0" b="0"/>
                      <wp:wrapSquare wrapText="bothSides"/>
                      <wp:docPr id="119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14"/>
                                    <w:gridCol w:w="1431"/>
                                    <w:gridCol w:w="1431"/>
                                    <w:gridCol w:w="1431"/>
                                    <w:gridCol w:w="1431"/>
                                    <w:gridCol w:w="14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拍球跑男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田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重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修振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官海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志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吕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仲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建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许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甲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兴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瑞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永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付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支广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山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海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向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复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姜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昌少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5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14"/>
                              <w:gridCol w:w="1431"/>
                              <w:gridCol w:w="1431"/>
                              <w:gridCol w:w="1431"/>
                              <w:gridCol w:w="1431"/>
                              <w:gridCol w:w="1431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拍球跑男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田永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重阳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修振远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明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官海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志强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吕进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仲涛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强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建宏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许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甲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兴涛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瑞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雷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永胜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付华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支广东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山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彬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海昕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向东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复沫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姜彤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昌少红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2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6"/>
                                    <w:gridCol w:w="1446"/>
                                    <w:gridCol w:w="1446"/>
                                    <w:gridCol w:w="1446"/>
                                    <w:gridCol w:w="1539"/>
                                    <w:gridCol w:w="1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拍球跑女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珊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少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凌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宏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南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乔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晨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骆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晓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冬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尹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宝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丽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美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丛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常慧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  <w:t>杨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6"/>
                              <w:gridCol w:w="1446"/>
                              <w:gridCol w:w="1446"/>
                              <w:gridCol w:w="1446"/>
                              <w:gridCol w:w="1539"/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拍球跑女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珊珊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娜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少利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洁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凌丹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宏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南婕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乔娟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晨颖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骆洁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晓丹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冬梅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尹莉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宝金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佳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丽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美莲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丛棉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常慧滨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  <w:t>杨娟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360930"/>
                      <wp:effectExtent l="0" t="0" r="0" b="0"/>
                      <wp:wrapSquare wrapText="bothSides"/>
                      <wp:docPr id="121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拍球跑女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桂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文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若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秦双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莉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淑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韩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魏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葛东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余蓉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玉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梁晶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贺慧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裴广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金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红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文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晓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倪珺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洁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5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拍球跑女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桂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文清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若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秦双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莉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淑春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韩冬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魏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葛东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余蓉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玉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梁晶晶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贺慧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裴广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金舸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红英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文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晓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倪珺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洁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22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托球跑男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宝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建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穆瑞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忠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全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贾勤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武志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秀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华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长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季林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贵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尹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海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福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海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柏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岳振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周建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吉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英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纪立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托球跑男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宝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建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穆瑞云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忠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全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贾勤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武志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秀成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华心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长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季林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贵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尹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海中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福德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轮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海戈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柏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禾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岳振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周建国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吉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英凯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纪立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2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托球跑男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树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庄人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玉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柏正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胡泽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霍玉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世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慎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公衍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水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天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有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长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改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建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金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袁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铭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戴吾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新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陶家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托球跑男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树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庄人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玉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柏正凯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胡泽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霍玉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世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慎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公衍道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水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天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有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长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改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建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金聚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袁达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铭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戴吾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新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陶家洵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24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托球跑女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景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玉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程欣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凤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啜秀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源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安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柯伟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劲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安坤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吕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惠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爱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唐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彤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振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谢立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尤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晓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雪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佟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托球跑女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景鑫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玉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程欣欣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凤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啜秀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源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安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柯伟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劲松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安坤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吕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惠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爱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唐洪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彤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振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谢立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尤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晓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雪华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佟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25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托球跑女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秀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戚玉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赖淑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叶金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蒋五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叶小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鲍朝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崔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喜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孔红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颖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素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恩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淑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玉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秀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凤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增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安玉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云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伍凤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托球跑女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秀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戚玉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赖淑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叶金菊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蒋五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叶小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鲍朝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崔丽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喜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孔红卫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颖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素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恩贵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淑湘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玉芬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秀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凤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增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安玉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云晓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伍凤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26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抱球跑男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学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白贵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瑞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金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玉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邢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瑞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裴胜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志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成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邢广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卢旭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新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贵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文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胡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曾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建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苗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新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抱球跑男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学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白贵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瑞勇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金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玉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邢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瑞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裴胜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志国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成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邢广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卢旭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新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贵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文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胡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曾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建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太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苗伟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新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92630"/>
                      <wp:effectExtent l="0" t="0" r="0" b="0"/>
                      <wp:wrapSquare wrapText="bothSides"/>
                      <wp:docPr id="127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9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2"/>
                                    <w:gridCol w:w="1461"/>
                                    <w:gridCol w:w="1461"/>
                                    <w:gridCol w:w="1462"/>
                                    <w:gridCol w:w="1461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抱球跑男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惠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朱张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胡泽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志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世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薛芳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公衍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水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长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天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左颖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贵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改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金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陆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兆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4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林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晨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树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为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杜羡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孟宪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6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2"/>
                              <w:gridCol w:w="1461"/>
                              <w:gridCol w:w="1461"/>
                              <w:gridCol w:w="1462"/>
                              <w:gridCol w:w="1461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抱球跑男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惠昆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朱张校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胡泽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志康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世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薛芳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公衍道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水弟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长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天元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左颖跃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贵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改伟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金聚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陆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兆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4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林法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晨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树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为骥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杜羡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孟宪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28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抱球跑女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海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何俊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冉凡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钟淑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学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文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柯伟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淑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裴冬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天舒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连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依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窦维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爱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郑紫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舒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晓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侠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抱球跑女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海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何俊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冉凡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钟淑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学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文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柯伟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淑凤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裴冬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天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连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依群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窦维蓓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爱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郑紫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舒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晓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侠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29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米抱球跑女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武庆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京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淑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海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叶金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保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锡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玉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蒋五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玉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淑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李秀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素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静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德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来春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绍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芸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廷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仲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廖庆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米抱球跑女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武庆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京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淑凤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海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叶金菊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保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锡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玉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蒋五玲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亨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玉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淑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李秀芬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素珍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静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德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来春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绍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芸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廷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仲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廖庆芝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7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624830" cy="1548130"/>
                      <wp:effectExtent l="0" t="0" r="0" b="0"/>
                      <wp:wrapSquare wrapText="bothSides"/>
                      <wp:docPr id="130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4830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75"/>
                                    <w:gridCol w:w="1476"/>
                                    <w:gridCol w:w="1477"/>
                                    <w:gridCol w:w="1476"/>
                                    <w:gridCol w:w="1477"/>
                                    <w:gridCol w:w="14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5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男甲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鲁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志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长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子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左达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海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窦维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吕阳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谷源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东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韦红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章劲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袁雪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孔祥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甲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焦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2.9pt;height:121.9pt;mso-wrap-distance-left:2.25pt;mso-wrap-distance-right:0pt;mso-wrap-distance-top:0pt;mso-wrap-distance-bottom:0pt;margin-top:-1.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75"/>
                              <w:gridCol w:w="1476"/>
                              <w:gridCol w:w="1477"/>
                              <w:gridCol w:w="1476"/>
                              <w:gridCol w:w="1477"/>
                              <w:gridCol w:w="1477"/>
                            </w:tblGrid>
                            <w:tr>
                              <w:trPr/>
                              <w:tc>
                                <w:tcPr>
                                  <w:tcW w:w="885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男甲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鲁一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志军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长长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子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左达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海龙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窦维治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吕阳成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谷源涛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东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勇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韦红建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章劲松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雪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孔祥智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甲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焦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7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767330"/>
                      <wp:effectExtent l="0" t="0" r="0" b="0"/>
                      <wp:wrapSquare wrapText="bothSides"/>
                      <wp:docPr id="131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男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周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德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春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乔忠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官海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祝文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肖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建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车立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马永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苏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正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小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四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晓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陶小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宋佳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9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德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双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志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东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崔学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国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纪长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汪汉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孟祥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217.9pt;mso-wrap-distance-left:2.25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男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德楼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春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乔忠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官海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祝文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肖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建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车立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马永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苏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正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小群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胡四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晓浩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陶小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宋佳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德强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双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志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东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崔学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国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斌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纪长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任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汪汉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孟祥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7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90090"/>
                      <wp:effectExtent l="0" t="0" r="0" b="0"/>
                      <wp:wrapSquare wrapText="bothSides"/>
                      <wp:docPr id="132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9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8"/>
                                    <w:gridCol w:w="1750"/>
                                    <w:gridCol w:w="1749"/>
                                    <w:gridCol w:w="1750"/>
                                    <w:gridCol w:w="17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男丙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蔡永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邢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齐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许清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树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坚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嵇东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郁鼎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秦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蒋东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梁新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施天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庞文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陈卫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志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9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顺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宁晓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04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男丙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2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邢文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6.7pt;mso-wrap-distance-left:2.25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8"/>
                              <w:gridCol w:w="1750"/>
                              <w:gridCol w:w="1749"/>
                              <w:gridCol w:w="1750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男丙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蔡永生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邢凯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齐京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许清华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树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坚刚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嵇东方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郁鼎文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秦建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东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梁新刚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涛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施天涛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庞文宁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卫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4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强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志钢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丙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顺生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0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宁晓山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04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邢文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7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624830" cy="1954530"/>
                      <wp:effectExtent l="0" t="0" r="0" b="0"/>
                      <wp:wrapSquare wrapText="bothSides"/>
                      <wp:docPr id="133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4830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75"/>
                                    <w:gridCol w:w="1476"/>
                                    <w:gridCol w:w="1477"/>
                                    <w:gridCol w:w="1476"/>
                                    <w:gridCol w:w="1477"/>
                                    <w:gridCol w:w="14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5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掷实心球男老预决赛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冯志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士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志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张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8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立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瞿文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德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沈金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复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杨长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铁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志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李进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及开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永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92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耿宝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24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建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赵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唐西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广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庄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保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09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邸生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老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71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张连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2.9pt;height:153.9pt;mso-wrap-distance-left:2.25pt;mso-wrap-distance-right:0pt;mso-wrap-distance-top:0pt;mso-wrap-distance-bottom:0pt;margin-top:-1.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75"/>
                              <w:gridCol w:w="1476"/>
                              <w:gridCol w:w="1477"/>
                              <w:gridCol w:w="1476"/>
                              <w:gridCol w:w="1477"/>
                              <w:gridCol w:w="1477"/>
                            </w:tblGrid>
                            <w:tr>
                              <w:trPr/>
                              <w:tc>
                                <w:tcPr>
                                  <w:tcW w:w="885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掷实心球男老预决赛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5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冯志敏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士义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志浩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朱张校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8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立勤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瞿文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德生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7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金玉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5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复实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长生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铁石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志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进文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及开元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永明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2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耿宝生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24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2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建章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6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唐西南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13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广祥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庄茁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30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保树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9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邸生才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老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71</w:t>
                                    <w:br/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连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34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背向掷球女甲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毛玲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双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熊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朝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俞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凌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文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滢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毛爱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静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师亚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宇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霍艳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坤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甲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背向掷球女甲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毛玲玲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双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熊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朝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俞春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凌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文晶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滢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毛爱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静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师亚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宇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蕊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媛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9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霍艳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坤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甲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丹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360930"/>
                      <wp:effectExtent l="0" t="0" r="0" b="0"/>
                      <wp:wrapSquare wrapText="bothSides"/>
                      <wp:docPr id="135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背向掷球女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纪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艾文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栗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魏敬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文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程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8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肖俊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燕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国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戚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慧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于丽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曾思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郭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高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88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玉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牛洪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明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翊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俊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吴爱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5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背向掷球女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纪文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艾文英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栗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魏敬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文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程松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8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肖俊红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燕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国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戚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涓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慧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于丽英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曾思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郭磊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高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88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玉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牛洪涛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明莲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翊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俊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吴爱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2360930"/>
                      <wp:effectExtent l="0" t="0" r="0" b="0"/>
                      <wp:wrapSquare wrapText="bothSides"/>
                      <wp:docPr id="136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背向掷球女丙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5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云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杨玉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钟淑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侯淑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程欣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艺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勾秋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梅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爱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傅朝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宋玉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沈淑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晓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秦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亚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唐小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7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黄海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冯建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曹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增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董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季睦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姚童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赵文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金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66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丙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白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85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背向掷球女丙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5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云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杨玉珍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钟淑荣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侯淑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程欣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艺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勾秋静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梅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宁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爱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傅朝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宋玉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沈淑雯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彤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晓瑛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秦炜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亚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唐小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7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蓉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黄海燕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冯建英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曹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6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增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董娟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季睦清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姚童节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赵文欣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金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66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丙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白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954530"/>
                      <wp:effectExtent l="0" t="0" r="0" b="0"/>
                      <wp:wrapSquare wrapText="bothSides"/>
                      <wp:docPr id="137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95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60"/>
                                    <w:gridCol w:w="1462"/>
                                    <w:gridCol w:w="1462"/>
                                    <w:gridCol w:w="1461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背向掷球女老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人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燕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9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张惠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鸿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4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任冀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9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徐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廖艳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锡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0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姬凤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5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林玉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马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00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鲍朝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77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8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孔红卫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267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陈秉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秀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3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敬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2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孙也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15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7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王文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102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谢随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306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金郁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04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女老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刘承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53.9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60"/>
                              <w:gridCol w:w="1462"/>
                              <w:gridCol w:w="1462"/>
                              <w:gridCol w:w="1461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背向掷球女老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人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燕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9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张惠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鸿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4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4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任冀平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9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徐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廖艳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锡瑞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0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姬凤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5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林玉霞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马红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00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鲍朝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77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孔红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267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8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陈秉慧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秀华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3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敬欣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2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孙也里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15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王文举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102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谢随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306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金郁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G04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女老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刘承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</w:rPr>
              <w:t>穿梭接力预决赛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25</w:t>
            </w:r>
            <w:r>
              <w:rPr>
                <w:rFonts w:ascii="Verdana" w:hAnsi="Verdana" w:cs="Verdana"/>
                <w:color w:val="000000"/>
                <w:sz w:val="27"/>
                <w:szCs w:val="27"/>
              </w:rPr>
              <w:t>队　取前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8</w:t>
            </w:r>
            <w:r>
              <w:rPr>
                <w:rFonts w:ascii="Verdana" w:hAnsi="Verdana" w:cs="Verdana"/>
                <w:color w:val="000000"/>
                <w:sz w:val="27"/>
                <w:szCs w:val="27"/>
              </w:rPr>
              <w:t>名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692275"/>
                      <wp:effectExtent l="0" t="0" r="0" b="0"/>
                      <wp:wrapSquare wrapText="bothSides"/>
                      <wp:docPr id="138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69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49"/>
                                    <w:gridCol w:w="1119"/>
                                    <w:gridCol w:w="1182"/>
                                    <w:gridCol w:w="1184"/>
                                    <w:gridCol w:w="1183"/>
                                    <w:gridCol w:w="1184"/>
                                    <w:gridCol w:w="1184"/>
                                    <w:gridCol w:w="11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道次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组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建筑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机械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汽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电机工程与应用电子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  <w:t>计算机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物业中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基础工业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继续教育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校机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微电子学研究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材料科学与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数学科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生物科学与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法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微电子学研究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出版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附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  <w:t>清华控股工联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正大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33.25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49"/>
                              <w:gridCol w:w="1119"/>
                              <w:gridCol w:w="1182"/>
                              <w:gridCol w:w="1184"/>
                              <w:gridCol w:w="1183"/>
                              <w:gridCol w:w="1184"/>
                              <w:gridCol w:w="1184"/>
                              <w:gridCol w:w="1184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道次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汽车工程系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机工程与应用电子技术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计算机科学与技术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物业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基础工业训练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机关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程物理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微电子学研究所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材料科学与工程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数学科学系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物科学与技术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微电子学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附中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清华控股工联会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正大公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饮食中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8315" cy="1487805"/>
                      <wp:effectExtent l="0" t="0" r="0" b="0"/>
                      <wp:wrapSquare wrapText="bothSides"/>
                      <wp:docPr id="139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48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0"/>
                                    <w:gridCol w:w="1618"/>
                                    <w:gridCol w:w="1243"/>
                                    <w:gridCol w:w="1430"/>
                                    <w:gridCol w:w="1991"/>
                                    <w:gridCol w:w="1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跳长绳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队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建筑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机械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热能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机工程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应用电子技术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航天航空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经济管理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法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计算机与信息管理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微电子学研究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基础工业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财务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117.15pt;mso-wrap-distance-left:0pt;mso-wrap-distance-right:0pt;mso-wrap-distance-top:0pt;mso-wrap-distance-bottom:0pt;margin-top:0.05pt;mso-position-vertical-relative:text;margin-left:2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0"/>
                              <w:gridCol w:w="1618"/>
                              <w:gridCol w:w="1243"/>
                              <w:gridCol w:w="1430"/>
                              <w:gridCol w:w="1991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跳长绳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队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机械工程系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热能工程系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电机工程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应用电子技术系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航天航空学院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理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计算机与信息管理中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微电子学研究所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基础工业训练中心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1081405"/>
                      <wp:effectExtent l="0" t="0" r="0" b="0"/>
                      <wp:wrapSquare wrapText="bothSides"/>
                      <wp:docPr id="140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815"/>
                                    <w:gridCol w:w="2055"/>
                                    <w:gridCol w:w="1343"/>
                                    <w:gridCol w:w="1580"/>
                                    <w:gridCol w:w="869"/>
                                    <w:gridCol w:w="11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拔河比赛男子组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队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建筑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工程物理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微电子学研究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基础工业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接待服务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85.15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815"/>
                              <w:gridCol w:w="2055"/>
                              <w:gridCol w:w="1343"/>
                              <w:gridCol w:w="1580"/>
                              <w:gridCol w:w="869"/>
                              <w:gridCol w:w="1107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拔河比赛男子组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队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工程物理系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微电子学研究所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基础工业训练中心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接待服务中心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568315" cy="830580"/>
                      <wp:effectExtent l="0" t="0" r="0" b="0"/>
                      <wp:wrapSquare wrapText="bothSides"/>
                      <wp:docPr id="141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949"/>
                                    <w:gridCol w:w="1274"/>
                                    <w:gridCol w:w="1273"/>
                                    <w:gridCol w:w="1049"/>
                                    <w:gridCol w:w="1500"/>
                                    <w:gridCol w:w="17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拔河比赛女子组预决赛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队　取前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建筑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电子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工程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化学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图书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微电子学研究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基础工业训练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饮食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附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物业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第一附属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5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8.45pt;height:65.4pt;mso-wrap-distance-left:0pt;mso-wrap-distance-right:0pt;mso-wrap-distance-top:0pt;mso-wrap-distance-bottom:0pt;margin-top:-1.5pt;mso-position-vertical:center;mso-position-vertical-relative:text;margin-left: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949"/>
                              <w:gridCol w:w="1274"/>
                              <w:gridCol w:w="1273"/>
                              <w:gridCol w:w="1049"/>
                              <w:gridCol w:w="1500"/>
                              <w:gridCol w:w="1724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拔河比赛女子组预决赛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队　取前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7"/>
                                      <w:szCs w:val="27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电子工程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工程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化学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微电子学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基础工业训练中心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饮食中心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附中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物业中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第一附属医院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9"/>
        </w:tabs>
        <w:ind w:left="96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70"/>
        </w:tabs>
        <w:ind w:left="77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90"/>
        </w:tabs>
        <w:ind w:left="11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10"/>
        </w:tabs>
        <w:ind w:left="1310" w:hanging="420"/>
      </w:pPr>
    </w:lvl>
    <w:lvl w:ilvl="3">
      <w:start w:val="1"/>
      <w:numFmt w:val="decimal"/>
      <w:lvlText w:val="%4."/>
      <w:lvlJc w:val="left"/>
      <w:pPr>
        <w:tabs>
          <w:tab w:val="num" w:pos="1730"/>
        </w:tabs>
        <w:ind w:left="1730" w:hanging="420"/>
      </w:pPr>
    </w:lvl>
    <w:lvl w:ilvl="4">
      <w:start w:val="1"/>
      <w:numFmt w:val="lowerLetter"/>
      <w:lvlText w:val="%5)"/>
      <w:lvlJc w:val="left"/>
      <w:pPr>
        <w:tabs>
          <w:tab w:val="num" w:pos="2150"/>
        </w:tabs>
        <w:ind w:left="2150" w:hanging="420"/>
      </w:pPr>
    </w:lvl>
    <w:lvl w:ilvl="5">
      <w:start w:val="1"/>
      <w:numFmt w:val="lowerRoman"/>
      <w:lvlText w:val="%6."/>
      <w:lvlJc w:val="right"/>
      <w:pPr>
        <w:tabs>
          <w:tab w:val="num" w:pos="2570"/>
        </w:tabs>
        <w:ind w:left="2570" w:hanging="420"/>
      </w:pPr>
    </w:lvl>
    <w:lvl w:ilvl="6">
      <w:start w:val="1"/>
      <w:numFmt w:val="decimal"/>
      <w:lvlText w:val="%7."/>
      <w:lvlJc w:val="left"/>
      <w:pPr>
        <w:tabs>
          <w:tab w:val="num" w:pos="2990"/>
        </w:tabs>
        <w:ind w:left="2990" w:hanging="420"/>
      </w:pPr>
    </w:lvl>
    <w:lvl w:ilvl="7">
      <w:start w:val="1"/>
      <w:numFmt w:val="lowerLetter"/>
      <w:lvlText w:val="%8)"/>
      <w:lvlJc w:val="left"/>
      <w:pPr>
        <w:tabs>
          <w:tab w:val="num" w:pos="3410"/>
        </w:tabs>
        <w:ind w:left="3410" w:hanging="420"/>
      </w:pPr>
    </w:lvl>
    <w:lvl w:ilvl="8">
      <w:start w:val="1"/>
      <w:numFmt w:val="lowerRoman"/>
      <w:lvlText w:val="%9."/>
      <w:lvlJc w:val="right"/>
      <w:pPr>
        <w:tabs>
          <w:tab w:val="num" w:pos="3830"/>
        </w:tabs>
        <w:ind w:left="383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1305"/>
        </w:tabs>
        <w:ind w:left="1305" w:hanging="360"/>
      </w:pPr>
      <w:rPr/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595D6"/>
        <w:left w:val="single" w:sz="6" w:space="0" w:color="6595D6"/>
        <w:bottom w:val="single" w:sz="6" w:space="0" w:color="6595D6"/>
        <w:right w:val="single" w:sz="6" w:space="0" w:color="6595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3">
    <w:name w:val="tableborder3"/>
    <w:basedOn w:val="Normal"/>
    <w:qFormat/>
    <w:pPr>
      <w:widowControl/>
      <w:shd w:fill="D5E2F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6:39:00Z</dcterms:created>
  <dc:creator>jijingping</dc:creator>
  <dc:description/>
  <dc:language>en-US</dc:language>
  <cp:lastModifiedBy>jjp</cp:lastModifiedBy>
  <cp:lastPrinted>2005-05-08T22:27:00Z</cp:lastPrinted>
  <dcterms:modified xsi:type="dcterms:W3CDTF">2005-05-11T03:24:00Z</dcterms:modified>
  <cp:revision>73</cp:revision>
  <dc:subject/>
  <dc:title>清  华  大  学</dc:title>
</cp:coreProperties>
</file>