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中国职工保险互助会北京办事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会员登记表</w:t>
      </w:r>
    </w:p>
    <w:p>
      <w:pPr>
        <w:pStyle w:val="Normal"/>
        <w:ind w:left="-178" w:right="-794" w:hanging="0"/>
        <w:rPr/>
      </w:pPr>
      <w:r>
        <w:rPr>
          <w:rFonts w:ascii="宋体;SimSun" w:hAnsi="宋体;SimSun" w:cs="宋体;SimSun"/>
          <w:sz w:val="24"/>
        </w:rPr>
        <w:t>申请单位：</w:t>
      </w:r>
      <w:r>
        <w:rPr>
          <w:rFonts w:ascii="宋体;SimSun" w:hAnsi="宋体;SimSun" w:cs="宋体;SimSun"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0101  0  4  4    0  0  1 </w:t>
      </w:r>
      <w:r>
        <w:rPr/>
        <w:t>（代办处及基层代码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12065</wp:posOffset>
                </wp:positionV>
                <wp:extent cx="216535" cy="17208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9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15240</wp:posOffset>
                </wp:positionV>
                <wp:extent cx="216535" cy="1720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2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13335</wp:posOffset>
                </wp:positionV>
                <wp:extent cx="216535" cy="1727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pt;mso-wrap-distance-left:9.05pt;mso-wrap-distance-right:9.05pt;mso-wrap-distance-top:0pt;mso-wrap-distance-bottom:0pt;margin-top:1.0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2065</wp:posOffset>
                </wp:positionV>
                <wp:extent cx="216535" cy="169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0.9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13335</wp:posOffset>
                </wp:positionV>
                <wp:extent cx="216535" cy="170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.0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0430</wp:posOffset>
                </wp:positionH>
                <wp:positionV relativeFrom="paragraph">
                  <wp:posOffset>15875</wp:posOffset>
                </wp:positionV>
                <wp:extent cx="216535" cy="168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5pt;mso-wrap-distance-left:9.05pt;mso-wrap-distance-right:9.05pt;mso-wrap-distance-top:0pt;mso-wrap-distance-bottom:0pt;margin-top:1.25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258"/>
        <w:gridCol w:w="814"/>
        <w:gridCol w:w="3264"/>
        <w:gridCol w:w="1457"/>
      </w:tblGrid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市发号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请将会员证编号填写十六位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</w:t>
      </w:r>
    </w:p>
    <w:sectPr>
      <w:type w:val="nextPage"/>
      <w:pgSz w:w="9978" w:h="14173"/>
      <w:pgMar w:left="1247" w:right="1247" w:gutter="0" w:header="0" w:top="56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40:00Z</dcterms:created>
  <dc:creator>yx</dc:creator>
  <dc:description/>
  <cp:keywords/>
  <dc:language>en-US</dc:language>
  <cp:lastModifiedBy> c</cp:lastModifiedBy>
  <dcterms:modified xsi:type="dcterms:W3CDTF">2006-04-04T01:40:00Z</dcterms:modified>
  <cp:revision>2</cp:revision>
  <dc:subject/>
  <dc:title>中国职工保险互助会北京办事处</dc:title>
</cp:coreProperties>
</file>