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eastAsia="楷体_GB2312" w:cs="新宋体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ascii="楷体_GB2312" w:hAnsi="楷体_GB2312" w:cs="新宋体" w:eastAsia="楷体_GB2312"/>
          <w:sz w:val="84"/>
          <w:szCs w:val="84"/>
        </w:rPr>
        <w:t>清华大学第</w:t>
      </w:r>
      <w:r>
        <w:rPr>
          <w:rFonts w:eastAsia="楷体_GB2312" w:cs="新宋体" w:ascii="楷体_GB2312" w:hAnsi="楷体_GB2312"/>
          <w:sz w:val="84"/>
          <w:szCs w:val="84"/>
        </w:rPr>
        <w:t>33</w:t>
      </w:r>
      <w:r>
        <w:rPr>
          <w:rFonts w:ascii="楷体_GB2312" w:hAnsi="楷体_GB2312" w:cs="新宋体" w:eastAsia="楷体_GB2312"/>
          <w:sz w:val="84"/>
          <w:szCs w:val="84"/>
        </w:rPr>
        <w:t>届</w:t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ascii="楷体_GB2312" w:hAnsi="楷体_GB2312" w:cs="新宋体" w:eastAsia="楷体_GB2312"/>
          <w:sz w:val="84"/>
          <w:szCs w:val="84"/>
        </w:rPr>
        <w:t>教职工运动会</w:t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eastAsia="楷体_GB2312" w:cs="新宋体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eastAsia="楷体_GB2312" w:cs="新宋体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ascii="楷体_GB2312" w:hAnsi="楷体_GB2312" w:cs="新宋体" w:eastAsia="楷体_GB2312"/>
          <w:sz w:val="84"/>
          <w:szCs w:val="84"/>
        </w:rPr>
        <w:t>成</w:t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ascii="楷体_GB2312" w:hAnsi="楷体_GB2312" w:cs="新宋体" w:eastAsia="楷体_GB2312"/>
          <w:sz w:val="84"/>
          <w:szCs w:val="84"/>
        </w:rPr>
        <w:t>绩</w:t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ascii="楷体_GB2312" w:hAnsi="楷体_GB2312" w:cs="新宋体" w:eastAsia="楷体_GB2312"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 w:cs="新宋体"/>
          <w:sz w:val="84"/>
          <w:szCs w:val="84"/>
        </w:rPr>
      </w:pPr>
      <w:r>
        <w:rPr>
          <w:rFonts w:eastAsia="楷体_GB2312" w:cs="新宋体" w:ascii="楷体_GB2312" w:hAnsi="楷体_GB2312"/>
          <w:sz w:val="84"/>
          <w:szCs w:val="8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1</w:t>
      </w:r>
      <w:r>
        <w:rPr>
          <w:sz w:val="52"/>
          <w:szCs w:val="52"/>
        </w:rPr>
        <w:t>日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2"/>
                                    <w:gridCol w:w="828"/>
                                    <w:gridCol w:w="848"/>
                                    <w:gridCol w:w="850"/>
                                    <w:gridCol w:w="984"/>
                                    <w:gridCol w:w="829"/>
                                    <w:gridCol w:w="984"/>
                                    <w:gridCol w:w="849"/>
                                    <w:gridCol w:w="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良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冬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雪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丽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2"/>
                              <w:gridCol w:w="828"/>
                              <w:gridCol w:w="848"/>
                              <w:gridCol w:w="850"/>
                              <w:gridCol w:w="984"/>
                              <w:gridCol w:w="829"/>
                              <w:gridCol w:w="984"/>
                              <w:gridCol w:w="84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彤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良瑞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冬青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萍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雪春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丽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86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87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38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7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92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99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84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1"/>
                                    <w:gridCol w:w="803"/>
                                    <w:gridCol w:w="932"/>
                                    <w:gridCol w:w="934"/>
                                    <w:gridCol w:w="933"/>
                                    <w:gridCol w:w="805"/>
                                    <w:gridCol w:w="933"/>
                                    <w:gridCol w:w="934"/>
                                    <w:gridCol w:w="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卞晓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孝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婉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金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婵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1"/>
                              <w:gridCol w:w="803"/>
                              <w:gridCol w:w="932"/>
                              <w:gridCol w:w="934"/>
                              <w:gridCol w:w="933"/>
                              <w:gridCol w:w="805"/>
                              <w:gridCol w:w="933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林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卞晓薇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孝英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婉如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金田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秋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婵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2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8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9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83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5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2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51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8"/>
                                    <w:gridCol w:w="818"/>
                                    <w:gridCol w:w="818"/>
                                    <w:gridCol w:w="818"/>
                                    <w:gridCol w:w="947"/>
                                    <w:gridCol w:w="947"/>
                                    <w:gridCol w:w="948"/>
                                    <w:gridCol w:w="947"/>
                                    <w:gridCol w:w="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伟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曙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永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广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洪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玉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8"/>
                              <w:gridCol w:w="818"/>
                              <w:gridCol w:w="818"/>
                              <w:gridCol w:w="818"/>
                              <w:gridCol w:w="947"/>
                              <w:gridCol w:w="947"/>
                              <w:gridCol w:w="948"/>
                              <w:gridCol w:w="947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伟忠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曙昕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永生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广东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洪建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玉芳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6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34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5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6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8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980"/>
                                    <w:gridCol w:w="846"/>
                                    <w:gridCol w:w="847"/>
                                    <w:gridCol w:w="828"/>
                                    <w:gridCol w:w="847"/>
                                    <w:gridCol w:w="982"/>
                                    <w:gridCol w:w="982"/>
                                    <w:gridCol w:w="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玉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道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福群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980"/>
                              <w:gridCol w:w="846"/>
                              <w:gridCol w:w="847"/>
                              <w:gridCol w:w="828"/>
                              <w:gridCol w:w="847"/>
                              <w:gridCol w:w="982"/>
                              <w:gridCol w:w="982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勋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玉亮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道顺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福群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5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8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57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58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84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9"/>
                                    <w:gridCol w:w="818"/>
                                    <w:gridCol w:w="800"/>
                                    <w:gridCol w:w="951"/>
                                    <w:gridCol w:w="819"/>
                                    <w:gridCol w:w="950"/>
                                    <w:gridCol w:w="951"/>
                                    <w:gridCol w:w="950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劲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文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炳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亚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8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9"/>
                              <w:gridCol w:w="818"/>
                              <w:gridCol w:w="800"/>
                              <w:gridCol w:w="951"/>
                              <w:gridCol w:w="819"/>
                              <w:gridCol w:w="950"/>
                              <w:gridCol w:w="951"/>
                              <w:gridCol w:w="950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劲松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伟雄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文中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炳武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亚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87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1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46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7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7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8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9"/>
                                    <w:gridCol w:w="888"/>
                                    <w:gridCol w:w="890"/>
                                    <w:gridCol w:w="889"/>
                                    <w:gridCol w:w="891"/>
                                    <w:gridCol w:w="891"/>
                                    <w:gridCol w:w="889"/>
                                    <w:gridCol w:w="89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喜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洪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淑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开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院企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桂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5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05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16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32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41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50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9"/>
                              <w:gridCol w:w="888"/>
                              <w:gridCol w:w="890"/>
                              <w:gridCol w:w="889"/>
                              <w:gridCol w:w="891"/>
                              <w:gridCol w:w="891"/>
                              <w:gridCol w:w="889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喜娟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洪兰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淑琴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开琏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院企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桂芝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5"79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05"45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16"41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32"31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41"70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50"72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太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银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2"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3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9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7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7"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7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9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2"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梅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英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太玲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萃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彬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银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2"9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3"2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9"7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7"4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7"2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7"8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9"8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2"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5"/>
                                    <w:gridCol w:w="914"/>
                                    <w:gridCol w:w="915"/>
                                    <w:gridCol w:w="916"/>
                                    <w:gridCol w:w="866"/>
                                    <w:gridCol w:w="915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吉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彩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良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培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6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8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7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8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2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7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"4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5"/>
                              <w:gridCol w:w="914"/>
                              <w:gridCol w:w="915"/>
                              <w:gridCol w:w="916"/>
                              <w:gridCol w:w="866"/>
                              <w:gridCol w:w="915"/>
                              <w:gridCol w:w="916"/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艳霞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吉花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彩娥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静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良萍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培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6"56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8"38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7"19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8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8"1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2"8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7"41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"4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皮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冰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会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淑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翠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4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7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8"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8"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5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8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6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53"1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皮新玲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冰宾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冬梅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会鸽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淑青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翠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4"7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7"3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8"9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8"7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5"9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8"1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6"5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53"1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珍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佰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保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道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树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建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1"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0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3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8"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8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9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6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1"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珍林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佰勤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保锐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道顺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树森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奎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军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建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1"1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0"0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3"0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8"67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8"7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9"0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6"9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1"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少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志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代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铭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滕云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6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0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2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5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6"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0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1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3"8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少辉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石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志宏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代兵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伟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铭涛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滕云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6"3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0"4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2"7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5"28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6"1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0"0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1"0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3"8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绍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伯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兆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和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乐煦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0"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8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3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7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7"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3"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39"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绍洪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伯京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兆东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宏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和平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乐煦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0"98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8"3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3"6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7"4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"8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7"2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3"2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39"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华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锡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海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戎泽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4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5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1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3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6"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9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0"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1"8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华东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华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锡鹏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海龙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田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帅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戎泽学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4"1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5"69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1"0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3"3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6"2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9"9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0"3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1"8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20970" cy="13525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1"/>
                                    <w:gridCol w:w="913"/>
                                    <w:gridCol w:w="913"/>
                                    <w:gridCol w:w="914"/>
                                    <w:gridCol w:w="914"/>
                                    <w:gridCol w:w="914"/>
                                    <w:gridCol w:w="914"/>
                                    <w:gridCol w:w="914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文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锡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戎泽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大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彦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雪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6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8"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8"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9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1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3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5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2"1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106.5pt;mso-wrap-distance-left:2.25pt;mso-wrap-distance-right:0pt;mso-wrap-distance-top:0pt;mso-wrap-distance-bottom:0pt;margin-top:-17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1"/>
                              <w:gridCol w:w="913"/>
                              <w:gridCol w:w="913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文军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华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锡鹏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戎泽学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大龙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彦文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雪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6"7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8"09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8"07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9"06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1"02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3"19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5"9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2"1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臧喜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淑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04"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51"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'26"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臧喜荣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淑琴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04"6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51"5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'26"2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09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饶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太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淑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庆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群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3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2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9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26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31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43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'16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02"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909"/>
                              <w:gridCol w:w="910"/>
                              <w:gridCol w:w="910"/>
                              <w:gridCol w:w="910"/>
                              <w:gridCol w:w="909"/>
                              <w:gridCol w:w="910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饶丽敏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太玲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立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淑妮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庆红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京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群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3"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2"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9"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26"9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31"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43"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'16"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02"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曼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培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彩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26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5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0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5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5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'24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鑫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曼丽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培培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娟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彩娥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26"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5"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0"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5"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5"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'24"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珍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国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凤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5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3"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8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6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1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7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8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31"5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京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海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珍林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国胜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凤玉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5"7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3"0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8"89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6"0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1"7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7"7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8"9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31"5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皮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会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淑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冰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屈开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麻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4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4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3"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8"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18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26"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41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58"1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皮新玲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会鸽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淑青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冰宾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东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屈开敏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4"9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4"2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3"3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8"2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18"0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26"8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41"1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58"1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少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强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办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富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0"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1"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1"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57"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04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09"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1"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54"0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仲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少辉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杰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强建国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办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春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为民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富强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0"1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1"7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1"4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57"1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04"3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09"0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1"2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54"0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宗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绍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伯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启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3"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4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3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8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8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49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16"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34"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宗德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绍洪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伯京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乐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启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3"6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4"5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3"4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8"1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8"0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49"7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16"0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34"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5"/>
                                    <w:gridCol w:w="865"/>
                                    <w:gridCol w:w="914"/>
                                    <w:gridCol w:w="916"/>
                                    <w:gridCol w:w="916"/>
                                    <w:gridCol w:w="915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兴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前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占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孔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席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1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1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1.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2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3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6.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914"/>
                              <w:gridCol w:w="916"/>
                              <w:gridCol w:w="916"/>
                              <w:gridCol w:w="915"/>
                              <w:gridCol w:w="916"/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兴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兴来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勇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前明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占军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孔天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席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.2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1.53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1.6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1.89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2.0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3.9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.98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6.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621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4"/>
                                    <w:gridCol w:w="874"/>
                                    <w:gridCol w:w="873"/>
                                    <w:gridCol w:w="919"/>
                                    <w:gridCol w:w="920"/>
                                    <w:gridCol w:w="920"/>
                                    <w:gridCol w:w="919"/>
                                    <w:gridCol w:w="920"/>
                                    <w:gridCol w:w="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雪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雪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国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林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3"/>
                              <w:gridCol w:w="919"/>
                              <w:gridCol w:w="920"/>
                              <w:gridCol w:w="920"/>
                              <w:gridCol w:w="919"/>
                              <w:gridCol w:w="920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雪冬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鹏飞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雪飞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国强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海洋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林庆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68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.36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"7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79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87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"64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1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1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.7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1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69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9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1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1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0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1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0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.2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3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6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6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.6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4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0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6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.4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5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.76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0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0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6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"8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3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5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3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7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8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0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"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"9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7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"6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"8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2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6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9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"9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13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23.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24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24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39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41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47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7.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3.3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3.8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4.4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4.8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39.7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41.8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47.2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7.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873"/>
                                    <w:gridCol w:w="935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水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18"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23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29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32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41"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41"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2"3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873"/>
                              <w:gridCol w:w="935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水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18"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23"4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29"6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32"5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41"0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41"1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6"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2"3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启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慧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伯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45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'16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'27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'11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'10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'5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武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启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慧斌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伯雄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45"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'16"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'27"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'11"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'10"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'54"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0"/>
                                    <w:gridCol w:w="896"/>
                                    <w:gridCol w:w="895"/>
                                    <w:gridCol w:w="897"/>
                                    <w:gridCol w:w="897"/>
                                    <w:gridCol w:w="897"/>
                                    <w:gridCol w:w="897"/>
                                    <w:gridCol w:w="897"/>
                                    <w:gridCol w:w="1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报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玉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瑞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安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08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15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27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35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'40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'06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'31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'00"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0"/>
                              <w:gridCol w:w="896"/>
                              <w:gridCol w:w="895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海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江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报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玉亮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瑞茂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安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08"9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15"1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27"9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35"8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'40"2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'06"9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'31"9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'00"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3"/>
                                    <w:gridCol w:w="1089"/>
                                    <w:gridCol w:w="965"/>
                                    <w:gridCol w:w="965"/>
                                    <w:gridCol w:w="841"/>
                                    <w:gridCol w:w="841"/>
                                    <w:gridCol w:w="842"/>
                                    <w:gridCol w:w="841"/>
                                    <w:gridCol w:w="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代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大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庆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延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红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滕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'30"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36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50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'08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'5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'0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'0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'50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3"/>
                              <w:gridCol w:w="1089"/>
                              <w:gridCol w:w="965"/>
                              <w:gridCol w:w="965"/>
                              <w:gridCol w:w="841"/>
                              <w:gridCol w:w="841"/>
                              <w:gridCol w:w="842"/>
                              <w:gridCol w:w="841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代兵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杰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大强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庆笑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延德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红平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滕飞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'30"59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36"9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50"8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'08"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'59"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'06"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'09"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'50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1"/>
                                    <w:gridCol w:w="898"/>
                                    <w:gridCol w:w="1014"/>
                                    <w:gridCol w:w="1016"/>
                                    <w:gridCol w:w="853"/>
                                    <w:gridCol w:w="1016"/>
                                    <w:gridCol w:w="853"/>
                                    <w:gridCol w:w="78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文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鹏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大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立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淑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冬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'23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'30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17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'03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'42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'4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'5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'43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1"/>
                              <w:gridCol w:w="898"/>
                              <w:gridCol w:w="1014"/>
                              <w:gridCol w:w="1016"/>
                              <w:gridCol w:w="853"/>
                              <w:gridCol w:w="1016"/>
                              <w:gridCol w:w="853"/>
                              <w:gridCol w:w="78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文军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鹏程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大龙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明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立久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淑正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冬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'23"5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'30"0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17"0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'03"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'42"0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'44"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'50"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'43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"/>
                                    <w:gridCol w:w="939"/>
                                    <w:gridCol w:w="1016"/>
                                    <w:gridCol w:w="1292"/>
                                    <w:gridCol w:w="1292"/>
                                    <w:gridCol w:w="101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来春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"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1"/>
                              <w:gridCol w:w="939"/>
                              <w:gridCol w:w="1016"/>
                              <w:gridCol w:w="1292"/>
                              <w:gridCol w:w="1292"/>
                              <w:gridCol w:w="101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嵋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宪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华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永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娟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来春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6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8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27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46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56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"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0"/>
                                    <w:gridCol w:w="1252"/>
                                    <w:gridCol w:w="1078"/>
                                    <w:gridCol w:w="1250"/>
                                    <w:gridCol w:w="982"/>
                                    <w:gridCol w:w="1077"/>
                                    <w:gridCol w:w="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树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宣传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海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代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改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金聚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7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0"/>
                              <w:gridCol w:w="1252"/>
                              <w:gridCol w:w="1078"/>
                              <w:gridCol w:w="1250"/>
                              <w:gridCol w:w="982"/>
                              <w:gridCol w:w="1077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树立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海军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代众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太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改伟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金聚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6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8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9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66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7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2"/>
                                    <w:gridCol w:w="1263"/>
                                    <w:gridCol w:w="1088"/>
                                    <w:gridCol w:w="1088"/>
                                    <w:gridCol w:w="1088"/>
                                    <w:gridCol w:w="1088"/>
                                    <w:gridCol w:w="1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志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学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景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2"/>
                              <w:gridCol w:w="1263"/>
                              <w:gridCol w:w="1088"/>
                              <w:gridCol w:w="1088"/>
                              <w:gridCol w:w="1088"/>
                              <w:gridCol w:w="1088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志强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友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学林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景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"6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"72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"99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3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8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7"/>
                                    <w:gridCol w:w="1277"/>
                                    <w:gridCol w:w="1101"/>
                                    <w:gridCol w:w="1278"/>
                                    <w:gridCol w:w="1101"/>
                                    <w:gridCol w:w="1101"/>
                                    <w:gridCol w:w="1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际合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淑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朝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1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101"/>
                              <w:gridCol w:w="1278"/>
                              <w:gridCol w:w="1101"/>
                              <w:gridCol w:w="1101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合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艳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淑凤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青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朝华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08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16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2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5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88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1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9"/>
                                    <w:gridCol w:w="697"/>
                                    <w:gridCol w:w="778"/>
                                    <w:gridCol w:w="991"/>
                                    <w:gridCol w:w="991"/>
                                    <w:gridCol w:w="991"/>
                                    <w:gridCol w:w="991"/>
                                    <w:gridCol w:w="855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慧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新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爱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荣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9"/>
                              <w:gridCol w:w="697"/>
                              <w:gridCol w:w="778"/>
                              <w:gridCol w:w="991"/>
                              <w:gridCol w:w="991"/>
                              <w:gridCol w:w="991"/>
                              <w:gridCol w:w="991"/>
                              <w:gridCol w:w="855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翠云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慧京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新丽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艳霞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爱红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荣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2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6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9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2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8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0"/>
                                    <w:gridCol w:w="911"/>
                                    <w:gridCol w:w="784"/>
                                    <w:gridCol w:w="911"/>
                                    <w:gridCol w:w="910"/>
                                    <w:gridCol w:w="911"/>
                                    <w:gridCol w:w="980"/>
                                    <w:gridCol w:w="911"/>
                                    <w:gridCol w:w="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孝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皇甫丽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若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良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0"/>
                              <w:gridCol w:w="911"/>
                              <w:gridCol w:w="784"/>
                              <w:gridCol w:w="911"/>
                              <w:gridCol w:w="910"/>
                              <w:gridCol w:w="911"/>
                              <w:gridCol w:w="980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孝英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艳霞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燕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皇甫丽英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若瑜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良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1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5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9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2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6"/>
                                    <w:gridCol w:w="987"/>
                                    <w:gridCol w:w="987"/>
                                    <w:gridCol w:w="853"/>
                                    <w:gridCol w:w="777"/>
                                    <w:gridCol w:w="989"/>
                                    <w:gridCol w:w="853"/>
                                    <w:gridCol w:w="853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慧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开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兆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萧桐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成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6"/>
                              <w:gridCol w:w="987"/>
                              <w:gridCol w:w="987"/>
                              <w:gridCol w:w="853"/>
                              <w:gridCol w:w="777"/>
                              <w:gridCol w:w="989"/>
                              <w:gridCol w:w="853"/>
                              <w:gridCol w:w="853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慧斌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开元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兆东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萧桐萱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包成玉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2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5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1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6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6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6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8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2"/>
                                    <w:gridCol w:w="837"/>
                                    <w:gridCol w:w="971"/>
                                    <w:gridCol w:w="972"/>
                                    <w:gridCol w:w="839"/>
                                    <w:gridCol w:w="765"/>
                                    <w:gridCol w:w="972"/>
                                    <w:gridCol w:w="838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佰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树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报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中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连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院企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正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2"/>
                              <w:gridCol w:w="837"/>
                              <w:gridCol w:w="971"/>
                              <w:gridCol w:w="972"/>
                              <w:gridCol w:w="839"/>
                              <w:gridCol w:w="765"/>
                              <w:gridCol w:w="972"/>
                              <w:gridCol w:w="838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京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佰勤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树森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报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实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建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连泽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院企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正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7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2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5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男子组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女子组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向掷球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043"/>
                                    <w:gridCol w:w="1044"/>
                                    <w:gridCol w:w="1211"/>
                                    <w:gridCol w:w="1211"/>
                                    <w:gridCol w:w="1211"/>
                                    <w:gridCol w:w="1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乐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043"/>
                              <w:gridCol w:w="1044"/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乐章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75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8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1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6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向掷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2"/>
                                    <w:gridCol w:w="1023"/>
                                    <w:gridCol w:w="1048"/>
                                    <w:gridCol w:w="1214"/>
                                    <w:gridCol w:w="1214"/>
                                    <w:gridCol w:w="1214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文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2"/>
                              <w:gridCol w:w="1023"/>
                              <w:gridCol w:w="1048"/>
                              <w:gridCol w:w="1214"/>
                              <w:gridCol w:w="1214"/>
                              <w:gridCol w:w="121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琳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冬梅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文欣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婧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平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13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98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82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8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0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向掷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2"/>
                                    <w:gridCol w:w="1255"/>
                                    <w:gridCol w:w="886"/>
                                    <w:gridCol w:w="1253"/>
                                    <w:gridCol w:w="1254"/>
                                    <w:gridCol w:w="1253"/>
                                    <w:gridCol w:w="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2"/>
                              <w:gridCol w:w="1255"/>
                              <w:gridCol w:w="886"/>
                              <w:gridCol w:w="1253"/>
                              <w:gridCol w:w="1254"/>
                              <w:gridCol w:w="1253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方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冬梅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25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84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8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向掷球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6211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9"/>
                                    <w:gridCol w:w="1042"/>
                                    <w:gridCol w:w="1211"/>
                                    <w:gridCol w:w="1211"/>
                                    <w:gridCol w:w="1211"/>
                                    <w:gridCol w:w="1044"/>
                                    <w:gridCol w:w="1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玉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美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敬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英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9"/>
                              <w:gridCol w:w="1042"/>
                              <w:gridCol w:w="1211"/>
                              <w:gridCol w:w="1211"/>
                              <w:gridCol w:w="1211"/>
                              <w:gridCol w:w="1044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玉琴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举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美琴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敬欣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英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9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8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8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穿梭接力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2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0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1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5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0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3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4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4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4.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2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.4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1.1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.2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.0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3.6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4.1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4.5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4.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7800" cy="135255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52"/>
                                    <w:gridCol w:w="753"/>
                                    <w:gridCol w:w="753"/>
                                    <w:gridCol w:w="752"/>
                                    <w:gridCol w:w="752"/>
                                    <w:gridCol w:w="752"/>
                                    <w:gridCol w:w="752"/>
                                    <w:gridCol w:w="751"/>
                                    <w:gridCol w:w="752"/>
                                    <w:gridCol w:w="752"/>
                                    <w:gridCol w:w="751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锡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也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平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秀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家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淑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106.5pt;mso-wrap-distance-left:2.25pt;mso-wrap-distance-right:0pt;mso-wrap-distance-top:0pt;mso-wrap-distance-bottom:0pt;margin-top:-2.2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52"/>
                              <w:gridCol w:w="753"/>
                              <w:gridCol w:w="753"/>
                              <w:gridCol w:w="752"/>
                              <w:gridCol w:w="752"/>
                              <w:gridCol w:w="752"/>
                              <w:gridCol w:w="752"/>
                              <w:gridCol w:w="751"/>
                              <w:gridCol w:w="752"/>
                              <w:gridCol w:w="752"/>
                              <w:gridCol w:w="75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花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锡瑞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秀琴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也里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平贤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秀芬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家莹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淑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52160" cy="135255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8"/>
                                    <w:gridCol w:w="1101"/>
                                    <w:gridCol w:w="1003"/>
                                    <w:gridCol w:w="930"/>
                                    <w:gridCol w:w="900"/>
                                    <w:gridCol w:w="900"/>
                                    <w:gridCol w:w="720"/>
                                    <w:gridCol w:w="2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丽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为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106.5pt;mso-wrap-distance-left:2.25pt;mso-wrap-distance-right:0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8"/>
                              <w:gridCol w:w="1101"/>
                              <w:gridCol w:w="1003"/>
                              <w:gridCol w:w="930"/>
                              <w:gridCol w:w="900"/>
                              <w:gridCol w:w="900"/>
                              <w:gridCol w:w="720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丽萍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为为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鑫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清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7800" cy="266700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新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淑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顺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爱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德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10pt;mso-wrap-distance-left:2.25pt;mso-wrap-distance-right:0pt;mso-wrap-distance-top:0pt;mso-wrap-distance-bottom:0pt;margin-top:-2.2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枫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新莲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淑晶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顺平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淑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凤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爱军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德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7"/>
                                    <w:gridCol w:w="1004"/>
                                    <w:gridCol w:w="1101"/>
                                    <w:gridCol w:w="1101"/>
                                    <w:gridCol w:w="1277"/>
                                    <w:gridCol w:w="1101"/>
                                    <w:gridCol w:w="1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档案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俊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守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志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7"/>
                              <w:gridCol w:w="1004"/>
                              <w:gridCol w:w="1101"/>
                              <w:gridCol w:w="1101"/>
                              <w:gridCol w:w="1277"/>
                              <w:gridCol w:w="1101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钢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档案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俊鹏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守平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志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236"/>
                                    <w:gridCol w:w="1065"/>
                                    <w:gridCol w:w="1236"/>
                                    <w:gridCol w:w="1236"/>
                                    <w:gridCol w:w="1065"/>
                                    <w:gridCol w:w="1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勾焕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改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颖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裴兆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立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7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065"/>
                              <w:gridCol w:w="1236"/>
                              <w:gridCol w:w="1236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勾焕英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改伟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颖跃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永明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裴兆宏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立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7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2"/>
                                    <w:gridCol w:w="962"/>
                                    <w:gridCol w:w="1225"/>
                                    <w:gridCol w:w="1055"/>
                                    <w:gridCol w:w="1225"/>
                                    <w:gridCol w:w="1225"/>
                                    <w:gridCol w:w="1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天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桂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2"/>
                              <w:gridCol w:w="962"/>
                              <w:gridCol w:w="1225"/>
                              <w:gridCol w:w="105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敬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天泽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耀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晶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桂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2"/>
                                    <w:gridCol w:w="1162"/>
                                    <w:gridCol w:w="1163"/>
                                    <w:gridCol w:w="1163"/>
                                    <w:gridCol w:w="1163"/>
                                    <w:gridCol w:w="1162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宣传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耘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荣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树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长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63"/>
                              <w:gridCol w:w="1163"/>
                              <w:gridCol w:w="1162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耘中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荣海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军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树长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点投蓝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2720" cy="42322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720" cy="423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0"/>
                                    <w:gridCol w:w="920"/>
                                    <w:gridCol w:w="920"/>
                                    <w:gridCol w:w="920"/>
                                    <w:gridCol w:w="920"/>
                                    <w:gridCol w:w="920"/>
                                    <w:gridCol w:w="920"/>
                                    <w:gridCol w:w="920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焕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会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智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玉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pt;height:333.25pt;mso-wrap-distance-left:2.25pt;mso-wrap-distance-right:0pt;mso-wrap-distance-top:0pt;mso-wrap-distance-bottom:0pt;margin-top:-2.2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焕新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会玲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睿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智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玉荣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晓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莉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蓉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4"/>
                                    <w:gridCol w:w="874"/>
                                    <w:gridCol w:w="875"/>
                                    <w:gridCol w:w="1015"/>
                                    <w:gridCol w:w="798"/>
                                    <w:gridCol w:w="875"/>
                                    <w:gridCol w:w="1015"/>
                                    <w:gridCol w:w="875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延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天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4"/>
                              <w:gridCol w:w="874"/>
                              <w:gridCol w:w="875"/>
                              <w:gridCol w:w="1015"/>
                              <w:gridCol w:w="798"/>
                              <w:gridCol w:w="875"/>
                              <w:gridCol w:w="1015"/>
                              <w:gridCol w:w="875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燕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延灵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天舒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冬梅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8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8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3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4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2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831"/>
                                    <w:gridCol w:w="831"/>
                                    <w:gridCol w:w="830"/>
                                    <w:gridCol w:w="963"/>
                                    <w:gridCol w:w="964"/>
                                    <w:gridCol w:w="830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宣传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海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谦翔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芳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祚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慎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连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永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831"/>
                              <w:gridCol w:w="831"/>
                              <w:gridCol w:w="830"/>
                              <w:gridCol w:w="963"/>
                              <w:gridCol w:w="964"/>
                              <w:gridCol w:w="830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海军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谦翔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芳渝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祚尧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慎林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连生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永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1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0"/>
                                    <w:gridCol w:w="979"/>
                                    <w:gridCol w:w="979"/>
                                    <w:gridCol w:w="844"/>
                                    <w:gridCol w:w="844"/>
                                    <w:gridCol w:w="980"/>
                                    <w:gridCol w:w="844"/>
                                    <w:gridCol w:w="844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国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培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英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成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0"/>
                              <w:gridCol w:w="979"/>
                              <w:gridCol w:w="979"/>
                              <w:gridCol w:w="844"/>
                              <w:gridCol w:w="844"/>
                              <w:gridCol w:w="980"/>
                              <w:gridCol w:w="844"/>
                              <w:gridCol w:w="844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国胜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来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培学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英凯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义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成斌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2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9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3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8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8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6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831"/>
                                    <w:gridCol w:w="831"/>
                                    <w:gridCol w:w="830"/>
                                    <w:gridCol w:w="963"/>
                                    <w:gridCol w:w="964"/>
                                    <w:gridCol w:w="963"/>
                                    <w:gridCol w:w="830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季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桂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小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铁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庆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秋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831"/>
                              <w:gridCol w:w="831"/>
                              <w:gridCol w:w="830"/>
                              <w:gridCol w:w="963"/>
                              <w:gridCol w:w="964"/>
                              <w:gridCol w:w="963"/>
                              <w:gridCol w:w="830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季媛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桂香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小燕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蔚敏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荣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铁侠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庆玲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秋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8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8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8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双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培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顺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立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905"/>
                              <w:gridCol w:w="904"/>
                              <w:gridCol w:w="905"/>
                              <w:gridCol w:w="903"/>
                              <w:gridCol w:w="905"/>
                              <w:gridCol w:w="904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健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双禄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培学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顺华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立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2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2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4"/>
                                    <w:gridCol w:w="837"/>
                                    <w:gridCol w:w="972"/>
                                    <w:gridCol w:w="972"/>
                                    <w:gridCol w:w="764"/>
                                    <w:gridCol w:w="973"/>
                                    <w:gridCol w:w="837"/>
                                    <w:gridCol w:w="972"/>
                                    <w:gridCol w:w="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永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稳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义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4"/>
                              <w:gridCol w:w="837"/>
                              <w:gridCol w:w="972"/>
                              <w:gridCol w:w="972"/>
                              <w:gridCol w:w="764"/>
                              <w:gridCol w:w="973"/>
                              <w:gridCol w:w="837"/>
                              <w:gridCol w:w="972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伟雄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廉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智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永立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稳定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义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69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8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0"/>
                                    <w:gridCol w:w="844"/>
                                    <w:gridCol w:w="979"/>
                                    <w:gridCol w:w="979"/>
                                    <w:gridCol w:w="844"/>
                                    <w:gridCol w:w="980"/>
                                    <w:gridCol w:w="844"/>
                                    <w:gridCol w:w="844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清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岱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炳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学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0"/>
                              <w:gridCol w:w="844"/>
                              <w:gridCol w:w="979"/>
                              <w:gridCol w:w="979"/>
                              <w:gridCol w:w="844"/>
                              <w:gridCol w:w="980"/>
                              <w:gridCol w:w="844"/>
                              <w:gridCol w:w="844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生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清华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永明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江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岱强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炳哲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学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66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4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2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2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9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7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5"/>
                                    <w:gridCol w:w="831"/>
                                    <w:gridCol w:w="965"/>
                                    <w:gridCol w:w="758"/>
                                    <w:gridCol w:w="966"/>
                                    <w:gridCol w:w="965"/>
                                    <w:gridCol w:w="965"/>
                                    <w:gridCol w:w="965"/>
                                    <w:gridCol w:w="7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孝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立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德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立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5"/>
                              <w:gridCol w:w="831"/>
                              <w:gridCol w:w="965"/>
                              <w:gridCol w:w="758"/>
                              <w:gridCol w:w="966"/>
                              <w:gridCol w:w="965"/>
                              <w:gridCol w:w="965"/>
                              <w:gridCol w:w="965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军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源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孝威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立群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德楼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立民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68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39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68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2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9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9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60"/>
                                    <w:gridCol w:w="833"/>
                                    <w:gridCol w:w="916"/>
                                    <w:gridCol w:w="916"/>
                                    <w:gridCol w:w="915"/>
                                    <w:gridCol w:w="916"/>
                                    <w:gridCol w:w="688"/>
                                    <w:gridCol w:w="833"/>
                                    <w:gridCol w:w="1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亚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尤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雪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60"/>
                              <w:gridCol w:w="833"/>
                              <w:gridCol w:w="916"/>
                              <w:gridCol w:w="916"/>
                              <w:gridCol w:w="915"/>
                              <w:gridCol w:w="916"/>
                              <w:gridCol w:w="688"/>
                              <w:gridCol w:w="83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燕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蓓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南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亚华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尤黎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萍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雪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5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5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7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2"/>
                                    <w:gridCol w:w="942"/>
                                    <w:gridCol w:w="942"/>
                                    <w:gridCol w:w="811"/>
                                    <w:gridCol w:w="941"/>
                                    <w:gridCol w:w="940"/>
                                    <w:gridCol w:w="941"/>
                                    <w:gridCol w:w="739"/>
                                    <w:gridCol w:w="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丽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彦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颖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2"/>
                              <w:gridCol w:w="942"/>
                              <w:gridCol w:w="942"/>
                              <w:gridCol w:w="811"/>
                              <w:gridCol w:w="941"/>
                              <w:gridCol w:w="940"/>
                              <w:gridCol w:w="941"/>
                              <w:gridCol w:w="739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艳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丽萍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雪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彦达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颖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82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36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53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36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4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8"/>
                                    <w:gridCol w:w="818"/>
                                    <w:gridCol w:w="948"/>
                                    <w:gridCol w:w="947"/>
                                    <w:gridCol w:w="948"/>
                                    <w:gridCol w:w="947"/>
                                    <w:gridCol w:w="818"/>
                                    <w:gridCol w:w="947"/>
                                    <w:gridCol w:w="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季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建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馨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淑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莉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8"/>
                              <w:gridCol w:w="818"/>
                              <w:gridCol w:w="948"/>
                              <w:gridCol w:w="947"/>
                              <w:gridCol w:w="948"/>
                              <w:gridCol w:w="947"/>
                              <w:gridCol w:w="818"/>
                              <w:gridCol w:w="94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季媛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桂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举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建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徳平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馨馥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淑敏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素华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莉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5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7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3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铅球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4"/>
                                    <w:gridCol w:w="837"/>
                                    <w:gridCol w:w="837"/>
                                    <w:gridCol w:w="973"/>
                                    <w:gridCol w:w="972"/>
                                    <w:gridCol w:w="972"/>
                                    <w:gridCol w:w="764"/>
                                    <w:gridCol w:w="972"/>
                                    <w:gridCol w:w="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乐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克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4"/>
                              <w:gridCol w:w="837"/>
                              <w:gridCol w:w="837"/>
                              <w:gridCol w:w="973"/>
                              <w:gridCol w:w="972"/>
                              <w:gridCol w:w="972"/>
                              <w:gridCol w:w="764"/>
                              <w:gridCol w:w="972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红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赛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乐章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克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5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7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3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8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45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2"/>
                                    <w:gridCol w:w="1162"/>
                                    <w:gridCol w:w="1163"/>
                                    <w:gridCol w:w="1163"/>
                                    <w:gridCol w:w="1163"/>
                                    <w:gridCol w:w="1162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景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建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63"/>
                              <w:gridCol w:w="1163"/>
                              <w:gridCol w:w="1162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景泉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建昃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宁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262"/>
                                    <w:gridCol w:w="1261"/>
                                    <w:gridCol w:w="1088"/>
                                    <w:gridCol w:w="1088"/>
                                    <w:gridCol w:w="1088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树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利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西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262"/>
                              <w:gridCol w:w="1261"/>
                              <w:gridCol w:w="1088"/>
                              <w:gridCol w:w="1088"/>
                              <w:gridCol w:w="1088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树立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利孝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如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西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6"/>
                                    <w:gridCol w:w="1018"/>
                                    <w:gridCol w:w="1017"/>
                                    <w:gridCol w:w="1018"/>
                                    <w:gridCol w:w="1017"/>
                                    <w:gridCol w:w="1018"/>
                                    <w:gridCol w:w="1017"/>
                                    <w:gridCol w:w="10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杏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屠萍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家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6"/>
                              <w:gridCol w:w="1018"/>
                              <w:gridCol w:w="1017"/>
                              <w:gridCol w:w="1018"/>
                              <w:gridCol w:w="1017"/>
                              <w:gridCol w:w="1018"/>
                              <w:gridCol w:w="1017"/>
                              <w:gridCol w:w="1018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培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杏华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琴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屠萍官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家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356860" cy="135255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86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  <w:gridCol w:w="938"/>
                                    <w:gridCol w:w="937"/>
                                    <w:gridCol w:w="937"/>
                                    <w:gridCol w:w="938"/>
                                    <w:gridCol w:w="937"/>
                                    <w:gridCol w:w="937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淑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金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俞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雅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登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7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pt;height:106.5pt;mso-wrap-distance-left:2.25pt;mso-wrap-distance-right:0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8"/>
                              <w:gridCol w:w="937"/>
                              <w:gridCol w:w="937"/>
                              <w:gridCol w:w="938"/>
                              <w:gridCol w:w="937"/>
                              <w:gridCol w:w="937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淑凤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金明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俞梅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雅荣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登芝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凤云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7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7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7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长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19697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4.2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905"/>
                              <w:gridCol w:w="904"/>
                              <w:gridCol w:w="905"/>
                              <w:gridCol w:w="903"/>
                              <w:gridCol w:w="905"/>
                              <w:gridCol w:w="904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13"/>
                                    <w:gridCol w:w="814"/>
                                    <w:gridCol w:w="813"/>
                                    <w:gridCol w:w="815"/>
                                    <w:gridCol w:w="814"/>
                                    <w:gridCol w:w="813"/>
                                    <w:gridCol w:w="815"/>
                                    <w:gridCol w:w="813"/>
                                    <w:gridCol w:w="814"/>
                                    <w:gridCol w:w="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正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3"/>
                              <w:gridCol w:w="814"/>
                              <w:gridCol w:w="813"/>
                              <w:gridCol w:w="815"/>
                              <w:gridCol w:w="814"/>
                              <w:gridCol w:w="813"/>
                              <w:gridCol w:w="815"/>
                              <w:gridCol w:w="813"/>
                              <w:gridCol w:w="814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智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翾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正辉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涛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强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5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5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4"/>
                                    <w:gridCol w:w="974"/>
                                    <w:gridCol w:w="688"/>
                                    <w:gridCol w:w="766"/>
                                    <w:gridCol w:w="1048"/>
                                    <w:gridCol w:w="766"/>
                                    <w:gridCol w:w="974"/>
                                    <w:gridCol w:w="974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皇甫丽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小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688"/>
                              <w:gridCol w:w="766"/>
                              <w:gridCol w:w="1048"/>
                              <w:gridCol w:w="766"/>
                              <w:gridCol w:w="974"/>
                              <w:gridCol w:w="974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昕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锦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皇甫丽英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燚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薇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小楠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凌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金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905"/>
                              <w:gridCol w:w="904"/>
                              <w:gridCol w:w="905"/>
                              <w:gridCol w:w="903"/>
                              <w:gridCol w:w="905"/>
                              <w:gridCol w:w="904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凌川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金良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钰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7"/>
                                    <w:gridCol w:w="707"/>
                                    <w:gridCol w:w="860"/>
                                    <w:gridCol w:w="998"/>
                                    <w:gridCol w:w="998"/>
                                    <w:gridCol w:w="860"/>
                                    <w:gridCol w:w="998"/>
                                    <w:gridCol w:w="860"/>
                                    <w:gridCol w:w="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尔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厚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7"/>
                              <w:gridCol w:w="707"/>
                              <w:gridCol w:w="860"/>
                              <w:gridCol w:w="998"/>
                              <w:gridCol w:w="998"/>
                              <w:gridCol w:w="860"/>
                              <w:gridCol w:w="998"/>
                              <w:gridCol w:w="86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尔川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兰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宏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红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厚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959350" cy="135255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6"/>
                                    <w:gridCol w:w="976"/>
                                    <w:gridCol w:w="976"/>
                                    <w:gridCol w:w="976"/>
                                    <w:gridCol w:w="976"/>
                                    <w:gridCol w:w="976"/>
                                    <w:gridCol w:w="976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恩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风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学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先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0.5pt;height:106.5pt;mso-wrap-distance-left:2.25pt;mso-wrap-distance-right:0pt;mso-wrap-distance-top:0pt;mso-wrap-distance-bottom:0pt;margin-top:-17.85pt;mso-position-vertical:center;mso-position-vertical-relative:text;margin-left:20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恩英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风菊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娟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学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先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4"/>
                                    <w:gridCol w:w="1305"/>
                                    <w:gridCol w:w="1126"/>
                                    <w:gridCol w:w="1125"/>
                                    <w:gridCol w:w="1126"/>
                                    <w:gridCol w:w="1027"/>
                                    <w:gridCol w:w="1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天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立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4"/>
                              <w:gridCol w:w="1305"/>
                              <w:gridCol w:w="1126"/>
                              <w:gridCol w:w="1125"/>
                              <w:gridCol w:w="1126"/>
                              <w:gridCol w:w="1027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天祥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立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4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9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2"/>
                                    <w:gridCol w:w="1224"/>
                                    <w:gridCol w:w="1225"/>
                                    <w:gridCol w:w="1225"/>
                                    <w:gridCol w:w="1055"/>
                                    <w:gridCol w:w="963"/>
                                    <w:gridCol w:w="1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英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振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惠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兴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2"/>
                              <w:gridCol w:w="1224"/>
                              <w:gridCol w:w="1225"/>
                              <w:gridCol w:w="1225"/>
                              <w:gridCol w:w="1055"/>
                              <w:gridCol w:w="963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永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英华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振玲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惠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培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兴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9"/>
                                    <w:gridCol w:w="1210"/>
                                    <w:gridCol w:w="1210"/>
                                    <w:gridCol w:w="1211"/>
                                    <w:gridCol w:w="1044"/>
                                    <w:gridCol w:w="1211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连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连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9"/>
                              <w:gridCol w:w="1210"/>
                              <w:gridCol w:w="1210"/>
                              <w:gridCol w:w="1211"/>
                              <w:gridCol w:w="1044"/>
                              <w:gridCol w:w="1211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连生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平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连生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明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4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1"/>
                                    <w:gridCol w:w="1252"/>
                                    <w:gridCol w:w="1249"/>
                                    <w:gridCol w:w="1250"/>
                                    <w:gridCol w:w="1077"/>
                                    <w:gridCol w:w="1077"/>
                                    <w:gridCol w:w="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兴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振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晓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1"/>
                              <w:gridCol w:w="1252"/>
                              <w:gridCol w:w="1249"/>
                              <w:gridCol w:w="1250"/>
                              <w:gridCol w:w="1077"/>
                              <w:gridCol w:w="1077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兴路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凯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振华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晓伟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2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2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"/>
                                    <w:gridCol w:w="1115"/>
                                    <w:gridCol w:w="1015"/>
                                    <w:gridCol w:w="1294"/>
                                    <w:gridCol w:w="1293"/>
                                    <w:gridCol w:w="1016"/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掀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1"/>
                              <w:gridCol w:w="1115"/>
                              <w:gridCol w:w="1015"/>
                              <w:gridCol w:w="1294"/>
                              <w:gridCol w:w="1293"/>
                              <w:gridCol w:w="1016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蓝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阳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2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066"/>
                                    <w:gridCol w:w="1235"/>
                                    <w:gridCol w:w="1236"/>
                                    <w:gridCol w:w="1065"/>
                                    <w:gridCol w:w="1236"/>
                                    <w:gridCol w:w="1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立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宝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尉京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学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066"/>
                              <w:gridCol w:w="1235"/>
                              <w:gridCol w:w="1236"/>
                              <w:gridCol w:w="1065"/>
                              <w:gridCol w:w="123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立山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宝金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尉京志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学成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4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9"/>
                                    <w:gridCol w:w="1210"/>
                                    <w:gridCol w:w="1210"/>
                                    <w:gridCol w:w="1211"/>
                                    <w:gridCol w:w="1044"/>
                                    <w:gridCol w:w="1044"/>
                                    <w:gridCol w:w="1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林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楠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滕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广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9"/>
                              <w:gridCol w:w="1210"/>
                              <w:gridCol w:w="1210"/>
                              <w:gridCol w:w="1211"/>
                              <w:gridCol w:w="1044"/>
                              <w:gridCol w:w="1044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林巧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楠楠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滕燕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晓霞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广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07"/>
                                    <w:gridCol w:w="1008"/>
                                    <w:gridCol w:w="1008"/>
                                    <w:gridCol w:w="868"/>
                                    <w:gridCol w:w="712"/>
                                    <w:gridCol w:w="1007"/>
                                    <w:gridCol w:w="869"/>
                                    <w:gridCol w:w="868"/>
                                    <w:gridCol w:w="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晓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红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07"/>
                              <w:gridCol w:w="1008"/>
                              <w:gridCol w:w="1008"/>
                              <w:gridCol w:w="868"/>
                              <w:gridCol w:w="712"/>
                              <w:gridCol w:w="1007"/>
                              <w:gridCol w:w="869"/>
                              <w:gridCol w:w="86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晓丹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方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红梅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莉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60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6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7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3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6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2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0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7"/>
                                    <w:gridCol w:w="682"/>
                                    <w:gridCol w:w="966"/>
                                    <w:gridCol w:w="965"/>
                                    <w:gridCol w:w="965"/>
                                    <w:gridCol w:w="832"/>
                                    <w:gridCol w:w="831"/>
                                    <w:gridCol w:w="965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成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京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遇浩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劲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7"/>
                              <w:gridCol w:w="682"/>
                              <w:gridCol w:w="966"/>
                              <w:gridCol w:w="965"/>
                              <w:gridCol w:w="965"/>
                              <w:gridCol w:w="832"/>
                              <w:gridCol w:w="831"/>
                              <w:gridCol w:w="965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田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成峰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京昱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遇浩亮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劲松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7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7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6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6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3"/>
                                    <w:gridCol w:w="905"/>
                                    <w:gridCol w:w="904"/>
                                    <w:gridCol w:w="905"/>
                                    <w:gridCol w:w="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洪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恩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辛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3"/>
                              <w:gridCol w:w="905"/>
                              <w:gridCol w:w="904"/>
                              <w:gridCol w:w="905"/>
                              <w:gridCol w:w="903"/>
                              <w:gridCol w:w="905"/>
                              <w:gridCol w:w="904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军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洪波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宁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恩军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平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辛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9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07"/>
                                    <w:gridCol w:w="1008"/>
                                    <w:gridCol w:w="868"/>
                                    <w:gridCol w:w="868"/>
                                    <w:gridCol w:w="792"/>
                                    <w:gridCol w:w="712"/>
                                    <w:gridCol w:w="1008"/>
                                    <w:gridCol w:w="868"/>
                                    <w:gridCol w:w="1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雪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尔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燕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07"/>
                              <w:gridCol w:w="1008"/>
                              <w:gridCol w:w="868"/>
                              <w:gridCol w:w="868"/>
                              <w:gridCol w:w="792"/>
                              <w:gridCol w:w="712"/>
                              <w:gridCol w:w="1008"/>
                              <w:gridCol w:w="86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春晓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雪春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杪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尔川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燕梅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4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1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4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1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9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7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5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2"/>
                                    <w:gridCol w:w="1162"/>
                                    <w:gridCol w:w="1163"/>
                                    <w:gridCol w:w="1163"/>
                                    <w:gridCol w:w="1163"/>
                                    <w:gridCol w:w="1162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源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63"/>
                              <w:gridCol w:w="1163"/>
                              <w:gridCol w:w="1162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喆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钧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强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谷源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6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2"/>
                                    <w:gridCol w:w="1162"/>
                                    <w:gridCol w:w="1163"/>
                                    <w:gridCol w:w="1163"/>
                                    <w:gridCol w:w="1163"/>
                                    <w:gridCol w:w="1162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倪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顺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63"/>
                              <w:gridCol w:w="1163"/>
                              <w:gridCol w:w="1162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健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倪兵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顺华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3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3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7"/>
                                    <w:gridCol w:w="1017"/>
                                    <w:gridCol w:w="1017"/>
                                    <w:gridCol w:w="1018"/>
                                    <w:gridCol w:w="1017"/>
                                    <w:gridCol w:w="1017"/>
                                    <w:gridCol w:w="1017"/>
                                    <w:gridCol w:w="1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国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祥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佩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世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7"/>
                              <w:gridCol w:w="1017"/>
                              <w:gridCol w:w="1017"/>
                              <w:gridCol w:w="1018"/>
                              <w:gridCol w:w="1017"/>
                              <w:gridCol w:w="1017"/>
                              <w:gridCol w:w="1017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京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国胜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祥建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永明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佩淮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世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9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6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9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4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2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8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2"/>
                                    <w:gridCol w:w="1055"/>
                                    <w:gridCol w:w="1225"/>
                                    <w:gridCol w:w="1225"/>
                                    <w:gridCol w:w="1224"/>
                                    <w:gridCol w:w="963"/>
                                    <w:gridCol w:w="1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志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二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京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柏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2"/>
                              <w:gridCol w:w="1055"/>
                              <w:gridCol w:w="1225"/>
                              <w:gridCol w:w="1225"/>
                              <w:gridCol w:w="1224"/>
                              <w:gridCol w:w="963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志刚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二强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京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进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柏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1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8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0:00Z</dcterms:created>
  <dc:creator> c</dc:creator>
  <dc:description/>
  <cp:keywords/>
  <dc:language>en-US</dc:language>
  <cp:lastModifiedBy> c</cp:lastModifiedBy>
  <dcterms:modified xsi:type="dcterms:W3CDTF">2006-05-21T04:11:00Z</dcterms:modified>
  <cp:revision>154</cp:revision>
  <dc:subject/>
  <dc:title>100米女乙成绩</dc:title>
</cp:coreProperties>
</file>