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观看第三届全国少数民族文艺汇演报名汇总（前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名）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40"/>
        <w:gridCol w:w="1980"/>
        <w:gridCol w:w="720"/>
        <w:gridCol w:w="1440"/>
        <w:gridCol w:w="1659"/>
      </w:tblGrid>
      <w:tr>
        <w:trPr>
          <w:trHeight w:val="285" w:hRule="atLeast"/>
        </w:trPr>
        <w:tc>
          <w:tcPr>
            <w:tcW w:w="4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号车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号车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No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仝佳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维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中心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增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素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丽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晶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庆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建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莲子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淑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向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亚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明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淑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维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应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丽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院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秋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院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炳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院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晓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院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香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算中心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延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研院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宪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昊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程变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赓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中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仁志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桂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坤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左浩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学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利群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仪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仪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湘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云龙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长青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丽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春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晋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处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树林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处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与设备处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锡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峰南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与设备处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晓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明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燕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伟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金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青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红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慎训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金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阿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坚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哲（带队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旭（带队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02:00Z</dcterms:created>
  <dc:creator>lz</dc:creator>
  <dc:description/>
  <cp:keywords/>
  <dc:language>en-US</dc:language>
  <cp:lastModifiedBy> c</cp:lastModifiedBy>
  <dcterms:modified xsi:type="dcterms:W3CDTF">2006-09-20T07:02:00Z</dcterms:modified>
  <cp:revision>2</cp:revision>
  <dc:subject/>
  <dc:title>一号车</dc:title>
</cp:coreProperties>
</file>