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清华大学教职工家属医疗互助管理办法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互助是本校教职工发扬团结友爱互助的好形式，有利于学校工作的开展，有利于社会主义精神文明建设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家属医疗互助的范围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我校教职工所抚养的无工资收入的直系亲属（本市居民户口）均可自愿参加，但属本范围内的直系亲属必须全家参加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教职工本人调离学校、退职或死亡，其家属不能继续参加医疗互助（因教职工死亡，其家属确实无人赡养的除外）；子女无工作的离、退休教职工其直系亲属可以继续参加。自费出国停发工资的，不能继续参加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医疗互助的手续和报销标准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由教职工本人提出申请并填写申请表，经所在单位人事部门和工会负责人审核并签署意见，报校工会生活部审批后发给报销卡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每人每年交费</w:t>
      </w:r>
      <w:r>
        <w:rPr>
          <w:sz w:val="21"/>
        </w:rPr>
        <w:t>15</w:t>
      </w:r>
      <w:r>
        <w:rPr>
          <w:sz w:val="21"/>
        </w:rPr>
        <w:t>元，一次交清，中途一律不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凭报销卡、医药费收据填写报销单，在规定的时间、地点报销。一般家属报销医药费</w:t>
      </w:r>
      <w:r>
        <w:rPr>
          <w:sz w:val="21"/>
        </w:rPr>
        <w:t>40%</w:t>
      </w:r>
      <w:r>
        <w:rPr>
          <w:sz w:val="21"/>
        </w:rPr>
        <w:t>，全年累计不超过</w:t>
      </w:r>
      <w:r>
        <w:rPr>
          <w:sz w:val="21"/>
        </w:rPr>
        <w:t>60</w:t>
      </w:r>
      <w:r>
        <w:rPr>
          <w:sz w:val="21"/>
        </w:rPr>
        <w:t>元。独生子女报销医药费</w:t>
      </w:r>
      <w:r>
        <w:rPr>
          <w:sz w:val="21"/>
        </w:rPr>
        <w:t>60%</w:t>
      </w:r>
      <w:r>
        <w:rPr>
          <w:sz w:val="21"/>
        </w:rPr>
        <w:t>，全年累计不超过</w:t>
      </w:r>
      <w:r>
        <w:rPr>
          <w:sz w:val="21"/>
        </w:rPr>
        <w:t>80</w:t>
      </w:r>
      <w:r>
        <w:rPr>
          <w:sz w:val="21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户口在校内的指定医院一律为校医院；户口在校外的可选择就近医院作为指定医院。</w:t>
      </w:r>
    </w:p>
    <w:p>
      <w:pPr>
        <w:pStyle w:val="Normal"/>
        <w:rPr/>
      </w:pPr>
      <w:r>
        <w:rPr>
          <w:sz w:val="21"/>
        </w:rPr>
        <w:t>转院必须有指定医院开具的转院证明。凡自行就医者，一律不予报销。因急病未能到指定医院就医者，必须持盖有“急诊”专用章的正式收据及医院诊断书方可报销。凡转院或急诊不在指定医院就医者医药费只报销</w:t>
      </w:r>
      <w:r>
        <w:rPr>
          <w:sz w:val="21"/>
        </w:rPr>
        <w:t>30%</w:t>
      </w:r>
      <w:r>
        <w:rPr>
          <w:sz w:val="21"/>
        </w:rPr>
        <w:t>。报销一律凭原始收据，其它证明无效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属随教职工到外地期间患病，可在当地一个医院治疗，回校后凭教职工单位证明及医院诊断书方可报销医药费的</w:t>
      </w:r>
      <w:r>
        <w:rPr>
          <w:sz w:val="21"/>
        </w:rPr>
        <w:t>30%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校医院或指定医院及转院所开的中草药，一日一次购药量最多不超过</w:t>
      </w:r>
      <w:r>
        <w:rPr>
          <w:sz w:val="21"/>
        </w:rPr>
        <w:t>7</w:t>
      </w:r>
      <w:r>
        <w:rPr>
          <w:sz w:val="21"/>
        </w:rPr>
        <w:t>付，处方上超过</w:t>
      </w:r>
      <w:r>
        <w:rPr>
          <w:sz w:val="21"/>
        </w:rPr>
        <w:t>7</w:t>
      </w:r>
      <w:r>
        <w:rPr>
          <w:sz w:val="21"/>
        </w:rPr>
        <w:t>付的必须分期购买，凭药费收据、处方及转院证明报销（超过</w:t>
      </w:r>
      <w:r>
        <w:rPr>
          <w:sz w:val="21"/>
        </w:rPr>
        <w:t>7</w:t>
      </w:r>
      <w:r>
        <w:rPr>
          <w:sz w:val="21"/>
        </w:rPr>
        <w:t>付者药费自负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康复医院、私人诊所以及私人组织的联合医院、坐堂医所开收据一律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处方上所开的西药和中成药一律不得不外购，否则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因打架斗殴、未婚先孕人工流产、违反交通规则受伤等非患病的医药费，概不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体检费、挂号费、盖有“自费”字样的医药费收据，不予报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发现有非规定范围内的人员加入或其它弄虚作假者，报销卡即行作废，追回报销款，除通知其所在单位外，并处以</w:t>
      </w:r>
      <w:r>
        <w:rPr>
          <w:sz w:val="21"/>
        </w:rPr>
        <w:t>10—20</w:t>
      </w:r>
      <w:r>
        <w:rPr>
          <w:sz w:val="21"/>
        </w:rPr>
        <w:t>元的罚款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报销卡妥善保存，遗失不补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报销的范围与公费医疗相同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当年医药费报销延至次年</w:t>
      </w:r>
      <w:r>
        <w:rPr>
          <w:sz w:val="21"/>
        </w:rPr>
        <w:t>1</w:t>
      </w:r>
      <w:r>
        <w:rPr>
          <w:sz w:val="21"/>
        </w:rPr>
        <w:t>月底截至，过期作废。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财务处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人事处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校工会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1994</w:t>
      </w:r>
      <w:r>
        <w:rPr>
          <w:sz w:val="21"/>
        </w:rPr>
        <w:t>．</w:t>
      </w:r>
      <w:r>
        <w:rPr>
          <w:sz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9:00Z</dcterms:created>
  <dc:creator>l</dc:creator>
  <dc:description/>
  <cp:keywords/>
  <dc:language>en-US</dc:language>
  <cp:lastModifiedBy> c</cp:lastModifiedBy>
  <dcterms:modified xsi:type="dcterms:W3CDTF">2007-03-23T03:09:00Z</dcterms:modified>
  <cp:revision>2</cp:revision>
  <dc:subject/>
  <dc:title>符号栏模板</dc:title>
</cp:coreProperties>
</file>