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项目分组名单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410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胜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河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源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奕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亚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仲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滇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鼎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由小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建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勇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艾颖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凌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见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泽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开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振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来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国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党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利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23.4pt;mso-wrap-distance-left:2.25pt;mso-wrap-distance-right:0pt;mso-wrap-distance-top:0pt;mso-wrap-distance-bottom:0pt;margin-top:-0.7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胜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河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源彬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奕群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亚愚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仲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滇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鼎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由小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建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勇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艾颖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凌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见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泽东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靓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开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振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来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国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党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利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700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952"/>
                                    <w:gridCol w:w="953"/>
                                    <w:gridCol w:w="952"/>
                                    <w:gridCol w:w="953"/>
                                    <w:gridCol w:w="1048"/>
                                    <w:gridCol w:w="952"/>
                                    <w:gridCol w:w="953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林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祁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兆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重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小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四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玉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芙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玉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前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新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宏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灯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洪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  <w:t>ZHANG H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建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91.4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952"/>
                              <w:gridCol w:w="953"/>
                              <w:gridCol w:w="952"/>
                              <w:gridCol w:w="953"/>
                              <w:gridCol w:w="1048"/>
                              <w:gridCol w:w="952"/>
                              <w:gridCol w:w="953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继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林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祁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诚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惠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兆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重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小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向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四纯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玉山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芙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玉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前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新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明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宏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灯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树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洪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季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  <w:t>ZHANG HONG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建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4107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笑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伟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卜建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盛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柴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闾春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松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子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安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海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池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治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冰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俊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礼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一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月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寅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海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正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建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光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23.4pt;mso-wrap-distance-left:2.25pt;mso-wrap-distance-right:0pt;mso-wrap-distance-top:0pt;mso-wrap-distance-bottom:0pt;margin-top:-0.7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笑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伟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卜建坤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海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盛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柴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文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闾春林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松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子龙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安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海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晗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池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治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冰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俊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运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礼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一慧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月恒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寅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海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正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建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光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4669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466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成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嘉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悦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京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梦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安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冠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李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文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雨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聪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小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旭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艳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金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静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姗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文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67.65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成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嘉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珊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乐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悦月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京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凤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梦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丽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卓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安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玉凤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冠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李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文卓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雨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聪颖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小颖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旭燕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艳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金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丹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静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姗姗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文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丽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46691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466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文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明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雪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文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钱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苑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泉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翠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敏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爱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芬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亢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曼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67.65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文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鹤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舒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明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雪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文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维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钱静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苑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卓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泉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颖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翠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轶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艳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敏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少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爱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丽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芬芬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晓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亢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锐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晓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曼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1548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啜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凤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联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保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桂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冰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延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2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丽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啜秀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凤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联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保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桂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莉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冰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延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兰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桂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信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剑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烛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桂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世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荣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岳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兰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桂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信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戴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剑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烛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桂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世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晓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荣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秀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岳玉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19545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鸿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霍太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利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力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立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令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53.9pt;mso-wrap-distance-left:2.25pt;mso-wrap-distance-right:0pt;mso-wrap-distance-top:0pt;mso-wrap-distance-bottom:0pt;margin-top:-0.7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鸿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霍太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利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北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力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乐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立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令荣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金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宁传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念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家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竞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国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冠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孔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金春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传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念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家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竞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大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国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冠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孔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见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增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铁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光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友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星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泽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剑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双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益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建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步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成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远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见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增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铁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光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友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戴星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泽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剑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双岭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益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建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步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成保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远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巍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易春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磊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茹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俊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海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金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海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美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伊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怡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鹤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雒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小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馨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易春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磊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茹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俊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海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金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海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美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伊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怡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玉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鹤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丽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云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淑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炳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雒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小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馨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束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封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玉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忠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一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海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龙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津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林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建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裘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澜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星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束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封志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玉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之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忠昌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一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海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宏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龙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津津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林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建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裘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方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澜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星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茅卫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变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为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臣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翠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红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建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艳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茅卫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变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为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淑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臣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珊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建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丽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璘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莉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翠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红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建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艳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11417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晓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啜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凤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郜胜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月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联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8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晓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啜秀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凤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丽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郜胜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月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联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19545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梓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德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大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立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53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梓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亭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德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北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大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立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希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景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桂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剑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烛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荣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兆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景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爽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桂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戴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剑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烛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荣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秀英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兆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见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倪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国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进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铁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勤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双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益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成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海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翰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逢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见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倪建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国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喆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进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铁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勤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双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益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成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海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翰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逢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19545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瑞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念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永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骞伟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景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英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恩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英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孔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53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瑞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念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永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惠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骞伟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易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景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英甫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恩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英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孔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广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增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乌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新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任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德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丰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春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龙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泽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林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建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世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建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裘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澜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小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星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广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增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乌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新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任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德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丰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春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龙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泽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林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建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世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建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裘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澜沐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小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星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亚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臣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俊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会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金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文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文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丽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臣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俊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会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金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文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青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文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丽颖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淑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炳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艳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变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文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海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啜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艳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变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萍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淑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文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建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然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海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啜向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410718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军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河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喜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满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振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奕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东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牟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见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振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旭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军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明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丙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善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建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国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红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昝青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23.4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军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河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喜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满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振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奕群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东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牟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见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振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德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旭东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军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明亮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丙陶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善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刚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建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国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红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昝青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452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4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  <w:gridCol w:w="964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新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骏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楠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胜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思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盛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蔚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家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玉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畅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文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光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智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冰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礼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月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世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寅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点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79.15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  <w:gridCol w:w="964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新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骏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海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楠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胜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靓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思东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盛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蔚欣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云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家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玉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畅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文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光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智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冰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礼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月恒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世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寅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彪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点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冬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19545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8"/>
                                    <w:gridCol w:w="608"/>
                                    <w:gridCol w:w="813"/>
                                    <w:gridCol w:w="1121"/>
                                    <w:gridCol w:w="813"/>
                                    <w:gridCol w:w="813"/>
                                    <w:gridCol w:w="1508"/>
                                    <w:gridCol w:w="1328"/>
                                    <w:gridCol w:w="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53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8"/>
                              <w:gridCol w:w="608"/>
                              <w:gridCol w:w="813"/>
                              <w:gridCol w:w="1121"/>
                              <w:gridCol w:w="813"/>
                              <w:gridCol w:w="813"/>
                              <w:gridCol w:w="1508"/>
                              <w:gridCol w:w="132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615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9"/>
                                    <w:gridCol w:w="843"/>
                                    <w:gridCol w:w="1059"/>
                                    <w:gridCol w:w="842"/>
                                    <w:gridCol w:w="1385"/>
                                    <w:gridCol w:w="842"/>
                                    <w:gridCol w:w="1167"/>
                                    <w:gridCol w:w="842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1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9"/>
                              <w:gridCol w:w="843"/>
                              <w:gridCol w:w="1059"/>
                              <w:gridCol w:w="842"/>
                              <w:gridCol w:w="1385"/>
                              <w:gridCol w:w="842"/>
                              <w:gridCol w:w="1167"/>
                              <w:gridCol w:w="842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661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67208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67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9"/>
                                    <w:gridCol w:w="1249"/>
                                    <w:gridCol w:w="869"/>
                                    <w:gridCol w:w="1059"/>
                                    <w:gridCol w:w="680"/>
                                    <w:gridCol w:w="1249"/>
                                    <w:gridCol w:w="680"/>
                                    <w:gridCol w:w="1059"/>
                                    <w:gridCol w:w="8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0.4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9"/>
                              <w:gridCol w:w="1249"/>
                              <w:gridCol w:w="869"/>
                              <w:gridCol w:w="1059"/>
                              <w:gridCol w:w="680"/>
                              <w:gridCol w:w="1249"/>
                              <w:gridCol w:w="680"/>
                              <w:gridCol w:w="105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4212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9"/>
                                    <w:gridCol w:w="653"/>
                                    <w:gridCol w:w="831"/>
                                    <w:gridCol w:w="1009"/>
                                    <w:gridCol w:w="1185"/>
                                    <w:gridCol w:w="920"/>
                                    <w:gridCol w:w="1365"/>
                                    <w:gridCol w:w="565"/>
                                    <w:gridCol w:w="1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90.65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9"/>
                              <w:gridCol w:w="653"/>
                              <w:gridCol w:w="831"/>
                              <w:gridCol w:w="1009"/>
                              <w:gridCol w:w="1185"/>
                              <w:gridCol w:w="920"/>
                              <w:gridCol w:w="1365"/>
                              <w:gridCol w:w="565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64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38963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38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9"/>
                                    <w:gridCol w:w="742"/>
                                    <w:gridCol w:w="920"/>
                                    <w:gridCol w:w="1008"/>
                                    <w:gridCol w:w="742"/>
                                    <w:gridCol w:w="1186"/>
                                    <w:gridCol w:w="1008"/>
                                    <w:gridCol w:w="742"/>
                                    <w:gridCol w:w="1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8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66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9"/>
                              <w:gridCol w:w="742"/>
                              <w:gridCol w:w="920"/>
                              <w:gridCol w:w="1008"/>
                              <w:gridCol w:w="742"/>
                              <w:gridCol w:w="1186"/>
                              <w:gridCol w:w="1008"/>
                              <w:gridCol w:w="742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608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秀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景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若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鸿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智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京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洁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兰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彩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扈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文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世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吉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艳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客文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玮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丽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纪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金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素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洁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秀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景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秀芝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若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鸿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智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京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洁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兰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彩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扈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文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世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吉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艳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秋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客文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玮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丽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纪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金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素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凤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梓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和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习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裴胜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金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学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吟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军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连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德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旭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奎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晓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思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京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大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贵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凤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梓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长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和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习科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裴胜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金聚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学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吟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福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军燕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连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德仓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旭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照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奎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晓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思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京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大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金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贵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桂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京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香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繁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桂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燕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竞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兆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小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天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孟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秀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桂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京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香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繁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桂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琴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燕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秀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竞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兆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右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小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天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孟青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秀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秀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江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启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红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金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京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瑞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家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亚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禚玉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观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怀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惠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令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广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0.7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继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江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启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红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卫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朝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金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京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瑞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家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世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亚坡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禚玉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观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怀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惠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令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坤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广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文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霍太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益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小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如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晓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新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大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成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文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霍太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益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小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卫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照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如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晓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新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宪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大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成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振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鸿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瑞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云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玉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永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忠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宝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占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启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振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鸿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瑞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云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玉山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永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艳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忠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宝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占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启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雪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美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冰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伊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莎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莫敏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姣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冠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庆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静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钱屹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边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宇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雪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美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冰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伊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莎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莫敏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丽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姣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莉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丹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冠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庆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静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钱屹芝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丽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边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骆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歆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珍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忠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文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郎慧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晓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栗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仝心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轶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骆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歆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茗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丽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莉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珍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忠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文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丽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璘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丹丹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郎慧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晓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栗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仝心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晓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轶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5"/>
                                    <w:gridCol w:w="1062"/>
                                    <w:gridCol w:w="1317"/>
                                    <w:gridCol w:w="1190"/>
                                    <w:gridCol w:w="1751"/>
                                    <w:gridCol w:w="1571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拔河比赛男子组男子拔河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5"/>
                              <w:gridCol w:w="1062"/>
                              <w:gridCol w:w="1317"/>
                              <w:gridCol w:w="1190"/>
                              <w:gridCol w:w="1751"/>
                              <w:gridCol w:w="1571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拔河比赛男子组男子拔河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3"/>
                                    <w:gridCol w:w="1298"/>
                                    <w:gridCol w:w="1906"/>
                                    <w:gridCol w:w="1012"/>
                                    <w:gridCol w:w="870"/>
                                    <w:gridCol w:w="1727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拔河比赛女子组女子拔河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3"/>
                              <w:gridCol w:w="1298"/>
                              <w:gridCol w:w="1906"/>
                              <w:gridCol w:w="1012"/>
                              <w:gridCol w:w="870"/>
                              <w:gridCol w:w="1727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拔河比赛女子组女子拔河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5"/>
                                    <w:gridCol w:w="1348"/>
                                    <w:gridCol w:w="1348"/>
                                    <w:gridCol w:w="1610"/>
                                    <w:gridCol w:w="955"/>
                                    <w:gridCol w:w="1610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穿梭接力穿梭接力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文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5"/>
                              <w:gridCol w:w="1348"/>
                              <w:gridCol w:w="1348"/>
                              <w:gridCol w:w="1610"/>
                              <w:gridCol w:w="955"/>
                              <w:gridCol w:w="1610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穿梭接力穿梭接力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8"/>
                                    <w:gridCol w:w="1519"/>
                                    <w:gridCol w:w="1274"/>
                                    <w:gridCol w:w="1698"/>
                                    <w:gridCol w:w="908"/>
                                    <w:gridCol w:w="1519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传球接力传球接力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闻与传播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文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8"/>
                              <w:gridCol w:w="1519"/>
                              <w:gridCol w:w="1274"/>
                              <w:gridCol w:w="1698"/>
                              <w:gridCol w:w="908"/>
                              <w:gridCol w:w="1519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传球接力传球接力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98653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86"/>
                                    <w:gridCol w:w="1424"/>
                                    <w:gridCol w:w="1087"/>
                                    <w:gridCol w:w="1200"/>
                                    <w:gridCol w:w="1425"/>
                                    <w:gridCol w:w="16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广播操广播操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球系统科学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闻与传播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文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校园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13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86"/>
                              <w:gridCol w:w="1424"/>
                              <w:gridCol w:w="1087"/>
                              <w:gridCol w:w="1200"/>
                              <w:gridCol w:w="1425"/>
                              <w:gridCol w:w="16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广播操广播操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球系统科学研究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研究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校园管理中心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98653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津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惠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志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和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习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玉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俊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玉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利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建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吟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军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连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旭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裕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耀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元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立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惠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13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津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惠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志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和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习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玉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俊坤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玉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春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利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京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清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建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力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吟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军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连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旭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裕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兴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耀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元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立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惠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439293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439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丽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洪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京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银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顺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京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俊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海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向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战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美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立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彦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信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建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巫玉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卓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郗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桂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阚淑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红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4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丽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永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洪玉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京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丰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银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顺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京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俊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金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海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青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燕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玉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美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立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彦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信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建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戴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翠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巫玉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卓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郗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桂芝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阚淑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红英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京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燕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亓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雷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玉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言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柯伟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景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燕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万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代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瑞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小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晓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广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建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静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玉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0.7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京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燕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亓立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雷书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玉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言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柯伟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艳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景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燕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万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代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瑞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小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晓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淑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淑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冬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广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丽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建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静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玉琴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439293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439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常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世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志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群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宜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文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俊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晓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智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骞伟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谌卫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褚祥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亚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云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化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科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凌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成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居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国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万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英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恩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洪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继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永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庆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34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常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世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志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晓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朝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群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宜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文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俊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晓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智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骞伟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谌卫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褚祥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亚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云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化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科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凌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成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宇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艳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居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国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万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英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恩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树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洪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继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永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庆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520573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520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曼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昌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滢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扈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蓓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晏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慧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占丽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艳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礼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红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胥蕊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唯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郁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巨艳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丽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鲍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文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丝敏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红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翠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晶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敬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40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曼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昌婷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滢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海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扈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晓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晏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慧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占丽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艳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礼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珊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维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红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胥蕊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唯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郁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巨艳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九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丽颖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鲍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冬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莉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丽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文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丝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红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翠花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晶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凤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敬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凤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政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雄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春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敬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文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秀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一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绪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世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庆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红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思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静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凤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政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雄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春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会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敬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文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秀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一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海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绪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丽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世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国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庆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戴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翠云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爱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莹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红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思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静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景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荣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小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广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宏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怀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昌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振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俊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德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凤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0.7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景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荣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光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长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小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广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宏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兴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怀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昌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振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俊德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德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凤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桂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彦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京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桂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淑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兰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佳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爱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金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秀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代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雪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静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玉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玲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翠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衡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珠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赖淑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桂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彦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京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桂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淑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兰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佳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玉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爱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金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秀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代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雪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静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秀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玉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秀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玲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翠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衡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珠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赖淑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本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尉京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明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广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秋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宝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安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庆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光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元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振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本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尉京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明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广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俊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秋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向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宝山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大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安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庆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光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元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振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胥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向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卫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兴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海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东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成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苗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宇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牟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志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震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长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晓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宝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尚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国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鹏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维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海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胥宝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永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卫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兴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海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东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成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苗苗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宇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牟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志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震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长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晓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宝鑫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尚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国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鹏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维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海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卜建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常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效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世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川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祥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雨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天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万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建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习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俊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泽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振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克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国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铁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宇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海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卜建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常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效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世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川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正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祥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雨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宏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天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万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建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习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俊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泽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振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克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国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铁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宇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明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海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雅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梦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春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静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凤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昝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翠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菁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司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丽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爱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添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溪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雅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梦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春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静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凤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昝玉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翠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菁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节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司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丽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丽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荟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爱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添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爱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溪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绍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惠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慧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嘉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皋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胥蕊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玉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华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敏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巨桂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飞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洁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丽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晓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美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绍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艳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惠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慧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嘉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皋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卿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胥蕊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玉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黎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华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敏娴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冬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巨桂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飞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35"/>
                                    <w:gridCol w:w="1770"/>
                                    <w:gridCol w:w="1034"/>
                                    <w:gridCol w:w="1476"/>
                                    <w:gridCol w:w="1329"/>
                                    <w:gridCol w:w="1182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长绳跳长绳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化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校园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35"/>
                              <w:gridCol w:w="1770"/>
                              <w:gridCol w:w="1034"/>
                              <w:gridCol w:w="1476"/>
                              <w:gridCol w:w="1329"/>
                              <w:gridCol w:w="1182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长绳跳长绳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技术中心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校园管理中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山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振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广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楠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颜立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佳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旭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虓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胜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志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一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小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明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山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振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广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楠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立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佳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旭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虓龑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胜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志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一国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小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明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刚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裕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曦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安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榕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金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蕴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肖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昌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裕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曦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安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玉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榕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金娥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蕴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肖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昌婷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宁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汉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绍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俊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绍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光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琦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雁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点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正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亚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宁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汉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鹏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绍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有利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俊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绍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琦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彪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志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志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雁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点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正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亚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绍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文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学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怡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慧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莹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晓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鲍丽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敬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绍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颖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剑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文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学勤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怡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慧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桂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来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莹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晓牧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鲍丽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敬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丽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36093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小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书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艳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裕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宏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大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建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维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大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振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俊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惠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185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建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路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小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书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艳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裕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宏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大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建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维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大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振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俊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惠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蓓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佳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爱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谷春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亚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秀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小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晓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静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俊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荣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赖淑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蓓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佳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玉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安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爱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艳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谷春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顺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亚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秀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小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晓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爽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静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俊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秀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师荣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赖淑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洪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文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鸿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喜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凤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五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雪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京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玉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春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建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明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艳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桂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丽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岳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洪玉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文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鸿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喜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凤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五一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雪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丽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京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玉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春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汤欣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晓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国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建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明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艳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江群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爱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桂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丽虹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岳玉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0"/>
                                    <w:gridCol w:w="1301"/>
                                    <w:gridCol w:w="1301"/>
                                    <w:gridCol w:w="1301"/>
                                    <w:gridCol w:w="1302"/>
                                    <w:gridCol w:w="1321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振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东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海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新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秋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宁传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海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文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昭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洪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瑛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清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金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邦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  <w:t>ZHANG H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继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永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尉京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0"/>
                              <w:gridCol w:w="1301"/>
                              <w:gridCol w:w="1301"/>
                              <w:gridCol w:w="1301"/>
                              <w:gridCol w:w="1302"/>
                              <w:gridCol w:w="1321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振兴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键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清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东武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晓明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海峥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新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秋海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传刚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海深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国华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世学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文兵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昭伟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洪钟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瑛岩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清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金海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邦明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  <w:t>ZHANG HONG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继红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永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坤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波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尉京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凤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竞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灵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兴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海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海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英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锋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成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华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宇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闻立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虓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刚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戎泽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楚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跃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国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远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凤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竞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灵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兴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海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海滨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英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锋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成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华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宇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闻立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虓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卫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刚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国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戎泽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楚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跃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国齐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远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胥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颖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柴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起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光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祥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雨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尚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循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池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志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洪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小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忠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胥宝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钊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颖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柴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亚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禹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起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有利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光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祥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雨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尚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循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池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铄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志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洪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小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明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忠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京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菁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宇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纪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欢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若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楚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怡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丽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丽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小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世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淑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冠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奕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蕾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溪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宝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绍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晓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京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芬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菁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宇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纪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欢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若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楚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怡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青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丽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丽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小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世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淑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冠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奕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蕾韬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溪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宝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绍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刁月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亚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蝶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皋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雨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雪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钱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唯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泉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琳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聂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亢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高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刁月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师亚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艳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蝶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皋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雨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雪鸥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钱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唯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泉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九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琳燕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聂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玉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亢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群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雯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高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燕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远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义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大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源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民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树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广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星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开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柳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旭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晓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震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景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瑞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文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善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克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施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新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远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义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大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旸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源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民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树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广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戴星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开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德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柳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旭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晓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震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景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长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瑞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文轩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向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善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克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施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迪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立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新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远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宁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剑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金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常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忠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泳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东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新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巨云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循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春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光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腾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黄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志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诗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孝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世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元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樊皓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喻文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远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宁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剑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金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常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耿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忠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泳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东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新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巨云涛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循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春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腾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昕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黄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志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诗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孝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世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元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建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樊皓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喻文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远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晨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汝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海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宁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会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田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妤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聪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冬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淑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爱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榕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淑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添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蕴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瑾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禹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翠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远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晨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汝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海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宁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会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田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妤婵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丹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聪颖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冬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淑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爱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榕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淑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莉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添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蕴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瑾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禹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翠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正向掷球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柯伟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戚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君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文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洁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金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美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立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彦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权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庆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红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伍香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艳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卓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客文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宝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燕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正向掷球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秀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柯伟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金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戚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君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文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洁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金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美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立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彦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庆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红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香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艳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卓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秋欣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客文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权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宝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燕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萍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正向掷球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英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滢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明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雪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俊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茹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朝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宁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俊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司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晓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乐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淑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晶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晓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林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维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正向掷球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英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滢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明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雪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俊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茹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倩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朝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宁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来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俊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司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晓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乐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淑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丽娜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荟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晶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晓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莉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林林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维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正向掷球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亓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敬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兰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繁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桂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月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勾秋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堵秀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世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建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月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晓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席婵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建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慧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正向掷球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亓立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敬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兰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繁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桂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平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月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勾秋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堵秀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秀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世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丽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建英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月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晓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席婵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冬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建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慧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正向掷球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杭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庞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纪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燕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小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玖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鲍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琳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雅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郎慧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金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正向掷球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丽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杭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婕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纪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燕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小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玖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鲍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琳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雅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郎慧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芸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芝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凤霞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金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俊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世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秋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文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武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奎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亦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子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贵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俊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世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力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秋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甲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文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武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国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奎轩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亦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子领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贵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雪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建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胜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长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灵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少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锋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苗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伟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耀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久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刚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晓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宝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党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翟振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国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书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雪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建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胜川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长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灵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少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宗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锋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海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苗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伟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长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耀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久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刚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国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晓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宝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党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翟振林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国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立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书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玉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文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艳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世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裴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敬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涑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双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智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清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怀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家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安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岳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庆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体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来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建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玉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文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艳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世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裴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柱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敬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国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涑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双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智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清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建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怀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家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安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岳恒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庆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体林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来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建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凤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银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金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效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军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琛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汉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明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跃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天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万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黄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诗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孝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洪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安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维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潞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16.3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凤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卫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银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金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效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军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然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琛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汉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明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跃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天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万焕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黄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诗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孝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洪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安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维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潞麓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76733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俊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世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秋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文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武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奎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亦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子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贵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17.9pt;mso-wrap-distance-left:2.25pt;mso-wrap-distance-right:0pt;mso-wrap-distance-top:0pt;mso-wrap-distance-bottom:0pt;margin-top:-31.9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俊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世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力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秋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甲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文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武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国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奎轩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亦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子领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贵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58013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雪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建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胜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长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灵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少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锋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苗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伟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耀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久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刚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晓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宝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党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翟振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国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书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81.9pt;mso-wrap-distance-left:2.25pt;mso-wrap-distance-right:0pt;mso-wrap-distance-top:0pt;mso-wrap-distance-bottom:0pt;margin-top:-31.9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雪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建川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胜川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长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灵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少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宗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锋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海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苗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伟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长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峰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耀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久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刚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国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晓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宝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党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翟振林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国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立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书锋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玉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文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艳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世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裴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敬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涑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双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智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清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怀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家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安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岳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庆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体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来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建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31.9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玉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文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艳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世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裴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柱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敬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国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涑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双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智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清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建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怀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家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安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岳恒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庆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体林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来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建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众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317373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4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183"/>
                                    <w:gridCol w:w="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凤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银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金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效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军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琛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汉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明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跃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天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万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黄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诗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孝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洪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安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维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潞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49.9pt;mso-wrap-distance-left:2.25pt;mso-wrap-distance-right:0pt;mso-wrap-distance-top:0pt;mso-wrap-distance-bottom:0pt;margin-top:-31.9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304"/>
                              <w:gridCol w:w="1304"/>
                              <w:gridCol w:w="1305"/>
                              <w:gridCol w:w="1304"/>
                              <w:gridCol w:w="183"/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凤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卫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鹏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银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金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效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军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然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琛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汉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明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跃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天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万焕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黄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诗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孝裕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洪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安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彪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维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潞麓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微软用户</dc:creator>
  <dc:description/>
  <cp:keywords/>
  <dc:language>en-US</dc:language>
  <cp:lastModifiedBy>微软用户</cp:lastModifiedBy>
  <dcterms:modified xsi:type="dcterms:W3CDTF">2015-04-15T06:52:00Z</dcterms:modified>
  <cp:revision>41</cp:revision>
  <dc:subject/>
  <dc:title/>
</cp:coreProperties>
</file>