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教授网球队队伍充实和调整通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清工发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准备近期的交流比赛活动，校工会教授网球队要进行队伍的充实和调整，凡具有副高级职称以上的本校教职工（包括在职和退休）且具有网球参赛水平者（熟悉网球比赛规则、基本掌握发球和正、反手回球技术）均可报名申请参加。报名者请填写附件中的报名表，发</w:t>
      </w:r>
      <w:r>
        <w:rPr>
          <w:sz w:val="24"/>
        </w:rPr>
        <w:t>E-mail</w:t>
      </w:r>
      <w:r>
        <w:rPr>
          <w:sz w:val="24"/>
        </w:rPr>
        <w:t>至校工会体育部李哲处：</w:t>
      </w:r>
    </w:p>
    <w:p>
      <w:pPr>
        <w:pStyle w:val="Normal"/>
        <w:ind w:firstLine="480"/>
        <w:rPr>
          <w:sz w:val="24"/>
        </w:rPr>
      </w:pPr>
      <w:hyperlink r:id="rId2">
        <w:r>
          <w:rPr>
            <w:rStyle w:val="InternetLink"/>
            <w:sz w:val="24"/>
          </w:rPr>
          <w:t>tygh@tsinghua.edu.cn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  <w:t>并于本周五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校工会会议室开会商量具体训练和比赛事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校工会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件：校工会教授网球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520"/>
        <w:gridCol w:w="2340"/>
        <w:gridCol w:w="8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网球水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h@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8:00Z</dcterms:created>
  <dc:creator>Li Jiang</dc:creator>
  <dc:description/>
  <cp:keywords/>
  <dc:language>en-US</dc:language>
  <cp:lastModifiedBy> c</cp:lastModifiedBy>
  <dcterms:modified xsi:type="dcterms:W3CDTF">2007-03-13T08:57:00Z</dcterms:modified>
  <cp:revision>5</cp:revision>
  <dc:subject/>
  <dc:title>焦剖网球队队伍充实和调整通知</dc:title>
</cp:coreProperties>
</file>