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各分工会先进工会小组推荐名额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59"/>
        <w:gridCol w:w="2269"/>
      </w:tblGrid>
      <w:tr>
        <w:trPr>
          <w:tblHeader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额数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学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水学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+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学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仪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热能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工程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电机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电子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计算机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自动化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电子所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航  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物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学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球科学中心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学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管学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+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管学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学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人文学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社科学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学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+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部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化技术中心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研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+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教育研究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学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研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+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图书馆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版社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+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附  中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+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  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机关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+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卫部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建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公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待中心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+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机关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物业中心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+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修缮中心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1+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饮食中心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+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大公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街  道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校医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清华控股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+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训练中心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通力公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附属医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+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附属医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+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北京清华长庚医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1+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深圳研究生院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注：前一年度优秀分工会可推荐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工会小组，先进分工会可推荐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工会小组，其他分工会可推荐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工会小组；会员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人以上的分工会可以增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工会小组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15:00Z</dcterms:created>
  <dc:creator>yx</dc:creator>
  <dc:description/>
  <cp:keywords/>
  <dc:language>en-US</dc:language>
  <cp:lastModifiedBy>User</cp:lastModifiedBy>
  <cp:lastPrinted>2008-12-25T16:44:00Z</cp:lastPrinted>
  <dcterms:modified xsi:type="dcterms:W3CDTF">2014-12-09T02:29:00Z</dcterms:modified>
  <cp:revision>32</cp:revision>
  <dc:subject/>
  <dc:title>先进工作者推荐名单</dc:title>
</cp:coreProperties>
</file>