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清华大学先进工作者拟表彰名单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共计</w:t>
      </w:r>
      <w:r>
        <w:rPr>
          <w:rFonts w:cs="宋体;SimSun" w:ascii="宋体;SimSun" w:hAnsi="宋体;SimSun"/>
          <w:sz w:val="30"/>
          <w:szCs w:val="30"/>
        </w:rPr>
        <w:t>99</w:t>
      </w:r>
      <w:r>
        <w:rPr/>
        <w:t>人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6"/>
        <w:gridCol w:w="3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  弘   张  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黎明   纪晓东   赵建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陆  韻   梁  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机械系（含训练中心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左  晶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冯平法   杨开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白本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  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季学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争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明华   王  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计算机系（含信研院、信息国家实验室、交叉信息研究院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  宏   史元春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王  京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千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蔡  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  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鲁  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航院（含宇航中心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崔桂香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王浩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骆广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冉  锐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朱  静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  宇   段文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新荣   李艳梅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常  在   李  蓬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钟笑寒   郦金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鞍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五道口金融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  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戚学民   尹  莉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邢  悦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研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英群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程  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  静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师丹青   于历战   赵  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海涛   赵  莹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  宏   张  平   李悦寒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周  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钱可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志新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  莹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  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校 机 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志华   张小平   欧阳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郁鼎文   瞿福平   李宇红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邓  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生总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含学生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耿  睿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继教学院（含美院后勤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  茜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后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秀琴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吴  波   王俊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东利   刘晓雪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王  伟</w:t>
            </w:r>
            <w:r>
              <w:rPr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  鑫   郝  琦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朱昱漩</w:t>
            </w:r>
            <w:r>
              <w:rPr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  展   王艳敏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肖  薇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  萍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褚胜英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香月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怀生   秦绪忠   王  茜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  涌   张亚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版社（含学报部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占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晓秋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尹粉玉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建伟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瑞芹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陈  静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常  青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宁淑君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玉华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张玉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沈  犁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王  仲   郑卓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0:00Z</dcterms:created>
  <dc:creator>User</dc:creator>
  <dc:description/>
  <cp:keywords/>
  <dc:language>en-US</dc:language>
  <cp:lastModifiedBy>User</cp:lastModifiedBy>
  <dcterms:modified xsi:type="dcterms:W3CDTF">2015-03-27T05:46:00Z</dcterms:modified>
  <cp:revision>15</cp:revision>
  <dc:subject/>
  <dc:title>2011年度清华大学先进工作者拟表彰名单公示</dc:title>
</cp:coreProperties>
</file>