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分工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工系      核研院    土水学院    工物系    信研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计算机系    电子系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中        校机关    物业中心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先进分工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机系      机械系    汽车系    材料学院    建筑学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学院    航院      自动化系    化学系    社科学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命学院    经管学院    体育部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小        图书馆      校医院    财务处    饮食中心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User</cp:lastModifiedBy>
  <cp:lastPrinted>2013-03-28T15:12:00Z</cp:lastPrinted>
  <dcterms:modified xsi:type="dcterms:W3CDTF">2015-03-27T06:22:00Z</dcterms:modified>
  <cp:revision>11</cp:revision>
  <dc:subject/>
  <dc:title>2011年度清华大学优秀分工会、先进分工会拟表彰名单</dc:title>
</cp:coreProperties>
</file>