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5</w:t>
      </w:r>
      <w:r>
        <w:rPr>
          <w:rFonts w:ascii="黑体;SimHei" w:hAnsi="黑体;SimHei" w:eastAsia="黑体;SimHei"/>
          <w:b/>
          <w:sz w:val="32"/>
          <w:szCs w:val="32"/>
        </w:rPr>
        <w:t>年清华大学工会文体协会工作研讨会</w:t>
      </w:r>
    </w:p>
    <w:p>
      <w:pPr>
        <w:pStyle w:val="Normal"/>
        <w:jc w:val="center"/>
        <w:rPr/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-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</w:t>
      </w:r>
      <w:r>
        <w:rPr>
          <w:sz w:val="24"/>
        </w:rPr>
        <w:t>·</w:t>
      </w:r>
      <w:r>
        <w:rPr/>
        <w:t>昌平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77"/>
        <w:gridCol w:w="1054"/>
        <w:gridCol w:w="702"/>
        <w:gridCol w:w="853"/>
      </w:tblGrid>
      <w:tr>
        <w:trPr>
          <w:trHeight w:val="293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号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毛球协会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端智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号车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毛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毛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赞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毛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雄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毛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毛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毛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毛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岱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竞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阿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树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吴慧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承沐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汪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林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唐应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薛芳渝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鲁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明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加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球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棋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梁建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棋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吴新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棋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宗树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棋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宋培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棋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朱道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棋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新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棋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赵程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棋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何仕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棋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棋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培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棋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牌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志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牌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赵志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号车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牌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启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牌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蒋智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钓鱼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钓鱼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宝林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新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纬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左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晶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崔爱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阴金香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黄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田贺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刘晓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赵翠萍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沈蕴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叶金菊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边晖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齐工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笑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齐祥瑞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邹立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淑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克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屈玉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秀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远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瑞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林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淑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美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刘沐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美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陈蒂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美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孙晓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号车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美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孙志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美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春红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美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丁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美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温晓颖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跑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跑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福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昆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玉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昆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锁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昆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祥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合唱团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昆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瑁惠霞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合唱团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合唱团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关小慧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合唱团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合唱团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合唱团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宋秦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余才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邮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水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邮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匡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夏元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永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子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泳协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附院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若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瑜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俊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水学院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凤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中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爱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研院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工会副主席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文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普盈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Arial"/>
      <w:kern w:val="2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59:00Z</dcterms:created>
  <dc:creator>yx</dc:creator>
  <dc:description/>
  <cp:keywords/>
  <dc:language>en-US</dc:language>
  <cp:lastModifiedBy> c</cp:lastModifiedBy>
  <dcterms:modified xsi:type="dcterms:W3CDTF">2005-11-16T01:02:00Z</dcterms:modified>
  <cp:revision>6</cp:revision>
  <dc:subject/>
  <dc:title>2005年清华大学工会文体协会工作研讨会</dc:title>
</cp:coreProperties>
</file>