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“北京市优秀教师、优秀教育工作者”评审汇报会各单位汇报时间的安排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center"/>
        <w:rPr>
          <w:sz w:val="30"/>
        </w:rPr>
      </w:pP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2006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21</w:t>
      </w:r>
      <w:r>
        <w:rPr>
          <w:rFonts w:eastAsia="黑体;SimHei"/>
          <w:sz w:val="30"/>
        </w:rPr>
        <w:t>日下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校工会会议室）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7"/>
        <w:gridCol w:w="1615"/>
      </w:tblGrid>
      <w:tr>
        <w:trPr>
          <w:tblHeader w:val="true"/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汇报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水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00-14: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环境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10-14: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15-14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热能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20-14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汽车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25-14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航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30-14: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业工程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35-14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机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0-14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45-14: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动化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50-14: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:55-15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00-15: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微电子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05-15: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物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10-15: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15-15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20-15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25-15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30-15: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35-15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40-15: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45-15: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0-15:5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:55-16: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6:00-16:0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公共管理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05-16: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10-16: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研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15-16: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20-16: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信研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25-16: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教研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30-16: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机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35-16: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附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:40-16:45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361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汇报每位推荐人选事迹材料的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请各单位参加汇报的同志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校工会办公室做好准备，谢谢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9:00Z</dcterms:created>
  <dc:creator>zhengpeng1</dc:creator>
  <dc:description/>
  <cp:keywords/>
  <dc:language>en-US</dc:language>
  <cp:lastModifiedBy>zhengpeng1</cp:lastModifiedBy>
  <dcterms:modified xsi:type="dcterms:W3CDTF">2006-06-19T11:03:00Z</dcterms:modified>
  <cp:revision>2</cp:revision>
  <dc:subject/>
  <dc:title>关于“北京市优秀教师、优秀教育工作者”评审汇报会各单位汇报时间的安排</dc:title>
</cp:coreProperties>
</file>