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清华大学教职工乒乓球比赛第二阶段比赛通知（女子团体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工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比赛规程，各组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参加第二阶段的比赛。请进入前八名的各队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准时到老年活动中心参赛。开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未到以弃权论。具体对阵请见下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168021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2.3pt" to="93.5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22555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77.6pt" to="93.5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275082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6.6pt" to="93.55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5.6pt" to="93.5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37414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4.6pt" to="93.55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42367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33.6pt" to="93.55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817245</wp:posOffset>
                </wp:positionV>
                <wp:extent cx="342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4.35pt" to="120.5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820420</wp:posOffset>
                </wp:positionV>
                <wp:extent cx="342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64.6pt" to="209.0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5570</wp:posOffset>
                </wp:positionH>
                <wp:positionV relativeFrom="paragraph">
                  <wp:posOffset>80391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3.3pt" to="209.1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88085" cy="990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990720"/>
                          <a:chOff x="0" y="0"/>
                          <a:chExt cx="11880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8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5280" y="39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90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916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5pt;height:78pt" coordorigin="0,0" coordsize="1871,1560">
                <v:rect id="shape_0" stroked="f" o:allowincell="f" style="position:absolute;left:0;top:0;width:1870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31,623" to="1870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559" to="187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617" to="1871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176" to="1871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98450</wp:posOffset>
                </wp:positionV>
                <wp:extent cx="9232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学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892810</wp:posOffset>
                </wp:positionV>
                <wp:extent cx="9232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0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书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666115</wp:posOffset>
                </wp:positionV>
                <wp:extent cx="8089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2.4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81280</wp:posOffset>
                </wp:positionV>
                <wp:extent cx="8089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4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7505</wp:posOffset>
                </wp:positionH>
                <wp:positionV relativeFrom="paragraph">
                  <wp:posOffset>30480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2.4pt" to="328.1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433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1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297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52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3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23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53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46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2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031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2038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5336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2,383" to="1872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070" to="1872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618" to="1872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2;top:6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74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7;top:296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870" to="2411,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417" to="2411,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3975" to="2411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2417" to="4181,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7,860" to="4166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3980" to="4181,3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7,3200" to="4766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0" to="475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7,3210" to="6566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0" to="655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2415" to="4193,3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620" to="7451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0015</wp:posOffset>
                </wp:positionV>
                <wp:extent cx="89916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动化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4.1pt;mso-wrap-distance-left:9.05pt;mso-wrap-distance-right:9.05pt;mso-wrap-distance-top:0pt;mso-wrap-distance-bottom:0pt;margin-top:9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动化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694690</wp:posOffset>
                </wp:positionV>
                <wp:extent cx="9232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189990</wp:posOffset>
                </wp:positionV>
                <wp:extent cx="9232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管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685290</wp:posOffset>
                </wp:positionV>
                <wp:extent cx="9232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退休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2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离退休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180590</wp:posOffset>
                </wp:positionV>
                <wp:extent cx="9232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附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71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675890</wp:posOffset>
                </wp:positionV>
                <wp:extent cx="9232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水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10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水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175</wp:posOffset>
                </wp:positionH>
                <wp:positionV relativeFrom="paragraph">
                  <wp:posOffset>936625</wp:posOffset>
                </wp:positionV>
                <wp:extent cx="808990" cy="306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3.7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28:00Z</dcterms:created>
  <dc:creator>lz</dc:creator>
  <dc:description/>
  <cp:keywords/>
  <dc:language>en-US</dc:language>
  <cp:lastModifiedBy> c</cp:lastModifiedBy>
  <cp:lastPrinted>2006-11-20T15:33:00Z</cp:lastPrinted>
  <dcterms:modified xsi:type="dcterms:W3CDTF">2006-11-21T03:29:00Z</dcterms:modified>
  <cp:revision>3</cp:revision>
  <dc:subject/>
  <dc:title>2006年清华大学教职工乒乓球比赛（女团第二阶段）</dc:title>
</cp:coreProperties>
</file>