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</w:t>
      </w:r>
      <w:r>
        <w:rPr>
          <w:rFonts w:eastAsia="黑体;SimHei"/>
          <w:sz w:val="30"/>
        </w:rPr>
        <w:t>2006</w:t>
      </w:r>
      <w:r>
        <w:rPr>
          <w:rFonts w:eastAsia="黑体;SimHei"/>
          <w:sz w:val="30"/>
        </w:rPr>
        <w:t>年度“清华大学先进集体”评审汇报会</w:t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各单位汇报时间的安排</w:t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sz w:val="30"/>
        </w:rPr>
        <w:t>（</w:t>
      </w:r>
      <w:r>
        <w:rPr>
          <w:rFonts w:eastAsia="黑体;SimHei"/>
          <w:sz w:val="30"/>
        </w:rPr>
        <w:t>2007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月</w:t>
      </w:r>
      <w:r>
        <w:rPr>
          <w:rFonts w:eastAsia="黑体;SimHei"/>
          <w:sz w:val="30"/>
        </w:rPr>
        <w:t>7</w:t>
      </w:r>
      <w:r>
        <w:rPr>
          <w:rFonts w:eastAsia="黑体;SimHei"/>
          <w:sz w:val="30"/>
        </w:rPr>
        <w:t>日上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校工会会议室）</w:t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16"/>
        <w:gridCol w:w="1486"/>
      </w:tblGrid>
      <w:tr>
        <w:trPr>
          <w:tblHeader w:val="true"/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汇报时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土水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:30-8: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环境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:40-8: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:45-8: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精仪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:50-8: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热能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:55-9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汽车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00-9: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航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05-9: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机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10-9: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15-9: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20-9: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物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25-9: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30-9: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材料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35-9: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40-9: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45-9: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:55-10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公管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00-10: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05-10: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10-10: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研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15-10: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研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20-10: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25-10: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45-10: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50-10: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:55-11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附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:00-11: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:05-11: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接待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:20-11: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物业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:25-11: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缮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:30-11: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饮食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:35-11: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街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:45-11: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一附属医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:50-11:55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361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汇报每个候选先进集体事迹的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请各单位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周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班前将汇报人的名单报到校工会；汇报当天，请参加汇报的同志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到校工会办公室做好准备，谢谢</w:t>
      </w:r>
      <w:r>
        <w:rPr>
          <w:sz w:val="28"/>
          <w:szCs w:val="28"/>
        </w:rPr>
        <w:t>!</w:t>
      </w:r>
    </w:p>
    <w:sectPr>
      <w:type w:val="continuous"/>
      <w:pgSz w:w="11906" w:h="16838"/>
      <w:pgMar w:left="1797" w:right="1797" w:gutter="0" w:header="0" w:top="1361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47:00Z</dcterms:created>
  <dc:creator>zhengpeng1</dc:creator>
  <dc:description/>
  <cp:keywords/>
  <dc:language>en-US</dc:language>
  <cp:lastModifiedBy> c</cp:lastModifiedBy>
  <cp:lastPrinted>2007-03-01T09:46:00Z</cp:lastPrinted>
  <dcterms:modified xsi:type="dcterms:W3CDTF">2007-03-01T02:47:00Z</dcterms:modified>
  <cp:revision>2</cp:revision>
  <dc:subject/>
  <dc:title>关于“北京市优秀教师、优秀教育工作者”评审汇报会各单位汇报时间的安排</dc:title>
</cp:coreProperties>
</file>