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清  华  大  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第三十二届教职工运动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52"/>
        </w:rPr>
        <w:t>秩  序  册</w:t>
      </w:r>
    </w:p>
    <w:p>
      <w:p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rPr>
          <w:rFonts w:ascii="隶书" w:hAnsi="隶书" w:eastAsia="隶书"/>
          <w:color w:val="000000"/>
          <w:sz w:val="30"/>
          <w:lang w:val="en-US" w:eastAsia="en-US"/>
        </w:rPr>
      </w:pPr>
      <w:r>
        <w:rPr>
          <w:rFonts w:eastAsia="隶书" w:ascii="隶书" w:hAnsi="隶书"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2033270</wp:posOffset>
            </wp:positionH>
            <wp:positionV relativeFrom="line">
              <wp:posOffset>-99060</wp:posOffset>
            </wp:positionV>
            <wp:extent cx="174307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" w:firstLine="3300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竞赛时间：</w:t>
      </w:r>
      <w:r>
        <w:rPr>
          <w:rFonts w:eastAsia="黑体;SimHei"/>
          <w:color w:val="000000"/>
          <w:sz w:val="32"/>
        </w:rPr>
        <w:t>2005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5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19</w:t>
      </w:r>
      <w:r>
        <w:rPr>
          <w:rFonts w:eastAsia="黑体;SimHei"/>
          <w:color w:val="000000"/>
          <w:sz w:val="32"/>
        </w:rPr>
        <w:t>日（星期四）</w:t>
      </w:r>
      <w:r>
        <w:rPr>
          <w:rFonts w:eastAsia="黑体;SimHei"/>
          <w:color w:val="000000"/>
          <w:sz w:val="32"/>
        </w:rPr>
        <w:t>13</w:t>
      </w:r>
      <w:r>
        <w:rPr>
          <w:rFonts w:eastAsia="黑体;SimHei"/>
          <w:color w:val="000000"/>
          <w:sz w:val="32"/>
        </w:rPr>
        <w:t>：</w:t>
      </w:r>
      <w:r>
        <w:rPr>
          <w:rFonts w:eastAsia="黑体;SimHei"/>
          <w:color w:val="000000"/>
          <w:sz w:val="32"/>
        </w:rPr>
        <w:t>15</w:t>
      </w:r>
    </w:p>
    <w:p>
      <w:pPr>
        <w:pStyle w:val="Normal"/>
        <w:ind w:firstLine="256"/>
        <w:rPr/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黑体;SimHei"/>
          <w:color w:val="000000"/>
          <w:sz w:val="32"/>
        </w:rPr>
        <w:t>竞赛地点：东大操场</w:t>
      </w:r>
    </w:p>
    <w:p>
      <w:pPr>
        <w:pStyle w:val="Normal"/>
        <w:ind w:firstLine="9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ind w:left="0" w:hanging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ind w:left="0" w:hanging="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清华大学工会</w:t>
      </w:r>
    </w:p>
    <w:p>
      <w:pPr>
        <w:pStyle w:val="Style15"/>
        <w:ind w:left="0" w:hanging="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2005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eastAsia="楷体_GB2312"/>
          <w:color w:val="000000"/>
          <w:sz w:val="36"/>
          <w:szCs w:val="36"/>
        </w:rPr>
        <w:t>5</w:t>
      </w:r>
      <w:r>
        <w:rPr>
          <w:rFonts w:eastAsia="楷体_GB2312"/>
          <w:color w:val="000000"/>
          <w:sz w:val="36"/>
          <w:szCs w:val="36"/>
        </w:rPr>
        <w:t>月</w:t>
      </w:r>
    </w:p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eastAsia="楷体_GB2312" w:ascii="宋体;SimSun" w:hAnsi="宋体;SimSun"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atLeast" w:line="312"/>
        <w:jc w:val="center"/>
        <w:rPr>
          <w:rFonts w:ascii="黑体;SimHei" w:hAnsi="黑体;SimHei" w:eastAsia="黑体;SimHei" w:cs="宋体;SimSun"/>
          <w:color w:val="000000"/>
          <w:sz w:val="48"/>
        </w:rPr>
      </w:pPr>
      <w:r>
        <w:rPr>
          <w:rFonts w:ascii="黑体;SimHei" w:hAnsi="黑体;SimHei" w:cs="宋体;SimSun" w:eastAsia="黑体;SimHei"/>
          <w:color w:val="000000"/>
          <w:sz w:val="48"/>
        </w:rPr>
        <w:t>清华大学第三十二届教职工运动会</w:t>
      </w:r>
    </w:p>
    <w:p>
      <w:pPr>
        <w:pStyle w:val="Normal"/>
        <w:autoSpaceDE w:val="false"/>
        <w:spacing w:lineRule="atLeast" w:line="312"/>
        <w:jc w:val="center"/>
        <w:rPr>
          <w:rFonts w:ascii="黑体;SimHei" w:hAnsi="黑体;SimHei" w:eastAsia="黑体;SimHei" w:cs="宋体;SimSun"/>
          <w:color w:val="000000"/>
          <w:sz w:val="48"/>
        </w:rPr>
      </w:pPr>
      <w:r>
        <w:rPr>
          <w:rFonts w:ascii="黑体;SimHei" w:hAnsi="黑体;SimHei" w:cs="宋体;SimSun" w:eastAsia="黑体;SimHei"/>
          <w:color w:val="000000"/>
          <w:sz w:val="48"/>
        </w:rPr>
        <w:t>大  会  程  序</w:t>
      </w:r>
    </w:p>
    <w:p>
      <w:pPr>
        <w:pStyle w:val="Normal"/>
        <w:autoSpaceDE w:val="false"/>
        <w:spacing w:lineRule="atLeast" w:line="312"/>
        <w:jc w:val="center"/>
        <w:rPr/>
      </w:pPr>
      <w:r>
        <w:rPr>
          <w:rFonts w:ascii="宋体;SimSun" w:hAnsi="宋体;SimSun" w:cs="宋体;SimSun"/>
          <w:color w:val="000000"/>
          <w:sz w:val="36"/>
        </w:rPr>
        <w:t>（</w:t>
      </w:r>
      <w:r>
        <w:rPr>
          <w:rFonts w:cs="宋体;SimSun" w:ascii="宋体;SimSun" w:hAnsi="宋体;SimSun"/>
          <w:color w:val="000000"/>
          <w:sz w:val="36"/>
        </w:rPr>
        <w:t>200</w:t>
      </w:r>
      <w:r>
        <w:rPr>
          <w:rFonts w:cs="宋体;SimSun" w:ascii="宋体;SimSun" w:hAnsi="宋体;SimSun"/>
          <w:color w:val="000000"/>
          <w:sz w:val="36"/>
        </w:rPr>
        <w:t>5</w:t>
      </w:r>
      <w:r>
        <w:rPr>
          <w:rFonts w:ascii="宋体;SimSun" w:hAnsi="宋体;SimSun" w:cs="宋体;SimSun"/>
          <w:color w:val="000000"/>
          <w:sz w:val="36"/>
        </w:rPr>
        <w:t>年</w:t>
      </w:r>
      <w:r>
        <w:rPr>
          <w:rFonts w:cs="宋体;SimSun" w:ascii="宋体;SimSun" w:hAnsi="宋体;SimSun"/>
          <w:color w:val="000000"/>
          <w:sz w:val="36"/>
        </w:rPr>
        <w:t>5</w:t>
      </w:r>
      <w:r>
        <w:rPr>
          <w:rFonts w:ascii="宋体;SimSun" w:hAnsi="宋体;SimSun" w:cs="宋体;SimSun"/>
          <w:color w:val="000000"/>
          <w:sz w:val="36"/>
        </w:rPr>
        <w:t>月</w:t>
      </w:r>
      <w:r>
        <w:rPr>
          <w:rFonts w:cs="宋体;SimSun" w:ascii="宋体;SimSun" w:hAnsi="宋体;SimSun"/>
          <w:color w:val="000000"/>
          <w:sz w:val="36"/>
        </w:rPr>
        <w:t>19</w:t>
      </w:r>
      <w:r>
        <w:rPr>
          <w:rFonts w:ascii="宋体;SimSun" w:hAnsi="宋体;SimSun" w:cs="宋体;SimSun"/>
          <w:color w:val="000000"/>
          <w:sz w:val="36"/>
        </w:rPr>
        <w:t>日）</w:t>
      </w:r>
    </w:p>
    <w:p>
      <w:pPr>
        <w:pStyle w:val="Normal"/>
        <w:autoSpaceDE w:val="false"/>
        <w:spacing w:lineRule="atLeast" w:line="31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开幕式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入场式</w:t>
      </w:r>
    </w:p>
    <w:p>
      <w:pPr>
        <w:pStyle w:val="Normal"/>
        <w:autoSpaceDE w:val="false"/>
        <w:spacing w:lineRule="exact" w:line="5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国旗队</w:t>
      </w:r>
    </w:p>
    <w:p>
      <w:pPr>
        <w:pStyle w:val="Normal"/>
        <w:autoSpaceDE w:val="false"/>
        <w:spacing w:lineRule="exact" w:line="5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红旗队</w:t>
      </w:r>
    </w:p>
    <w:p>
      <w:pPr>
        <w:pStyle w:val="Normal"/>
        <w:autoSpaceDE w:val="false"/>
        <w:spacing w:lineRule="exact" w:line="5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花队</w:t>
      </w:r>
    </w:p>
    <w:p>
      <w:pPr>
        <w:pStyle w:val="Normal"/>
        <w:autoSpaceDE w:val="false"/>
        <w:spacing w:lineRule="exact" w:line="50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各单位队伍（由领队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、运动员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人组成）</w:t>
      </w:r>
    </w:p>
    <w:p>
      <w:pPr>
        <w:pStyle w:val="Normal"/>
        <w:autoSpaceDE w:val="false"/>
        <w:spacing w:lineRule="exact" w:line="5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木兰拳、健美、太极拳协会队伍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升国旗奏国歌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介绍来宾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领导致开幕词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宣布大会开幕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表演项目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套广播体操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兰双环操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拉丁操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rFonts w:ascii="宋体;SimSun" w:hAnsi="宋体;SimSun" w:cs="宋体;SimSun"/>
          <w:sz w:val="28"/>
        </w:rPr>
        <w:t>第二套太极扇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竞赛开始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运动会闭幕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清华大学第三十二届教职工运动会规程</w:t>
      </w:r>
    </w:p>
    <w:p>
      <w:pPr>
        <w:pStyle w:val="Normal"/>
        <w:autoSpaceDE w:val="false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2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44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项目</w:t>
      </w:r>
    </w:p>
    <w:p>
      <w:pPr>
        <w:pStyle w:val="Normal"/>
        <w:spacing w:lineRule="exact" w:line="500"/>
        <w:ind w:left="-31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入场式  各部门工会入场式队伍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并做广播操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演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第八套广播操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木兰双环操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拉丁操</w:t>
      </w:r>
    </w:p>
    <w:p>
      <w:pPr>
        <w:pStyle w:val="Normal"/>
        <w:spacing w:lineRule="exact" w:line="500"/>
        <w:ind w:left="52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第二套太极扇</w:t>
      </w:r>
    </w:p>
    <w:p>
      <w:pPr>
        <w:pStyle w:val="Normal"/>
        <w:spacing w:lineRule="exact" w:line="500"/>
        <w:ind w:left="-31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集体</w:t>
      </w:r>
    </w:p>
    <w:p>
      <w:pPr>
        <w:pStyle w:val="Normal"/>
        <w:spacing w:lineRule="exact" w:line="500"/>
        <w:ind w:left="5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拔河：男子队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人，女子队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</w:t>
      </w:r>
    </w:p>
    <w:p>
      <w:pPr>
        <w:pStyle w:val="Normal"/>
        <w:spacing w:lineRule="exact" w:line="500"/>
        <w:ind w:left="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跳长绳：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人（男女不限）</w:t>
      </w:r>
    </w:p>
    <w:p>
      <w:pPr>
        <w:pStyle w:val="Normal"/>
        <w:spacing w:lineRule="exact" w:line="500"/>
        <w:ind w:left="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穿梭接力：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人（男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ind w:left="-311"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单项（除注明限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项目外，均可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）（</w:t>
      </w:r>
      <w:r>
        <w:rPr>
          <w:rFonts w:cs="宋体;SimSun" w:ascii="宋体;SimSun" w:hAnsi="宋体;SimSun"/>
          <w:sz w:val="28"/>
        </w:rPr>
        <w:t>×—</w:t>
      </w:r>
      <w:r>
        <w:rPr/>
        <w:t>不设项标志）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74"/>
        <w:gridCol w:w="875"/>
        <w:gridCol w:w="874"/>
        <w:gridCol w:w="875"/>
        <w:gridCol w:w="874"/>
        <w:gridCol w:w="875"/>
        <w:gridCol w:w="874"/>
        <w:gridCol w:w="875"/>
      </w:tblGrid>
      <w:tr>
        <w:trPr>
          <w:tblHeader w:val="true"/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老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拍球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托球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抱球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掷实心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向掷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统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  <w:t>二、分组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周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周岁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周岁以上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资格</w:t>
      </w:r>
    </w:p>
    <w:p>
      <w:pPr>
        <w:pStyle w:val="Normal"/>
        <w:spacing w:lineRule="exact" w:line="500"/>
        <w:ind w:left="50" w:firstLine="66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动员必须是本校工会会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离退休人员</w:t>
      </w:r>
      <w:r>
        <w:rPr>
          <w:rFonts w:cs="宋体;SimSun" w:ascii="宋体;SimSun" w:hAnsi="宋体;SimSun"/>
          <w:sz w:val="28"/>
        </w:rPr>
        <w:t>).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积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部门工会入场式队伍（队员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，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）为本单位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</w:rPr>
        <w:t>参加单项比赛每人加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，所有集体项目（包括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×400</w:t>
      </w:r>
      <w:r>
        <w:rPr>
          <w:rFonts w:ascii="宋体;SimSun" w:hAnsi="宋体;SimSun" w:cs="宋体;SimSun"/>
          <w:sz w:val="28"/>
        </w:rPr>
        <w:t>米）每项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</w:rPr>
        <w:t>各比赛项目获前八名，按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单项乘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sz w:val="28"/>
        </w:rPr>
        <w:t>，集体项目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为本单位积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趣味项目获前六名，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积分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、奖励</w:t>
      </w:r>
    </w:p>
    <w:p>
      <w:pPr>
        <w:pStyle w:val="Normal"/>
        <w:spacing w:lineRule="exact" w:line="500"/>
        <w:ind w:left="5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比赛项目均录取前八名，趣味项目录取前六名，根据积分多少排列男女团体总分前八名。获男女团体冠军的单位，获流动冠军杯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六、运动会于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月</w:t>
      </w:r>
      <w:r>
        <w:rPr>
          <w:rFonts w:cs="宋体;SimSun" w:ascii="宋体;SimSun" w:hAnsi="宋体;SimSun"/>
          <w:b/>
          <w:color w:val="000000"/>
          <w:sz w:val="28"/>
        </w:rPr>
        <w:t>19</w:t>
      </w:r>
      <w:r>
        <w:rPr>
          <w:rFonts w:ascii="宋体;SimSun" w:hAnsi="宋体;SimSun" w:cs="宋体;SimSun"/>
          <w:b/>
          <w:color w:val="000000"/>
          <w:sz w:val="28"/>
        </w:rPr>
        <w:t>日（星期四）</w:t>
      </w:r>
      <w:r>
        <w:rPr>
          <w:rFonts w:cs="宋体;SimSun" w:ascii="宋体;SimSun" w:hAnsi="宋体;SimSun"/>
          <w:b/>
          <w:color w:val="000000"/>
          <w:sz w:val="28"/>
        </w:rPr>
        <w:t>13</w:t>
      </w:r>
      <w:r>
        <w:rPr>
          <w:rFonts w:ascii="宋体;SimSun" w:hAnsi="宋体;SimSun" w:cs="宋体;SimSun"/>
          <w:b/>
          <w:color w:val="000000"/>
          <w:sz w:val="28"/>
        </w:rPr>
        <w:t>：</w:t>
      </w:r>
      <w:r>
        <w:rPr>
          <w:rFonts w:cs="宋体;SimSun" w:ascii="宋体;SimSun" w:hAnsi="宋体;SimSun"/>
          <w:b/>
          <w:color w:val="000000"/>
          <w:sz w:val="28"/>
        </w:rPr>
        <w:t>15</w:t>
      </w:r>
      <w:r>
        <w:rPr>
          <w:rFonts w:ascii="宋体;SimSun" w:hAnsi="宋体;SimSun" w:cs="宋体;SimSun"/>
          <w:b/>
          <w:color w:val="000000"/>
          <w:sz w:val="28"/>
        </w:rPr>
        <w:t>在本校东大操场举行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七、报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男女拔河、跳长绳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在校工会会议室抽签编排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在附小操场开赛，过期不予补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运动会单项名单和穿梭接力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--25</w:t>
      </w:r>
      <w:r>
        <w:rPr>
          <w:rFonts w:ascii="宋体;SimSun" w:hAnsi="宋体;SimSun" w:cs="宋体;SimSun"/>
          <w:sz w:val="28"/>
        </w:rPr>
        <w:t>日前报至校工会，过期不予补报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八、报名办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登陆校工会主页报名。</w:t>
      </w:r>
    </w:p>
    <w:p>
      <w:pPr>
        <w:pStyle w:val="Normal"/>
        <w:spacing w:lineRule="exact" w:line="500"/>
        <w:ind w:left="50" w:firstLine="65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工会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清华大学第三十二届教职工运动会竞赛规则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00"/>
        <w:ind w:left="50" w:hanging="0"/>
        <w:rPr/>
      </w:pPr>
      <w:r>
        <w:rPr>
          <w:rFonts w:ascii="宋体;SimSun" w:hAnsi="宋体;SimSun" w:cs="宋体;SimSun"/>
          <w:sz w:val="28"/>
          <w:szCs w:val="28"/>
        </w:rPr>
        <w:t>二、踢    毽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人时限一分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累计次数多者名次在前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跳    绳：每人时限一分钟，脚不沾地不计入成绩，累计次数多者名次在前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掷实心球：每人一次，成绩为从起点线至球落点的距离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背向掷球：每人一次，背向落点投出，成绩为从起点线至落点间距离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拍 球 跑：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手拍球从起点跑至终点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托 球 跑：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持拍托球从起点至终点，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抱 球 跑：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抱球从起点跑至终点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跳 长 绳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摇绳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跳绳 时限一分钟。累计次数多者名次在前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拔    河：分设男子拔河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，女子拔河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，时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仲裁规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诉：在比赛过程中，遇有运动员资格问题或裁判问题，参赛方可由部门工会体育委员在赛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向本界仲裁委员会提交书面申请，过时不予处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：为保证比赛中仲裁公正，仲裁原则如下：</w:t>
      </w:r>
    </w:p>
    <w:p>
      <w:pPr>
        <w:pStyle w:val="Normal"/>
        <w:spacing w:lineRule="exact" w:line="400"/>
        <w:ind w:left="7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仲裁委员会接受申诉书面申请后，经调研后做出最后裁决，在调研过程中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属于资格问题，被申诉方运动员须向仲裁委员会出示有效证件（本校工作证或会员证、身份证）。胜诉则取消被申诉方运动员比赛资格及该项成绩并倒扣相应成绩分，据实调整该项比赛名次。如败诉，则维持原判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如涉及裁判成绩公正，申诉方工会体育委员须向总裁判长提交书面申请，由仲裁向总裁判长核实裁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0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工会</w:t>
      </w:r>
      <w:r>
        <w:br w:type="page"/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裁判委员会名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      挥： 陈伟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仲      裁： 张  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  裁  判： 张荣国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30"/>
          <w:kern w:val="0"/>
          <w:sz w:val="24"/>
        </w:rPr>
        <w:t>副总裁判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孙建国  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径赛裁判长： 孙建国（兼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      录： 邵怀月（长）彭建敏           （印刷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      令： 彭寿义（长）苏跃金           （印刷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骑自行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辆）</w:t>
      </w:r>
    </w:p>
    <w:p>
      <w:pPr>
        <w:pStyle w:val="Normal"/>
        <w:spacing w:lineRule="auto" w:line="300"/>
        <w:ind w:left="1560" w:hanging="1560"/>
        <w:rPr/>
      </w:pPr>
      <w:r>
        <w:rPr>
          <w:rFonts w:ascii="宋体;SimSun" w:hAnsi="宋体;SimSun" w:cs="宋体;SimSun"/>
          <w:sz w:val="24"/>
        </w:rPr>
        <w:t>计      时： 杜  超（长）  仇  军  周小菁  王玉林</w:t>
      </w: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马勇志  刘  爽  邢  钰  肖  龙  曹振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裁判长： 颜天民  黄萍婷  郭佳斐  刘子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30"/>
          <w:kern w:val="0"/>
          <w:sz w:val="24"/>
        </w:rPr>
        <w:t>终点记录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周  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抱球跑、托球跑、拍球跑裁判组：（东跑道）   （印刷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      录： 张新贵（长）  刘银斌         （印刷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      令： 那树森  王光林               （印刷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骑自行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辆）</w:t>
      </w:r>
    </w:p>
    <w:p>
      <w:pPr>
        <w:pStyle w:val="Normal"/>
        <w:spacing w:lineRule="auto" w:line="300"/>
        <w:ind w:left="1590" w:hanging="1590"/>
        <w:rPr/>
      </w:pPr>
      <w:r>
        <w:rPr>
          <w:rFonts w:ascii="宋体;SimSun" w:hAnsi="宋体;SimSun" w:cs="宋体;SimSun"/>
          <w:spacing w:val="30"/>
          <w:kern w:val="0"/>
          <w:sz w:val="24"/>
        </w:rPr>
        <w:t>终点记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许淑文（长）  孙海燕  徐晓玲  朱希和</w:t>
      </w: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张继东  赵海安  李  庆  吴小五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赛裁判长： 王  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      高：郑丽君（长）    康德周     裁判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      远：男：陆  淳（长）马新东     裁判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女：张志新（长）张  冰     裁判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：  男：马为民（长）吴跃建     裁判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女：周长炎（长）刘铁一     裁判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铅    球：  男：许林亚（长）马汝平     裁判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女：高  全（长）李  波     裁判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    绳：   附小裁判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踢    毽：   附小裁判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掷实心球：   附小裁判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向投球：   附小裁判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公告：   王  欣（长）刘静民（长） 赵  青  张颖洁  高淑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 地 组：   梁  真（长） 张庆元  何义吉  任家树  张洪彬</w:t>
      </w:r>
    </w:p>
    <w:p>
      <w:pPr>
        <w:pStyle w:val="Normal"/>
        <w:spacing w:lineRule="auto" w:line="3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亲礼  卢洪波  卢成富  雷绍贵  王清水  卢都鑫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 材 组：   孙国华（长）席仲厚  刘惠英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 卫 组：   邵怀月（长）胡秀兰  吉  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联络：   王俊华</w:t>
      </w:r>
      <w:r>
        <w:br w:type="page"/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清华大学第三十二届教职工运动会竞赛秩序</w:t>
      </w:r>
    </w:p>
    <w:p>
      <w:pPr>
        <w:pStyle w:val="Normal"/>
        <w:autoSpaceDE w:val="false"/>
        <w:spacing w:lineRule="auto" w:line="312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附小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男女拔河予决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附小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跳长绳    决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ascii="宋体;SimSun" w:hAnsi="宋体;SimSun" w:cs="宋体;SimSun"/>
          <w:sz w:val="24"/>
        </w:rPr>
        <w:t>东大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男女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决赛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（星期三）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东大操场   男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决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（星期四）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东大操场   男子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决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ascii="宋体;SimSun" w:hAnsi="宋体;SimSun" w:cs="宋体;SimSun"/>
          <w:sz w:val="24"/>
        </w:rPr>
        <w:t>东大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双环操、拉丁操、太极扇汇操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东大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广播操 、双环操、拉丁操、太极扇予演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大操场北篮球场  运动会入场式队伍集合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东大操场   运动会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表演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入场式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播操、双环操、拉丁操、太极扇表演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比    赛 </w:t>
      </w:r>
    </w:p>
    <w:p>
      <w:pPr>
        <w:pStyle w:val="Normal"/>
        <w:autoSpaceDE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下午         地点：东大操场            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径赛（西道）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东大操场西侧排球场</w:t>
      </w:r>
    </w:p>
    <w:p>
      <w:pPr>
        <w:pStyle w:val="Normal"/>
        <w:spacing w:lineRule="auto" w:line="312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分组数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检录时间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男甲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男乙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男丙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女甲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女乙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男甲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男乙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男丙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男老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女甲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女乙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女甲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8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12"/>
        <w:rPr/>
      </w:pPr>
      <w:r>
        <w:rPr>
          <w:sz w:val="24"/>
        </w:rPr>
        <w:t>13</w:t>
      </w:r>
      <w:r>
        <w:rPr>
          <w:sz w:val="24"/>
        </w:rPr>
        <w:t>、女乙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男甲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12"/>
        <w:rPr/>
      </w:pPr>
      <w:r>
        <w:rPr>
          <w:sz w:val="24"/>
        </w:rPr>
        <w:t>15</w:t>
      </w:r>
      <w:r>
        <w:rPr>
          <w:sz w:val="24"/>
        </w:rPr>
        <w:t>、男乙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7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spacing w:lineRule="auto" w:line="312"/>
        <w:rPr/>
      </w:pPr>
      <w:r>
        <w:rPr>
          <w:sz w:val="24"/>
        </w:rPr>
        <w:t>16</w:t>
      </w:r>
      <w:r>
        <w:rPr>
          <w:sz w:val="24"/>
        </w:rPr>
        <w:t>、男丙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男甲</w:t>
      </w:r>
      <w:r>
        <w:rPr>
          <w:sz w:val="24"/>
        </w:rPr>
        <w:t>4×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男乙</w:t>
      </w:r>
      <w:r>
        <w:rPr>
          <w:sz w:val="24"/>
        </w:rPr>
        <w:t>4×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auto" w:line="312"/>
        <w:rPr/>
      </w:pPr>
      <w:r>
        <w:rPr>
          <w:sz w:val="24"/>
        </w:rPr>
        <w:t>19</w:t>
      </w:r>
      <w:r>
        <w:rPr>
          <w:sz w:val="24"/>
        </w:rPr>
        <w:t>、穿梭接力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田赛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女子铅球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东道东侧南沙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甲组</w:t>
      </w:r>
      <w:r>
        <w:rPr>
          <w:sz w:val="24"/>
        </w:rPr>
        <w:tab/>
        <w:t>18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女乙组</w:t>
      </w:r>
      <w:r>
        <w:rPr>
          <w:sz w:val="24"/>
        </w:rPr>
        <w:tab/>
        <w:t>24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女丙组</w:t>
      </w:r>
      <w:r>
        <w:rPr>
          <w:sz w:val="24"/>
        </w:rPr>
        <w:tab/>
        <w:t>22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女老组</w:t>
      </w:r>
      <w:r>
        <w:rPr>
          <w:sz w:val="24"/>
        </w:rPr>
        <w:tab/>
        <w:t>17</w:t>
      </w:r>
      <w:r>
        <w:rPr>
          <w:sz w:val="24"/>
        </w:rPr>
        <w:t>人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男子铅球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东道东侧北沙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sz w:val="24"/>
        </w:rPr>
        <w:tab/>
        <w:t>22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男乙组</w:t>
      </w:r>
      <w:r>
        <w:rPr>
          <w:sz w:val="24"/>
        </w:rPr>
        <w:tab/>
        <w:t>28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男丙组</w:t>
      </w:r>
      <w:r>
        <w:rPr>
          <w:sz w:val="24"/>
        </w:rPr>
        <w:tab/>
        <w:t>24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男老组</w:t>
      </w:r>
      <w:r>
        <w:rPr>
          <w:sz w:val="24"/>
        </w:rPr>
        <w:tab/>
        <w:t>20</w:t>
      </w:r>
      <w:r>
        <w:rPr>
          <w:sz w:val="24"/>
        </w:rPr>
        <w:t>人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女子跳远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西道南侧沙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甲组</w:t>
      </w:r>
      <w:r>
        <w:rPr>
          <w:sz w:val="24"/>
        </w:rPr>
        <w:tab/>
        <w:t>30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女乙组</w:t>
      </w:r>
      <w:r>
        <w:rPr>
          <w:sz w:val="24"/>
        </w:rPr>
        <w:tab/>
        <w:t>36</w:t>
      </w:r>
      <w:r>
        <w:rPr>
          <w:sz w:val="24"/>
        </w:rPr>
        <w:t>人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男子跳远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西道北侧沙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乙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4</w:t>
      </w:r>
      <w:r>
        <w:rPr>
          <w:sz w:val="24"/>
        </w:rPr>
        <w:t>人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男女跳高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北跳高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乙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甲组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乙组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其他项目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男女丙老抱球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男丙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老组</w:t>
      </w:r>
      <w:r>
        <w:rPr>
          <w:sz w:val="24"/>
        </w:rPr>
        <w:t>24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丙组</w:t>
      </w:r>
      <w:r>
        <w:rPr>
          <w:sz w:val="24"/>
        </w:rPr>
        <w:t>24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老组</w:t>
      </w:r>
      <w:r>
        <w:rPr>
          <w:sz w:val="24"/>
        </w:rPr>
        <w:t>23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男女甲乙拍球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男甲组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乙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甲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乙组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男女丙老托球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男丙组</w:t>
      </w:r>
      <w:r>
        <w:rPr>
          <w:sz w:val="24"/>
        </w:rPr>
        <w:t>24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老组</w:t>
      </w:r>
      <w:r>
        <w:rPr>
          <w:sz w:val="24"/>
        </w:rPr>
        <w:t>21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丙组</w:t>
      </w:r>
      <w:r>
        <w:rPr>
          <w:sz w:val="24"/>
        </w:rPr>
        <w:t>24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老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女子背向掷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东道侧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甲组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乙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丙组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老组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男子掷实心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东道侧沙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乙组</w:t>
      </w:r>
      <w:r>
        <w:rPr>
          <w:sz w:val="24"/>
        </w:rPr>
        <w:t>3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丙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老组</w:t>
      </w:r>
      <w:r>
        <w:rPr>
          <w:sz w:val="24"/>
        </w:rPr>
        <w:t>24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男女丙老踢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径场东北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丙组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老组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丙组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老</w:t>
      </w:r>
      <w:r>
        <w:rPr>
          <w:sz w:val="24"/>
        </w:rPr>
        <w:t>18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男女跳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田径场西南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乙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丙组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老组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甲组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乙组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丙组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老组</w:t>
      </w:r>
      <w:r>
        <w:rPr>
          <w:sz w:val="24"/>
        </w:rPr>
        <w:t>21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男女丙老立定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田径场东南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丙组</w:t>
      </w:r>
      <w:r>
        <w:rPr>
          <w:sz w:val="24"/>
        </w:rPr>
        <w:t>3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老组</w:t>
      </w:r>
      <w:r>
        <w:rPr>
          <w:sz w:val="24"/>
        </w:rPr>
        <w:t>3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丙组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老组</w:t>
      </w:r>
      <w:r>
        <w:rPr>
          <w:sz w:val="24"/>
        </w:rPr>
        <w:t>22</w:t>
      </w:r>
      <w:r>
        <w:rPr>
          <w:sz w:val="24"/>
        </w:rPr>
        <w:t>人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exact" w:line="500" w:before="0" w:after="312"/>
        <w:jc w:val="center"/>
        <w:rPr/>
      </w:pPr>
      <w:r>
        <w:rPr/>
        <w:t>第三十二届教职工运动会各单位入场式顺序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6"/>
        <w:gridCol w:w="1369"/>
        <w:gridCol w:w="789"/>
        <w:gridCol w:w="900"/>
        <w:gridCol w:w="1260"/>
        <w:gridCol w:w="900"/>
        <w:gridCol w:w="900"/>
        <w:gridCol w:w="1350"/>
      </w:tblGrid>
      <w:tr>
        <w:trPr>
          <w:trHeight w:val="454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筑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大商贸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水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中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继续教育学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精仪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7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业工程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华控股工联会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热能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训练中心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汽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力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机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建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附属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动化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附属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电子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街道办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软件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龄大学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航天航空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物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工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后勤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饮食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修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理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待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7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spacing w:lineRule="exact" w:line="500" w:before="0" w:after="312"/>
        <w:jc w:val="center"/>
        <w:rPr>
          <w:rFonts w:ascii="隶书" w:hAnsi="隶书" w:eastAsia="隶书"/>
          <w:color w:val="000000"/>
          <w:sz w:val="20"/>
          <w:lang w:val="en-US" w:eastAsia="en-US"/>
        </w:rPr>
      </w:pPr>
      <w:r>
        <w:rPr>
          <w:rFonts w:eastAsia="隶书" w:ascii="隶书" w:hAnsi="隶书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-396240</wp:posOffset>
                </wp:positionV>
                <wp:extent cx="114300" cy="396240"/>
                <wp:effectExtent l="8255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639pt;margin-top:-31.2pt;width:8.95pt;height:31.1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02725</wp:posOffset>
                </wp:positionH>
                <wp:positionV relativeFrom="paragraph">
                  <wp:posOffset>-495300</wp:posOffset>
                </wp:positionV>
                <wp:extent cx="269875" cy="1089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6.75pt;margin-top:-39pt;width:21.2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225</wp:posOffset>
                </wp:positionH>
                <wp:positionV relativeFrom="paragraph">
                  <wp:posOffset>-495300</wp:posOffset>
                </wp:positionV>
                <wp:extent cx="269875" cy="594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5pt;margin-top:-39pt;width:21.2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-161925</wp:posOffset>
                </wp:positionV>
                <wp:extent cx="720090" cy="360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12.75pt;width:56.6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38010</wp:posOffset>
                </wp:positionH>
                <wp:positionV relativeFrom="paragraph">
                  <wp:posOffset>-161925</wp:posOffset>
                </wp:positionV>
                <wp:extent cx="720090" cy="360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6.3pt;margin-top:-12.75pt;width:56.6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29700</wp:posOffset>
                </wp:positionH>
                <wp:positionV relativeFrom="paragraph">
                  <wp:posOffset>-495300</wp:posOffset>
                </wp:positionV>
                <wp:extent cx="457200" cy="1089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掷实心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-3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掷实心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457200" cy="594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踢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-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踢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594360</wp:posOffset>
                </wp:positionV>
                <wp:extent cx="6172200" cy="594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312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清华大学第三十二届教职工运动会场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-46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312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清华大学第三十二届教职工运动会场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定跳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立定跳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0</wp:posOffset>
                </wp:positionH>
                <wp:positionV relativeFrom="paragraph">
                  <wp:posOffset>-891540</wp:posOffset>
                </wp:positionV>
                <wp:extent cx="9144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大操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70.2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大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-396240</wp:posOffset>
                </wp:positionV>
                <wp:extent cx="342900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31.2pt;mso-position-vertical-relative:text;margin-left:63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子铅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女子铅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子铅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男子铅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343400" cy="4160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341.95pt;height:3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3886200" cy="37642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6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.4pt;width:305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0</wp:posOffset>
                </wp:positionH>
                <wp:positionV relativeFrom="paragraph">
                  <wp:posOffset>495300</wp:posOffset>
                </wp:positionV>
                <wp:extent cx="3390900" cy="3368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3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pt;margin-top:39pt;width:266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343400" cy="4160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8pt;width:341.95pt;height:3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886200" cy="37642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6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4pt;width:305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495300</wp:posOffset>
                </wp:positionV>
                <wp:extent cx="3390900" cy="33680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3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9pt;width:266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914900" cy="41605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7.95pt;width:386.95pt;height:3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914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54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4914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54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061460</wp:posOffset>
                </wp:positionV>
                <wp:extent cx="4914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8pt" to="548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4914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548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259580</wp:posOffset>
                </wp:positionV>
                <wp:extent cx="4914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548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914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863340</wp:posOffset>
                </wp:positionV>
                <wp:extent cx="1712595" cy="3962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9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04.2pt;width:134.8pt;height:31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161.95pt,3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02725</wp:posOffset>
                </wp:positionH>
                <wp:positionV relativeFrom="paragraph">
                  <wp:posOffset>3268980</wp:posOffset>
                </wp:positionV>
                <wp:extent cx="269875" cy="10896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6.75pt;margin-top:257.4pt;width:21.2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0</wp:posOffset>
                </wp:positionH>
                <wp:positionV relativeFrom="paragraph">
                  <wp:posOffset>4394835</wp:posOffset>
                </wp:positionV>
                <wp:extent cx="876300" cy="3600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346.05pt;width:6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81700</wp:posOffset>
                </wp:positionH>
                <wp:positionV relativeFrom="paragraph">
                  <wp:posOffset>4394835</wp:posOffset>
                </wp:positionV>
                <wp:extent cx="876300" cy="3600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pt;margin-top:346.05pt;width:6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29700</wp:posOffset>
                </wp:positionH>
                <wp:positionV relativeFrom="paragraph">
                  <wp:posOffset>3268980</wp:posOffset>
                </wp:positionV>
                <wp:extent cx="457200" cy="10896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背向掷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257.4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背向掷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358640</wp:posOffset>
                </wp:positionV>
                <wp:extent cx="1028700" cy="3962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子跳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4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男子跳远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4358640</wp:posOffset>
                </wp:positionV>
                <wp:extent cx="1028700" cy="3962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子跳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43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女子跳远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342900" cy="990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23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1580515</wp:posOffset>
                </wp:positionV>
                <wp:extent cx="368935" cy="9994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跳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24.4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跳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764280</wp:posOffset>
                </wp:positionV>
                <wp:extent cx="571500" cy="4953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男女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96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男女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3467100</wp:posOffset>
                </wp:positionV>
                <wp:extent cx="1600200" cy="11887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女</w:t>
                            </w:r>
                            <w:r>
                              <w:rPr>
                                <w:sz w:val="28"/>
                              </w:rPr>
                              <w:t>4×1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接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女</w:t>
                            </w:r>
                            <w:r>
                              <w:rPr>
                                <w:sz w:val="28"/>
                              </w:rPr>
                              <w:t>4×4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接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8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穿梭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27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男女</w:t>
                      </w:r>
                      <w:r>
                        <w:rPr>
                          <w:sz w:val="28"/>
                        </w:rPr>
                        <w:t>4×10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接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男女</w:t>
                      </w:r>
                      <w:r>
                        <w:rPr>
                          <w:sz w:val="28"/>
                        </w:rPr>
                        <w:t>4×40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接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400</w:t>
                      </w:r>
                      <w:r>
                        <w:rPr>
                          <w:sz w:val="24"/>
                        </w:rPr>
                        <w:t>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800</w:t>
                      </w:r>
                      <w:r>
                        <w:rPr>
                          <w:sz w:val="24"/>
                        </w:rPr>
                        <w:t>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穿梭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7924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抱球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托球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拍球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抱球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托球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拍球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3850</wp:posOffset>
                </wp:positionH>
                <wp:positionV relativeFrom="paragraph">
                  <wp:posOffset>4948555</wp:posOffset>
                </wp:positionV>
                <wp:extent cx="2296795" cy="603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0"/>
                                <w:sz w:val="28"/>
                              </w:rPr>
                              <w:t>观众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85pt;height:47.5pt;mso-wrap-distance-left:9.05pt;mso-wrap-distance-right:9.05pt;mso-wrap-distance-top:0pt;mso-wrap-distance-bottom:0pt;margin-top:389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0"/>
                          <w:sz w:val="28"/>
                        </w:rPr>
                        <w:t>观众</w:t>
                      </w:r>
                      <w:r>
                        <w:rPr>
                          <w:sz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1450</wp:posOffset>
                </wp:positionH>
                <wp:positionV relativeFrom="paragraph">
                  <wp:posOffset>4948555</wp:posOffset>
                </wp:positionV>
                <wp:extent cx="2296795" cy="603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0"/>
                                <w:sz w:val="28"/>
                              </w:rPr>
                              <w:t>观众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85pt;height:47.5pt;mso-wrap-distance-left:9.05pt;mso-wrap-distance-right:9.05pt;mso-wrap-distance-top:0pt;mso-wrap-distance-bottom:0pt;margin-top:389.6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0"/>
                          <w:sz w:val="28"/>
                        </w:rPr>
                        <w:t>观众</w:t>
                      </w:r>
                      <w:r>
                        <w:rPr>
                          <w:sz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0350</wp:posOffset>
                </wp:positionH>
                <wp:positionV relativeFrom="paragraph">
                  <wp:posOffset>1580515</wp:posOffset>
                </wp:positionV>
                <wp:extent cx="368935" cy="9994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跳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24.45pt;mso-position-vertical-relative:text;margin-left:6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跳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3583305"/>
                      <wp:effectExtent l="0" t="0" r="0" b="0"/>
                      <wp:wrapSquare wrapText="bothSides"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58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28"/>
                                    <w:gridCol w:w="964"/>
                                    <w:gridCol w:w="1020"/>
                                    <w:gridCol w:w="1022"/>
                                    <w:gridCol w:w="1023"/>
                                    <w:gridCol w:w="1022"/>
                                    <w:gridCol w:w="1084"/>
                                    <w:gridCol w:w="1083"/>
                                    <w:gridCol w:w="1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小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育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聂庆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顾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长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少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斌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滕云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戎泽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兴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辇晓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连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奚运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建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82.1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28"/>
                              <w:gridCol w:w="964"/>
                              <w:gridCol w:w="1020"/>
                              <w:gridCol w:w="1022"/>
                              <w:gridCol w:w="1023"/>
                              <w:gridCol w:w="1022"/>
                              <w:gridCol w:w="1084"/>
                              <w:gridCol w:w="108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>
                                    <w:top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小民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育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聂庆东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顾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长长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磊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林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劲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壮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涛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少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鑫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磊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斌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滕云强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戎泽学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兴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冬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辇晓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连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奚运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建涛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3545205"/>
                      <wp:effectExtent l="0" t="0" r="0" b="0"/>
                      <wp:wrapSquare wrapText="bothSides"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54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4"/>
                                    <w:gridCol w:w="1090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学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国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锐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姜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文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宁传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济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正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启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祎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岑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国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红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上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涂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彦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东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光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永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国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79.1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4"/>
                              <w:gridCol w:w="1090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学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国良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锐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旭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姜哲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文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宁传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济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正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启兵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祎罡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岑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国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骞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红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上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瑞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涂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凯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彦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东伟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林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光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永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卫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国景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6"/>
                                    <w:gridCol w:w="233"/>
                                    <w:gridCol w:w="1305"/>
                                    <w:gridCol w:w="1305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来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荣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福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闵敬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道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青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其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渠传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顺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6"/>
                              <w:gridCol w:w="233"/>
                              <w:gridCol w:w="1305"/>
                              <w:gridCol w:w="1305"/>
                              <w:gridCol w:w="1304"/>
                              <w:gridCol w:w="1304"/>
                              <w:gridCol w:w="1305"/>
                              <w:gridCol w:w="1304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来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荣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福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林红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安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闵敬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道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青明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有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其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渠传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顺生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983230"/>
                      <wp:effectExtent l="0" t="0" r="0" b="0"/>
                      <wp:wrapSquare wrapText="bothSides"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4"/>
                                    <w:gridCol w:w="1090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亚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邹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曼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玉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管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时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红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阿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歆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龚华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穆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楼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文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艳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冰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34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4"/>
                              <w:gridCol w:w="1090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亚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彬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邹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曼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玉明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玉慧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管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时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梅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红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晓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阿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歆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龚华蓉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穆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楼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文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燕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艳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冰飞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983230"/>
                      <wp:effectExtent l="0" t="0" r="0" b="0"/>
                      <wp:wrapSquare wrapText="bothSides"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6"/>
                                    <w:gridCol w:w="976"/>
                                    <w:gridCol w:w="1036"/>
                                    <w:gridCol w:w="1036"/>
                                    <w:gridCol w:w="1036"/>
                                    <w:gridCol w:w="1036"/>
                                    <w:gridCol w:w="1036"/>
                                    <w:gridCol w:w="1036"/>
                                    <w:gridCol w:w="10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默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秀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迺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尚银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梅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会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雪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良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范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晓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希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海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明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谭显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34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6"/>
                              <w:gridCol w:w="976"/>
                              <w:gridCol w:w="1036"/>
                              <w:gridCol w:w="1036"/>
                              <w:gridCol w:w="1036"/>
                              <w:gridCol w:w="1036"/>
                              <w:gridCol w:w="1036"/>
                              <w:gridCol w:w="1036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默迪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秀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迺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尚银燕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怡红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梅元红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会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雪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丽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良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锴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范春燕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晓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希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海虹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景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国利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明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宇翔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谭显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秀琴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瑜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421255"/>
                      <wp:effectExtent l="0" t="0" r="0" b="0"/>
                      <wp:wrapSquare wrapText="bothSides"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6"/>
                                    <w:gridCol w:w="1038"/>
                                    <w:gridCol w:w="1037"/>
                                    <w:gridCol w:w="1037"/>
                                    <w:gridCol w:w="1036"/>
                                    <w:gridCol w:w="1036"/>
                                    <w:gridCol w:w="1036"/>
                                    <w:gridCol w:w="1036"/>
                                    <w:gridCol w:w="10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小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国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长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少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振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世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庆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苗建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旭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锦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90.6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6"/>
                              <w:gridCol w:w="1038"/>
                              <w:gridCol w:w="1037"/>
                              <w:gridCol w:w="1037"/>
                              <w:gridCol w:w="1036"/>
                              <w:gridCol w:w="1036"/>
                              <w:gridCol w:w="1036"/>
                              <w:gridCol w:w="1036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小民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国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长青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少波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振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世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庆月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立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苗建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京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旭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锦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983230"/>
                      <wp:effectExtent l="0" t="0" r="0" b="0"/>
                      <wp:wrapSquare wrapText="bothSides"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4"/>
                                    <w:gridCol w:w="1090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卫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国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哈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洪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明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学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文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子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阳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光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蒲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涂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洪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詹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修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世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34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4"/>
                              <w:gridCol w:w="1090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卫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国良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哈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洪建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明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学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文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嵩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子羲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阳文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光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蒲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涂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洪亮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詹利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修玉利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林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建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近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世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彬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兴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芦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汪建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哲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永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小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高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文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道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兴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志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芦永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汪建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哲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永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小京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高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文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道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庆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玉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大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有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可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国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福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鸿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华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学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庆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玉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大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有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可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国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福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鸿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华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学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美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卞晓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双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亚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美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南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歆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范淑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梅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红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乔改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蕾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雨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美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卞晓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双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亚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美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南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歆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范淑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梅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红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毅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乔改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蕾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西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雨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360930"/>
                      <wp:effectExtent l="0" t="0" r="0" b="0"/>
                      <wp:wrapSquare wrapText="bothSides"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默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俊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改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春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英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希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兰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克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战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邱晓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艳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允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劳东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甄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伍香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利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默迪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丰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俊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改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春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英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希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兰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克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战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邱晓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艳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允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劳东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甄永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伍香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利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360930"/>
                      <wp:effectExtent l="0" t="0" r="0" b="0"/>
                      <wp:wrapSquare wrapText="bothSides"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赛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广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富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冲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雷明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三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东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庆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秀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忠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滕云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胥军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建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昆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宝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赛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广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富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冲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雷明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三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东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庆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秀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忠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滕云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胥军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建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昆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宝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767330"/>
                      <wp:effectExtent l="0" t="0" r="0" b="0"/>
                      <wp:wrapSquare wrapText="bothSides"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学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燕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连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红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忠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小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支广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长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曲凯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祎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光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克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友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虎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向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清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宗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树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瑞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东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立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为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学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燕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连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红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忠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小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支广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长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曲凯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金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近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祎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光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克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文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友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虎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向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清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宗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树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瑞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东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立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松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左国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亚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力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建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建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车丕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瑞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顺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学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正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晓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黎根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凤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学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松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左国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亚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力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建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建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车丕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瑞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顺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学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正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晓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黎根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凤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祥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启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颜永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及开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柴文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廷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宝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为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吉元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晁忠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祥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启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颜永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及开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柴文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廷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宝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为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吉元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嵇翔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晁忠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南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静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仝心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蕾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赖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若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曲曼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丽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南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静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仝心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晓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蕾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赖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若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曲曼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43245" cy="2012315"/>
                      <wp:effectExtent l="0" t="0" r="0" b="0"/>
                      <wp:wrapSquare wrapText="bothSides"/>
                      <wp:docPr id="6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201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5pt;height:158.45pt;mso-wrap-distance-left:0pt;mso-wrap-distance-right:0pt;mso-wrap-distance-top:0pt;mso-wrap-distance-bottom:0pt;margin-top:-1.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87"/>
                            </w:tblGrid>
                            <w:tr>
                              <w:trPr/>
                              <w:tc>
                                <w:tcPr>
                                  <w:tcW w:w="8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30215" cy="1954530"/>
                      <wp:effectExtent l="0" t="0" r="0" b="0"/>
                      <wp:wrapSquare wrapText="bothSides"/>
                      <wp:docPr id="6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2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0"/>
                                    <w:gridCol w:w="1451"/>
                                    <w:gridCol w:w="1452"/>
                                    <w:gridCol w:w="1452"/>
                                    <w:gridCol w:w="1452"/>
                                    <w:gridCol w:w="14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林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雅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玉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庆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彦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彩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汪雪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庆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5.45pt;height:153.9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0"/>
                              <w:gridCol w:w="1451"/>
                              <w:gridCol w:w="1452"/>
                              <w:gridCol w:w="1452"/>
                              <w:gridCol w:w="1452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870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林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雅星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京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玉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方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庆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清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彦青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霞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宛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彩旗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汪雪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庆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500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米女丙预决赛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17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人　取前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8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名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43245" cy="1257300"/>
                      <wp:effectExtent l="0" t="0" r="0" b="0"/>
                      <wp:wrapSquare wrapText="bothSides"/>
                      <wp:docPr id="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11"/>
                                    <w:gridCol w:w="1432"/>
                                    <w:gridCol w:w="1433"/>
                                    <w:gridCol w:w="1433"/>
                                    <w:gridCol w:w="1433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锦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素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皮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源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代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维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麻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冰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慈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礼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康新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隗丽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淑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5pt;height:99pt;mso-wrap-distance-left:0pt;mso-wrap-distance-right:0pt;mso-wrap-distance-top:0pt;mso-wrap-distance-bottom:0pt;margin-top:-32.7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11"/>
                              <w:gridCol w:w="1432"/>
                              <w:gridCol w:w="1433"/>
                              <w:gridCol w:w="1433"/>
                              <w:gridCol w:w="1433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锦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学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素琴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皮新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源源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代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慧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维娜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麻英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建民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冰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慈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礼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康新满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隗丽云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霞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淑青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洪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房金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静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庆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恩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慧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南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仲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秀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洪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房金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静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庆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恩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慧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南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仲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广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成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咏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晓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雷明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三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岩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庆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悦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世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鹏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侯显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广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成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咏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晓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雷明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三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岩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庆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悦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世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自然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方鹏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侯显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360930"/>
                      <wp:effectExtent l="0" t="0" r="0" b="0"/>
                      <wp:wrapSquare wrapText="bothSides"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郝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德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小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念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长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远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毕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俊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庆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向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先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玉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向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宗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树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国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邹代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耀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荣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为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晓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立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郝鹏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德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小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念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长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海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金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远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毕大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文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俊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庆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向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无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先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玉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向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宗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树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国景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邹代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耀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荣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6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松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富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左国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仕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小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章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顺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佰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松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富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左国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仕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小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丰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章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顺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佰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阿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苑春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臧希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伟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祥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大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颜永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为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亚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裕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晁忠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战宪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阿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苑春法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臧希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伟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祥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大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颜永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为蓬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亚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裕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晁忠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战宪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晨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艳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亚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丽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晨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艳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亚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毅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迺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姜彩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跃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迺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丰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姜彩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跃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秀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7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素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皮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维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麻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冰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隗丽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淑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素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皮新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维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麻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冰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隗丽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淑青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735330"/>
                      <wp:effectExtent l="0" t="0" r="0" b="0"/>
                      <wp:wrapSquare wrapText="bothSides"/>
                      <wp:docPr id="7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庆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铁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绍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慧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57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秀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庆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铁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绍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慧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103630"/>
                      <wp:effectExtent l="0" t="0" r="0" b="0"/>
                      <wp:wrapSquare wrapText="bothSides"/>
                      <wp:docPr id="7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9"/>
                                    <w:gridCol w:w="1464"/>
                                    <w:gridCol w:w="1464"/>
                                    <w:gridCol w:w="1464"/>
                                    <w:gridCol w:w="1464"/>
                                    <w:gridCol w:w="1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育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成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咏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冲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谷源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岩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悦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永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6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9"/>
                              <w:gridCol w:w="1464"/>
                              <w:gridCol w:w="1464"/>
                              <w:gridCol w:w="1464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育冬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成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咏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冲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谷源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岩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悦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永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冠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方鹏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7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荣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伟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光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延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危银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云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俊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爱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裘晓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世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邹代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培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荣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伟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光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海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延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危银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云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俊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志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爱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裘晓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世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邹代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培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7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德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宝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铁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玉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施天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其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瑞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延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德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宝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铁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玉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施天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丰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其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瑞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延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维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141730"/>
                      <wp:effectExtent l="0" t="0" r="0" b="0"/>
                      <wp:wrapSquare wrapText="bothSides"/>
                      <wp:docPr id="7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渭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福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伟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大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启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英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德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渭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福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伟雄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大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启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英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德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714500"/>
                      <wp:effectExtent l="0" t="0" r="0" b="0"/>
                      <wp:wrapSquare wrapText="bothSides"/>
                      <wp:docPr id="7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7"/>
                                    <w:gridCol w:w="1142"/>
                                    <w:gridCol w:w="1143"/>
                                    <w:gridCol w:w="1143"/>
                                    <w:gridCol w:w="1142"/>
                                    <w:gridCol w:w="1143"/>
                                    <w:gridCol w:w="1143"/>
                                    <w:gridCol w:w="114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力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3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7"/>
                              <w:gridCol w:w="1142"/>
                              <w:gridCol w:w="1143"/>
                              <w:gridCol w:w="1143"/>
                              <w:gridCol w:w="1142"/>
                              <w:gridCol w:w="1143"/>
                              <w:gridCol w:w="1143"/>
                              <w:gridCol w:w="114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83105"/>
                      <wp:effectExtent l="0" t="0" r="0" b="0"/>
                      <wp:wrapSquare wrapText="bothSides"/>
                      <wp:docPr id="7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5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环境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自动化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力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6.1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5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科学与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445895"/>
                      <wp:effectExtent l="0" t="0" r="0" b="0"/>
                      <wp:wrapSquare wrapText="bothSides"/>
                      <wp:docPr id="8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5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力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13.8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5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1145"/>
                      <wp:effectExtent l="0" t="0" r="0" b="0"/>
                      <wp:wrapSquare wrapText="bothSides"/>
                      <wp:docPr id="8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11"/>
                                    <w:gridCol w:w="358"/>
                                    <w:gridCol w:w="1598"/>
                                    <w:gridCol w:w="1142"/>
                                    <w:gridCol w:w="1634"/>
                                    <w:gridCol w:w="975"/>
                                    <w:gridCol w:w="975"/>
                                    <w:gridCol w:w="1142"/>
                                    <w:gridCol w:w="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3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11"/>
                              <w:gridCol w:w="358"/>
                              <w:gridCol w:w="1598"/>
                              <w:gridCol w:w="1142"/>
                              <w:gridCol w:w="1634"/>
                              <w:gridCol w:w="975"/>
                              <w:gridCol w:w="975"/>
                              <w:gridCol w:w="1142"/>
                              <w:gridCol w:w="234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96440"/>
                      <wp:effectExtent l="0" t="0" r="0" b="0"/>
                      <wp:wrapSquare wrapText="bothSides"/>
                      <wp:docPr id="8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981"/>
                                    <w:gridCol w:w="1077"/>
                                    <w:gridCol w:w="696"/>
                                    <w:gridCol w:w="1362"/>
                                    <w:gridCol w:w="958"/>
                                    <w:gridCol w:w="1077"/>
                                    <w:gridCol w:w="697"/>
                                    <w:gridCol w:w="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环境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机工程与应用电子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7.2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981"/>
                              <w:gridCol w:w="1077"/>
                              <w:gridCol w:w="696"/>
                              <w:gridCol w:w="1362"/>
                              <w:gridCol w:w="958"/>
                              <w:gridCol w:w="1077"/>
                              <w:gridCol w:w="69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科学与工程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机工程与应用电子技术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第一附属医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272540"/>
                      <wp:effectExtent l="0" t="0" r="0" b="0"/>
                      <wp:wrapSquare wrapText="bothSides"/>
                      <wp:docPr id="8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5"/>
                                    <w:gridCol w:w="242"/>
                                    <w:gridCol w:w="1974"/>
                                    <w:gridCol w:w="1357"/>
                                    <w:gridCol w:w="1357"/>
                                    <w:gridCol w:w="1152"/>
                                    <w:gridCol w:w="740"/>
                                    <w:gridCol w:w="740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00.2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5"/>
                              <w:gridCol w:w="242"/>
                              <w:gridCol w:w="1974"/>
                              <w:gridCol w:w="1357"/>
                              <w:gridCol w:w="1357"/>
                              <w:gridCol w:w="1152"/>
                              <w:gridCol w:w="740"/>
                              <w:gridCol w:w="740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272540"/>
                      <wp:effectExtent l="0" t="0" r="0" b="0"/>
                      <wp:wrapSquare wrapText="bothSides"/>
                      <wp:docPr id="8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804"/>
                                    <w:gridCol w:w="1290"/>
                                    <w:gridCol w:w="1615"/>
                                    <w:gridCol w:w="1129"/>
                                    <w:gridCol w:w="1128"/>
                                    <w:gridCol w:w="966"/>
                                    <w:gridCol w:w="641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00.2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804"/>
                              <w:gridCol w:w="1290"/>
                              <w:gridCol w:w="1615"/>
                              <w:gridCol w:w="1129"/>
                              <w:gridCol w:w="1128"/>
                              <w:gridCol w:w="966"/>
                              <w:gridCol w:w="641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8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高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广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增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增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栓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鲲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振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高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广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增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增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栓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鲲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振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高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文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春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向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正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万军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大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济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晓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晓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德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庆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宝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彦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智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建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恩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高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文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春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向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正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万军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大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济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晓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晓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德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庆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宝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彦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智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建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恩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8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高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卞晓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曼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小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琼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歆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郝秀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美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高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卞晓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曼琼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小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琼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歆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郝秀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美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8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高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丰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丽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玉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茅卫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尔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春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东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彩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伍香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朝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谷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高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丰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丽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怡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焕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秀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玉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茅卫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尔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春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东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彩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伍香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朝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谷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78710"/>
                      <wp:effectExtent l="0" t="0" r="0" b="0"/>
                      <wp:wrapSquare wrapText="bothSides"/>
                      <wp:docPr id="8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7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6"/>
                                    <w:gridCol w:w="1458"/>
                                    <w:gridCol w:w="1458"/>
                                    <w:gridCol w:w="1457"/>
                                    <w:gridCol w:w="1458"/>
                                    <w:gridCol w:w="1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远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广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盖世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春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长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靳简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震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斌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志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永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大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兴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昆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连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锦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34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万五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7.3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6"/>
                              <w:gridCol w:w="1458"/>
                              <w:gridCol w:w="1458"/>
                              <w:gridCol w:w="1457"/>
                              <w:gridCol w:w="1458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远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广刚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盖世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春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长青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靳简明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磊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震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斌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志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永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大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兴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昆明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志国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连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锦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飞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4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万五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远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德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学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正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姜开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大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俞冀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文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正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瑛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子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党德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晓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建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玉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葆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红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柏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瑞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恩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维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远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德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学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正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姜开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大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俞冀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锡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文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正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瑛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子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党德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晓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建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玉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葆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红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柏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瑞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恩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维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9"/>
                                    <w:gridCol w:w="1451"/>
                                    <w:gridCol w:w="1451"/>
                                    <w:gridCol w:w="1451"/>
                                    <w:gridCol w:w="1450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远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玲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文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小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时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琼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小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莉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莫笑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秀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丽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静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会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殷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美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9"/>
                              <w:gridCol w:w="1451"/>
                              <w:gridCol w:w="1451"/>
                              <w:gridCol w:w="1451"/>
                              <w:gridCol w:w="1450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远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玲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文晶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小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林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美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时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琼菁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小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莉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莫笑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彤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秀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丽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静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会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华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殷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姬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美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玉霞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远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林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茅卫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雪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麻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包丛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丽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贺慧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允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淑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丰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淑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燕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飞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远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林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焕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茅卫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曼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春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雪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麻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包丛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晓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丽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景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贺慧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宇翔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允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淑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丰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朝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淑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燕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飞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立定跳远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兴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久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京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齐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成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边福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亚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卢旭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争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福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力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简怀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洪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一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闵敬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生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佰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英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燕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立定跳远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志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兴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久儒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长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京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齐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成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边福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志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亚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卢旭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瑄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争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福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力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简怀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洪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占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一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苗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闵敬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生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佰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英凯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燕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立定跳远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志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开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树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瞿文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德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戴一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芳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增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永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玉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有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瑞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华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广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东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鸿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铭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亚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柴文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谦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玉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邸生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隆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陶正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兆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树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森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瞿宁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立定跳远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志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开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树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瞿文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德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戴一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慎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芳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增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永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玉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有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瑞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华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广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东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鸿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铭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亚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柴文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谦翔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玉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邸生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隆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陶正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兆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树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森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嵇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瞿宁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立定跳远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爱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艺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若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燕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慧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竞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爱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童爱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右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席婵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天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秋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春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鲍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康秀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睦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邬绍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立定跳远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爱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艺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安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若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燕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顺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春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慧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竞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爱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童爱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右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席婵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天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秋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春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鲍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康秀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睦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邬绍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9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立定跳远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燕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嘉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武庆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桂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秀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桂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亓立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玉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爱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廖艳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立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秋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小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远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桂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增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春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书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立定跳远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燕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嘉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武庆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桂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秀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桂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亓立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玉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爱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廖艳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立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秋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小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远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桂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忠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增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芹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春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书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英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9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建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旭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钱忠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干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窦维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和亚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喻文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宗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凡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雪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振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狄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建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雷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旭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钱忠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干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窦维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和亚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喻文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洪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宗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凡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雪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振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狄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9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亦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龚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卓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四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文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海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润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德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伯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学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范壮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孝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军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过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亦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龚颖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剑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卓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四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文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海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润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德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东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伯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学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建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范壮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孝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军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过晓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9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维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东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新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海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一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卫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兆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宁晓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跃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泉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建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维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长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东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甲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新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海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占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一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卫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兆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宁晓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跃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玉利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泉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顺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建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阿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柏正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学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树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德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树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铁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福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学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永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桑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东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阎梦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国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如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炳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慧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登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阿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柏正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学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树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德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树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铁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福洪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学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永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桑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东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阎梦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国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如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炳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慧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登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少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俞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师亚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治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志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少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俞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师亚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宇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治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志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燕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先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敬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尔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晓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桂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春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要文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克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俊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庆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燕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先利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敬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树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尔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敏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晓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桂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春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要文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克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秀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俊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爱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庆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0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兴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繁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梅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朝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健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运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郝小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阎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连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亚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海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君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窦维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娄桂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亚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朴英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郎学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金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兴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繁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梅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朝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健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运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郝小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阎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连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亚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海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君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窦维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索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娄桂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亚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朴英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郎学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金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戚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桂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冀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爱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世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增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桂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文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玉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文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敬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凤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戚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桂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冀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爱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世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增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桂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文彬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徳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玉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文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玉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敬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凤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亚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建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胜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忠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卫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宁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钱忠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靳简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晓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震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胥军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戎泽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孔祥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建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胜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凯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忠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卫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宁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钱忠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靳简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志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晓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震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胥军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戎泽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孔祥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0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重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尉京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启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祁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文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立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汪长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光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申世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太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保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建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葆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桂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重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尉京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启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祁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卫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文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立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汪长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光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申世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太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鹏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保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黎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建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葆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桂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商振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穆瑞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学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卫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文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仕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裕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振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景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毅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治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思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商振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建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穆瑞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志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学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卫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文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仕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裕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振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景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毅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卫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治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思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人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庆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冠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占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宝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杰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建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连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武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章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英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郁鉴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人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庆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冠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基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占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长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宝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杰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建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连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武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章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英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郁鉴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0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丽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宏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蒙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小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乔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莉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骆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治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红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秀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丽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燕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殷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龚华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坤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宁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丽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丽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宏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蒙爱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美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小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乔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莉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骆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治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红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秀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丽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燕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晓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殷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龚华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坤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宁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3173730"/>
                      <wp:effectExtent l="0" t="0" r="0" b="0"/>
                      <wp:wrapSquare wrapText="bothSides"/>
                      <wp:docPr id="11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兆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屈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晓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忠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悦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雅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惠京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春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春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辛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戚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敬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雪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学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玉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蓉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红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敏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风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谷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苑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49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兆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屈迎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先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晓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忠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悦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雅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惠京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春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春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丽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辛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戚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敬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嵘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雪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学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玉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蓉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红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敏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风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谷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苑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1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秋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桂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显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佳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长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金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俞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安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匡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京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籍凤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振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慈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学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小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瑞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邬绍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国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秋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桂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显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秀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佳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长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金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顺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俞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安坤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匡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京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籍凤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振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慈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学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小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瑞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邬绍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国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1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月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彦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翟金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燕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玉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月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凌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桂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阎亚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淑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文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静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春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秀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月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彦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翟金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燕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玉香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月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凌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桂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明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阎亚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淑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文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静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春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1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踢毽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胜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卫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嵇东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晓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永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振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景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明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毅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青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登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踢毽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胜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卫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嵇东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晓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永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振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景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明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毅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青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登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1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踢毽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普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志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臧希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文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学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洪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新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华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西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武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章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树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甄喜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宏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利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踢毽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普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志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臧希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文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学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洪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新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华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连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西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武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章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树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甄喜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宏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利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1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踢毽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淑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维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兰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雅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慕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金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淑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俞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竞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凤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右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尤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玉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玉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英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增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踢毽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思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淑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维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国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兰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雅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慕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金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淑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俞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竞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凤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右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建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怡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尤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玉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玉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英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侠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增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1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踢毽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彦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京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亓立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月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秋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艳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包燕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焦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书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云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南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踢毽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彦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京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亓立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月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明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秋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艳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包燕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忠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焦玉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书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云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南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1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拍球跑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顾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春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子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天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永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志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荣金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庆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拍球跑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鲁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顾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春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子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海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志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天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永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志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荣金龙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庆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1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拍球跑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重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修振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官海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仲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兴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瑞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永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支广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山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海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向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复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姜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昌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拍球跑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重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修振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官海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仲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兴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瑞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永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支广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山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彬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海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向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复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姜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昌少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1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拍球跑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少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凌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乔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晨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骆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丽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美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丛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慧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拍球跑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少利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凌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乔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晨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骆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宝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丽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美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丛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慧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2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拍球跑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文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若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双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莉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淑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蓉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晶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贺慧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广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金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红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倪珺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拍球跑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桂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文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若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双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莉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淑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蓉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晶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贺慧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广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金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红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晓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倪珺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洁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托球跑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宝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建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穆瑞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忠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全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勤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武志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长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海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福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海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柏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振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吉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英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立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托球跑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宝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建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穆瑞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忠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全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勤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武志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长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林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海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福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海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柏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振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建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吉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英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立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托球跑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树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人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玉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柏正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泽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玉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世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公衍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水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天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有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改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建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铭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戴吾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新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陶家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托球跑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树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人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玉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柏正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泽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玉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世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慎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公衍道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水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天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有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长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改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建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铭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戴吾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新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陶家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托球跑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玉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欣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啜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源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柯伟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安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惠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彤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振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立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尤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晓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雪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托球跑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景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玉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欣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啜秀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源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安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柯伟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安坤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惠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爱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洪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彤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振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立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尤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晓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雪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托球跑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戚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赖淑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金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五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小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鲍朝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喜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孔红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颖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素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恩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淑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玉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凤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增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安玉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云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伍凤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托球跑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秀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戚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赖淑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金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五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小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鲍朝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喜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孔红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颖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素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恩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淑湘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玉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凤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增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安玉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云晓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伍凤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5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抱球跑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贵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瑞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金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玉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瑞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胜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成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广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卢旭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新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文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建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新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抱球跑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学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贵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瑞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金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玉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瑞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胜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志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成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广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卢旭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新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文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建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太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苗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新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92630"/>
                      <wp:effectExtent l="0" t="0" r="0" b="0"/>
                      <wp:wrapSquare wrapText="bothSides"/>
                      <wp:docPr id="12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2"/>
                                    <w:gridCol w:w="1461"/>
                                    <w:gridCol w:w="1461"/>
                                    <w:gridCol w:w="1462"/>
                                    <w:gridCol w:w="1461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抱球跑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张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泽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志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世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芳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公衍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水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天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左颖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改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兆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林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晨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树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为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羡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宪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6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2"/>
                              <w:gridCol w:w="1461"/>
                              <w:gridCol w:w="1461"/>
                              <w:gridCol w:w="1462"/>
                              <w:gridCol w:w="146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抱球跑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张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泽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志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世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芳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公衍道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水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长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天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左颖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改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聚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兆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林法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晨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树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为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羡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宪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抱球跑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海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俊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冉凡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学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文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柯伟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天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连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依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窦维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爱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紫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舒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晓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侠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抱球跑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海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俊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冉凡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淑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学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文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柯伟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天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连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依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窦维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爱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紫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舒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晓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侠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抱球跑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武庆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京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海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金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保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锡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玉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五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淑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秀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素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静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德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春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绍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芸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廷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仲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廖庆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抱球跑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武庆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京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海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金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保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锡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玉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五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玉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淑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秀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素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静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德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春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绍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芸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廷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仲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廖庆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24830" cy="1548130"/>
                      <wp:effectExtent l="0" t="0" r="0" b="0"/>
                      <wp:wrapSquare wrapText="bothSides"/>
                      <wp:docPr id="12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83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5"/>
                                    <w:gridCol w:w="1476"/>
                                    <w:gridCol w:w="1477"/>
                                    <w:gridCol w:w="1476"/>
                                    <w:gridCol w:w="1477"/>
                                    <w:gridCol w:w="1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长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子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达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维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谷源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东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红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雪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祥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2.9pt;height:121.9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5"/>
                              <w:gridCol w:w="1476"/>
                              <w:gridCol w:w="1477"/>
                              <w:gridCol w:w="1476"/>
                              <w:gridCol w:w="1477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885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鲁一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长长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子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达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海龙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窦维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阳成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谷源涛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东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红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劲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雪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祥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13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德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春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忠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海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文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永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正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四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小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佳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德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双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东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学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国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纪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汉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2.25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德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春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忠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海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文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永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正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四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小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佳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双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志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东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学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国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纪长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汉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祥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3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4"/>
                                    <w:gridCol w:w="1754"/>
                                    <w:gridCol w:w="1753"/>
                                    <w:gridCol w:w="1754"/>
                                    <w:gridCol w:w="1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树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坚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嵇东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东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新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天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庞文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志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顺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2.25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3"/>
                              <w:gridCol w:w="1754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永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凯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京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清华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树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坚刚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嵇东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东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新刚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天涛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庞文宁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志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顺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24830" cy="1954530"/>
                      <wp:effectExtent l="0" t="0" r="0" b="0"/>
                      <wp:wrapSquare wrapText="bothSides"/>
                      <wp:docPr id="13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83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5"/>
                                    <w:gridCol w:w="1476"/>
                                    <w:gridCol w:w="1477"/>
                                    <w:gridCol w:w="1476"/>
                                    <w:gridCol w:w="1477"/>
                                    <w:gridCol w:w="1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志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士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张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立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瞿文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金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复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铁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进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开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永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耿宝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建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西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广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保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邸生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2.9pt;height:153.9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5"/>
                              <w:gridCol w:w="1476"/>
                              <w:gridCol w:w="1477"/>
                              <w:gridCol w:w="1476"/>
                              <w:gridCol w:w="1477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885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志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士义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浩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张校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立勤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瞿文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金玉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复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长生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铁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进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开元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永明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耿宝生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建章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西南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广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保树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邸生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3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背向掷球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玲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双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俞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凌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文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滢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爱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静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师亚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艳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坤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背向掷球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玲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双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俞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凌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文晶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滢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爱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静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师亚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宇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艳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坤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3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背向掷球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纪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艾文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栗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敬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文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俊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戚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慧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思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玉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明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翊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俊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背向掷球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纪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艾文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栗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敬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文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俊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燕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戚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慧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丽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思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玉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明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翊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俊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爱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3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背向掷球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云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玉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侯淑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欣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艺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勾秋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梅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爱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朝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玉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淑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亚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小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建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增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睦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童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文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金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背向掷球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云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玉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淑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侯淑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欣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艺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勾秋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梅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爱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朝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玉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淑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亚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小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海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建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增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睦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童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文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金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3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背向掷球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燕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鸿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冀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廖艳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锡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姬凤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鲍朝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孔红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秉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敬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也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文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随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郁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承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背向掷球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燕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鸿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冀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廖艳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锡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姬凤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玉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鲍朝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孔红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秉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敬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也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文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随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郁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承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568315" cy="1983105"/>
                      <wp:effectExtent l="0" t="0" r="0" b="0"/>
                      <wp:wrapSquare wrapText="bothSides"/>
                      <wp:docPr id="137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4"/>
                                    <w:gridCol w:w="1198"/>
                                    <w:gridCol w:w="1408"/>
                                    <w:gridCol w:w="1407"/>
                                    <w:gridCol w:w="1407"/>
                                    <w:gridCol w:w="1407"/>
                                    <w:gridCol w:w="1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穿梭接力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机工程与应用电子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基础工业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6.15pt;mso-wrap-distance-left:0pt;mso-wrap-distance-right:0pt;mso-wrap-distance-top:0pt;mso-wrap-distance-bottom:0pt;margin-top:0.05pt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4"/>
                              <w:gridCol w:w="1198"/>
                              <w:gridCol w:w="1408"/>
                              <w:gridCol w:w="1407"/>
                              <w:gridCol w:w="1407"/>
                              <w:gridCol w:w="140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穿梭接力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机工程与应用电子技术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础工业训练中心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大公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487805"/>
                      <wp:effectExtent l="0" t="0" r="0" b="0"/>
                      <wp:wrapSquare wrapText="bothSides"/>
                      <wp:docPr id="13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0"/>
                                    <w:gridCol w:w="1618"/>
                                    <w:gridCol w:w="1243"/>
                                    <w:gridCol w:w="1430"/>
                                    <w:gridCol w:w="1991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长绳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机工程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应用电子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与信息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础工业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17.1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0"/>
                              <w:gridCol w:w="1618"/>
                              <w:gridCol w:w="1243"/>
                              <w:gridCol w:w="1430"/>
                              <w:gridCol w:w="1991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长绳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机工程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应用电子技术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与信息管理中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础工业训练中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081405"/>
                      <wp:effectExtent l="0" t="0" r="0" b="0"/>
                      <wp:wrapSquare wrapText="bothSides"/>
                      <wp:docPr id="13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815"/>
                                    <w:gridCol w:w="2055"/>
                                    <w:gridCol w:w="1343"/>
                                    <w:gridCol w:w="1580"/>
                                    <w:gridCol w:w="869"/>
                                    <w:gridCol w:w="11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拔河比赛男子组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础工业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5.1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15"/>
                              <w:gridCol w:w="2055"/>
                              <w:gridCol w:w="1343"/>
                              <w:gridCol w:w="1580"/>
                              <w:gridCol w:w="869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拔河比赛男子组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础工业训练中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830580"/>
                      <wp:effectExtent l="0" t="0" r="0" b="0"/>
                      <wp:wrapSquare wrapText="bothSides"/>
                      <wp:docPr id="14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949"/>
                                    <w:gridCol w:w="1274"/>
                                    <w:gridCol w:w="1273"/>
                                    <w:gridCol w:w="1049"/>
                                    <w:gridCol w:w="1500"/>
                                    <w:gridCol w:w="1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拔河比赛女子组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础工业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65.4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49"/>
                              <w:gridCol w:w="1274"/>
                              <w:gridCol w:w="1273"/>
                              <w:gridCol w:w="1049"/>
                              <w:gridCol w:w="1500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拔河比赛女子组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础工业训练中心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9"/>
        </w:tabs>
        <w:ind w:left="96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0"/>
        </w:tabs>
        <w:ind w:left="77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90"/>
        </w:tabs>
        <w:ind w:left="11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420"/>
      </w:pPr>
    </w:lvl>
    <w:lvl w:ilvl="3">
      <w:start w:val="1"/>
      <w:numFmt w:val="decimal"/>
      <w:lvlText w:val="%4."/>
      <w:lvlJc w:val="left"/>
      <w:pPr>
        <w:tabs>
          <w:tab w:val="num" w:pos="1730"/>
        </w:tabs>
        <w:ind w:left="1730" w:hanging="420"/>
      </w:pPr>
    </w:lvl>
    <w:lvl w:ilvl="4">
      <w:start w:val="1"/>
      <w:numFmt w:val="lowerLetter"/>
      <w:lvlText w:val="%5)"/>
      <w:lvlJc w:val="left"/>
      <w:pPr>
        <w:tabs>
          <w:tab w:val="num" w:pos="2150"/>
        </w:tabs>
        <w:ind w:left="2150" w:hanging="420"/>
      </w:pPr>
    </w:lvl>
    <w:lvl w:ilvl="5">
      <w:start w:val="1"/>
      <w:numFmt w:val="lowerRoman"/>
      <w:lvlText w:val="%6."/>
      <w:lvlJc w:val="right"/>
      <w:pPr>
        <w:tabs>
          <w:tab w:val="num" w:pos="2570"/>
        </w:tabs>
        <w:ind w:left="2570" w:hanging="420"/>
      </w:pPr>
    </w:lvl>
    <w:lvl w:ilvl="6">
      <w:start w:val="1"/>
      <w:numFmt w:val="decimal"/>
      <w:lvlText w:val="%7."/>
      <w:lvlJc w:val="left"/>
      <w:pPr>
        <w:tabs>
          <w:tab w:val="num" w:pos="2990"/>
        </w:tabs>
        <w:ind w:left="2990" w:hanging="420"/>
      </w:pPr>
    </w:lvl>
    <w:lvl w:ilvl="7">
      <w:start w:val="1"/>
      <w:numFmt w:val="lowerLetter"/>
      <w:lvlText w:val="%8)"/>
      <w:lvlJc w:val="left"/>
      <w:pPr>
        <w:tabs>
          <w:tab w:val="num" w:pos="3410"/>
        </w:tabs>
        <w:ind w:left="3410" w:hanging="420"/>
      </w:pPr>
    </w:lvl>
    <w:lvl w:ilvl="8">
      <w:start w:val="1"/>
      <w:numFmt w:val="lowerRoman"/>
      <w:lvlText w:val="%9."/>
      <w:lvlJc w:val="right"/>
      <w:pPr>
        <w:tabs>
          <w:tab w:val="num" w:pos="3830"/>
        </w:tabs>
        <w:ind w:left="383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04:00Z</dcterms:created>
  <dc:creator>jijingping</dc:creator>
  <dc:description/>
  <cp:keywords/>
  <dc:language>en-US</dc:language>
  <cp:lastModifiedBy>Xiang Botao</cp:lastModifiedBy>
  <cp:lastPrinted>2005-05-08T22:27:00Z</cp:lastPrinted>
  <dcterms:modified xsi:type="dcterms:W3CDTF">2005-05-09T00:27:00Z</dcterms:modified>
  <cp:revision>3</cp:revision>
  <dc:subject/>
  <dc:title>清  华  大  学</dc:title>
</cp:coreProperties>
</file>