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职工安康保险到期名单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9"/>
        <w:gridCol w:w="1226"/>
        <w:gridCol w:w="70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凤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洁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鸿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运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广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烈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知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组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顺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孝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志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序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惠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正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年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希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正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有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长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得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立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得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源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宇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研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群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物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永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秀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远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长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猷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吉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春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天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凤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志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俊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为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小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立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德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培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筱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劲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振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占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右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瑞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艳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家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秀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玉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远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艳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秀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书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伯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英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铁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淑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跃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忠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原维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杨晓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金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闫京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学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以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少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艳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连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芝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建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究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乐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研究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怡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书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守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进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顶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教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振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光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忠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久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利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淑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凌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孟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水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泽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培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水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昆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桂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占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源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蓉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伟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小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联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荣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敏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滢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复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敬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增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春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静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翠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丰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财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瑞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临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洪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冀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艳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玲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春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阿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长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达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殿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先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教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紫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琼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积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39:00Z</dcterms:created>
  <dc:creator> c</dc:creator>
  <dc:description/>
  <cp:keywords/>
  <dc:language>en-US</dc:language>
  <cp:lastModifiedBy> c</cp:lastModifiedBy>
  <dcterms:modified xsi:type="dcterms:W3CDTF">2006-04-04T01:39:00Z</dcterms:modified>
  <cp:revision>1</cp:revision>
  <dc:subject/>
  <dc:title>2006年4月职工安康保险到期名单                    </dc:title>
</cp:coreProperties>
</file>