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清华大学第三十三届教职工运动会拔河比赛（男子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拔河地点：东大操场西侧篮球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拔河时间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饮食中心、物业中心、精仪系作为种子队首轮轮空不参加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日比赛获胜进入前八名的单位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比赛获胜进入决赛的单位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轮比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日下午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（决赛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比赛对阵情况见下图：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800100" cy="168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84080"/>
                          <a:chOff x="0" y="0"/>
                          <a:chExt cx="800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物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9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工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训练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械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pt;width:63pt;height:132.6pt" coordorigin="0,3120" coordsize="1260,26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物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8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工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训练中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75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械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.6pt" to="89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20066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8pt" to="117pt,7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5540</wp:posOffset>
                </wp:positionH>
                <wp:positionV relativeFrom="paragraph">
                  <wp:posOffset>-1993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-15.7pt" to="117.15pt,-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5610</wp:posOffset>
                </wp:positionH>
                <wp:positionV relativeFrom="paragraph">
                  <wp:posOffset>102870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8.1pt" to="134.3pt,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717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7.7pt" to="126.0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0</wp:posOffset>
                </wp:positionH>
                <wp:positionV relativeFrom="paragraph">
                  <wp:posOffset>977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7.7pt" to="13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计算机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计算机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808990" cy="485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饮食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首轮轮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8.2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饮食中心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首轮轮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5540</wp:posOffset>
                </wp:positionH>
                <wp:positionV relativeFrom="paragraph">
                  <wp:posOffset>-1270</wp:posOffset>
                </wp:positionV>
                <wp:extent cx="0" cy="10896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-0.1pt" to="90.2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8089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待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8310</wp:posOffset>
                </wp:positionH>
                <wp:positionV relativeFrom="paragraph">
                  <wp:posOffset>48260</wp:posOffset>
                </wp:positionV>
                <wp:extent cx="396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3.8pt" to="166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26615</wp:posOffset>
                </wp:positionH>
                <wp:positionV relativeFrom="paragraph">
                  <wp:posOffset>45085</wp:posOffset>
                </wp:positionV>
                <wp:extent cx="0" cy="25755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3.55pt" to="167.4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63295</wp:posOffset>
                </wp:positionH>
                <wp:positionV relativeFrom="paragraph">
                  <wp:posOffset>113665</wp:posOffset>
                </wp:positionV>
                <wp:extent cx="633730" cy="3054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8.9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4.8pt" to="116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图书馆</w:t>
      </w:r>
    </w:p>
    <w:p>
      <w:pPr>
        <w:pStyle w:val="Normal"/>
        <w:ind w:firstLine="168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808990" cy="3054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计算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2855</wp:posOffset>
                </wp:positionH>
                <wp:positionV relativeFrom="paragraph">
                  <wp:posOffset>95250</wp:posOffset>
                </wp:positionV>
                <wp:extent cx="808990" cy="3054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算机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7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算机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665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-0.1pt" to="134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pt" to="80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5980</wp:posOffset>
                </wp:positionH>
                <wp:positionV relativeFrom="paragraph">
                  <wp:posOffset>89535</wp:posOffset>
                </wp:positionV>
                <wp:extent cx="3962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7.05pt" to="198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650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7.8pt" to="198.15pt,4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2100"/>
        <w:rPr>
          <w:sz w:val="15"/>
          <w:szCs w:val="21"/>
          <w:lang w:val="en-US" w:eastAsia="en-US"/>
        </w:rPr>
      </w:pPr>
      <w:r>
        <w:rPr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3160</wp:posOffset>
                </wp:positionH>
                <wp:positionV relativeFrom="paragraph">
                  <wp:posOffset>97790</wp:posOffset>
                </wp:positionV>
                <wp:extent cx="0" cy="990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7.7pt" to="90.8pt,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633730" cy="30543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物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物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8945</wp:posOffset>
                </wp:positionH>
                <wp:positionV relativeFrom="paragraph">
                  <wp:posOffset>20320</wp:posOffset>
                </wp:positionV>
                <wp:extent cx="0" cy="1386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.6pt" to="135.3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6078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.2pt" to="1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368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5.2pt" to="118.4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3795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.8pt" to="135.8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3285</wp:posOffset>
                </wp:positionH>
                <wp:positionV relativeFrom="paragraph">
                  <wp:posOffset>167005</wp:posOffset>
                </wp:positionV>
                <wp:extent cx="808990" cy="3054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训练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05pt;mso-wrap-distance-left:9.05pt;mso-wrap-distance-right:9.05pt;mso-wrap-distance-top:0pt;mso-wrap-distance-bottom:0pt;margin-top:13.1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训练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训练中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835</wp:posOffset>
                </wp:positionH>
                <wp:positionV relativeFrom="paragraph">
                  <wp:posOffset>36830</wp:posOffset>
                </wp:positionV>
                <wp:extent cx="3962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2.9pt" to="167.2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808990" cy="5041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仪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首轮轮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仪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首轮轮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6695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0.7pt" to="135.8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899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7.8pt" to="117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6505</wp:posOffset>
                </wp:positionH>
                <wp:positionV relativeFrom="paragraph">
                  <wp:posOffset>102870</wp:posOffset>
                </wp:positionV>
                <wp:extent cx="3962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8.1pt" to="229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  <w:r>
        <w:rPr/>
        <w:t>冠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8195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05pt" to="80.8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107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0.5pt" to="134.6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5770</wp:posOffset>
                </wp:positionH>
                <wp:positionV relativeFrom="paragraph">
                  <wp:posOffset>116840</wp:posOffset>
                </wp:positionV>
                <wp:extent cx="0" cy="396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9.2pt" to="135.1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>附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3815</wp:posOffset>
                </wp:positionH>
                <wp:positionV relativeFrom="paragraph">
                  <wp:posOffset>-3810</wp:posOffset>
                </wp:positionV>
                <wp:extent cx="633730" cy="30543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-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867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85pt" to="80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8195</wp:posOffset>
                </wp:positionH>
                <wp:positionV relativeFrom="paragraph">
                  <wp:posOffset>54610</wp:posOffset>
                </wp:positionV>
                <wp:extent cx="0" cy="990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4.3pt" to="62.8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808990" cy="292100"/>
                <wp:effectExtent l="0" t="0" r="0" b="0"/>
                <wp:wrapSquare wrapText="bothSides"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华控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华控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0" cy="495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pt" to="8.1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573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65pt" to="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962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7.8pt" to="90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0145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.8pt" to="91.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4.1pt" to="35.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清华控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4560</wp:posOffset>
                </wp:positionH>
                <wp:positionV relativeFrom="paragraph">
                  <wp:posOffset>193675</wp:posOffset>
                </wp:positionV>
                <wp:extent cx="808990" cy="292100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pt;mso-wrap-distance-left:9.05pt;mso-wrap-distance-right:9.05pt;mso-wrap-distance-top:0pt;mso-wrap-distance-bottom:0pt;margin-top:15.25pt;mso-position-vertical-relative:text;margin-left:-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学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748030" cy="30543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华控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05pt;mso-wrap-distance-left:9.05pt;mso-wrap-distance-right:9.05pt;mso-wrap-distance-top:0pt;mso-wrap-distance-bottom:0pt;margin-top:-0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华控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6365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4.8pt" to="8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660</wp:posOffset>
                </wp:positionH>
                <wp:positionV relativeFrom="paragraph">
                  <wp:posOffset>-1270</wp:posOffset>
                </wp:positionV>
                <wp:extent cx="0" cy="6934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0.1pt" to="35.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4070</wp:posOffset>
                </wp:positionH>
                <wp:positionV relativeFrom="paragraph">
                  <wp:posOffset>635</wp:posOffset>
                </wp:positionV>
                <wp:extent cx="0" cy="18821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0pt" to="164.1pt,1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2350</wp:posOffset>
                </wp:positionH>
                <wp:positionV relativeFrom="paragraph">
                  <wp:posOffset>142240</wp:posOffset>
                </wp:positionV>
                <wp:extent cx="0" cy="3962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1.2pt" to="80.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137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.9pt" to="8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176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.3pt" to="135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机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108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9.2pt" to="107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/>
        <w:t>正大商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6615</wp:posOffset>
                </wp:positionH>
                <wp:positionV relativeFrom="paragraph">
                  <wp:posOffset>-3810</wp:posOffset>
                </wp:positionV>
                <wp:extent cx="748030" cy="30543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大商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05pt;mso-wrap-distance-left:9.05pt;mso-wrap-distance-right:9.05pt;mso-wrap-distance-top:0pt;mso-wrap-distance-bottom:0pt;margin-top:-0.3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大商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137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.9pt" to="81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大商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大商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76339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63280"/>
                          <a:chOff x="0" y="0"/>
                          <a:chExt cx="800280" cy="176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电子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84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管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2240"/>
                            <a:ext cx="8002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8002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附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3pt;height:138.85pt" coordorigin="0,0" coordsize="1260,2777">
                <v:shape id="shape_0" fillcolor="white" stroked="t" o:allowincell="f" style="position:absolute;left:0;top:0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电子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48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管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87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24;width:12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附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3275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0.65pt" to="81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5845</wp:posOffset>
                </wp:positionH>
                <wp:positionV relativeFrom="paragraph">
                  <wp:posOffset>121920</wp:posOffset>
                </wp:positionV>
                <wp:extent cx="0" cy="495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6pt" to="82.3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5860</wp:posOffset>
                </wp:positionH>
                <wp:positionV relativeFrom="paragraph">
                  <wp:posOffset>177800</wp:posOffset>
                </wp:positionV>
                <wp:extent cx="0" cy="990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pt" to="91.8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45845</wp:posOffset>
                </wp:positionH>
                <wp:positionV relativeFrom="paragraph">
                  <wp:posOffset>18288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4.4pt" to="91.3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2855</wp:posOffset>
                </wp:positionH>
                <wp:positionV relativeFrom="paragraph">
                  <wp:posOffset>-3810</wp:posOffset>
                </wp:positionV>
                <wp:extent cx="748030" cy="30543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电子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4.05pt;mso-wrap-distance-left:9.05pt;mso-wrap-distance-right:9.05pt;mso-wrap-distance-top:0pt;mso-wrap-distance-bottom:0pt;margin-top:-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电子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0pt" to="20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0145</wp:posOffset>
                </wp:positionH>
                <wp:positionV relativeFrom="paragraph">
                  <wp:posOffset>17780</wp:posOffset>
                </wp:positionV>
                <wp:extent cx="571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.4pt" to="136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25930</wp:posOffset>
                </wp:positionH>
                <wp:positionV relativeFrom="paragraph">
                  <wp:posOffset>25400</wp:posOffset>
                </wp:positionV>
                <wp:extent cx="0" cy="11887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2pt" to="135.9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6380</wp:posOffset>
                </wp:positionH>
                <wp:positionV relativeFrom="paragraph">
                  <wp:posOffset>-1270</wp:posOffset>
                </wp:positionV>
                <wp:extent cx="0" cy="1485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0.1pt" to="119.4pt,1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3275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1.8pt" to="81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967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0pt" to="1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633730" cy="30543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附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05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附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.8pt" to="164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3937635</wp:posOffset>
                </wp:positionV>
                <wp:extent cx="1504950" cy="751205"/>
                <wp:effectExtent l="508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751320"/>
                          <a:chOff x="0" y="0"/>
                          <a:chExt cx="150480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微电子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396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9640" y="149400"/>
                            <a:ext cx="6951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3724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10.05pt;width:118.45pt;height:59.15pt" coordorigin="-30,6201" coordsize="2369,1183">
                <v:group id="shape_0" style="position:absolute;left:-30;top:6201;width:1260;height:1183">
                  <v:shape id="shape_0" fillcolor="white" stroked="t" o:allowincell="f" style="position:absolute;left:-30;top:620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微电子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0;top:691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45;top:6436;width:1094;height:725">
                  <v:line id="shape_0" from="1245,6436" to="1784,6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6810" to="2339,6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5,7151" to="1784,7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6436" to="1785,7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98.95pt,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327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6pt" to="81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3275</wp:posOffset>
                </wp:positionH>
                <wp:positionV relativeFrom="paragraph">
                  <wp:posOffset>603885</wp:posOffset>
                </wp:positionV>
                <wp:extent cx="228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7.55pt" to="81.2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6955</wp:posOffset>
                </wp:positionH>
                <wp:positionV relativeFrom="paragraph">
                  <wp:posOffset>117475</wp:posOffset>
                </wp:positionV>
                <wp:extent cx="0" cy="495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9.25pt" to="81.6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5845</wp:posOffset>
                </wp:positionH>
                <wp:positionV relativeFrom="paragraph">
                  <wp:posOffset>37719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29.7pt" to="91.3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967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85.8pt" to="119.0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3045</wp:posOffset>
                </wp:positionH>
                <wp:positionV relativeFrom="paragraph">
                  <wp:posOffset>61087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8.1pt" to="136.3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887095</wp:posOffset>
                </wp:positionV>
                <wp:extent cx="808990" cy="50419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业中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首轮轮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6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物业中心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首轮轮空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53:00Z</dcterms:created>
  <dc:creator>lizhe</dc:creator>
  <dc:description/>
  <cp:keywords/>
  <dc:language>en-US</dc:language>
  <cp:lastModifiedBy> c</cp:lastModifiedBy>
  <cp:lastPrinted>2006-04-13T09:18:00Z</cp:lastPrinted>
  <dcterms:modified xsi:type="dcterms:W3CDTF">2006-04-13T23:56:00Z</dcterms:modified>
  <cp:revision>3</cp:revision>
  <dc:subject/>
  <dc:title>清华大学第三十三届教职工运动会拔河比赛</dc:title>
</cp:coreProperties>
</file>