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清华大学第三十三届教职工运动会拔河比赛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女子</w:t>
      </w:r>
      <w:r>
        <w:rPr>
          <w:b/>
          <w:sz w:val="30"/>
          <w:szCs w:val="30"/>
        </w:rPr>
        <w:t>)</w:t>
      </w:r>
    </w:p>
    <w:p>
      <w:pPr>
        <w:pStyle w:val="Normal"/>
        <w:rPr/>
      </w:pPr>
      <w:r>
        <w:rPr>
          <w:b/>
          <w:sz w:val="30"/>
          <w:szCs w:val="30"/>
        </w:rPr>
        <w:t>拔河地点：东大操场西侧篮球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拔河时间：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第一轮比赛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日下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（物业中心、计算中心、图书馆、工物系、化工系、训练中心、附中、清华控股、正大商贸、微电子所、校机关、电子系、化学系、饮食中心、计算机系、第一附属医院）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第二轮比赛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日下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日比赛获胜进入前八名的单位）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第三轮比赛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日下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日比赛获胜进入前四名的单位）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第四轮比赛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日下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日比赛获胜进入决赛的单位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比赛对阵情况见下图：</w:t>
      </w:r>
      <w:r>
        <w:br w:type="page"/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4828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55pt" to="89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618615</wp:posOffset>
                </wp:positionV>
                <wp:extent cx="3429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7.45pt" to="89.95pt,1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172210</wp:posOffset>
                </wp:positionV>
                <wp:extent cx="3429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2.3pt" to="89.95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02310</wp:posOffset>
                </wp:positionV>
                <wp:extent cx="3429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5.3pt" to="89.95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48285</wp:posOffset>
                </wp:positionV>
                <wp:extent cx="635" cy="4610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55pt" to="90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64590</wp:posOffset>
                </wp:positionV>
                <wp:extent cx="635" cy="4610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.7pt" to="90pt,1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1200</wp:posOffset>
                </wp:positionV>
                <wp:extent cx="800100" cy="1684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684080"/>
                          <a:chOff x="0" y="0"/>
                          <a:chExt cx="80028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工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9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电子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376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6pt;width:63pt;height:132.6pt" coordorigin="0,3120" coordsize="1260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12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工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83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电子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书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75;width:12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130425</wp:posOffset>
                </wp:positionV>
                <wp:extent cx="343535" cy="1377315"/>
                <wp:effectExtent l="635" t="508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377360"/>
                          <a:chOff x="0" y="0"/>
                          <a:chExt cx="343440" cy="13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76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620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67.75pt;width:27pt;height:108.4pt" coordorigin="1260,3355" coordsize="540,2168">
                <v:line id="shape_0" from="1260,3355" to="1799,3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5513" to="1799,5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4810" to="1799,4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4070" to="1799,4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3355" to="1801,4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4798" to="1801,5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726430</wp:posOffset>
                </wp:positionV>
                <wp:extent cx="1143635" cy="17818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781640"/>
                          <a:chOff x="0" y="0"/>
                          <a:chExt cx="1143720" cy="178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178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子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0240"/>
                              <a:ext cx="8002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附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67360"/>
                              <a:ext cx="8002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附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9200"/>
                              <a:ext cx="80028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物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158040"/>
                            <a:ext cx="343440" cy="145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44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8120"/>
                              <a:ext cx="343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24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96984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0.9pt;width:90pt;height:140.3pt" coordorigin="0,9018" coordsize="1800,2806">
                <v:group id="shape_0" style="position:absolute;left:0;top:9018;width:1260;height:2806">
                  <v:shape id="shape_0" fillcolor="white" stroked="t" o:allowincell="f" style="position:absolute;left:0;top:9018;width:125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子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74;width:125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附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1329;width:125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附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0560;width:1259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工物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260;top:9267;width:540;height:2294">
                  <v:line id="shape_0" from="1260,9267" to="1799,9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1551" to="1799,11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0807" to="1799,10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0023" to="1799,10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9267" to="1800,10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0794" to="1800,11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63340</wp:posOffset>
                </wp:positionV>
                <wp:extent cx="1143635" cy="16840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684080"/>
                          <a:chOff x="0" y="0"/>
                          <a:chExt cx="114372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168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饮食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396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大商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672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训练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3760"/>
                              <a:ext cx="8002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计算机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149400"/>
                            <a:ext cx="343440" cy="13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016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760"/>
                              <a:ext cx="343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96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91620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4.2pt;width:90pt;height:132.6pt" coordorigin="0,6084" coordsize="1800,2652">
                <v:group id="shape_0" style="position:absolute;left:0;top:6084;width:1260;height:2652">
                  <v:shape id="shape_0" fillcolor="white" stroked="t" o:allowincell="f" style="position:absolute;left:0;top:6084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饮食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6799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大商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8268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训练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7539;width:12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计算机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260;top:6320;width:540;height:2168">
                  <v:line id="shape_0" from="1260,6320" to="1799,6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8477" to="1799,8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7774" to="1799,7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7034" to="1799,7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6320" to="1800,7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7762" to="1800,8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1095</wp:posOffset>
                </wp:positionH>
                <wp:positionV relativeFrom="paragraph">
                  <wp:posOffset>453390</wp:posOffset>
                </wp:positionV>
                <wp:extent cx="39624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5.7pt" to="121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386840</wp:posOffset>
                </wp:positionV>
                <wp:extent cx="3962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9.2pt" to="121.1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354580</wp:posOffset>
                </wp:positionV>
                <wp:extent cx="3962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5.4pt" to="121.15pt,1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268980</wp:posOffset>
                </wp:positionV>
                <wp:extent cx="396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7.4pt" to="121.1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259580</wp:posOffset>
                </wp:positionV>
                <wp:extent cx="3962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5.4pt" to="121.1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5151120</wp:posOffset>
                </wp:positionV>
                <wp:extent cx="3962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5.6pt" to="121.15pt,4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6141720</wp:posOffset>
                </wp:positionV>
                <wp:extent cx="3962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3.6pt" to="121.15pt,4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7132320</wp:posOffset>
                </wp:positionV>
                <wp:extent cx="3962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61.6pt" to="121.15pt,5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3764280</wp:posOffset>
                </wp:positionV>
                <wp:extent cx="3962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6.4pt" to="211.1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4475</wp:posOffset>
                </wp:positionH>
                <wp:positionV relativeFrom="paragraph">
                  <wp:posOffset>6141720</wp:posOffset>
                </wp:positionV>
                <wp:extent cx="0" cy="990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83.6pt" to="119.25pt,5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4475</wp:posOffset>
                </wp:positionH>
                <wp:positionV relativeFrom="paragraph">
                  <wp:posOffset>424815</wp:posOffset>
                </wp:positionV>
                <wp:extent cx="0" cy="990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33.45pt" to="119.25pt,1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2362200</wp:posOffset>
                </wp:positionV>
                <wp:extent cx="0" cy="8915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6pt" to="120pt,2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4475</wp:posOffset>
                </wp:positionH>
                <wp:positionV relativeFrom="paragraph">
                  <wp:posOffset>4259580</wp:posOffset>
                </wp:positionV>
                <wp:extent cx="0" cy="8915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335.4pt" to="119.25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4475</wp:posOffset>
                </wp:positionH>
                <wp:positionV relativeFrom="paragraph">
                  <wp:posOffset>4693920</wp:posOffset>
                </wp:positionV>
                <wp:extent cx="3962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369.6pt" to="150.4pt,3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4475</wp:posOffset>
                </wp:positionH>
                <wp:positionV relativeFrom="paragraph">
                  <wp:posOffset>6589395</wp:posOffset>
                </wp:positionV>
                <wp:extent cx="3962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518.85pt" to="150.4pt,5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5475</wp:posOffset>
                </wp:positionH>
                <wp:positionV relativeFrom="paragraph">
                  <wp:posOffset>1872615</wp:posOffset>
                </wp:positionV>
                <wp:extent cx="3962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47.45pt" to="180.4pt,1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4950</wp:posOffset>
                </wp:positionH>
                <wp:positionV relativeFrom="paragraph">
                  <wp:posOffset>891540</wp:posOffset>
                </wp:positionV>
                <wp:extent cx="3962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70.2pt" to="149.6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0</wp:posOffset>
                </wp:positionH>
                <wp:positionV relativeFrom="paragraph">
                  <wp:posOffset>2773680</wp:posOffset>
                </wp:positionV>
                <wp:extent cx="39624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18.4pt" to="151.1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5950</wp:posOffset>
                </wp:positionH>
                <wp:positionV relativeFrom="paragraph">
                  <wp:posOffset>891540</wp:posOffset>
                </wp:positionV>
                <wp:extent cx="0" cy="18821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70.2pt" to="148.5pt,2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5475</wp:posOffset>
                </wp:positionH>
                <wp:positionV relativeFrom="paragraph">
                  <wp:posOffset>4693920</wp:posOffset>
                </wp:positionV>
                <wp:extent cx="0" cy="18821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369.6pt" to="149.25pt,5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5475</wp:posOffset>
                </wp:positionH>
                <wp:positionV relativeFrom="paragraph">
                  <wp:posOffset>5646420</wp:posOffset>
                </wp:positionV>
                <wp:extent cx="3962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444.6pt" to="180.4pt,4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880235</wp:posOffset>
                </wp:positionV>
                <wp:extent cx="0" cy="37642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8.05pt" to="180pt,44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1375</wp:posOffset>
                </wp:positionH>
                <wp:positionV relativeFrom="paragraph">
                  <wp:posOffset>311785</wp:posOffset>
                </wp:positionV>
                <wp:extent cx="808990" cy="30607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业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4.5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物业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8050</wp:posOffset>
                </wp:positionH>
                <wp:positionV relativeFrom="paragraph">
                  <wp:posOffset>1250950</wp:posOffset>
                </wp:positionV>
                <wp:extent cx="694690" cy="30607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98.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7100</wp:posOffset>
                </wp:positionH>
                <wp:positionV relativeFrom="paragraph">
                  <wp:posOffset>2171065</wp:posOffset>
                </wp:positionV>
                <wp:extent cx="694690" cy="30607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工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70.95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化工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6625</wp:posOffset>
                </wp:positionH>
                <wp:positionV relativeFrom="paragraph">
                  <wp:posOffset>3114040</wp:posOffset>
                </wp:positionV>
                <wp:extent cx="694690" cy="30607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45.2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5675</wp:posOffset>
                </wp:positionH>
                <wp:positionV relativeFrom="paragraph">
                  <wp:posOffset>4095115</wp:posOffset>
                </wp:positionV>
                <wp:extent cx="808990" cy="30607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饮食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22.4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饮食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5675</wp:posOffset>
                </wp:positionH>
                <wp:positionV relativeFrom="paragraph">
                  <wp:posOffset>5024755</wp:posOffset>
                </wp:positionV>
                <wp:extent cx="808990" cy="30607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训练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95.6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训练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6150</wp:posOffset>
                </wp:positionH>
                <wp:positionV relativeFrom="paragraph">
                  <wp:posOffset>5977255</wp:posOffset>
                </wp:positionV>
                <wp:extent cx="694690" cy="30607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470.65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7575</wp:posOffset>
                </wp:positionH>
                <wp:positionV relativeFrom="paragraph">
                  <wp:posOffset>6958330</wp:posOffset>
                </wp:positionV>
                <wp:extent cx="694690" cy="30607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附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547.9pt;mso-position-vertical-relative:text;margin-left: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附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业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物业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48640</wp:posOffset>
                </wp:positionV>
                <wp:extent cx="808990" cy="30607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华控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华控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808990" cy="30607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化学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19175</wp:posOffset>
                </wp:positionV>
                <wp:extent cx="808990" cy="30543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05pt;mso-wrap-distance-left:9.05pt;mso-wrap-distance-right:9.05pt;mso-wrap-distance-top:0pt;mso-wrap-distance-bottom:0pt;margin-top:8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3:55:00Z</dcterms:created>
  <dc:creator>lizhe</dc:creator>
  <dc:description/>
  <cp:keywords/>
  <dc:language>en-US</dc:language>
  <cp:lastModifiedBy> c</cp:lastModifiedBy>
  <cp:lastPrinted>2006-04-11T13:50:00Z</cp:lastPrinted>
  <dcterms:modified xsi:type="dcterms:W3CDTF">2006-04-13T23:55:00Z</dcterms:modified>
  <cp:revision>2</cp:revision>
  <dc:subject/>
  <dc:title>清华大学第三十三届教职工运动会拔河比赛</dc:title>
</cp:coreProperties>
</file>