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附件一  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“职工安康保险”到期名单</w:t>
      </w:r>
    </w:p>
    <w:tbl>
      <w:tblPr>
        <w:tblW w:w="5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56"/>
        <w:gridCol w:w="936"/>
        <w:gridCol w:w="636"/>
        <w:gridCol w:w="1191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庆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西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惠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春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翠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洁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瑞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运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四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俊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立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教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烈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顺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志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正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年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希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世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正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长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立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得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源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交流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小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交流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立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产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产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丽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产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产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产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产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荣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研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玉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凌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大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静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波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物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建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物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物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永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五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秀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应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研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远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研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长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研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极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吉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鸿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月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殿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进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际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克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凤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志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为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润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培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培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培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筱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婉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劲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振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占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仪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右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仪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瑞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仪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家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仪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秀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仪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玉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仪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仪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艳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仪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秀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仪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伯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仪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仪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仪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英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仪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仪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仪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仪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纯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跃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京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学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尚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交流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以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昆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桂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芝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建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研究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春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研究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孝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研究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研究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开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怡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书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守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秀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顶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教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振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力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力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力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力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忠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久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利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淑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水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水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泽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水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培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水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源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占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蓉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伟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小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联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滢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荣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复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敬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增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春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静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丰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临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缮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艳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天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光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春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兰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阿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长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达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殿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开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先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繁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兆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教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淑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欣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大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大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琼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泽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办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55:00Z</dcterms:created>
  <dc:creator>scud001</dc:creator>
  <dc:description/>
  <cp:keywords/>
  <dc:language>en-US</dc:language>
  <cp:lastModifiedBy> c</cp:lastModifiedBy>
  <dcterms:modified xsi:type="dcterms:W3CDTF">2007-04-13T06:55:00Z</dcterms:modified>
  <cp:revision>2</cp:revision>
  <dc:subject/>
  <dc:title>附件一  2006年“职工安康保险”到期名单</dc:title>
</cp:coreProperties>
</file>