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1"/>
                                    <w:gridCol w:w="838"/>
                                    <w:gridCol w:w="970"/>
                                    <w:gridCol w:w="837"/>
                                    <w:gridCol w:w="838"/>
                                    <w:gridCol w:w="837"/>
                                    <w:gridCol w:w="970"/>
                                    <w:gridCol w:w="818"/>
                                    <w:gridCol w:w="9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建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小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家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兆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胜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建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树林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2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7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1"/>
                              <w:gridCol w:w="838"/>
                              <w:gridCol w:w="970"/>
                              <w:gridCol w:w="837"/>
                              <w:gridCol w:w="838"/>
                              <w:gridCol w:w="837"/>
                              <w:gridCol w:w="970"/>
                              <w:gridCol w:w="818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建宏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小强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家新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兆麟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胜金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建明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诚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树林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0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3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90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29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62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62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72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7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3"/>
                                    <w:gridCol w:w="856"/>
                                    <w:gridCol w:w="856"/>
                                    <w:gridCol w:w="855"/>
                                    <w:gridCol w:w="855"/>
                                    <w:gridCol w:w="972"/>
                                    <w:gridCol w:w="855"/>
                                    <w:gridCol w:w="855"/>
                                    <w:gridCol w:w="9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利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鼎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'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'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'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'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'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'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'3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3"/>
                              <w:gridCol w:w="856"/>
                              <w:gridCol w:w="856"/>
                              <w:gridCol w:w="855"/>
                              <w:gridCol w:w="855"/>
                              <w:gridCol w:w="972"/>
                              <w:gridCol w:w="855"/>
                              <w:gridCol w:w="855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凯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利国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波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晨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宁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罡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鼎渠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'67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'77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'84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'86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'87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'26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'27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'3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81"/>
                                    <w:gridCol w:w="847"/>
                                    <w:gridCol w:w="808"/>
                                    <w:gridCol w:w="983"/>
                                    <w:gridCol w:w="983"/>
                                    <w:gridCol w:w="847"/>
                                    <w:gridCol w:w="809"/>
                                    <w:gridCol w:w="983"/>
                                    <w:gridCol w:w="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事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明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薇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少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小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燕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7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81"/>
                              <w:gridCol w:w="847"/>
                              <w:gridCol w:w="808"/>
                              <w:gridCol w:w="983"/>
                              <w:gridCol w:w="983"/>
                              <w:gridCol w:w="847"/>
                              <w:gridCol w:w="809"/>
                              <w:gridCol w:w="983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事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明珠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葎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丽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薇薇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少娟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秋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小国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燕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8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0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08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09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28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3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31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7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1"/>
                                    <w:gridCol w:w="912"/>
                                    <w:gridCol w:w="910"/>
                                    <w:gridCol w:w="911"/>
                                    <w:gridCol w:w="910"/>
                                    <w:gridCol w:w="909"/>
                                    <w:gridCol w:w="910"/>
                                    <w:gridCol w:w="767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聪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辛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艳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娟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旭燕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5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1"/>
                              <w:gridCol w:w="912"/>
                              <w:gridCol w:w="910"/>
                              <w:gridCol w:w="911"/>
                              <w:gridCol w:w="910"/>
                              <w:gridCol w:w="909"/>
                              <w:gridCol w:w="910"/>
                              <w:gridCol w:w="767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丹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聪颖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辛莉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乐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艳萌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娟娟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梅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旭燕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1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47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6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71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7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84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9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5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24"/>
                                    <w:gridCol w:w="925"/>
                                    <w:gridCol w:w="798"/>
                                    <w:gridCol w:w="1320"/>
                                    <w:gridCol w:w="780"/>
                                    <w:gridCol w:w="799"/>
                                    <w:gridCol w:w="779"/>
                                    <w:gridCol w:w="926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远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松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吉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海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海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2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24"/>
                              <w:gridCol w:w="925"/>
                              <w:gridCol w:w="798"/>
                              <w:gridCol w:w="1320"/>
                              <w:gridCol w:w="780"/>
                              <w:gridCol w:w="799"/>
                              <w:gridCol w:w="779"/>
                              <w:gridCol w:w="926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旭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远飞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松松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成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吉松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楠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海涛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海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68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4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6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27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60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8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1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2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9"/>
                                    <w:gridCol w:w="900"/>
                                    <w:gridCol w:w="900"/>
                                    <w:gridCol w:w="902"/>
                                    <w:gridCol w:w="902"/>
                                    <w:gridCol w:w="901"/>
                                    <w:gridCol w:w="902"/>
                                    <w:gridCol w:w="902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朝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军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行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胜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颜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59''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7''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8''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41''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54''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0''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20''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30''4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9"/>
                              <w:gridCol w:w="900"/>
                              <w:gridCol w:w="900"/>
                              <w:gridCol w:w="902"/>
                              <w:gridCol w:w="902"/>
                              <w:gridCol w:w="901"/>
                              <w:gridCol w:w="902"/>
                              <w:gridCol w:w="902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朝春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军科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行军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胜金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颜民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锋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义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59''59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7''36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8''4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41''87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54''68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0''9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20''71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30''4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9"/>
                                    <w:gridCol w:w="900"/>
                                    <w:gridCol w:w="900"/>
                                    <w:gridCol w:w="902"/>
                                    <w:gridCol w:w="902"/>
                                    <w:gridCol w:w="901"/>
                                    <w:gridCol w:w="902"/>
                                    <w:gridCol w:w="902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志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建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军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忠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双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解建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55''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3''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6''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9''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8''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5''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5''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9''7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9"/>
                              <w:gridCol w:w="900"/>
                              <w:gridCol w:w="900"/>
                              <w:gridCol w:w="902"/>
                              <w:gridCol w:w="902"/>
                              <w:gridCol w:w="901"/>
                              <w:gridCol w:w="902"/>
                              <w:gridCol w:w="902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志鹏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亮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建兴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军强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龙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忠华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双岭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解建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55''2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3''78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6''9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9''11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8''1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5''14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5''4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9''7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5"/>
                                    <w:gridCol w:w="897"/>
                                    <w:gridCol w:w="897"/>
                                    <w:gridCol w:w="898"/>
                                    <w:gridCol w:w="898"/>
                                    <w:gridCol w:w="945"/>
                                    <w:gridCol w:w="898"/>
                                    <w:gridCol w:w="884"/>
                                    <w:gridCol w:w="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元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兴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希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文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立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文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乐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4''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6''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8''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27''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'6'31''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3''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1"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1''2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5"/>
                              <w:gridCol w:w="897"/>
                              <w:gridCol w:w="897"/>
                              <w:gridCol w:w="898"/>
                              <w:gridCol w:w="898"/>
                              <w:gridCol w:w="945"/>
                              <w:gridCol w:w="898"/>
                              <w:gridCol w:w="884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元华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杰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兴华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希良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文虎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立旺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文浩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乐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4''53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6''56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8''97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27''14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'6'31''68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3''56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1"21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1''2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8"/>
                                    <w:gridCol w:w="905"/>
                                    <w:gridCol w:w="905"/>
                                    <w:gridCol w:w="905"/>
                                    <w:gridCol w:w="904"/>
                                    <w:gridCol w:w="905"/>
                                    <w:gridCol w:w="905"/>
                                    <w:gridCol w:w="904"/>
                                    <w:gridCol w:w="8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少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继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丽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红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臣婕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53"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0"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1"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2"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5"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7"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9"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"6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8"/>
                              <w:gridCol w:w="905"/>
                              <w:gridCol w:w="905"/>
                              <w:gridCol w:w="905"/>
                              <w:gridCol w:w="904"/>
                              <w:gridCol w:w="905"/>
                              <w:gridCol w:w="905"/>
                              <w:gridCol w:w="904"/>
                              <w:gridCol w:w="859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少蕾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继英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青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晶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培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丽娅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红莲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臣婕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53"91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0"88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1"9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2"47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5"3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7"26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9"02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"6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14"/>
                                    <w:gridCol w:w="858"/>
                                    <w:gridCol w:w="858"/>
                                    <w:gridCol w:w="859"/>
                                    <w:gridCol w:w="859"/>
                                    <w:gridCol w:w="859"/>
                                    <w:gridCol w:w="1108"/>
                                    <w:gridCol w:w="967"/>
                                    <w:gridCol w:w="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保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秀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桂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锦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17''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34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49'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01''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58''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'10''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'22''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'25''4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14"/>
                              <w:gridCol w:w="858"/>
                              <w:gridCol w:w="858"/>
                              <w:gridCol w:w="859"/>
                              <w:gridCol w:w="859"/>
                              <w:gridCol w:w="859"/>
                              <w:gridCol w:w="1108"/>
                              <w:gridCol w:w="967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云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保臣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秀荣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桂萍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锦萍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君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荣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17''05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34''26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49''32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01''51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58''51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'10''52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'22''44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'25''4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9"/>
                                    <w:gridCol w:w="900"/>
                                    <w:gridCol w:w="900"/>
                                    <w:gridCol w:w="902"/>
                                    <w:gridCol w:w="902"/>
                                    <w:gridCol w:w="901"/>
                                    <w:gridCol w:w="902"/>
                                    <w:gridCol w:w="902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易春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俊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磊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云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0''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6''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21''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0''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3''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4''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1''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4''9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9"/>
                              <w:gridCol w:w="900"/>
                              <w:gridCol w:w="900"/>
                              <w:gridCol w:w="902"/>
                              <w:gridCol w:w="902"/>
                              <w:gridCol w:w="901"/>
                              <w:gridCol w:w="902"/>
                              <w:gridCol w:w="902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营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易春丽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俊霞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磊蕾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静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旭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娜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云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0''3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6''5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21''48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0''81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3''1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4''94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1''2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4''9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6"/>
                                    <w:gridCol w:w="795"/>
                                    <w:gridCol w:w="913"/>
                                    <w:gridCol w:w="912"/>
                                    <w:gridCol w:w="913"/>
                                    <w:gridCol w:w="913"/>
                                    <w:gridCol w:w="912"/>
                                    <w:gridCol w:w="913"/>
                                    <w:gridCol w:w="9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兆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春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蒙红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邱信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世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晓慧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7"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20"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0"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3"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4"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0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6"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33"8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6"/>
                              <w:gridCol w:w="795"/>
                              <w:gridCol w:w="913"/>
                              <w:gridCol w:w="912"/>
                              <w:gridCol w:w="913"/>
                              <w:gridCol w:w="913"/>
                              <w:gridCol w:w="912"/>
                              <w:gridCol w:w="913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兆金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洁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春娥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蒙红樱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邱信明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世选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晓慧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7"89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20"95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0"36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3"42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4"89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0"06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6"14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33"8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9"/>
                                    <w:gridCol w:w="900"/>
                                    <w:gridCol w:w="900"/>
                                    <w:gridCol w:w="902"/>
                                    <w:gridCol w:w="902"/>
                                    <w:gridCol w:w="901"/>
                                    <w:gridCol w:w="902"/>
                                    <w:gridCol w:w="902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福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瑞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国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龙兵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1''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2''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3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9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2''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4''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8''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41''7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9"/>
                              <w:gridCol w:w="900"/>
                              <w:gridCol w:w="900"/>
                              <w:gridCol w:w="902"/>
                              <w:gridCol w:w="902"/>
                              <w:gridCol w:w="901"/>
                              <w:gridCol w:w="902"/>
                              <w:gridCol w:w="902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立军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福冰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宇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彬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冰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瑞旺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国微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龙兵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1''8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2''54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3''06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9''26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2''2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4''94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8''68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41''7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93"/>
                                    <w:gridCol w:w="39"/>
                                    <w:gridCol w:w="854"/>
                                    <w:gridCol w:w="895"/>
                                    <w:gridCol w:w="894"/>
                                    <w:gridCol w:w="895"/>
                                    <w:gridCol w:w="894"/>
                                    <w:gridCol w:w="895"/>
                                    <w:gridCol w:w="894"/>
                                    <w:gridCol w:w="8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军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行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建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颜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志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骞伟中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25''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35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3'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49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3''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7''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58''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12''9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93"/>
                              <w:gridCol w:w="39"/>
                              <w:gridCol w:w="854"/>
                              <w:gridCol w:w="895"/>
                              <w:gridCol w:w="894"/>
                              <w:gridCol w:w="895"/>
                              <w:gridCol w:w="894"/>
                              <w:gridCol w:w="895"/>
                              <w:gridCol w:w="894"/>
                              <w:gridCol w:w="897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军科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行军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建宏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洪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颜民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志祥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骞伟中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25''7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35''06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3''32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49''06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3''69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7''81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58''91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12''9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0"/>
                                    <w:gridCol w:w="1232"/>
                                    <w:gridCol w:w="1233"/>
                                    <w:gridCol w:w="1063"/>
                                    <w:gridCol w:w="1232"/>
                                    <w:gridCol w:w="1233"/>
                                    <w:gridCol w:w="276"/>
                                    <w:gridCol w:w="275"/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郜胜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桂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秀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锦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'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0"/>
                              <w:gridCol w:w="1232"/>
                              <w:gridCol w:w="1233"/>
                              <w:gridCol w:w="1063"/>
                              <w:gridCol w:w="1232"/>
                              <w:gridCol w:w="1233"/>
                              <w:gridCol w:w="276"/>
                              <w:gridCol w:w="275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云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郜胜兰 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桂萍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秀荣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锦萍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0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6 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12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15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'09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6"/>
                                    <w:gridCol w:w="547"/>
                                    <w:gridCol w:w="895"/>
                                    <w:gridCol w:w="895"/>
                                    <w:gridCol w:w="894"/>
                                    <w:gridCol w:w="894"/>
                                    <w:gridCol w:w="895"/>
                                    <w:gridCol w:w="894"/>
                                    <w:gridCol w:w="895"/>
                                    <w:gridCol w:w="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4" w:type="dxa"/>
                                        <w:gridSpan w:val="9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臣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俊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亚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卫贤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51''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14''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9''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00''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08''88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5''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7''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03''9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6"/>
                              <w:gridCol w:w="547"/>
                              <w:gridCol w:w="895"/>
                              <w:gridCol w:w="895"/>
                              <w:gridCol w:w="894"/>
                              <w:gridCol w:w="894"/>
                              <w:gridCol w:w="895"/>
                              <w:gridCol w:w="894"/>
                              <w:gridCol w:w="895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臣婕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俊霞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亚楠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倩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卫贤惠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婷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青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51''3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14''88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9''28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00''0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08''88'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5''13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7''88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03''9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50"/>
                                    <w:gridCol w:w="543"/>
                                    <w:gridCol w:w="895"/>
                                    <w:gridCol w:w="895"/>
                                    <w:gridCol w:w="894"/>
                                    <w:gridCol w:w="894"/>
                                    <w:gridCol w:w="895"/>
                                    <w:gridCol w:w="894"/>
                                    <w:gridCol w:w="895"/>
                                    <w:gridCol w:w="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gridSpan w:val="9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元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伟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兴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丰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金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希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北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梓强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25''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27'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1''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7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42'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58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36''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11''7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50"/>
                              <w:gridCol w:w="543"/>
                              <w:gridCol w:w="895"/>
                              <w:gridCol w:w="895"/>
                              <w:gridCol w:w="894"/>
                              <w:gridCol w:w="894"/>
                              <w:gridCol w:w="895"/>
                              <w:gridCol w:w="894"/>
                              <w:gridCol w:w="895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元华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伟雄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兴华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丰年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金福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希良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北京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梓强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25''9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27''3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1''14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7''2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42''3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58''0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36''65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11''7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50"/>
                                    <w:gridCol w:w="543"/>
                                    <w:gridCol w:w="895"/>
                                    <w:gridCol w:w="895"/>
                                    <w:gridCol w:w="894"/>
                                    <w:gridCol w:w="894"/>
                                    <w:gridCol w:w="895"/>
                                    <w:gridCol w:w="894"/>
                                    <w:gridCol w:w="895"/>
                                    <w:gridCol w:w="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gridSpan w:val="9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文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继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淑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智慧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56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2'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1'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4''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7''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8''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8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07''4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50"/>
                              <w:gridCol w:w="543"/>
                              <w:gridCol w:w="895"/>
                              <w:gridCol w:w="895"/>
                              <w:gridCol w:w="894"/>
                              <w:gridCol w:w="894"/>
                              <w:gridCol w:w="895"/>
                              <w:gridCol w:w="894"/>
                              <w:gridCol w:w="895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文文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晶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青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继英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淑红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琴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凌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智慧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56''0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2''24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1''24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4''7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7''34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8''6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8''2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07''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50"/>
                                    <w:gridCol w:w="543"/>
                                    <w:gridCol w:w="895"/>
                                    <w:gridCol w:w="895"/>
                                    <w:gridCol w:w="894"/>
                                    <w:gridCol w:w="894"/>
                                    <w:gridCol w:w="895"/>
                                    <w:gridCol w:w="894"/>
                                    <w:gridCol w:w="895"/>
                                    <w:gridCol w:w="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gridSpan w:val="9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兆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庆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春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蒙红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兆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5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8''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8''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8''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7''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7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08''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35''0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50"/>
                              <w:gridCol w:w="543"/>
                              <w:gridCol w:w="895"/>
                              <w:gridCol w:w="895"/>
                              <w:gridCol w:w="894"/>
                              <w:gridCol w:w="894"/>
                              <w:gridCol w:w="895"/>
                              <w:gridCol w:w="894"/>
                              <w:gridCol w:w="895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丹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兆金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洁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庆双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春娥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蒙红樱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凤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兆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5''0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8''43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8''88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8''7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7''55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7''0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08''38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35''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50"/>
                                    <w:gridCol w:w="543"/>
                                    <w:gridCol w:w="895"/>
                                    <w:gridCol w:w="895"/>
                                    <w:gridCol w:w="894"/>
                                    <w:gridCol w:w="894"/>
                                    <w:gridCol w:w="895"/>
                                    <w:gridCol w:w="894"/>
                                    <w:gridCol w:w="895"/>
                                    <w:gridCol w:w="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gridSpan w:val="9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志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逢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建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见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惠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忠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解建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'48''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'49''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32''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03''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32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42''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59''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03''0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50"/>
                              <w:gridCol w:w="543"/>
                              <w:gridCol w:w="895"/>
                              <w:gridCol w:w="895"/>
                              <w:gridCol w:w="894"/>
                              <w:gridCol w:w="894"/>
                              <w:gridCol w:w="895"/>
                              <w:gridCol w:w="894"/>
                              <w:gridCol w:w="895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志鹏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逢春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建兴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龙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见平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惠云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忠华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解建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'48''8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'49''2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32''85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03''12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32''26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42''28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59''6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03''0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50"/>
                                    <w:gridCol w:w="543"/>
                                    <w:gridCol w:w="895"/>
                                    <w:gridCol w:w="895"/>
                                    <w:gridCol w:w="894"/>
                                    <w:gridCol w:w="894"/>
                                    <w:gridCol w:w="895"/>
                                    <w:gridCol w:w="894"/>
                                    <w:gridCol w:w="895"/>
                                    <w:gridCol w:w="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0" w:type="dxa"/>
                                        <w:gridSpan w:val="9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福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丰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新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瑞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建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35''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1''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3''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8''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58''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09''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18''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42''7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50"/>
                              <w:gridCol w:w="543"/>
                              <w:gridCol w:w="895"/>
                              <w:gridCol w:w="895"/>
                              <w:gridCol w:w="894"/>
                              <w:gridCol w:w="894"/>
                              <w:gridCol w:w="895"/>
                              <w:gridCol w:w="894"/>
                              <w:gridCol w:w="895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立军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彬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福冰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丰荣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捷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新宇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瑞旺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建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35''28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1''6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3''57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8''4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58''59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09''0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18''5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42''7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71"/>
                                    <w:gridCol w:w="735"/>
                                    <w:gridCol w:w="920"/>
                                    <w:gridCol w:w="921"/>
                                    <w:gridCol w:w="920"/>
                                    <w:gridCol w:w="921"/>
                                    <w:gridCol w:w="920"/>
                                    <w:gridCol w:w="921"/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世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月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永全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0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1.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3.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3.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5.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6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7.1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71"/>
                              <w:gridCol w:w="735"/>
                              <w:gridCol w:w="920"/>
                              <w:gridCol w:w="921"/>
                              <w:gridCol w:w="920"/>
                              <w:gridCol w:w="921"/>
                              <w:gridCol w:w="920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彪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世飞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炯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伟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征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旭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月恒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永全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.9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0.78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1.41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3.16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3.26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5.76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6.84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7.1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6"/>
                                    <w:gridCol w:w="766"/>
                                    <w:gridCol w:w="767"/>
                                    <w:gridCol w:w="939"/>
                                    <w:gridCol w:w="938"/>
                                    <w:gridCol w:w="938"/>
                                    <w:gridCol w:w="939"/>
                                    <w:gridCol w:w="938"/>
                                    <w:gridCol w:w="9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国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河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兰旭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向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昝青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"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1"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2"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2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"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"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"9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6"/>
                              <w:gridCol w:w="766"/>
                              <w:gridCol w:w="767"/>
                              <w:gridCol w:w="939"/>
                              <w:gridCol w:w="938"/>
                              <w:gridCol w:w="938"/>
                              <w:gridCol w:w="939"/>
                              <w:gridCol w:w="938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国兴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河桥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兰旭东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宁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乐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磊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向华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昝青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"66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"2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1"27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2"21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2"56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"84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"58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"9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3230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96"/>
                                    <w:gridCol w:w="960"/>
                                    <w:gridCol w:w="850"/>
                                    <w:gridCol w:w="846"/>
                                    <w:gridCol w:w="850"/>
                                    <w:gridCol w:w="845"/>
                                    <w:gridCol w:w="845"/>
                                    <w:gridCol w:w="1124"/>
                                    <w:gridCol w:w="1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1"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"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"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6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6"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7"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10"0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2.1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96"/>
                              <w:gridCol w:w="960"/>
                              <w:gridCol w:w="850"/>
                              <w:gridCol w:w="846"/>
                              <w:gridCol w:w="850"/>
                              <w:gridCol w:w="845"/>
                              <w:gridCol w:w="845"/>
                              <w:gridCol w:w="1124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1"45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"31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"56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"91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6"2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6"47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7"00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10"0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99"/>
                                    <w:gridCol w:w="966"/>
                                    <w:gridCol w:w="779"/>
                                    <w:gridCol w:w="967"/>
                                    <w:gridCol w:w="684"/>
                                    <w:gridCol w:w="1060"/>
                                    <w:gridCol w:w="779"/>
                                    <w:gridCol w:w="684"/>
                                    <w:gridCol w:w="1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.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.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.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5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99"/>
                              <w:gridCol w:w="966"/>
                              <w:gridCol w:w="779"/>
                              <w:gridCol w:w="967"/>
                              <w:gridCol w:w="684"/>
                              <w:gridCol w:w="1060"/>
                              <w:gridCol w:w="779"/>
                              <w:gridCol w:w="684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.09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.20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.36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.39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.28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.74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53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5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43"/>
                                    <w:gridCol w:w="801"/>
                                    <w:gridCol w:w="802"/>
                                    <w:gridCol w:w="1022"/>
                                    <w:gridCol w:w="802"/>
                                    <w:gridCol w:w="1023"/>
                                    <w:gridCol w:w="1022"/>
                                    <w:gridCol w:w="1243"/>
                                    <w:gridCol w:w="6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科学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"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"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"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"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"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"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"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"7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43"/>
                              <w:gridCol w:w="801"/>
                              <w:gridCol w:w="802"/>
                              <w:gridCol w:w="1022"/>
                              <w:gridCol w:w="802"/>
                              <w:gridCol w:w="1023"/>
                              <w:gridCol w:w="1022"/>
                              <w:gridCol w:w="1243"/>
                              <w:gridCol w:w="692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"52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"50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"71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"30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"47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"53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"88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"7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63"/>
                                    <w:gridCol w:w="687"/>
                                    <w:gridCol w:w="805"/>
                                    <w:gridCol w:w="923"/>
                                    <w:gridCol w:w="1042"/>
                                    <w:gridCol w:w="1041"/>
                                    <w:gridCol w:w="805"/>
                                    <w:gridCol w:w="804"/>
                                    <w:gridCol w:w="1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.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5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63"/>
                              <w:gridCol w:w="687"/>
                              <w:gridCol w:w="805"/>
                              <w:gridCol w:w="923"/>
                              <w:gridCol w:w="1042"/>
                              <w:gridCol w:w="1041"/>
                              <w:gridCol w:w="805"/>
                              <w:gridCol w:w="804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.43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.81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.70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.38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.83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34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.38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.5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4"/>
                                    <w:gridCol w:w="860"/>
                                    <w:gridCol w:w="861"/>
                                    <w:gridCol w:w="1001"/>
                                    <w:gridCol w:w="1209"/>
                                    <w:gridCol w:w="862"/>
                                    <w:gridCol w:w="1000"/>
                                    <w:gridCol w:w="861"/>
                                    <w:gridCol w:w="8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0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1.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2.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6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7.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7.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8.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:09.5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4"/>
                              <w:gridCol w:w="860"/>
                              <w:gridCol w:w="861"/>
                              <w:gridCol w:w="1001"/>
                              <w:gridCol w:w="1209"/>
                              <w:gridCol w:w="862"/>
                              <w:gridCol w:w="1000"/>
                              <w:gridCol w:w="861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0.68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1.79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2.88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6.78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7.34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7.77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8.58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09.5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7"/>
                                    <w:gridCol w:w="1248"/>
                                    <w:gridCol w:w="907"/>
                                    <w:gridCol w:w="1076"/>
                                    <w:gridCol w:w="1248"/>
                                    <w:gridCol w:w="1247"/>
                                    <w:gridCol w:w="1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京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会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右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美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桂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6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7"/>
                              <w:gridCol w:w="1248"/>
                              <w:gridCol w:w="907"/>
                              <w:gridCol w:w="1076"/>
                              <w:gridCol w:w="1248"/>
                              <w:gridCol w:w="124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京蓉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会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红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右江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美荣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桂平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54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0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1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30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49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6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8"/>
                                    <w:gridCol w:w="1278"/>
                                    <w:gridCol w:w="1005"/>
                                    <w:gridCol w:w="1103"/>
                                    <w:gridCol w:w="1278"/>
                                    <w:gridCol w:w="1103"/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尚鸿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晓晔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燕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0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005"/>
                              <w:gridCol w:w="1103"/>
                              <w:gridCol w:w="1278"/>
                              <w:gridCol w:w="1103"/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尚鸿燕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晓晔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燕梅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05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20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2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38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88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0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9"/>
                                    <w:gridCol w:w="1249"/>
                                    <w:gridCol w:w="1076"/>
                                    <w:gridCol w:w="1076"/>
                                    <w:gridCol w:w="1247"/>
                                    <w:gridCol w:w="1076"/>
                                    <w:gridCol w:w="1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思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广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永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学林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7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9"/>
                              <w:gridCol w:w="1249"/>
                              <w:gridCol w:w="1076"/>
                              <w:gridCol w:w="1076"/>
                              <w:gridCol w:w="1247"/>
                              <w:gridCol w:w="1076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思源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广明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永生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学林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53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0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25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64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72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7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9"/>
                                    <w:gridCol w:w="1077"/>
                                    <w:gridCol w:w="1076"/>
                                    <w:gridCol w:w="1076"/>
                                    <w:gridCol w:w="1076"/>
                                    <w:gridCol w:w="1248"/>
                                    <w:gridCol w:w="1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锡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审计室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广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春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井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科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8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9"/>
                              <w:gridCol w:w="1077"/>
                              <w:gridCol w:w="1076"/>
                              <w:gridCol w:w="1076"/>
                              <w:gridCol w:w="1076"/>
                              <w:gridCol w:w="1248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锡文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计室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广东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春晓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井泉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力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科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1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19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27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41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67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8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4"/>
                                    <w:gridCol w:w="909"/>
                                    <w:gridCol w:w="909"/>
                                    <w:gridCol w:w="908"/>
                                    <w:gridCol w:w="909"/>
                                    <w:gridCol w:w="825"/>
                                    <w:gridCol w:w="908"/>
                                    <w:gridCol w:w="909"/>
                                    <w:gridCol w:w="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朝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鸿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艳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玉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晓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锋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0"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6"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9"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36"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8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0"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8"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9"9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4"/>
                              <w:gridCol w:w="909"/>
                              <w:gridCol w:w="909"/>
                              <w:gridCol w:w="908"/>
                              <w:gridCol w:w="909"/>
                              <w:gridCol w:w="825"/>
                              <w:gridCol w:w="908"/>
                              <w:gridCol w:w="909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朝春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鸿钧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国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艳平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玉峰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民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晓兵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锋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0"19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6"90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9"53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36"38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866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0"59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8"3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9"9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2"/>
                                    <w:gridCol w:w="899"/>
                                    <w:gridCol w:w="900"/>
                                    <w:gridCol w:w="900"/>
                                    <w:gridCol w:w="900"/>
                                    <w:gridCol w:w="899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若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娇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丽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科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静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6"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3"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8"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9"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35"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45"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45"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46"1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2"/>
                              <w:gridCol w:w="899"/>
                              <w:gridCol w:w="900"/>
                              <w:gridCol w:w="900"/>
                              <w:gridCol w:w="900"/>
                              <w:gridCol w:w="899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博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若卉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娇娇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莉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炜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敏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丽利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科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静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6"0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3"3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8"23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9"31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35"8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45"76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45"77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46"1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2"/>
                                    <w:gridCol w:w="899"/>
                                    <w:gridCol w:w="900"/>
                                    <w:gridCol w:w="900"/>
                                    <w:gridCol w:w="900"/>
                                    <w:gridCol w:w="899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青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铁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丰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文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2"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4"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06"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0"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2"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3"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5"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8"1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2"/>
                              <w:gridCol w:w="899"/>
                              <w:gridCol w:w="900"/>
                              <w:gridCol w:w="900"/>
                              <w:gridCol w:w="900"/>
                              <w:gridCol w:w="899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青明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铁成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立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丰年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刚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文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2"7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4"18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06"6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0"45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2"8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3"78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5"18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8"1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46"/>
                                    <w:gridCol w:w="894"/>
                                    <w:gridCol w:w="893"/>
                                    <w:gridCol w:w="895"/>
                                    <w:gridCol w:w="895"/>
                                    <w:gridCol w:w="942"/>
                                    <w:gridCol w:w="895"/>
                                    <w:gridCol w:w="895"/>
                                    <w:gridCol w:w="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少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文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少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宇航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丽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晓旭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8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5"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03"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6"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6'"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34"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38"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41"9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6"/>
                              <w:gridCol w:w="894"/>
                              <w:gridCol w:w="893"/>
                              <w:gridCol w:w="895"/>
                              <w:gridCol w:w="895"/>
                              <w:gridCol w:w="942"/>
                              <w:gridCol w:w="895"/>
                              <w:gridCol w:w="895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少蕾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文文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静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少杰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凤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宇航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丽华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丽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晓旭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8"06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5"8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03"8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6"71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6'"69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34"6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38"1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41"9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拔河比赛男子组男子拔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94"/>
                                    <w:gridCol w:w="726"/>
                                    <w:gridCol w:w="911"/>
                                    <w:gridCol w:w="1464"/>
                                    <w:gridCol w:w="819"/>
                                    <w:gridCol w:w="953"/>
                                    <w:gridCol w:w="585"/>
                                    <w:gridCol w:w="861"/>
                                    <w:gridCol w:w="1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道口金融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94"/>
                              <w:gridCol w:w="726"/>
                              <w:gridCol w:w="911"/>
                              <w:gridCol w:w="1464"/>
                              <w:gridCol w:w="819"/>
                              <w:gridCol w:w="953"/>
                              <w:gridCol w:w="585"/>
                              <w:gridCol w:w="861"/>
                              <w:gridCol w:w="1137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道口金融学院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拔河比赛女子组女子拔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26"/>
                                    <w:gridCol w:w="749"/>
                                    <w:gridCol w:w="959"/>
                                    <w:gridCol w:w="959"/>
                                    <w:gridCol w:w="749"/>
                                    <w:gridCol w:w="917"/>
                                    <w:gridCol w:w="707"/>
                                    <w:gridCol w:w="1571"/>
                                    <w:gridCol w:w="8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共管理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系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26"/>
                              <w:gridCol w:w="749"/>
                              <w:gridCol w:w="959"/>
                              <w:gridCol w:w="959"/>
                              <w:gridCol w:w="749"/>
                              <w:gridCol w:w="917"/>
                              <w:gridCol w:w="707"/>
                              <w:gridCol w:w="1571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工程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穿梭接力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52"/>
                                    <w:gridCol w:w="857"/>
                                    <w:gridCol w:w="1084"/>
                                    <w:gridCol w:w="856"/>
                                    <w:gridCol w:w="1084"/>
                                    <w:gridCol w:w="970"/>
                                    <w:gridCol w:w="845"/>
                                    <w:gridCol w:w="845"/>
                                    <w:gridCol w:w="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6"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7"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7"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36"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38"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1"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2"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3"5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52"/>
                              <w:gridCol w:w="857"/>
                              <w:gridCol w:w="1084"/>
                              <w:gridCol w:w="856"/>
                              <w:gridCol w:w="1084"/>
                              <w:gridCol w:w="970"/>
                              <w:gridCol w:w="845"/>
                              <w:gridCol w:w="845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6"68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7"22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7"57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36"66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38"87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1"43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2"03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3"5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53"/>
                                    <w:gridCol w:w="953"/>
                                    <w:gridCol w:w="953"/>
                                    <w:gridCol w:w="822"/>
                                    <w:gridCol w:w="821"/>
                                    <w:gridCol w:w="822"/>
                                    <w:gridCol w:w="821"/>
                                    <w:gridCol w:w="952"/>
                                    <w:gridCol w:w="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来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津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健存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忆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沙耀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颖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刚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3"/>
                              <w:gridCol w:w="953"/>
                              <w:gridCol w:w="953"/>
                              <w:gridCol w:w="822"/>
                              <w:gridCol w:w="821"/>
                              <w:gridCol w:w="822"/>
                              <w:gridCol w:w="821"/>
                              <w:gridCol w:w="952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来才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津光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健存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忆涛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耀武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颖跃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刚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9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6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8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4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2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1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7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1"/>
                                    <w:gridCol w:w="872"/>
                                    <w:gridCol w:w="872"/>
                                    <w:gridCol w:w="872"/>
                                    <w:gridCol w:w="872"/>
                                    <w:gridCol w:w="1011"/>
                                    <w:gridCol w:w="872"/>
                                    <w:gridCol w:w="796"/>
                                    <w:gridCol w:w="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家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群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艳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朝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树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春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恩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1"/>
                              <w:gridCol w:w="872"/>
                              <w:gridCol w:w="872"/>
                              <w:gridCol w:w="872"/>
                              <w:gridCol w:w="872"/>
                              <w:gridCol w:w="1011"/>
                              <w:gridCol w:w="872"/>
                              <w:gridCol w:w="796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家新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群生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艳平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朝晖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树林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春晓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勇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恩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4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73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72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3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2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1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61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6"/>
                                    <w:gridCol w:w="888"/>
                                    <w:gridCol w:w="888"/>
                                    <w:gridCol w:w="887"/>
                                    <w:gridCol w:w="1075"/>
                                    <w:gridCol w:w="887"/>
                                    <w:gridCol w:w="765"/>
                                    <w:gridCol w:w="887"/>
                                    <w:gridCol w:w="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保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运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惠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爱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业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7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广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美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艳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6"/>
                              <w:gridCol w:w="888"/>
                              <w:gridCol w:w="888"/>
                              <w:gridCol w:w="887"/>
                              <w:gridCol w:w="1075"/>
                              <w:gridCol w:w="887"/>
                              <w:gridCol w:w="765"/>
                              <w:gridCol w:w="887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保臣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运燕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惠敏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爱平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业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7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雁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广艳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美荣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艳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4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4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2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1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1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0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77"/>
                                    <w:gridCol w:w="880"/>
                                    <w:gridCol w:w="1255"/>
                                    <w:gridCol w:w="880"/>
                                    <w:gridCol w:w="759"/>
                                    <w:gridCol w:w="880"/>
                                    <w:gridCol w:w="759"/>
                                    <w:gridCol w:w="880"/>
                                    <w:gridCol w:w="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秀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阎学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朝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惠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丰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贠洪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77"/>
                              <w:gridCol w:w="880"/>
                              <w:gridCol w:w="1255"/>
                              <w:gridCol w:w="880"/>
                              <w:gridCol w:w="759"/>
                              <w:gridCol w:w="880"/>
                              <w:gridCol w:w="759"/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秀琴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臻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阎学煌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朝晖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惠萍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丰玲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贠洪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4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3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9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9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7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96"/>
                                    <w:gridCol w:w="996"/>
                                    <w:gridCol w:w="996"/>
                                    <w:gridCol w:w="705"/>
                                    <w:gridCol w:w="859"/>
                                    <w:gridCol w:w="783"/>
                                    <w:gridCol w:w="860"/>
                                    <w:gridCol w:w="859"/>
                                    <w:gridCol w:w="9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温丽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艳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红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朵成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婷婷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96"/>
                              <w:gridCol w:w="996"/>
                              <w:gridCol w:w="996"/>
                              <w:gridCol w:w="705"/>
                              <w:gridCol w:w="859"/>
                              <w:gridCol w:w="783"/>
                              <w:gridCol w:w="860"/>
                              <w:gridCol w:w="859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丽新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艳利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洁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燕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红娟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朵成旭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婷婷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37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9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7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6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5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5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1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63820" cy="135255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7"/>
                                    <w:gridCol w:w="947"/>
                                    <w:gridCol w:w="947"/>
                                    <w:gridCol w:w="824"/>
                                    <w:gridCol w:w="956"/>
                                    <w:gridCol w:w="909"/>
                                    <w:gridCol w:w="1235"/>
                                    <w:gridCol w:w="1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慧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巨桂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克思主义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慧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朝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pt;height:106.5pt;mso-wrap-distance-left:0pt;mso-wrap-distance-right:2.2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7"/>
                              <w:gridCol w:w="947"/>
                              <w:gridCol w:w="947"/>
                              <w:gridCol w:w="824"/>
                              <w:gridCol w:w="956"/>
                              <w:gridCol w:w="909"/>
                              <w:gridCol w:w="1235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扬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慧霞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悦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军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巨桂云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克思主义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慧欣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朝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25"/>
                                    <w:gridCol w:w="1605"/>
                                    <w:gridCol w:w="971"/>
                                    <w:gridCol w:w="1126"/>
                                    <w:gridCol w:w="1126"/>
                                    <w:gridCol w:w="971"/>
                                    <w:gridCol w:w="1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5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兴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坚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简怀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业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7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商振江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25"/>
                              <w:gridCol w:w="1605"/>
                              <w:gridCol w:w="971"/>
                              <w:gridCol w:w="1126"/>
                              <w:gridCol w:w="1126"/>
                              <w:gridCol w:w="971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斌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兴华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坚刚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简怀玉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业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7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振江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4"/>
                                    <w:gridCol w:w="1294"/>
                                    <w:gridCol w:w="1017"/>
                                    <w:gridCol w:w="841"/>
                                    <w:gridCol w:w="1293"/>
                                    <w:gridCol w:w="1017"/>
                                    <w:gridCol w:w="1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凤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4"/>
                              <w:gridCol w:w="1294"/>
                              <w:gridCol w:w="1017"/>
                              <w:gridCol w:w="841"/>
                              <w:gridCol w:w="1293"/>
                              <w:gridCol w:w="1017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梅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然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悦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姗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凤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"/>
                                    <w:gridCol w:w="1113"/>
                                    <w:gridCol w:w="1291"/>
                                    <w:gridCol w:w="1112"/>
                                    <w:gridCol w:w="1113"/>
                                    <w:gridCol w:w="1016"/>
                                    <w:gridCol w:w="1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清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官海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明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景陶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2"/>
                              <w:gridCol w:w="1113"/>
                              <w:gridCol w:w="1291"/>
                              <w:gridCol w:w="1112"/>
                              <w:gridCol w:w="1113"/>
                              <w:gridCol w:w="1016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清飞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俊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官海彪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明剑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杰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景陶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4"/>
                                    <w:gridCol w:w="1235"/>
                                    <w:gridCol w:w="1236"/>
                                    <w:gridCol w:w="1068"/>
                                    <w:gridCol w:w="1067"/>
                                    <w:gridCol w:w="1236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文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思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政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国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晁兰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静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4"/>
                              <w:gridCol w:w="1235"/>
                              <w:gridCol w:w="1236"/>
                              <w:gridCol w:w="1068"/>
                              <w:gridCol w:w="1067"/>
                              <w:gridCol w:w="1236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文香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思芹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政君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国利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晁兰芳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静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055"/>
                                    <w:gridCol w:w="1221"/>
                                    <w:gridCol w:w="1222"/>
                                    <w:gridCol w:w="1054"/>
                                    <w:gridCol w:w="1222"/>
                                    <w:gridCol w:w="1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佳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廷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玲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事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甘雪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桂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京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055"/>
                              <w:gridCol w:w="1221"/>
                              <w:gridCol w:w="1222"/>
                              <w:gridCol w:w="1054"/>
                              <w:gridCol w:w="1222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佳娜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廷秀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玲霞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事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雪妮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桂英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京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21"/>
                                    <w:gridCol w:w="1042"/>
                                    <w:gridCol w:w="1140"/>
                                    <w:gridCol w:w="1042"/>
                                    <w:gridCol w:w="1323"/>
                                    <w:gridCol w:w="1322"/>
                                    <w:gridCol w:w="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尹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宇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明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川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俊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21"/>
                              <w:gridCol w:w="1042"/>
                              <w:gridCol w:w="1140"/>
                              <w:gridCol w:w="1042"/>
                              <w:gridCol w:w="1323"/>
                              <w:gridCol w:w="1322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尹正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宇畅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俊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明军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川安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俊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4"/>
                                    <w:gridCol w:w="1065"/>
                                    <w:gridCol w:w="1237"/>
                                    <w:gridCol w:w="1067"/>
                                    <w:gridCol w:w="1237"/>
                                    <w:gridCol w:w="1236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庆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金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维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长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4"/>
                              <w:gridCol w:w="1065"/>
                              <w:gridCol w:w="1237"/>
                              <w:gridCol w:w="1067"/>
                              <w:gridCol w:w="1237"/>
                              <w:gridCol w:w="1236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庆钧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金亮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维佳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长友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长绳跳长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03"/>
                                    <w:gridCol w:w="864"/>
                                    <w:gridCol w:w="1204"/>
                                    <w:gridCol w:w="1034"/>
                                    <w:gridCol w:w="1033"/>
                                    <w:gridCol w:w="863"/>
                                    <w:gridCol w:w="693"/>
                                    <w:gridCol w:w="863"/>
                                    <w:gridCol w:w="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事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03"/>
                              <w:gridCol w:w="864"/>
                              <w:gridCol w:w="1204"/>
                              <w:gridCol w:w="1034"/>
                              <w:gridCol w:w="1033"/>
                              <w:gridCol w:w="863"/>
                              <w:gridCol w:w="693"/>
                              <w:gridCol w:w="86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事处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2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9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6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2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9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2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6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2"/>
                                    <w:gridCol w:w="661"/>
                                    <w:gridCol w:w="930"/>
                                    <w:gridCol w:w="803"/>
                                    <w:gridCol w:w="1327"/>
                                    <w:gridCol w:w="930"/>
                                    <w:gridCol w:w="931"/>
                                    <w:gridCol w:w="605"/>
                                    <w:gridCol w:w="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海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绍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思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光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有利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2"/>
                              <w:gridCol w:w="661"/>
                              <w:gridCol w:w="930"/>
                              <w:gridCol w:w="803"/>
                              <w:gridCol w:w="1327"/>
                              <w:gridCol w:w="930"/>
                              <w:gridCol w:w="931"/>
                              <w:gridCol w:w="605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杰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洋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绍江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思聪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光远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鹏飞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宇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有利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0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5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3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5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5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5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4"/>
                                    <w:gridCol w:w="1013"/>
                                    <w:gridCol w:w="1013"/>
                                    <w:gridCol w:w="716"/>
                                    <w:gridCol w:w="874"/>
                                    <w:gridCol w:w="874"/>
                                    <w:gridCol w:w="874"/>
                                    <w:gridCol w:w="874"/>
                                    <w:gridCol w:w="7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莹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少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学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剑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晓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娜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4"/>
                              <w:gridCol w:w="1013"/>
                              <w:gridCol w:w="1013"/>
                              <w:gridCol w:w="716"/>
                              <w:gridCol w:w="874"/>
                              <w:gridCol w:w="874"/>
                              <w:gridCol w:w="874"/>
                              <w:gridCol w:w="874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莹莹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赟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少利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学勤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剑飞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晓牧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娜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5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5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0"/>
                                    <w:gridCol w:w="961"/>
                                    <w:gridCol w:w="961"/>
                                    <w:gridCol w:w="829"/>
                                    <w:gridCol w:w="830"/>
                                    <w:gridCol w:w="757"/>
                                    <w:gridCol w:w="829"/>
                                    <w:gridCol w:w="961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佳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明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海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0"/>
                              <w:gridCol w:w="961"/>
                              <w:gridCol w:w="961"/>
                              <w:gridCol w:w="829"/>
                              <w:gridCol w:w="830"/>
                              <w:gridCol w:w="757"/>
                              <w:gridCol w:w="829"/>
                              <w:gridCol w:w="961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磊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佳亮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明博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曦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海云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炜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8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5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5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5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45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5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3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6"/>
                                    <w:gridCol w:w="888"/>
                                    <w:gridCol w:w="888"/>
                                    <w:gridCol w:w="765"/>
                                    <w:gridCol w:w="1264"/>
                                    <w:gridCol w:w="698"/>
                                    <w:gridCol w:w="887"/>
                                    <w:gridCol w:w="887"/>
                                    <w:gridCol w:w="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丽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科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玉凤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6"/>
                              <w:gridCol w:w="888"/>
                              <w:gridCol w:w="888"/>
                              <w:gridCol w:w="765"/>
                              <w:gridCol w:w="1264"/>
                              <w:gridCol w:w="698"/>
                              <w:gridCol w:w="887"/>
                              <w:gridCol w:w="887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莉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丽敏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蕊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畅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科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玉凤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5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0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5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5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0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222"/>
                                    <w:gridCol w:w="1054"/>
                                    <w:gridCol w:w="1055"/>
                                    <w:gridCol w:w="1054"/>
                                    <w:gridCol w:w="1222"/>
                                    <w:gridCol w:w="1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芳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世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丽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楚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绍琼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222"/>
                              <w:gridCol w:w="1054"/>
                              <w:gridCol w:w="1055"/>
                              <w:gridCol w:w="1054"/>
                              <w:gridCol w:w="1222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芳霞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世佳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丽然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楚桥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芬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绍琼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3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1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1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4"/>
                                    <w:gridCol w:w="1235"/>
                                    <w:gridCol w:w="1067"/>
                                    <w:gridCol w:w="1237"/>
                                    <w:gridCol w:w="1067"/>
                                    <w:gridCol w:w="973"/>
                                    <w:gridCol w:w="1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增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海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锋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件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闻立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4"/>
                              <w:gridCol w:w="1235"/>
                              <w:gridCol w:w="1067"/>
                              <w:gridCol w:w="1237"/>
                              <w:gridCol w:w="1067"/>
                              <w:gridCol w:w="973"/>
                              <w:gridCol w:w="1237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增平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海江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锋亮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旭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闻立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9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3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8"/>
                                    <w:gridCol w:w="1211"/>
                                    <w:gridCol w:w="1045"/>
                                    <w:gridCol w:w="953"/>
                                    <w:gridCol w:w="1211"/>
                                    <w:gridCol w:w="1211"/>
                                    <w:gridCol w:w="12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泉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小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师亚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聂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8"/>
                              <w:gridCol w:w="1211"/>
                              <w:gridCol w:w="1045"/>
                              <w:gridCol w:w="953"/>
                              <w:gridCol w:w="1211"/>
                              <w:gridCol w:w="1211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泉珊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婷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小国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师亚敏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聂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4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8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3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8"/>
                                    <w:gridCol w:w="1211"/>
                                    <w:gridCol w:w="1045"/>
                                    <w:gridCol w:w="1211"/>
                                    <w:gridCol w:w="1210"/>
                                    <w:gridCol w:w="1211"/>
                                    <w:gridCol w:w="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中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金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8"/>
                              <w:gridCol w:w="1211"/>
                              <w:gridCol w:w="1045"/>
                              <w:gridCol w:w="1211"/>
                              <w:gridCol w:w="1210"/>
                              <w:gridCol w:w="1211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中锋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鹏飞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琦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金海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4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3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5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4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6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5"/>
                                    <w:gridCol w:w="1305"/>
                                    <w:gridCol w:w="1128"/>
                                    <w:gridCol w:w="1028"/>
                                    <w:gridCol w:w="1127"/>
                                    <w:gridCol w:w="850"/>
                                    <w:gridCol w:w="1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5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五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雪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秀琴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128"/>
                              <w:gridCol w:w="1028"/>
                              <w:gridCol w:w="1127"/>
                              <w:gridCol w:w="850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五一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坤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军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雪莲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滨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秀琴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1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2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6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9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8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2"/>
                                    <w:gridCol w:w="1089"/>
                                    <w:gridCol w:w="1089"/>
                                    <w:gridCol w:w="994"/>
                                    <w:gridCol w:w="1263"/>
                                    <w:gridCol w:w="1089"/>
                                    <w:gridCol w:w="1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小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泽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建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书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2"/>
                              <w:gridCol w:w="1089"/>
                              <w:gridCol w:w="1089"/>
                              <w:gridCol w:w="994"/>
                              <w:gridCol w:w="1263"/>
                              <w:gridCol w:w="108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小清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放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泽华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建国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书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1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0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8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4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3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8"/>
                                    <w:gridCol w:w="1278"/>
                                    <w:gridCol w:w="1103"/>
                                    <w:gridCol w:w="829"/>
                                    <w:gridCol w:w="1278"/>
                                    <w:gridCol w:w="1279"/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佩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小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万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有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凯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103"/>
                              <w:gridCol w:w="829"/>
                              <w:gridCol w:w="1278"/>
                              <w:gridCol w:w="1279"/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佩玉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小勇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晨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万平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有利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凯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6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5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6"/>
                                    <w:gridCol w:w="1197"/>
                                    <w:gridCol w:w="1033"/>
                                    <w:gridCol w:w="1197"/>
                                    <w:gridCol w:w="1197"/>
                                    <w:gridCol w:w="1033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4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秀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爱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安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玉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书香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6"/>
                              <w:gridCol w:w="1197"/>
                              <w:gridCol w:w="1033"/>
                              <w:gridCol w:w="1197"/>
                              <w:gridCol w:w="1197"/>
                              <w:gridCol w:w="1033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秀荣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爱莉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安静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锐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玉玲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书香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1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2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9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6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8"/>
                                    <w:gridCol w:w="665"/>
                                    <w:gridCol w:w="810"/>
                                    <w:gridCol w:w="940"/>
                                    <w:gridCol w:w="939"/>
                                    <w:gridCol w:w="939"/>
                                    <w:gridCol w:w="940"/>
                                    <w:gridCol w:w="939"/>
                                    <w:gridCol w:w="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海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樊皓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文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光远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8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8"/>
                              <w:gridCol w:w="665"/>
                              <w:gridCol w:w="810"/>
                              <w:gridCol w:w="940"/>
                              <w:gridCol w:w="939"/>
                              <w:gridCol w:w="939"/>
                              <w:gridCol w:w="940"/>
                              <w:gridCol w:w="939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玄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斐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洋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樊皓亮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龙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帅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文中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光远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76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7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7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32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8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4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8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6"/>
                                    <w:gridCol w:w="1016"/>
                                    <w:gridCol w:w="1014"/>
                                    <w:gridCol w:w="876"/>
                                    <w:gridCol w:w="800"/>
                                    <w:gridCol w:w="1015"/>
                                    <w:gridCol w:w="718"/>
                                    <w:gridCol w:w="719"/>
                                    <w:gridCol w:w="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聪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宁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美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汝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6"/>
                              <w:gridCol w:w="1016"/>
                              <w:gridCol w:w="1014"/>
                              <w:gridCol w:w="876"/>
                              <w:gridCol w:w="800"/>
                              <w:gridCol w:w="1015"/>
                              <w:gridCol w:w="718"/>
                              <w:gridCol w:w="719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聪颖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微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宁宁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倩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美美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玲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佳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汝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11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88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77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69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49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43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41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49"/>
                                    <w:gridCol w:w="825"/>
                                    <w:gridCol w:w="905"/>
                                    <w:gridCol w:w="905"/>
                                    <w:gridCol w:w="1049"/>
                                    <w:gridCol w:w="905"/>
                                    <w:gridCol w:w="904"/>
                                    <w:gridCol w:w="682"/>
                                    <w:gridCol w:w="8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大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祥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剀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49"/>
                              <w:gridCol w:w="825"/>
                              <w:gridCol w:w="905"/>
                              <w:gridCol w:w="905"/>
                              <w:gridCol w:w="1049"/>
                              <w:gridCol w:w="905"/>
                              <w:gridCol w:w="904"/>
                              <w:gridCol w:w="682"/>
                              <w:gridCol w:w="826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凯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大鹏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祥利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乐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槐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栋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钦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剀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62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1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8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2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2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向掷球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055"/>
                                    <w:gridCol w:w="1221"/>
                                    <w:gridCol w:w="1055"/>
                                    <w:gridCol w:w="1221"/>
                                    <w:gridCol w:w="1055"/>
                                    <w:gridCol w:w="1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伍香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戚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燕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秋欣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7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055"/>
                              <w:gridCol w:w="1221"/>
                              <w:gridCol w:w="1055"/>
                              <w:gridCol w:w="1221"/>
                              <w:gridCol w:w="1055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伍香芝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戚丽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燕丽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秋欣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95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45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30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1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92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7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向掷球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6"/>
                                    <w:gridCol w:w="1033"/>
                                    <w:gridCol w:w="1197"/>
                                    <w:gridCol w:w="1197"/>
                                    <w:gridCol w:w="1197"/>
                                    <w:gridCol w:w="1033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4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维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国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林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春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6"/>
                              <w:gridCol w:w="1033"/>
                              <w:gridCol w:w="1197"/>
                              <w:gridCol w:w="1197"/>
                              <w:gridCol w:w="1197"/>
                              <w:gridCol w:w="1033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维伟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国玉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林林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春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92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92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1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92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向掷球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222"/>
                                    <w:gridCol w:w="1222"/>
                                    <w:gridCol w:w="1054"/>
                                    <w:gridCol w:w="1054"/>
                                    <w:gridCol w:w="1055"/>
                                    <w:gridCol w:w="1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苏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党办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秀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立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甄月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章月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222"/>
                              <w:gridCol w:w="1222"/>
                              <w:gridCol w:w="1054"/>
                              <w:gridCol w:w="1054"/>
                              <w:gridCol w:w="1055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苏冬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办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旭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秀荣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立平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甄月琴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月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31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3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96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92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9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向掷球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48"/>
                                    <w:gridCol w:w="1147"/>
                                    <w:gridCol w:w="990"/>
                                    <w:gridCol w:w="990"/>
                                    <w:gridCol w:w="903"/>
                                    <w:gridCol w:w="1882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朝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交叉信息研究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朵成旭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48"/>
                              <w:gridCol w:w="1147"/>
                              <w:gridCol w:w="990"/>
                              <w:gridCol w:w="990"/>
                              <w:gridCol w:w="903"/>
                              <w:gridCol w:w="1882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朝霞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锐 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交叉信息研究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朵成旭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55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6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21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82 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4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222"/>
                                    <w:gridCol w:w="1054"/>
                                    <w:gridCol w:w="1055"/>
                                    <w:gridCol w:w="1221"/>
                                    <w:gridCol w:w="1055"/>
                                    <w:gridCol w:w="1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康文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敬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剑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之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222"/>
                              <w:gridCol w:w="1054"/>
                              <w:gridCol w:w="1055"/>
                              <w:gridCol w:w="1221"/>
                              <w:gridCol w:w="1055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文利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敬泉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剑平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之曙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3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00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40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35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9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1"/>
                                    <w:gridCol w:w="1002"/>
                                    <w:gridCol w:w="1027"/>
                                    <w:gridCol w:w="1191"/>
                                    <w:gridCol w:w="1191"/>
                                    <w:gridCol w:w="1003"/>
                                    <w:gridCol w:w="1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维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广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方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潞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工程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天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1"/>
                              <w:gridCol w:w="1002"/>
                              <w:gridCol w:w="1027"/>
                              <w:gridCol w:w="1191"/>
                              <w:gridCol w:w="1191"/>
                              <w:gridCol w:w="1003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彪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维佳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广西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方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潞麓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肖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业工程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天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35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80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45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30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05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9"/>
                                    <w:gridCol w:w="1077"/>
                                    <w:gridCol w:w="1248"/>
                                    <w:gridCol w:w="1247"/>
                                    <w:gridCol w:w="1076"/>
                                    <w:gridCol w:w="1076"/>
                                    <w:gridCol w:w="1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武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来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子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鼎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9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9"/>
                              <w:gridCol w:w="1077"/>
                              <w:gridCol w:w="1248"/>
                              <w:gridCol w:w="1247"/>
                              <w:gridCol w:w="1076"/>
                              <w:gridCol w:w="1076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武镝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来才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荣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子领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明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鼎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45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25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1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9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2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9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62115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6"/>
                                    <w:gridCol w:w="1033"/>
                                    <w:gridCol w:w="1197"/>
                                    <w:gridCol w:w="1033"/>
                                    <w:gridCol w:w="1197"/>
                                    <w:gridCol w:w="1197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4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建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少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科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文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温宗国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27.65pt;mso-wrap-distance-left:2.25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6"/>
                              <w:gridCol w:w="1033"/>
                              <w:gridCol w:w="1197"/>
                              <w:gridCol w:w="1033"/>
                              <w:gridCol w:w="1197"/>
                              <w:gridCol w:w="1197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建川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明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少昌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科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亮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文卿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宗国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.0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45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2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0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9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7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Char">
    <w:name w:val="正文11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4455AA"/>
      <w:u w:val="single"/>
    </w:rPr>
  </w:style>
  <w:style w:type="character" w:styleId="VisitedInternetLink">
    <w:name w:val="FollowedHyperlink"/>
    <w:rPr>
      <w:color w:val="4455AA"/>
      <w:u w:val="single"/>
    </w:rPr>
  </w:style>
  <w:style w:type="paragraph" w:styleId="Heading">
    <w:name w:val="Heading"/>
    <w:basedOn w:val="Normal"/>
    <w:next w:val="TextBody"/>
    <w:qFormat/>
    <w:pPr>
      <w:spacing w:lineRule="exact" w:line="400" w:before="240" w:after="60"/>
      <w:jc w:val="center"/>
      <w:outlineLvl w:val="0"/>
    </w:pPr>
    <w:rPr>
      <w:rFonts w:ascii="Arial" w:hAnsi="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cs="Times New Roman"/>
      <w:szCs w:val="24"/>
    </w:rPr>
  </w:style>
  <w:style w:type="paragraph" w:styleId="11">
    <w:name w:val="正文11"/>
    <w:basedOn w:val="Normal"/>
    <w:qFormat/>
    <w:pPr>
      <w:spacing w:lineRule="exact" w:line="400"/>
      <w:ind w:firstLine="4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d1">
    <w:name w:val="td1"/>
    <w:basedOn w:val="Normal"/>
    <w:qFormat/>
    <w:pPr>
      <w:widowControl/>
      <w:spacing w:lineRule="atLeast" w:line="225" w:before="280" w:after="280"/>
      <w:jc w:val="left"/>
    </w:pPr>
    <w:rPr>
      <w:rFonts w:ascii="Verdana" w:hAnsi="Verdana" w:cs="宋体;SimSun"/>
      <w:kern w:val="0"/>
      <w:sz w:val="23"/>
      <w:szCs w:val="23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7:00Z</dcterms:created>
  <dc:creator>user</dc:creator>
  <dc:description/>
  <cp:keywords/>
  <dc:language>en-US</dc:language>
  <cp:lastModifiedBy>微软用户</cp:lastModifiedBy>
  <dcterms:modified xsi:type="dcterms:W3CDTF">2015-05-22T06:43:00Z</dcterms:modified>
  <cp:revision>6</cp:revision>
  <dc:subject/>
  <dc:title/>
</cp:coreProperties>
</file>