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请各部门工会组织委员认真核对，谢谢！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一、全国劳动模范、先进工作者</w:t>
      </w:r>
      <w:r>
        <w:rPr/>
        <w:t xml:space="preserve">                     </w:t>
      </w:r>
    </w:p>
    <w:tbl>
      <w:tblPr>
        <w:tblW w:w="72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960"/>
        <w:gridCol w:w="960"/>
        <w:gridCol w:w="960"/>
        <w:gridCol w:w="2280"/>
        <w:gridCol w:w="1620"/>
      </w:tblGrid>
      <w:tr>
        <w:trPr/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年月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/>
        <w:tc>
          <w:tcPr>
            <w:tcW w:w="5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办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光斗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先进工作者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办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大中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劳动模范</w:t>
            </w:r>
          </w:p>
          <w:p>
            <w:pPr>
              <w:pStyle w:val="Normal"/>
              <w:rPr/>
            </w:pPr>
            <w:r>
              <w:rPr/>
              <w:t>全国五一劳动奖章</w:t>
            </w:r>
          </w:p>
          <w:p>
            <w:pPr>
              <w:pStyle w:val="Normal"/>
              <w:rPr/>
            </w:pPr>
            <w:r>
              <w:rPr/>
              <w:t>北京市劳动模范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电子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志坚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劳动模范</w:t>
            </w:r>
          </w:p>
          <w:p>
            <w:pPr>
              <w:pStyle w:val="Normal"/>
              <w:rPr/>
            </w:pPr>
            <w:r>
              <w:rPr/>
              <w:t>北京市劳动模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良镛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先进工作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研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兆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劳动模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  <w:r>
              <w:rPr/>
              <w:t>年从天津调入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汽车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祖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教育和文体新闻等方面先进工作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静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先进工作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正风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先进工作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办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尤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先进工作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办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康克军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先进工作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市级劳动模范、先进工作者（含国务院各部委类先进工作者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36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960"/>
        <w:gridCol w:w="960"/>
        <w:gridCol w:w="960"/>
        <w:gridCol w:w="4980"/>
      </w:tblGrid>
      <w:tr>
        <w:trPr/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年月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存厚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北京市劳动模范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莫荷华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医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全军后勤先进分子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克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北京市劳动模范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饮食中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北京市劳动模范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际銮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  <w:r>
              <w:rPr/>
              <w:t>、</w:t>
            </w:r>
            <w:r>
              <w:rPr/>
              <w:t>84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全国五一劳动奖章、北京市特等劳动模范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纯儒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紫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北京市劳动模范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方渝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北京市劳动模范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樊春起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饮食中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北京市劳动模范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席葆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航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全国教育系统劳动模范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学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北京市劳动模范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洪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缮中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北京市劳动模范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办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北京市劳动模范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东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办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全国教育系统劳动模范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经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物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  <w:r>
              <w:rPr/>
              <w:t>、</w:t>
            </w:r>
            <w:r>
              <w:rPr/>
              <w:t>82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全国五一劳动奖章、北京市劳动模范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克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力学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/>
              <w:t>、</w:t>
            </w:r>
            <w:r>
              <w:rPr/>
              <w:t>95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全国教育系统劳动模范、北京市先进工作者（劳模）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惠坚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办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全国教育系统劳动模范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育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北京市先进工作者（劳模）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吕崇德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热能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全国五一劳动奖章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工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全国五一劳动奖章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航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全国模范教师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康克军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办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北京市先进工作者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南明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北京市先进工作者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元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研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全国模范教师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宗鑫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研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全国五一劳动奖章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卫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航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全国五一劳动奖章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驷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水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全国模范教师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建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中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北京市先进工作者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吉宁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北京市先进工作者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ascii="黑体;SimHei" w:hAnsi="黑体;SimHei" w:eastAsia="黑体;SimHei"/>
        </w:rPr>
        <w:t>其他劳模普查名单</w:t>
      </w:r>
      <w:r>
        <w:rPr>
          <w:rFonts w:ascii="黑体;SimHei" w:hAnsi="黑体;SimHei" w:eastAsia="黑体;SimHei"/>
        </w:rPr>
        <w:t xml:space="preserve">  </w:t>
      </w:r>
      <w:r>
        <w:rPr>
          <w:rFonts w:eastAsia="Times New Roman"/>
        </w:rPr>
        <w:t xml:space="preserve">           </w:t>
      </w:r>
    </w:p>
    <w:tbl>
      <w:tblPr>
        <w:tblW w:w="80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920"/>
        <w:gridCol w:w="1444"/>
        <w:gridCol w:w="924"/>
        <w:gridCol w:w="1636"/>
        <w:gridCol w:w="1636"/>
      </w:tblGrid>
      <w:tr>
        <w:trPr/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/>
        <w:tc>
          <w:tcPr>
            <w:tcW w:w="5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学院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炜钰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国卿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君燕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浩凯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木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乃谦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福午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利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宪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诗秀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家烈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仪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益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纯颖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文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德闻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树林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平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汽车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大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金会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森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克潜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季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大金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斌星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玫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恒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紫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纯儒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工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广悦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维梓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航院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德鲁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先龙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庆杨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士增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慈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孟威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圣信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研院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绪之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廉楚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绍贞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刷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永生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卫部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克政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达松华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科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长山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方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学荣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舜琴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饮食中心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</w:t>
            </w:r>
            <w:r>
              <w:rPr>
                <w:rFonts w:eastAsia="Times New Roman"/>
              </w:rPr>
              <w:t xml:space="preserve">  </w:t>
            </w:r>
            <w:r>
              <w:rPr/>
              <w:t>祥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文祥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小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鲁嗣信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中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惠莲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缮中心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庆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淑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</w:tbl>
    <w:p>
      <w:pPr>
        <w:pStyle w:val="Normal"/>
        <w:spacing w:before="240" w:after="120"/>
        <w:rPr/>
      </w:pPr>
      <w:r>
        <w:rPr/>
      </w:r>
    </w:p>
    <w:sectPr>
      <w:footerReference w:type="default" r:id="rId2"/>
      <w:type w:val="nextPage"/>
      <w:pgSz w:w="12240" w:h="15840"/>
      <w:pgMar w:left="1797" w:right="1797" w:gutter="0" w:header="0" w:top="454" w:footer="720" w:bottom="77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0:44:00Z</dcterms:created>
  <dc:creator>yx</dc:creator>
  <dc:description/>
  <dc:language>en-US</dc:language>
  <cp:lastModifiedBy>zhengpeng</cp:lastModifiedBy>
  <cp:lastPrinted>2005-03-02T15:36:00Z</cp:lastPrinted>
  <dcterms:modified xsi:type="dcterms:W3CDTF">2005-12-15T06:28:00Z</dcterms:modified>
  <cp:revision>6</cp:revision>
  <dc:subject/>
  <dc:title>一、全国劳动模范、先进工作者（共8人）                      （附表1）</dc:title>
</cp:coreProperties>
</file>