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华大学教职工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暑期教育互助社会实践地点统计表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936"/>
        <w:gridCol w:w="696"/>
        <w:gridCol w:w="1656"/>
        <w:gridCol w:w="18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地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建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淑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学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天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图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、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民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清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娜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、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宿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修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物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祎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技术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玉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洪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遵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气动力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湟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燃烧和能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雷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成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务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士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灵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云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银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信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材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山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炎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湟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加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织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化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体力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通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皓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擦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无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向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岳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旭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南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彭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岷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热物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清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佟会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纳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平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政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陇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文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文化交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盐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陵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朝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兰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明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赤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大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变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安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静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大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水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双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水力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临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广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电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双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纳电子器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屏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兴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静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云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金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软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建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高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太朴寺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巧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处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乐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济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江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永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万州龙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宏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翁牛特</w:t>
            </w:r>
          </w:p>
        </w:tc>
      </w:tr>
    </w:tbl>
    <w:p>
      <w:pPr>
        <w:pStyle w:val="Normal"/>
        <w:spacing w:lineRule="exact" w:line="440"/>
        <w:ind w:firstLine="105"/>
        <w:rPr/>
      </w:pPr>
      <w:r>
        <w:rPr/>
      </w:r>
    </w:p>
    <w:p>
      <w:pPr>
        <w:pStyle w:val="Normal"/>
        <w:spacing w:lineRule="exact" w:line="440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25:00Z</dcterms:created>
  <dc:creator> c</dc:creator>
  <dc:description/>
  <cp:keywords/>
  <dc:language>en-US</dc:language>
  <cp:lastModifiedBy> c</cp:lastModifiedBy>
  <dcterms:modified xsi:type="dcterms:W3CDTF">2006-06-23T00:32:00Z</dcterms:modified>
  <cp:revision>9</cp:revision>
  <dc:subject/>
  <dc:title>清华大学教职工2006年暑期教育互助社会实践报名统计表</dc:title>
</cp:coreProperties>
</file>