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</w:t>
      </w:r>
      <w:r>
        <w:rPr>
          <w:b/>
          <w:sz w:val="30"/>
          <w:szCs w:val="30"/>
        </w:rPr>
        <w:t>第八届教代会、第二十次工代会全体代表名单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姓氏笔画为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6"/>
        <w:gridCol w:w="688"/>
        <w:gridCol w:w="5232"/>
      </w:tblGrid>
      <w:tr>
        <w:trPr>
          <w:tblHeader w:val="true"/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代表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序  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代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代表姓名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筑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王丽方   石文星   边兰春   庄惟敏   张  昕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兵   罗德胤   党安荣   程晓青   韩孟臻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土水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智亮   介玉新   王恩志   邓晓梅   丛振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西绕甲措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吴保生   张  红   李  玲</w:t>
            </w:r>
            <w:r>
              <w:rPr>
                <w:rFonts w:eastAsia="仿宋_GB2312" w:cs="宋体;SimSun" w:ascii="仿宋_GB2312" w:hAnsi="仿宋_GB2312"/>
                <w:color w:val="000000"/>
              </w:rPr>
              <w:tab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段洪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建世   袁  驷   郭红仙   潘  鹏   魏  亚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永亮   王洪涛   左剑恶   刘建国   张  旭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彭义   李瑞瑞   陈吉宁   梁  鹏   谭画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械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  悦   方  刚   冯  涓   刘  莹   朱  煜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爱萍   张文增   张洪玉   杨东超   汪家道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阎绍泽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训练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秋红   汤  彬   张秀海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精仪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  骋   孙利群   张海涛   杨怀栋   杨建中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蝶飞   郭美凤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业工程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成  晔   吴  </w:t>
            </w:r>
            <w:r>
              <w:rPr>
                <w:rFonts w:ascii="仿宋_GB2312" w:hAnsi="仿宋_GB2312" w:cs="宋体;SimSun"/>
                <w:color w:val="000000"/>
              </w:rPr>
              <w:t>甦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黄四民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热能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艳军   刘  红   刘树红   李水清   陈  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姚  强   段远源   赵  博   顾春伟   蔡宁生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汽车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危银涛   李希浩   肖晨萌   季学武   罗禹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侯之超   黄锦川   裴普成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航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牛洪涛   王天舒   兰旭东   任建勋   李晓雁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喜德   杨  春   曹炳阳   葛东云   管楠祥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机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瑛岩   孙旭东   朱小梅   沈  沉   段燕梅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松岭   黄瑜珑   程  林   蒋晓华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晓红   孙长征   齐小彦   张  颢   李冬梅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谷源涛   陈文华   陈  旭   黄永峰   窦维蓓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机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少平   马昱春   全成斌   刘卫东   朱小燕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文光   陈  康   徐明星   黄隆波   谢裕元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懿慈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动化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宗英   江永亨   张和明   张  涛   杨  耕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  杰   胡坚明   郭晓华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微电子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</w:t>
            </w:r>
            <w:r>
              <w:rPr>
                <w:rFonts w:ascii="仿宋_GB2312" w:hAnsi="仿宋_GB2312" w:cs="宋体;SimSun"/>
                <w:color w:val="000000"/>
              </w:rPr>
              <w:t>喆垚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王  燕   韦  莹   吴华强   张进宇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  坚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软件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王  斌   王朝坤   刘  </w:t>
            </w:r>
            <w:r>
              <w:rPr>
                <w:rFonts w:ascii="仿宋_GB2312" w:hAnsi="仿宋_GB2312" w:cs="宋体;SimSun"/>
                <w:color w:val="000000"/>
              </w:rPr>
              <w:t>璘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研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吕勇强   邢春晓   黄春梅   谢  震   阚淑文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物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石   刘以农   杨振伟   孟  萃   俞冀阳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郝  英   曾  实   程建平   韩  冬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工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燕梅   王亭杰   朴香兰   杨  睿   赵劲松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殷  珂   郭宝华   瞿福平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材料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秀梅   孙晓丹   巩前明   庄大明   齐龙浩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宋  成   张文征   李文珍   杨金龙   潘  伟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学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晓峰   邢文训   苏  宁   姚国武   扈志明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忠亿   彭树智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物理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万云   王亚愚   王合英   宁传刚   孙家林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庄鹏飞   肖志刚   陈昌婷   姜开利   倪  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翟  荟   薛其坤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学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  麾   喻朝庆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明玉   王立铎   宋瑞芝   李怡红   李  强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海军   邱  勇   席婵娟   尉志武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命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宏伟   吴  琼   吴嘉炜   张贵友   林  琳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雪春   谢道昕   戴俊彪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管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卫  强   王雪莉   朱  岩   张  进   张荆英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东红   李稻葵   杨百寅   肖  星   郑  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左浩   郭朝晖   高旭东   高  原   谢德仁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融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正位   吴  娜   赵  岑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文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乐燕   张美兰   肖  鹰   戚学民   程  钢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维和   鲁  俐   蔡文鹏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文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  峰   何福胜   张文霞   李舒曼   杨朝春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  莉   覃学岚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社科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晓虹   王小云   王  巍   刘涛雄   邢  悦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颍   郑  路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研究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英群   李锋亮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闻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史安斌   戴  佳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官海彪   高丝敏   梁上上   程  啸   蒋  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公管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  安   陈  玲   周绍杰   郑振清   谢  矜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美术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  泉   王明旨   史习平   白  明   任  茜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国平   吴冠英   李莉婷   李朝阳   李  睦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李  鹤   邱  松   邹  欣   陈岸瑛   郑林庆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  健   董书兵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  卫   韦正翔   张  静   舒  文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体育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全海   张  威   肖  龙   陆  淳   陈伟强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息化技术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云龙   冯  珂   刘  莹   佟秋利   李淑春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家海   姚星昆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医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广志   刘清飞   那  洁   张雅娟   杜亚楠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  莹   夏永静   梁作清   腾轶超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核研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立强   王贤刚   王革华   王海涛   史宗恺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石  磊   刘志勇   刘学刚   向新程   孙  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曲荣红   邢  颖   齐炜炜   张佑杰   张作义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振刚   李兆新   李笑天   陈晓明   姜胜耀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宏生   赵  璇   党  杰   唐亚平   贾立新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童节娟   熊倪娟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版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青   石  磊   张秀忠   李  勇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图书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安生   马雪梅   王  媛   向  阳   孙  洋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游战洪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附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田   白雪峰   刘  健   张  彪   张  洁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  霞   邱  磊   徐文兵   莫振伟   鞠  红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附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车立强   刘  鸿   郭鸣剑   崔  占   薛  晨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机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岩   邓丽曼   刘婉华   向波涛   池  净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庆红   张小平   李一兵   杨  斌   单际国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  羽   郁鼎文   金勤献   南  彬   赵  洪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  颖   闻星火   唐  杰   顾良飞   顾  佩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韩景阳   熊义志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保卫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连海   李  伟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财务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凤伟   张晓晔   夏  曼   栗  萍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建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邢  毅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继教学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牧寒   苏  英   宗  燕   郭宏涛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后勤机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兆东   吉俊民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正大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利新   姜成平   赵广刚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修缮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兰   王  强   田有宽   闫  宏   吴跃明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东利   张  岩   唐  浪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接待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闫聚群   张  莹   李  荣   徐  东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程公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鸿波   董  雁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物业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敏洁   柳杰艳   赵长友   唐贺亮   曹  蕊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饮食中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晓丽   王玉红   张来财   李晓梅   荣超跃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魏  强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街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方华英   刘  芳   李  </w:t>
            </w:r>
            <w:r>
              <w:rPr>
                <w:rFonts w:ascii="仿宋_GB2312" w:hAnsi="仿宋_GB2312" w:cs="宋体;SimSun"/>
                <w:color w:val="000000"/>
              </w:rPr>
              <w:t>祎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陈  清   高  斌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医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秀冬   安  巍   张新慧   李秋玲   赵静琰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聂庆东   郭建丽   潘克</w:t>
            </w:r>
            <w:r>
              <w:rPr>
                <w:rFonts w:ascii="仿宋_GB2312" w:hAnsi="仿宋_GB2312" w:cs="宋体;SimSun"/>
                <w:color w:val="000000"/>
              </w:rPr>
              <w:t>梫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华控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宇   王秀平   叶  铭   刘  倩   孙  宏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迅红   宋骏鹏   张  云   张永路   张明丽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金生   张喜民   张  群   李艳和   胡建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  韫   郭京蓉   焦记稳   谢  庚   潘  芳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一附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田进涛   闪全忠   何  军   吴清玉   张东亚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晓萍   张晓鹏   类延旭   郭开宇   高岳林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亚坡   税朝祥   蒋立红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二附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永刚   王华枝   刘海生   周晓宏   郝玉华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夏  阳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华长庚医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琪   陈旭岩   赵  刚   赵秀英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研生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  辉   李  秀   杨  莉   杨瑞东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0"/>
      <w:sz w:val="18"/>
      <w:szCs w:val="18"/>
    </w:rPr>
  </w:style>
  <w:style w:type="character" w:styleId="Char1">
    <w:name w:val="页脚 Char"/>
    <w:basedOn w:val="Style13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0:00Z</dcterms:created>
  <dc:creator>user</dc:creator>
  <dc:description/>
  <cp:keywords/>
  <dc:language>en-US</dc:language>
  <cp:lastModifiedBy>user</cp:lastModifiedBy>
  <dcterms:modified xsi:type="dcterms:W3CDTF">2014-11-06T06:47:00Z</dcterms:modified>
  <cp:revision>4</cp:revision>
  <dc:subject/>
  <dc:title/>
</cp:coreProperties>
</file>