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清华大学先进集体拟表彰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476"/>
        <w:gridCol w:w="5624"/>
      </w:tblGrid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华大学出土文献研究与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院（宇航中心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灵巧通信试验卫星研发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传部新闻宣传科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中心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科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环境保护大气复合污染来源与控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机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原理教学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华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大学生命科学联合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绘画系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研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应堆结构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附属医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脏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应工程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水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系防灾减灾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物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速器物理及应用研究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物理在线教育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道口金融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联网金融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研究生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环境材料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法律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华控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光集团芯片业务拓展工作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）年级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镇化与城乡统筹协同创新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清华长庚医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User</dc:creator>
  <dc:description/>
  <cp:keywords/>
  <dc:language>en-US</dc:language>
  <cp:lastModifiedBy>User</cp:lastModifiedBy>
  <dcterms:modified xsi:type="dcterms:W3CDTF">2015-03-26T07:26:00Z</dcterms:modified>
  <cp:revision>10</cp:revision>
  <dc:subject/>
  <dc:title>2011年度清华大学先进集体拟表彰名单</dc:title>
</cp:coreProperties>
</file>