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1"/>
                                    <w:gridCol w:w="838"/>
                                    <w:gridCol w:w="971"/>
                                    <w:gridCol w:w="837"/>
                                    <w:gridCol w:w="836"/>
                                    <w:gridCol w:w="837"/>
                                    <w:gridCol w:w="971"/>
                                    <w:gridCol w:w="818"/>
                                    <w:gridCol w:w="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小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兆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树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7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1"/>
                              <w:gridCol w:w="838"/>
                              <w:gridCol w:w="971"/>
                              <w:gridCol w:w="837"/>
                              <w:gridCol w:w="836"/>
                              <w:gridCol w:w="837"/>
                              <w:gridCol w:w="971"/>
                              <w:gridCol w:w="818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小强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兆麟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明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诚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树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3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9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9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62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62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72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7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3"/>
                                    <w:gridCol w:w="856"/>
                                    <w:gridCol w:w="856"/>
                                    <w:gridCol w:w="854"/>
                                    <w:gridCol w:w="855"/>
                                    <w:gridCol w:w="973"/>
                                    <w:gridCol w:w="855"/>
                                    <w:gridCol w:w="855"/>
                                    <w:gridCol w:w="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利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鼎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'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'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'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'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'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'3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3"/>
                              <w:gridCol w:w="856"/>
                              <w:gridCol w:w="856"/>
                              <w:gridCol w:w="854"/>
                              <w:gridCol w:w="855"/>
                              <w:gridCol w:w="973"/>
                              <w:gridCol w:w="855"/>
                              <w:gridCol w:w="85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利国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波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罡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鼎渠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'67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'77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'84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'8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'87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'26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'2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'3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2"/>
                                    <w:gridCol w:w="846"/>
                                    <w:gridCol w:w="808"/>
                                    <w:gridCol w:w="984"/>
                                    <w:gridCol w:w="983"/>
                                    <w:gridCol w:w="847"/>
                                    <w:gridCol w:w="808"/>
                                    <w:gridCol w:w="983"/>
                                    <w:gridCol w:w="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明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少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小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7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2"/>
                              <w:gridCol w:w="846"/>
                              <w:gridCol w:w="808"/>
                              <w:gridCol w:w="984"/>
                              <w:gridCol w:w="983"/>
                              <w:gridCol w:w="847"/>
                              <w:gridCol w:w="808"/>
                              <w:gridCol w:w="983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明珠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葎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丽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少娟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小国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8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0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8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9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28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3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31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7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0"/>
                                    <w:gridCol w:w="911"/>
                                    <w:gridCol w:w="911"/>
                                    <w:gridCol w:w="911"/>
                                    <w:gridCol w:w="910"/>
                                    <w:gridCol w:w="910"/>
                                    <w:gridCol w:w="910"/>
                                    <w:gridCol w:w="766"/>
                                    <w:gridCol w:w="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聪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艳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娟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旭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5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0"/>
                              <w:gridCol w:w="911"/>
                              <w:gridCol w:w="911"/>
                              <w:gridCol w:w="911"/>
                              <w:gridCol w:w="910"/>
                              <w:gridCol w:w="910"/>
                              <w:gridCol w:w="910"/>
                              <w:gridCol w:w="766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丹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聪颖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莉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乐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艳萌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娟娟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旭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17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47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6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7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7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84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93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5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5"/>
                                    <w:gridCol w:w="925"/>
                                    <w:gridCol w:w="798"/>
                                    <w:gridCol w:w="1322"/>
                                    <w:gridCol w:w="780"/>
                                    <w:gridCol w:w="797"/>
                                    <w:gridCol w:w="780"/>
                                    <w:gridCol w:w="925"/>
                                    <w:gridCol w:w="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松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海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海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5"/>
                              <w:gridCol w:w="925"/>
                              <w:gridCol w:w="798"/>
                              <w:gridCol w:w="1322"/>
                              <w:gridCol w:w="780"/>
                              <w:gridCol w:w="797"/>
                              <w:gridCol w:w="780"/>
                              <w:gridCol w:w="925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松松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成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松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楠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海涛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海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68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4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6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27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60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8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9'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7'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8'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41'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4'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0''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0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0''4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9''59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7''3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8''4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41''87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4''68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0''9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0''7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0''4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双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5''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3'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6'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9'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8'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5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5''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9''7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亮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双岭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5''2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3''78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6''9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9''1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8''1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5''1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5''4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9''7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5"/>
                                    <w:gridCol w:w="898"/>
                                    <w:gridCol w:w="897"/>
                                    <w:gridCol w:w="898"/>
                                    <w:gridCol w:w="898"/>
                                    <w:gridCol w:w="945"/>
                                    <w:gridCol w:w="898"/>
                                    <w:gridCol w:w="883"/>
                                    <w:gridCol w:w="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立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乐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4''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6''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8''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7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'6'31'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3''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1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1''2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5"/>
                              <w:gridCol w:w="898"/>
                              <w:gridCol w:w="897"/>
                              <w:gridCol w:w="898"/>
                              <w:gridCol w:w="898"/>
                              <w:gridCol w:w="945"/>
                              <w:gridCol w:w="898"/>
                              <w:gridCol w:w="883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立旺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浩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乐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4''53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6''56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8''97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7''14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'6'31''68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3''56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1"21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1''2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6"/>
                                    <w:gridCol w:w="904"/>
                                    <w:gridCol w:w="906"/>
                                    <w:gridCol w:w="905"/>
                                    <w:gridCol w:w="905"/>
                                    <w:gridCol w:w="905"/>
                                    <w:gridCol w:w="906"/>
                                    <w:gridCol w:w="905"/>
                                    <w:gridCol w:w="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红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臣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3"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0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1"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2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5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7"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9"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"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6"/>
                              <w:gridCol w:w="904"/>
                              <w:gridCol w:w="906"/>
                              <w:gridCol w:w="905"/>
                              <w:gridCol w:w="905"/>
                              <w:gridCol w:w="905"/>
                              <w:gridCol w:w="906"/>
                              <w:gridCol w:w="905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红莲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臣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3"91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0"8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1"9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2"4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5"34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7"26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9"02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"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13"/>
                                    <w:gridCol w:w="859"/>
                                    <w:gridCol w:w="858"/>
                                    <w:gridCol w:w="859"/>
                                    <w:gridCol w:w="858"/>
                                    <w:gridCol w:w="859"/>
                                    <w:gridCol w:w="1109"/>
                                    <w:gridCol w:w="967"/>
                                    <w:gridCol w:w="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保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17''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34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49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01'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58'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10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22'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25''4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13"/>
                              <w:gridCol w:w="859"/>
                              <w:gridCol w:w="858"/>
                              <w:gridCol w:w="859"/>
                              <w:gridCol w:w="858"/>
                              <w:gridCol w:w="859"/>
                              <w:gridCol w:w="1109"/>
                              <w:gridCol w:w="96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保臣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荣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17''0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34''26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49''32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01''51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58''51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10''52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22''44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25''4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易春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俊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磊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云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0'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6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1'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0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3'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4''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1''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4''9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易春丽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俊霞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磊蕾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静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旭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云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0''3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6''5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1''48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0''8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3''1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4''9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1''2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4''9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5"/>
                                    <w:gridCol w:w="794"/>
                                    <w:gridCol w:w="913"/>
                                    <w:gridCol w:w="913"/>
                                    <w:gridCol w:w="913"/>
                                    <w:gridCol w:w="913"/>
                                    <w:gridCol w:w="913"/>
                                    <w:gridCol w:w="913"/>
                                    <w:gridCol w:w="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信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世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晓慧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7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0"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0"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3"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4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0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6"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33"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5"/>
                              <w:gridCol w:w="794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娥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信明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世选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晓慧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7"89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0"95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0"3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3"42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4"89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0"0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6"14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33"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  <w:gridCol w:w="901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龙兵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1'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2''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3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9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2''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4''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8'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41''7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宇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彬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冰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微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龙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1''8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2''5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3''0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9''2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2''2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4''9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8''68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41''7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骞伟中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5''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5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3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9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3''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7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8''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12''9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洪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祥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骞伟中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5''7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5''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3''3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9''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3''6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7''8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8''91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12''9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3"/>
                                    <w:gridCol w:w="1235"/>
                                    <w:gridCol w:w="1235"/>
                                    <w:gridCol w:w="1065"/>
                                    <w:gridCol w:w="1235"/>
                                    <w:gridCol w:w="1235"/>
                                    <w:gridCol w:w="270"/>
                                    <w:gridCol w:w="271"/>
                                    <w:gridCol w:w="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郜胜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3"/>
                              <w:gridCol w:w="1235"/>
                              <w:gridCol w:w="1235"/>
                              <w:gridCol w:w="1065"/>
                              <w:gridCol w:w="1235"/>
                              <w:gridCol w:w="1235"/>
                              <w:gridCol w:w="270"/>
                              <w:gridCol w:w="271"/>
                              <w:gridCol w:w="271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郜胜兰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6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2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5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'09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3"/>
                                    <w:gridCol w:w="957"/>
                                    <w:gridCol w:w="958"/>
                                    <w:gridCol w:w="958"/>
                                    <w:gridCol w:w="957"/>
                                    <w:gridCol w:w="1004"/>
                                    <w:gridCol w:w="957"/>
                                    <w:gridCol w:w="958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臣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俊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亚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贤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1'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14''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9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0''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8''88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5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7''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3''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3"/>
                              <w:gridCol w:w="957"/>
                              <w:gridCol w:w="958"/>
                              <w:gridCol w:w="958"/>
                              <w:gridCol w:w="957"/>
                              <w:gridCol w:w="1004"/>
                              <w:gridCol w:w="957"/>
                              <w:gridCol w:w="95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臣婕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俊霞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亚楠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倩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贤惠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婷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青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1''30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14''88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9''28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0''07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8''88'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5''13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7''88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3''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北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梓强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25''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27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1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7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42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58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6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1''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福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北京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梓强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25''9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27''3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1''1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7''2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42''3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58''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6''6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1''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文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淑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6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2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1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4''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7''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8''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8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7''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文文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淑红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琴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凌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6''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2''2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1''2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4''7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7''3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8''6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8''26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7''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兆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5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8'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8''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8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7''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7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8'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35''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娥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兆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5''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8''4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8''8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8''7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7''5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7''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8''38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35''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逢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见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48''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49''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2''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3'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2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2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59''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03''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逢春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见平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48''8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49''2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2''8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3''1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2''2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2''2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59''64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03''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5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丰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新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建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5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1''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3''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8'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8'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9''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8''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2''7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5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彬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丰荣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捷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新宇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建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5''2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1''6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3''5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8''4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8''5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9''0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8''57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2''7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2"/>
                                    <w:gridCol w:w="734"/>
                                    <w:gridCol w:w="921"/>
                                    <w:gridCol w:w="920"/>
                                    <w:gridCol w:w="921"/>
                                    <w:gridCol w:w="920"/>
                                    <w:gridCol w:w="921"/>
                                    <w:gridCol w:w="920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世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月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全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0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1.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3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3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6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7.1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2"/>
                              <w:gridCol w:w="734"/>
                              <w:gridCol w:w="921"/>
                              <w:gridCol w:w="920"/>
                              <w:gridCol w:w="921"/>
                              <w:gridCol w:w="920"/>
                              <w:gridCol w:w="921"/>
                              <w:gridCol w:w="920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彪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世飞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征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旭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月恒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全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95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0.78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1.41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3.16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3.2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.76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6.84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7.1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7"/>
                                    <w:gridCol w:w="765"/>
                                    <w:gridCol w:w="766"/>
                                    <w:gridCol w:w="939"/>
                                    <w:gridCol w:w="938"/>
                                    <w:gridCol w:w="939"/>
                                    <w:gridCol w:w="938"/>
                                    <w:gridCol w:w="939"/>
                                    <w:gridCol w:w="9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国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河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旭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向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昝青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"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7"/>
                              <w:gridCol w:w="765"/>
                              <w:gridCol w:w="766"/>
                              <w:gridCol w:w="939"/>
                              <w:gridCol w:w="938"/>
                              <w:gridCol w:w="939"/>
                              <w:gridCol w:w="938"/>
                              <w:gridCol w:w="939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国兴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河桥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旭东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乐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向华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昝青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"66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"2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"27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"21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"56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84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58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92"/>
                                    <w:gridCol w:w="961"/>
                                    <w:gridCol w:w="850"/>
                                    <w:gridCol w:w="845"/>
                                    <w:gridCol w:w="850"/>
                                    <w:gridCol w:w="845"/>
                                    <w:gridCol w:w="845"/>
                                    <w:gridCol w:w="1126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10"0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92"/>
                              <w:gridCol w:w="961"/>
                              <w:gridCol w:w="850"/>
                              <w:gridCol w:w="845"/>
                              <w:gridCol w:w="850"/>
                              <w:gridCol w:w="845"/>
                              <w:gridCol w:w="845"/>
                              <w:gridCol w:w="112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"45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31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56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91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"2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"47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"0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10"0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98"/>
                                    <w:gridCol w:w="967"/>
                                    <w:gridCol w:w="778"/>
                                    <w:gridCol w:w="967"/>
                                    <w:gridCol w:w="682"/>
                                    <w:gridCol w:w="1062"/>
                                    <w:gridCol w:w="777"/>
                                    <w:gridCol w:w="682"/>
                                    <w:gridCol w:w="15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.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5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8"/>
                              <w:gridCol w:w="967"/>
                              <w:gridCol w:w="778"/>
                              <w:gridCol w:w="967"/>
                              <w:gridCol w:w="682"/>
                              <w:gridCol w:w="1062"/>
                              <w:gridCol w:w="777"/>
                              <w:gridCol w:w="682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.09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2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36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.39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.28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74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53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40"/>
                                    <w:gridCol w:w="801"/>
                                    <w:gridCol w:w="802"/>
                                    <w:gridCol w:w="1023"/>
                                    <w:gridCol w:w="801"/>
                                    <w:gridCol w:w="1024"/>
                                    <w:gridCol w:w="1023"/>
                                    <w:gridCol w:w="1246"/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"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"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"7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40"/>
                              <w:gridCol w:w="801"/>
                              <w:gridCol w:w="802"/>
                              <w:gridCol w:w="1023"/>
                              <w:gridCol w:w="801"/>
                              <w:gridCol w:w="1024"/>
                              <w:gridCol w:w="1023"/>
                              <w:gridCol w:w="1246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"52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"5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"71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30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47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53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88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"7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62"/>
                                    <w:gridCol w:w="685"/>
                                    <w:gridCol w:w="804"/>
                                    <w:gridCol w:w="923"/>
                                    <w:gridCol w:w="1043"/>
                                    <w:gridCol w:w="1042"/>
                                    <w:gridCol w:w="805"/>
                                    <w:gridCol w:w="804"/>
                                    <w:gridCol w:w="1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62"/>
                              <w:gridCol w:w="685"/>
                              <w:gridCol w:w="804"/>
                              <w:gridCol w:w="923"/>
                              <w:gridCol w:w="1043"/>
                              <w:gridCol w:w="1042"/>
                              <w:gridCol w:w="805"/>
                              <w:gridCol w:w="804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.43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81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.7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38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83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34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38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5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2"/>
                                    <w:gridCol w:w="861"/>
                                    <w:gridCol w:w="860"/>
                                    <w:gridCol w:w="1002"/>
                                    <w:gridCol w:w="1212"/>
                                    <w:gridCol w:w="860"/>
                                    <w:gridCol w:w="1002"/>
                                    <w:gridCol w:w="860"/>
                                    <w:gridCol w:w="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0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1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2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6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7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7.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8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9.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2"/>
                              <w:gridCol w:w="861"/>
                              <w:gridCol w:w="860"/>
                              <w:gridCol w:w="1002"/>
                              <w:gridCol w:w="1212"/>
                              <w:gridCol w:w="860"/>
                              <w:gridCol w:w="1002"/>
                              <w:gridCol w:w="860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0.68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1.79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2.88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6.78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7.34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7.77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8.58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9.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7"/>
                                    <w:gridCol w:w="1248"/>
                                    <w:gridCol w:w="906"/>
                                    <w:gridCol w:w="1076"/>
                                    <w:gridCol w:w="1248"/>
                                    <w:gridCol w:w="1249"/>
                                    <w:gridCol w:w="1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京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右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美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6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7"/>
                              <w:gridCol w:w="1248"/>
                              <w:gridCol w:w="906"/>
                              <w:gridCol w:w="1076"/>
                              <w:gridCol w:w="1248"/>
                              <w:gridCol w:w="1249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京蓉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右江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美荣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54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1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3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49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6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8"/>
                                    <w:gridCol w:w="1279"/>
                                    <w:gridCol w:w="1004"/>
                                    <w:gridCol w:w="1103"/>
                                    <w:gridCol w:w="1279"/>
                                    <w:gridCol w:w="1102"/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鸿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晔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8"/>
                              <w:gridCol w:w="1279"/>
                              <w:gridCol w:w="1004"/>
                              <w:gridCol w:w="1103"/>
                              <w:gridCol w:w="1279"/>
                              <w:gridCol w:w="1102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鸿燕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晔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05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20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2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38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88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249"/>
                                    <w:gridCol w:w="1076"/>
                                    <w:gridCol w:w="1076"/>
                                    <w:gridCol w:w="1248"/>
                                    <w:gridCol w:w="1076"/>
                                    <w:gridCol w:w="1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思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学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249"/>
                              <w:gridCol w:w="1076"/>
                              <w:gridCol w:w="1076"/>
                              <w:gridCol w:w="1248"/>
                              <w:gridCol w:w="1076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思源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学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5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0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25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6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7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077"/>
                                    <w:gridCol w:w="1075"/>
                                    <w:gridCol w:w="1076"/>
                                    <w:gridCol w:w="1076"/>
                                    <w:gridCol w:w="1248"/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审计室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8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077"/>
                              <w:gridCol w:w="1075"/>
                              <w:gridCol w:w="1076"/>
                              <w:gridCol w:w="1076"/>
                              <w:gridCol w:w="1248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计室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力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5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9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27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41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67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8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2"/>
                                    <w:gridCol w:w="909"/>
                                    <w:gridCol w:w="909"/>
                                    <w:gridCol w:w="909"/>
                                    <w:gridCol w:w="909"/>
                                    <w:gridCol w:w="824"/>
                                    <w:gridCol w:w="909"/>
                                    <w:gridCol w:w="909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鸿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艳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0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6"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9"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6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8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0"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8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9"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2"/>
                              <w:gridCol w:w="909"/>
                              <w:gridCol w:w="909"/>
                              <w:gridCol w:w="909"/>
                              <w:gridCol w:w="909"/>
                              <w:gridCol w:w="824"/>
                              <w:gridCol w:w="909"/>
                              <w:gridCol w:w="909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鸿钧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国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艳平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峰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0"19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6"9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9"53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6"38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866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0"59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8"3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9"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2"/>
                                    <w:gridCol w:w="901"/>
                                    <w:gridCol w:w="899"/>
                                    <w:gridCol w:w="900"/>
                                    <w:gridCol w:w="899"/>
                                    <w:gridCol w:w="900"/>
                                    <w:gridCol w:w="899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娇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丽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6"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3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8"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9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5"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5"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5"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6"1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2"/>
                              <w:gridCol w:w="901"/>
                              <w:gridCol w:w="899"/>
                              <w:gridCol w:w="900"/>
                              <w:gridCol w:w="899"/>
                              <w:gridCol w:w="900"/>
                              <w:gridCol w:w="899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博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娇娇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莉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炜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敏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丽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6"02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3"3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8"23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9"3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5"8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5"7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5"7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6"1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2"/>
                                    <w:gridCol w:w="901"/>
                                    <w:gridCol w:w="899"/>
                                    <w:gridCol w:w="900"/>
                                    <w:gridCol w:w="899"/>
                                    <w:gridCol w:w="900"/>
                                    <w:gridCol w:w="899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2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4"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06"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0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2"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3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8"1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2"/>
                              <w:gridCol w:w="901"/>
                              <w:gridCol w:w="899"/>
                              <w:gridCol w:w="900"/>
                              <w:gridCol w:w="899"/>
                              <w:gridCol w:w="900"/>
                              <w:gridCol w:w="899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立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2"7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4"1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06"6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0"4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2"8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3"7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1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8"1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6"/>
                                    <w:gridCol w:w="893"/>
                                    <w:gridCol w:w="894"/>
                                    <w:gridCol w:w="895"/>
                                    <w:gridCol w:w="895"/>
                                    <w:gridCol w:w="942"/>
                                    <w:gridCol w:w="895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文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宇航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丽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晓旭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8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5"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03"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6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6'"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4"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8"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1"9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6"/>
                              <w:gridCol w:w="893"/>
                              <w:gridCol w:w="894"/>
                              <w:gridCol w:w="895"/>
                              <w:gridCol w:w="895"/>
                              <w:gridCol w:w="942"/>
                              <w:gridCol w:w="895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文文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静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杰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凤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宇航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丽华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丽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晓旭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8"06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5"8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03"8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6"71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6'"69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4"6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8"1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1"9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男子组男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92"/>
                                    <w:gridCol w:w="725"/>
                                    <w:gridCol w:w="911"/>
                                    <w:gridCol w:w="1468"/>
                                    <w:gridCol w:w="818"/>
                                    <w:gridCol w:w="954"/>
                                    <w:gridCol w:w="582"/>
                                    <w:gridCol w:w="861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2"/>
                              <w:gridCol w:w="725"/>
                              <w:gridCol w:w="911"/>
                              <w:gridCol w:w="1468"/>
                              <w:gridCol w:w="818"/>
                              <w:gridCol w:w="954"/>
                              <w:gridCol w:w="582"/>
                              <w:gridCol w:w="861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女子组女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25"/>
                                    <w:gridCol w:w="748"/>
                                    <w:gridCol w:w="959"/>
                                    <w:gridCol w:w="960"/>
                                    <w:gridCol w:w="748"/>
                                    <w:gridCol w:w="916"/>
                                    <w:gridCol w:w="707"/>
                                    <w:gridCol w:w="1575"/>
                                    <w:gridCol w:w="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25"/>
                              <w:gridCol w:w="748"/>
                              <w:gridCol w:w="959"/>
                              <w:gridCol w:w="960"/>
                              <w:gridCol w:w="748"/>
                              <w:gridCol w:w="916"/>
                              <w:gridCol w:w="707"/>
                              <w:gridCol w:w="1575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穿梭接力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50"/>
                                    <w:gridCol w:w="856"/>
                                    <w:gridCol w:w="1085"/>
                                    <w:gridCol w:w="856"/>
                                    <w:gridCol w:w="1085"/>
                                    <w:gridCol w:w="971"/>
                                    <w:gridCol w:w="846"/>
                                    <w:gridCol w:w="845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6"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7"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7"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6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8"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1"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2"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3"5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50"/>
                              <w:gridCol w:w="856"/>
                              <w:gridCol w:w="1085"/>
                              <w:gridCol w:w="856"/>
                              <w:gridCol w:w="1085"/>
                              <w:gridCol w:w="971"/>
                              <w:gridCol w:w="846"/>
                              <w:gridCol w:w="845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6"68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7"22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7"57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6"66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8"87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1"43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2"03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3"5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2"/>
                                    <w:gridCol w:w="953"/>
                                    <w:gridCol w:w="953"/>
                                    <w:gridCol w:w="822"/>
                                    <w:gridCol w:w="821"/>
                                    <w:gridCol w:w="821"/>
                                    <w:gridCol w:w="822"/>
                                    <w:gridCol w:w="953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津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耀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颖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2"/>
                              <w:gridCol w:w="953"/>
                              <w:gridCol w:w="953"/>
                              <w:gridCol w:w="822"/>
                              <w:gridCol w:w="821"/>
                              <w:gridCol w:w="821"/>
                              <w:gridCol w:w="822"/>
                              <w:gridCol w:w="953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津光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耀武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颖跃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9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6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8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4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2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7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1"/>
                                    <w:gridCol w:w="872"/>
                                    <w:gridCol w:w="872"/>
                                    <w:gridCol w:w="872"/>
                                    <w:gridCol w:w="872"/>
                                    <w:gridCol w:w="1012"/>
                                    <w:gridCol w:w="872"/>
                                    <w:gridCol w:w="795"/>
                                    <w:gridCol w:w="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群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艳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树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恩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1"/>
                              <w:gridCol w:w="872"/>
                              <w:gridCol w:w="872"/>
                              <w:gridCol w:w="872"/>
                              <w:gridCol w:w="872"/>
                              <w:gridCol w:w="1012"/>
                              <w:gridCol w:w="872"/>
                              <w:gridCol w:w="795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群生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艳平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朝晖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树林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恩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4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3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1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1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6"/>
                                    <w:gridCol w:w="887"/>
                                    <w:gridCol w:w="887"/>
                                    <w:gridCol w:w="887"/>
                                    <w:gridCol w:w="1077"/>
                                    <w:gridCol w:w="887"/>
                                    <w:gridCol w:w="764"/>
                                    <w:gridCol w:w="887"/>
                                    <w:gridCol w:w="8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保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惠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爱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业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广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美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艳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6"/>
                              <w:gridCol w:w="887"/>
                              <w:gridCol w:w="887"/>
                              <w:gridCol w:w="887"/>
                              <w:gridCol w:w="1077"/>
                              <w:gridCol w:w="887"/>
                              <w:gridCol w:w="764"/>
                              <w:gridCol w:w="887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保臣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惠敏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爱平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业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广艳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美荣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艳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1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1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8"/>
                                    <w:gridCol w:w="880"/>
                                    <w:gridCol w:w="1256"/>
                                    <w:gridCol w:w="880"/>
                                    <w:gridCol w:w="758"/>
                                    <w:gridCol w:w="880"/>
                                    <w:gridCol w:w="758"/>
                                    <w:gridCol w:w="880"/>
                                    <w:gridCol w:w="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阎学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惠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丰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贠洪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8"/>
                              <w:gridCol w:w="880"/>
                              <w:gridCol w:w="1256"/>
                              <w:gridCol w:w="880"/>
                              <w:gridCol w:w="758"/>
                              <w:gridCol w:w="880"/>
                              <w:gridCol w:w="758"/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臻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阎学煌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惠萍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丰玲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贠洪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4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3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7"/>
                                    <w:gridCol w:w="997"/>
                                    <w:gridCol w:w="997"/>
                                    <w:gridCol w:w="703"/>
                                    <w:gridCol w:w="858"/>
                                    <w:gridCol w:w="784"/>
                                    <w:gridCol w:w="858"/>
                                    <w:gridCol w:w="859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丽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艳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红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婷婷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7"/>
                              <w:gridCol w:w="997"/>
                              <w:gridCol w:w="997"/>
                              <w:gridCol w:w="703"/>
                              <w:gridCol w:w="858"/>
                              <w:gridCol w:w="784"/>
                              <w:gridCol w:w="858"/>
                              <w:gridCol w:w="859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丽新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艳利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红娟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婷婷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7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9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7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6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1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63820" cy="13525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7"/>
                                    <w:gridCol w:w="947"/>
                                    <w:gridCol w:w="947"/>
                                    <w:gridCol w:w="825"/>
                                    <w:gridCol w:w="956"/>
                                    <w:gridCol w:w="909"/>
                                    <w:gridCol w:w="1234"/>
                                    <w:gridCol w:w="1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慧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巨桂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克思主义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慧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pt;height:106.5pt;mso-wrap-distance-left:0pt;mso-wrap-distance-right:2.2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825"/>
                              <w:gridCol w:w="956"/>
                              <w:gridCol w:w="909"/>
                              <w:gridCol w:w="1234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扬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慧霞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巨桂云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慧欣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26"/>
                                    <w:gridCol w:w="1607"/>
                                    <w:gridCol w:w="970"/>
                                    <w:gridCol w:w="1126"/>
                                    <w:gridCol w:w="1125"/>
                                    <w:gridCol w:w="970"/>
                                    <w:gridCol w:w="1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兴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怀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业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振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26"/>
                              <w:gridCol w:w="1607"/>
                              <w:gridCol w:w="970"/>
                              <w:gridCol w:w="1126"/>
                              <w:gridCol w:w="1125"/>
                              <w:gridCol w:w="970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兴华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怀玉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业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振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4"/>
                                    <w:gridCol w:w="1295"/>
                                    <w:gridCol w:w="1017"/>
                                    <w:gridCol w:w="839"/>
                                    <w:gridCol w:w="1294"/>
                                    <w:gridCol w:w="1016"/>
                                    <w:gridCol w:w="1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凤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4"/>
                              <w:gridCol w:w="1295"/>
                              <w:gridCol w:w="1017"/>
                              <w:gridCol w:w="839"/>
                              <w:gridCol w:w="1294"/>
                              <w:gridCol w:w="1016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然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悦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凤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13"/>
                                    <w:gridCol w:w="1291"/>
                                    <w:gridCol w:w="1113"/>
                                    <w:gridCol w:w="1113"/>
                                    <w:gridCol w:w="1015"/>
                                    <w:gridCol w:w="1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明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13"/>
                              <w:gridCol w:w="1291"/>
                              <w:gridCol w:w="1113"/>
                              <w:gridCol w:w="1113"/>
                              <w:gridCol w:w="1015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明剑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杰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236"/>
                                    <w:gridCol w:w="1237"/>
                                    <w:gridCol w:w="1066"/>
                                    <w:gridCol w:w="1067"/>
                                    <w:gridCol w:w="1237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文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思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政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国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晁兰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236"/>
                              <w:gridCol w:w="1237"/>
                              <w:gridCol w:w="1066"/>
                              <w:gridCol w:w="1067"/>
                              <w:gridCol w:w="1237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文香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思芹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政君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国利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晁兰芳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053"/>
                                    <w:gridCol w:w="1223"/>
                                    <w:gridCol w:w="1222"/>
                                    <w:gridCol w:w="1054"/>
                                    <w:gridCol w:w="1223"/>
                                    <w:gridCol w:w="10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佳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玲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雪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桂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京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053"/>
                              <w:gridCol w:w="1223"/>
                              <w:gridCol w:w="1222"/>
                              <w:gridCol w:w="1054"/>
                              <w:gridCol w:w="1223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佳娜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秀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玲霞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雪妮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桂英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京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23"/>
                                    <w:gridCol w:w="1041"/>
                                    <w:gridCol w:w="1140"/>
                                    <w:gridCol w:w="1041"/>
                                    <w:gridCol w:w="1323"/>
                                    <w:gridCol w:w="1324"/>
                                    <w:gridCol w:w="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7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宇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明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川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23"/>
                              <w:gridCol w:w="1041"/>
                              <w:gridCol w:w="1140"/>
                              <w:gridCol w:w="1041"/>
                              <w:gridCol w:w="1323"/>
                              <w:gridCol w:w="1324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正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宇畅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明军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川安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066"/>
                                    <w:gridCol w:w="1237"/>
                                    <w:gridCol w:w="1066"/>
                                    <w:gridCol w:w="1237"/>
                                    <w:gridCol w:w="1237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维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长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066"/>
                              <w:gridCol w:w="1237"/>
                              <w:gridCol w:w="1066"/>
                              <w:gridCol w:w="1237"/>
                              <w:gridCol w:w="1237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维佳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长友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长绳跳长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02"/>
                                    <w:gridCol w:w="863"/>
                                    <w:gridCol w:w="1207"/>
                                    <w:gridCol w:w="1034"/>
                                    <w:gridCol w:w="1035"/>
                                    <w:gridCol w:w="863"/>
                                    <w:gridCol w:w="691"/>
                                    <w:gridCol w:w="864"/>
                                    <w:gridCol w:w="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02"/>
                              <w:gridCol w:w="863"/>
                              <w:gridCol w:w="1207"/>
                              <w:gridCol w:w="1034"/>
                              <w:gridCol w:w="1035"/>
                              <w:gridCol w:w="863"/>
                              <w:gridCol w:w="691"/>
                              <w:gridCol w:w="864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2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6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2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1"/>
                                    <w:gridCol w:w="659"/>
                                    <w:gridCol w:w="931"/>
                                    <w:gridCol w:w="802"/>
                                    <w:gridCol w:w="1330"/>
                                    <w:gridCol w:w="931"/>
                                    <w:gridCol w:w="931"/>
                                    <w:gridCol w:w="604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绍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光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有利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1"/>
                              <w:gridCol w:w="659"/>
                              <w:gridCol w:w="931"/>
                              <w:gridCol w:w="802"/>
                              <w:gridCol w:w="1330"/>
                              <w:gridCol w:w="931"/>
                              <w:gridCol w:w="931"/>
                              <w:gridCol w:w="604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杰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绍江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远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鹏飞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宇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有利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5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3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4"/>
                                    <w:gridCol w:w="1014"/>
                                    <w:gridCol w:w="1014"/>
                                    <w:gridCol w:w="716"/>
                                    <w:gridCol w:w="873"/>
                                    <w:gridCol w:w="874"/>
                                    <w:gridCol w:w="874"/>
                                    <w:gridCol w:w="874"/>
                                    <w:gridCol w:w="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莹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学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剑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晓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4"/>
                              <w:gridCol w:w="1014"/>
                              <w:gridCol w:w="1014"/>
                              <w:gridCol w:w="716"/>
                              <w:gridCol w:w="873"/>
                              <w:gridCol w:w="874"/>
                              <w:gridCol w:w="874"/>
                              <w:gridCol w:w="874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莹莹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赟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利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学勤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剑飞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晓牧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1"/>
                                    <w:gridCol w:w="961"/>
                                    <w:gridCol w:w="962"/>
                                    <w:gridCol w:w="829"/>
                                    <w:gridCol w:w="829"/>
                                    <w:gridCol w:w="756"/>
                                    <w:gridCol w:w="829"/>
                                    <w:gridCol w:w="961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佳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明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1"/>
                              <w:gridCol w:w="961"/>
                              <w:gridCol w:w="962"/>
                              <w:gridCol w:w="829"/>
                              <w:gridCol w:w="829"/>
                              <w:gridCol w:w="756"/>
                              <w:gridCol w:w="829"/>
                              <w:gridCol w:w="961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磊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佳亮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明博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曦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炜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5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4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5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6"/>
                                    <w:gridCol w:w="887"/>
                                    <w:gridCol w:w="887"/>
                                    <w:gridCol w:w="764"/>
                                    <w:gridCol w:w="1268"/>
                                    <w:gridCol w:w="696"/>
                                    <w:gridCol w:w="887"/>
                                    <w:gridCol w:w="887"/>
                                    <w:gridCol w:w="8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玉凤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6"/>
                              <w:gridCol w:w="887"/>
                              <w:gridCol w:w="887"/>
                              <w:gridCol w:w="764"/>
                              <w:gridCol w:w="1268"/>
                              <w:gridCol w:w="696"/>
                              <w:gridCol w:w="887"/>
                              <w:gridCol w:w="887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莉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敏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蕊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畅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玉凤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2"/>
                                    <w:gridCol w:w="1054"/>
                                    <w:gridCol w:w="1053"/>
                                    <w:gridCol w:w="1054"/>
                                    <w:gridCol w:w="1223"/>
                                    <w:gridCol w:w="1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芳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世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楚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绍琼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2"/>
                              <w:gridCol w:w="1054"/>
                              <w:gridCol w:w="1053"/>
                              <w:gridCol w:w="1054"/>
                              <w:gridCol w:w="1223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芳霞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世佳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然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楚桥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芬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绍琼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236"/>
                                    <w:gridCol w:w="1067"/>
                                    <w:gridCol w:w="1236"/>
                                    <w:gridCol w:w="1067"/>
                                    <w:gridCol w:w="972"/>
                                    <w:gridCol w:w="1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增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海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锋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闻立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236"/>
                              <w:gridCol w:w="1067"/>
                              <w:gridCol w:w="1236"/>
                              <w:gridCol w:w="1067"/>
                              <w:gridCol w:w="972"/>
                              <w:gridCol w:w="123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增平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海江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锋亮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旭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闻立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10"/>
                                    <w:gridCol w:w="1211"/>
                                    <w:gridCol w:w="1043"/>
                                    <w:gridCol w:w="952"/>
                                    <w:gridCol w:w="1211"/>
                                    <w:gridCol w:w="1211"/>
                                    <w:gridCol w:w="1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泉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小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亚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聂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10"/>
                              <w:gridCol w:w="1211"/>
                              <w:gridCol w:w="1043"/>
                              <w:gridCol w:w="952"/>
                              <w:gridCol w:w="1211"/>
                              <w:gridCol w:w="1211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泉珊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婷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小国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师亚敏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聂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4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8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10"/>
                                    <w:gridCol w:w="1211"/>
                                    <w:gridCol w:w="1043"/>
                                    <w:gridCol w:w="1211"/>
                                    <w:gridCol w:w="1211"/>
                                    <w:gridCol w:w="1212"/>
                                    <w:gridCol w:w="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中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金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10"/>
                              <w:gridCol w:w="1211"/>
                              <w:gridCol w:w="1043"/>
                              <w:gridCol w:w="1211"/>
                              <w:gridCol w:w="1211"/>
                              <w:gridCol w:w="121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中锋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琦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金海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4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4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6"/>
                                    <w:gridCol w:w="1307"/>
                                    <w:gridCol w:w="1128"/>
                                    <w:gridCol w:w="1027"/>
                                    <w:gridCol w:w="1127"/>
                                    <w:gridCol w:w="847"/>
                                    <w:gridCol w:w="1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4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五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雪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6"/>
                              <w:gridCol w:w="1307"/>
                              <w:gridCol w:w="1128"/>
                              <w:gridCol w:w="1027"/>
                              <w:gridCol w:w="1127"/>
                              <w:gridCol w:w="847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五一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坤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雪莲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滨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1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2"/>
                                    <w:gridCol w:w="1089"/>
                                    <w:gridCol w:w="1089"/>
                                    <w:gridCol w:w="993"/>
                                    <w:gridCol w:w="1264"/>
                                    <w:gridCol w:w="1089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小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泽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书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2"/>
                              <w:gridCol w:w="1089"/>
                              <w:gridCol w:w="1089"/>
                              <w:gridCol w:w="993"/>
                              <w:gridCol w:w="1264"/>
                              <w:gridCol w:w="108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小清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放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泽华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建国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书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8"/>
                                    <w:gridCol w:w="1279"/>
                                    <w:gridCol w:w="1103"/>
                                    <w:gridCol w:w="828"/>
                                    <w:gridCol w:w="1278"/>
                                    <w:gridCol w:w="1279"/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佩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小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有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8"/>
                              <w:gridCol w:w="1279"/>
                              <w:gridCol w:w="1103"/>
                              <w:gridCol w:w="828"/>
                              <w:gridCol w:w="1278"/>
                              <w:gridCol w:w="1279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佩玉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小勇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晨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平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有利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6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7"/>
                                    <w:gridCol w:w="1198"/>
                                    <w:gridCol w:w="1032"/>
                                    <w:gridCol w:w="1197"/>
                                    <w:gridCol w:w="1197"/>
                                    <w:gridCol w:w="1032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安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玉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书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7"/>
                              <w:gridCol w:w="1198"/>
                              <w:gridCol w:w="1032"/>
                              <w:gridCol w:w="1197"/>
                              <w:gridCol w:w="1197"/>
                              <w:gridCol w:w="1032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秀荣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莉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安静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锐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玉玲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书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9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6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9"/>
                                    <w:gridCol w:w="663"/>
                                    <w:gridCol w:w="810"/>
                                    <w:gridCol w:w="940"/>
                                    <w:gridCol w:w="939"/>
                                    <w:gridCol w:w="940"/>
                                    <w:gridCol w:w="939"/>
                                    <w:gridCol w:w="940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樊皓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光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9"/>
                              <w:gridCol w:w="663"/>
                              <w:gridCol w:w="810"/>
                              <w:gridCol w:w="940"/>
                              <w:gridCol w:w="939"/>
                              <w:gridCol w:w="940"/>
                              <w:gridCol w:w="939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玄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樊皓亮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龙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帅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中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6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7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32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8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4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6"/>
                                    <w:gridCol w:w="1017"/>
                                    <w:gridCol w:w="1016"/>
                                    <w:gridCol w:w="875"/>
                                    <w:gridCol w:w="799"/>
                                    <w:gridCol w:w="1016"/>
                                    <w:gridCol w:w="717"/>
                                    <w:gridCol w:w="718"/>
                                    <w:gridCol w:w="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聪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宁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美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汝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6"/>
                              <w:gridCol w:w="1017"/>
                              <w:gridCol w:w="1016"/>
                              <w:gridCol w:w="875"/>
                              <w:gridCol w:w="799"/>
                              <w:gridCol w:w="1016"/>
                              <w:gridCol w:w="717"/>
                              <w:gridCol w:w="718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聪颖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微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宁宁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倩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美美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玲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佳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汝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11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88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77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9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9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3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1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49"/>
                                    <w:gridCol w:w="824"/>
                                    <w:gridCol w:w="905"/>
                                    <w:gridCol w:w="905"/>
                                    <w:gridCol w:w="1050"/>
                                    <w:gridCol w:w="906"/>
                                    <w:gridCol w:w="905"/>
                                    <w:gridCol w:w="680"/>
                                    <w:gridCol w:w="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大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49"/>
                              <w:gridCol w:w="824"/>
                              <w:gridCol w:w="905"/>
                              <w:gridCol w:w="905"/>
                              <w:gridCol w:w="1050"/>
                              <w:gridCol w:w="906"/>
                              <w:gridCol w:w="905"/>
                              <w:gridCol w:w="680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大鹏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利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乐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槐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栋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钦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6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8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5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2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053"/>
                                    <w:gridCol w:w="1223"/>
                                    <w:gridCol w:w="1053"/>
                                    <w:gridCol w:w="1223"/>
                                    <w:gridCol w:w="1054"/>
                                    <w:gridCol w:w="1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伍香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戚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燕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秋欣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053"/>
                              <w:gridCol w:w="1223"/>
                              <w:gridCol w:w="1053"/>
                              <w:gridCol w:w="1223"/>
                              <w:gridCol w:w="1054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香芝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戚丽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燕丽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秋欣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9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5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92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7"/>
                                    <w:gridCol w:w="1033"/>
                                    <w:gridCol w:w="1197"/>
                                    <w:gridCol w:w="1197"/>
                                    <w:gridCol w:w="1197"/>
                                    <w:gridCol w:w="1032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维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国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林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春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7"/>
                              <w:gridCol w:w="1033"/>
                              <w:gridCol w:w="1197"/>
                              <w:gridCol w:w="1197"/>
                              <w:gridCol w:w="1197"/>
                              <w:gridCol w:w="1032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维伟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国玉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林林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春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9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9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1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92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2"/>
                                    <w:gridCol w:w="1222"/>
                                    <w:gridCol w:w="1054"/>
                                    <w:gridCol w:w="1054"/>
                                    <w:gridCol w:w="1054"/>
                                    <w:gridCol w:w="1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办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月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月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2"/>
                              <w:gridCol w:w="1222"/>
                              <w:gridCol w:w="1054"/>
                              <w:gridCol w:w="1054"/>
                              <w:gridCol w:w="1054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冬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办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旭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秀荣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平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月琴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月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3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96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92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9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8"/>
                                    <w:gridCol w:w="1147"/>
                                    <w:gridCol w:w="989"/>
                                    <w:gridCol w:w="989"/>
                                    <w:gridCol w:w="902"/>
                                    <w:gridCol w:w="1885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朝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叉信息研究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8"/>
                              <w:gridCol w:w="1147"/>
                              <w:gridCol w:w="989"/>
                              <w:gridCol w:w="989"/>
                              <w:gridCol w:w="902"/>
                              <w:gridCol w:w="1885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朝霞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锐 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叉信息研究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55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6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2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82 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4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2"/>
                                    <w:gridCol w:w="1054"/>
                                    <w:gridCol w:w="1053"/>
                                    <w:gridCol w:w="1223"/>
                                    <w:gridCol w:w="1054"/>
                                    <w:gridCol w:w="1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文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敬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之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2"/>
                              <w:gridCol w:w="1054"/>
                              <w:gridCol w:w="1053"/>
                              <w:gridCol w:w="1223"/>
                              <w:gridCol w:w="1054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文利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敬泉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之曙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3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0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4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35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9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0"/>
                                    <w:gridCol w:w="1002"/>
                                    <w:gridCol w:w="1026"/>
                                    <w:gridCol w:w="1191"/>
                                    <w:gridCol w:w="1192"/>
                                    <w:gridCol w:w="1002"/>
                                    <w:gridCol w:w="14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维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广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潞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天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0"/>
                              <w:gridCol w:w="1002"/>
                              <w:gridCol w:w="1026"/>
                              <w:gridCol w:w="1191"/>
                              <w:gridCol w:w="1192"/>
                              <w:gridCol w:w="1002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彪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维佳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广西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潞麓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天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35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80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45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3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5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077"/>
                                    <w:gridCol w:w="1248"/>
                                    <w:gridCol w:w="1248"/>
                                    <w:gridCol w:w="1076"/>
                                    <w:gridCol w:w="1076"/>
                                    <w:gridCol w:w="1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武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子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077"/>
                              <w:gridCol w:w="1248"/>
                              <w:gridCol w:w="1248"/>
                              <w:gridCol w:w="1076"/>
                              <w:gridCol w:w="1076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武镝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子领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45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25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1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9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9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7"/>
                                    <w:gridCol w:w="1033"/>
                                    <w:gridCol w:w="1197"/>
                                    <w:gridCol w:w="1032"/>
                                    <w:gridCol w:w="1197"/>
                                    <w:gridCol w:w="1197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建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少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文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宗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7"/>
                              <w:gridCol w:w="1033"/>
                              <w:gridCol w:w="1197"/>
                              <w:gridCol w:w="1032"/>
                              <w:gridCol w:w="1197"/>
                              <w:gridCol w:w="1197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建川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明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少昌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文卿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宗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0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45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9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Char">
    <w:name w:val="正文11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11">
    <w:name w:val="正文11"/>
    <w:basedOn w:val="Normal"/>
    <w:qFormat/>
    <w:pPr>
      <w:spacing w:lineRule="exact" w:line="400"/>
      <w:ind w:firstLine="4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7:00Z</dcterms:created>
  <dc:creator>user</dc:creator>
  <dc:description/>
  <cp:keywords/>
  <dc:language>en-US</dc:language>
  <cp:lastModifiedBy>微软用户</cp:lastModifiedBy>
  <dcterms:modified xsi:type="dcterms:W3CDTF">2015-05-14T07:29:00Z</dcterms:modified>
  <cp:revision>5</cp:revision>
  <dc:subject/>
  <dc:title/>
</cp:coreProperties>
</file>