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黑体;宋体" w:hAnsi="黑体;宋体" w:eastAsia="黑体;宋体"/>
          <w:b/>
          <w:b/>
          <w:spacing w:val="20"/>
          <w:sz w:val="28"/>
          <w:szCs w:val="28"/>
        </w:rPr>
      </w:pPr>
      <w:r>
        <w:rPr>
          <w:rFonts w:ascii="黑体;宋体" w:hAnsi="黑体;宋体" w:eastAsia="黑体;宋体"/>
          <w:b/>
          <w:spacing w:val="20"/>
          <w:sz w:val="28"/>
          <w:szCs w:val="28"/>
        </w:rPr>
        <w:t>清华大学从事教育工作三十年教职工登记表（</w:t>
      </w:r>
      <w:r>
        <w:rPr>
          <w:rFonts w:eastAsia="黑体;宋体" w:ascii="黑体;宋体" w:hAnsi="黑体;宋体"/>
          <w:b/>
          <w:spacing w:val="20"/>
          <w:sz w:val="28"/>
          <w:szCs w:val="28"/>
        </w:rPr>
        <w:t>2005</w:t>
      </w:r>
      <w:r>
        <w:rPr>
          <w:rFonts w:ascii="黑体;宋体" w:hAnsi="黑体;宋体" w:eastAsia="黑体;宋体"/>
          <w:b/>
          <w:spacing w:val="20"/>
          <w:sz w:val="28"/>
          <w:szCs w:val="28"/>
        </w:rPr>
        <w:t>年）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8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金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桂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学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耀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瑞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世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书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克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志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耀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可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棣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育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庆龙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德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军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贺俊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经荥清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欣昌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韦志洪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赵凤钦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玲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秀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增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金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荣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鲍松林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傅秀凤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瞿启豪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厚凤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秀敏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苗松连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滕人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利华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机关（深圳研究生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姜文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双喜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凤升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廷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淳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新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俊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守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全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李桂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梁宝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孙昌英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袁素卿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永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新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云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动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（幼儿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（幼儿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冀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永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马国墚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淑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控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忠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长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树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桂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xt.cic.tsinghua.edu.cn/hygl/cxtj/detail.jsp?zjh=1975990013&amp;boardid=2" TargetMode="External"/><Relationship Id="rId3" Type="http://schemas.openxmlformats.org/officeDocument/2006/relationships/hyperlink" Target="http://ghxt.cic.tsinghua.edu.cn/hygl/cxtj/detail.jsp?zjh=1975990102&amp;boardid=2" TargetMode="External"/><Relationship Id="rId4" Type="http://schemas.openxmlformats.org/officeDocument/2006/relationships/hyperlink" Target="http://ghxt.cic.tsinghua.edu.cn/hygl/cxtj/detail.jsp?zjh=1975990103&amp;boardid=2" TargetMode="External"/><Relationship Id="rId5" Type="http://schemas.openxmlformats.org/officeDocument/2006/relationships/hyperlink" Target="http://ghxt.cic.tsinghua.edu.cn/hygl/cxtj/detail.jsp?zjh=1975990083&amp;boardid=2" TargetMode="External"/><Relationship Id="rId6" Type="http://schemas.openxmlformats.org/officeDocument/2006/relationships/hyperlink" Target="http://ghxt.cic.tsinghua.edu.cn/hygl/cxtj/detail.jsp?zjh=1975990098&amp;boardid=2" TargetMode="External"/><Relationship Id="rId7" Type="http://schemas.openxmlformats.org/officeDocument/2006/relationships/hyperlink" Target="http://ghxt.cic.tsinghua.edu.cn/hygl/cxtj/detail.jsp?zjh=1975990097&amp;boardid=2" TargetMode="External"/><Relationship Id="rId8" Type="http://schemas.openxmlformats.org/officeDocument/2006/relationships/hyperlink" Target="http://ghxt.cic.tsinghua.edu.cn/hygl/cxtj/detail.jsp?zjh=1975990099&amp;boardid=2" TargetMode="External"/><Relationship Id="rId9" Type="http://schemas.openxmlformats.org/officeDocument/2006/relationships/hyperlink" Target="http://ghxt.cic.tsinghua.edu.cn/hygl/cxtj/detail.jsp?zjh=1975990101&amp;boardid=2" TargetMode="External"/><Relationship Id="rId10" Type="http://schemas.openxmlformats.org/officeDocument/2006/relationships/hyperlink" Target="http://ghxt.cic.tsinghua.edu.cn/hygl/cxtj/detail.jsp?zjh=1975990129&amp;boardid=2" TargetMode="External"/><Relationship Id="rId11" Type="http://schemas.openxmlformats.org/officeDocument/2006/relationships/hyperlink" Target="http://ghxt.cic.tsinghua.edu.cn/hygl/cxtj/detail.jsp?zjh=1975990168&amp;boardid=2" TargetMode="External"/><Relationship Id="rId12" Type="http://schemas.openxmlformats.org/officeDocument/2006/relationships/hyperlink" Target="http://ghxt.cic.tsinghua.edu.cn/hygl/cxtj/detail.jsp?zjh=1975990198&amp;boardid=2" TargetMode="External"/><Relationship Id="rId13" Type="http://schemas.openxmlformats.org/officeDocument/2006/relationships/hyperlink" Target="http://ghxt.cic.tsinghua.edu.cn/hygl/cxtj/detail.jsp?zjh=1975990100&amp;boardid=2" TargetMode="External"/><Relationship Id="rId14" Type="http://schemas.openxmlformats.org/officeDocument/2006/relationships/hyperlink" Target="http://ghxt.cic.tsinghua.edu.cn/hygl/cxtj/detail.jsp?zjh=1975990140&amp;boardid=2" TargetMode="External"/><Relationship Id="rId15" Type="http://schemas.openxmlformats.org/officeDocument/2006/relationships/hyperlink" Target="http://ghxt.cic.tsinghua.edu.cn/hygl/cxtj/detail.jsp?zjh=1975990316&amp;boardid=2" TargetMode="External"/><Relationship Id="rId16" Type="http://schemas.openxmlformats.org/officeDocument/2006/relationships/hyperlink" Target="http://ghxt.cic.tsinghua.edu.cn/hygl/cxtj/detail.jsp?zjh=1975990043&amp;boardid=2" TargetMode="External"/><Relationship Id="rId17" Type="http://schemas.openxmlformats.org/officeDocument/2006/relationships/hyperlink" Target="http://ghxt.cic.tsinghua.edu.cn/hygl/cxtj/detail.jsp?zjh=1975990004&amp;boardid=2" TargetMode="External"/><Relationship Id="rId18" Type="http://schemas.openxmlformats.org/officeDocument/2006/relationships/hyperlink" Target="http://ghxt.cic.tsinghua.edu.cn/hygl/cxtj/detail.jsp?zjh=1975990110&amp;boardid=2" TargetMode="External"/><Relationship Id="rId19" Type="http://schemas.openxmlformats.org/officeDocument/2006/relationships/hyperlink" Target="http://ghxt.cic.tsinghua.edu.cn/hygl/cxtj/detail.jsp?zjh=1975990204&amp;boardid=2" TargetMode="External"/><Relationship Id="rId20" Type="http://schemas.openxmlformats.org/officeDocument/2006/relationships/hyperlink" Target="http://ghxt.cic.tsinghua.edu.cn/hygl/cxtj/detail.jsp?zjh=1975990008&amp;boardid=2" TargetMode="External"/><Relationship Id="rId21" Type="http://schemas.openxmlformats.org/officeDocument/2006/relationships/hyperlink" Target="http://ghxt.cic.tsinghua.edu.cn/hygl/cxtj/detail.jsp?zjh=1975990146&amp;boardid=2" TargetMode="External"/><Relationship Id="rId22" Type="http://schemas.openxmlformats.org/officeDocument/2006/relationships/hyperlink" Target="http://ghxt.cic.tsinghua.edu.cn/hygl/cxtj/detail.jsp?zjh=1975990137&amp;boardid=2" TargetMode="External"/><Relationship Id="rId23" Type="http://schemas.openxmlformats.org/officeDocument/2006/relationships/hyperlink" Target="http://ghxt.cic.tsinghua.edu.cn/hygl/cxtj/detail.jsp?zjh=1975990161&amp;boardid=2" TargetMode="External"/><Relationship Id="rId24" Type="http://schemas.openxmlformats.org/officeDocument/2006/relationships/hyperlink" Target="http://ghxt.cic.tsinghua.edu.cn/hygl/cxtj/detail.jsp?zjh=1975990166&amp;boardid=2" TargetMode="External"/><Relationship Id="rId25" Type="http://schemas.openxmlformats.org/officeDocument/2006/relationships/hyperlink" Target="http://ghxt.cic.tsinghua.edu.cn/hygl/cxtj/detail.jsp?zjh=1975990151&amp;boardid=2" TargetMode="External"/><Relationship Id="rId26" Type="http://schemas.openxmlformats.org/officeDocument/2006/relationships/hyperlink" Target="http://ghxt.cic.tsinghua.edu.cn/hygl/cxtj/detail.jsp?zjh=1975990117&amp;boardid=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2:00Z</dcterms:created>
  <dc:creator>Lovely Pig</dc:creator>
  <dc:description/>
  <cp:keywords/>
  <dc:language>en-US</dc:language>
  <cp:lastModifiedBy>zhengpeng</cp:lastModifiedBy>
  <cp:lastPrinted>2005-09-13T08:46:00Z</cp:lastPrinted>
  <dcterms:modified xsi:type="dcterms:W3CDTF">2005-09-13T02:48:00Z</dcterms:modified>
  <cp:revision>30</cp:revision>
  <dc:subject/>
  <dc:title>清华大学从事教育工作三十年教职工登记表</dc:title>
</cp:coreProperties>
</file>