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79"/>
        <w:gridCol w:w="8980"/>
        <w:gridCol w:w="1440"/>
      </w:tblGrid>
      <w:tr>
        <w:trPr>
          <w:trHeight w:val="413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bookmarkStart w:id="0" w:name="RANGE!A1%3AC93"/>
            <w:bookmarkStart w:id="1" w:name="RANGE!A1%3AC93"/>
            <w:bookmarkEnd w:id="1"/>
          </w:p>
        </w:tc>
        <w:tc>
          <w:tcPr>
            <w:tcW w:w="7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调整教职工作息时间网上问卷调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签字</w:t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人员名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红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方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彩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向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知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殷柳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晓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后勤会计核算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丽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海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熊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淑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淑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研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宏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滕人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彦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程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炳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锡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褚祥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小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淑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忠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兴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爱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苗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策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毅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晓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子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长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晓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席小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龙惠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洁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研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匡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恩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庆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要秋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军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大学与企业合作委员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梅元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办校办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新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管志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功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君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海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宏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进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向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桂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伟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委保卫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淑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学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世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丽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舒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委宣传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新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淑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耘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玲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戚天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邵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玉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建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襄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委学生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钰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京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显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庆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林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委组织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翠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泽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文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丽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代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志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运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沙俊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四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易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俊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一附属医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化教育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边国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海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建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海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淑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英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学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卫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贵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机工程与应用电子技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柏正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海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柴建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水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振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燕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文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宫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永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小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光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国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瑜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玉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莲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廷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瑛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鲁宗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文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慕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亓立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冉凡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永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宏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旭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宇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德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善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士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树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小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歆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竞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桂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子工程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文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彦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智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扈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皇甫丽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冬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凌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敬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小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淑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志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尚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耀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海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克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香红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熊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敏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烈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尊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小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友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对外学术文化交流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明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和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官海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天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文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红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光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慈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地产管理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丽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毅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吉增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世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玉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桂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昆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晓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红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桂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海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建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附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京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丽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小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丽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娜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玉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辛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均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红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应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附中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桂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建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郎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冬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新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雷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卫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清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德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向永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凤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少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子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健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建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研究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锦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力学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桂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秀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小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俊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小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立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信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天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习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秀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旭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建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迺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朝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桂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会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泉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物理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营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彦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宝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宝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戚群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朝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永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邢振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俞冀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宏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自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桂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燕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冀静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向波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业工程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临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斌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京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海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金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庆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五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彭宗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红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骆淑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庆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殷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宗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航天航空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景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春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启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凡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核研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华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崧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晓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长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刁兴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利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玉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茂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日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五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孝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阿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千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毅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海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解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景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郎明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金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笑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新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秀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俊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天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旭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桂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金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俊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锡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秀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学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志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景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景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晓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远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苗积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蒲薇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尚玉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建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立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亚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建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革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学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尉继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明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向新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巾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平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小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志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昝青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颜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征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艳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书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学工程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玲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宝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山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阚成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建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章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宏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朴香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金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佃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雅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佳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黎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罗新、王淑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淑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筱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玉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运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养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立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立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化学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坤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凤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爱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寇会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宝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艳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怡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天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清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麻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麻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丽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乔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冀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瑞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如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治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尉京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尉志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国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成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海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巧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小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阴金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金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东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连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福群、赵梅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环境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立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宇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玉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吉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建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黎维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京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惠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文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余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增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思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彭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健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会计核算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明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廷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文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管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郝永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纪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秀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景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琼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凌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秀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曲晓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继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鸣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学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向春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凤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俞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程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保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旭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赞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小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焦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荆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丽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志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蒙红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振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昆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汤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朝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慧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大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玉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跃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张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志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庄大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训练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文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水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洪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冀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兰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显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春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天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思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绍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启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开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秀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甄世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淑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左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建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远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胜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艾海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边计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永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楚中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俊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晓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庆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竞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明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奕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涓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卫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开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佳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凤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富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增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汤志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淑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玉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忠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泽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喻文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凤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小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世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雁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宁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晓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怀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小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房建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和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小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国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维通、蒋东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靳玉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艳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乃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念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戚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新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立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天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荣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佟秋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锡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行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志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海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素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健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世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俞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翟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美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卫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向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纪检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保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瑞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朝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爱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设计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燕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建筑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廖慧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为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其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邵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如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润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宏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海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筱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翠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大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瞿福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华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向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俊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玉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德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德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尹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培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刁庆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志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汤晓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育研究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樊富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接待服务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健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京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街道办事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克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类延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玉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成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万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光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武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志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业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颖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左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京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为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瞿卫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纪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习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闵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裴宇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普菁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良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全贵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汤春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以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德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弘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陶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冬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少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惠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笑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武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精密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焕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褚福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永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敏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立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右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庚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美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占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丰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汝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振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康吉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冬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朝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成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柳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秀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尚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戚玉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邵天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利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晓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东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君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先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小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玉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秋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文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向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玉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世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郁鼎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晨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庆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向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晓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研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淑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云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葛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耿瑞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玉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继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栩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金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振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宪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培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工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谯莉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艳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安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杏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建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凤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劲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甄树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研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涛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慧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岸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南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颂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林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天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砚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晓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岩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腾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毓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宗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玉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商铭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华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学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红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林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旭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成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京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洁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原维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夫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晶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丽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俊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丽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祝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汽车工程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凤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开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希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卢兰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福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扬军、赵淑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四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力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俞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兰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清华大学医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淑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凤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聂庆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邱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汤百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应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建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克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春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左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清华控股有限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清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清华汽车工程开发研究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东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永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力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德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索世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连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玉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同方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忠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热能工程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平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铁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远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丽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东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尚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树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子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毛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朴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佟桂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佟会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淑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若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海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锐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瑞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姚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禚玉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才交流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白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秀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甘雪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月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仲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秀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婉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云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宝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绍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燕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长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遇浩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汝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宇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为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达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杜拥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华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淑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立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景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鲁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戚学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继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凤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启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天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珂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广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思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红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乐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玲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培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茂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谌卫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振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绍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叶晓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雍俊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计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付书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怡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新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司艳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守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坚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金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公衍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明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英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玉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运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之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玉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永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秀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实验室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志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国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文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晶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树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庆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学科学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丰德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忠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建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万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小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连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欧阳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金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邢文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晏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小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贺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梅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秀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峰、耀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利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凤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淑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旭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黎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立堂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丹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庆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昭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强茂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尚松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言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莉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富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春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恩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淑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加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晓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军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桂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詹秀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红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其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双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德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伟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国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晓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林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颖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杰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爱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变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小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刁连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董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桂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丽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晓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爱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解春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昌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凤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京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文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新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春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建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蜀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玉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建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霄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雅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齐家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邵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建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风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力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良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芳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琦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韦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冬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建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伍莉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向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谢立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浩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芳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晏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润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翠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瑞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蓉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曾晓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战玉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蓓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成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凤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宪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雯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晓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京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亦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土木工程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邓晓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段洪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红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淑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宝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桂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其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丽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守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培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建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玉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志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作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祝文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桂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艳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福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宏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明舫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瑞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建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昆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楠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世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安锋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童燕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宏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文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为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允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微电子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玉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管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新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惠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陆自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钱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乔忠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义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谭智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水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晓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伍晓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向采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熊小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文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宁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文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兆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物理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常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宜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小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傅敏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玉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原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顺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晋青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井小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列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岩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长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凤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慧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万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宁传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秦联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阮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文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秀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玉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薛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京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胜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物业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桂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淑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爱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郜胜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霍秋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复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丰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国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连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敬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修振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阎玉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保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霞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广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友联络总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玉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文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传播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保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兼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惠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吕宇翔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君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庆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詹正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研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涑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春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邬晓钧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立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网络工程研究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常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安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毕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国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茂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狄剑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涛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子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马云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春胜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千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修缮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哲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志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韩兰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建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潘江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艳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秀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述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彦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海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泽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惠琴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孟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宋宏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唐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屠中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海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向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淑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圆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永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忠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晓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杭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林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作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爱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裴端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夏永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肖迪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玉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饮食中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欣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龚素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春海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史秋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峰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魏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闫聚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瑞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洪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大公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云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苏艳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璞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动化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曹丽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兰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莉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曦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戈红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关敬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晓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贺子玲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长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胡坚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必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雪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金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清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志恒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连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淑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新益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牛杏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秋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石宗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京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熊智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海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文典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朋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士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和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洵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世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勇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务长办公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善臣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一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丽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艳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彦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1757</w:t>
            </w:r>
          </w:p>
        </w:tc>
        <w:tc>
          <w:tcPr>
            <w:tcW w:w="8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19:00Z</dcterms:created>
  <dc:creator> c</dc:creator>
  <dc:description/>
  <cp:keywords/>
  <dc:language>en-US</dc:language>
  <cp:lastModifiedBy> c</cp:lastModifiedBy>
  <dcterms:modified xsi:type="dcterms:W3CDTF">2005-12-28T07:49:00Z</dcterms:modified>
  <cp:revision>1</cp:revision>
  <dc:subject/>
  <dc:title>　</dc:title>
</cp:coreProperties>
</file>