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度校级工会积极分子拟表彰名单</w:t>
      </w:r>
    </w:p>
    <w:tbl>
      <w:tblPr>
        <w:tblW w:w="3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64"/>
        <w:gridCol w:w="107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名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吴新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郑竹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土水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杨军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风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丽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春红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晶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韩国芬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京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雪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慧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朱志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仪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侯汝瞬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亨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红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吴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杨玉珍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尤政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佟桂珍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裴胜利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汽车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黄继英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皮新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航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冠忠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机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蔡永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志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孙晓瑛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奎丽荣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汤俊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冶金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孙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扈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姜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道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文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苏凤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化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亚利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刘新益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薛文轩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徐海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电子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高力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邢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物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曹营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殷忆涛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工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于燕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材料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孙晓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郭小钧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唐西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数学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苏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赵秀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庞文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柯伟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赵京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刘慧民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怡红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梁瑜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潘伟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姚文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林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金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家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笑寒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贵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人文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茂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乐燕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肖广岭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丁桂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杨宗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法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红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管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美术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赵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朝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家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赵丽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任玉璞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杨晓军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体育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徐晓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软件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史志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医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杭菊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研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兆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贾立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  <w:u w:val="single" w:color="FFFFFF"/>
              </w:rPr>
            </w:pPr>
            <w:r>
              <w:rPr>
                <w:rFonts w:ascii="宋体;SimSun" w:hAnsi="宋体;SimSun" w:cs="宋体;SimSun"/>
                <w:sz w:val="24"/>
                <w:szCs w:val="28"/>
                <w:u w:val="single" w:color="FFFFFF"/>
              </w:rPr>
              <w:t>姜桂存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  <w:u w:val="single" w:color="FFFFFF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  <w:u w:val="single" w:color="FFFFFF"/>
              </w:rPr>
            </w:pPr>
            <w:r>
              <w:rPr>
                <w:rFonts w:ascii="宋体;SimSun" w:hAnsi="宋体;SimSun" w:cs="宋体;SimSun"/>
                <w:sz w:val="24"/>
                <w:szCs w:val="28"/>
                <w:u w:val="single" w:color="FFFFFF"/>
              </w:rPr>
              <w:t>梁天涛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  <w:u w:val="single" w:color="FFFFFF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  <w:u w:val="single" w:color="FFFFFF"/>
              </w:rPr>
            </w:pPr>
            <w:r>
              <w:rPr>
                <w:rFonts w:ascii="宋体;SimSun" w:hAnsi="宋体;SimSun" w:cs="宋体;SimSun"/>
                <w:sz w:val="24"/>
                <w:szCs w:val="28"/>
                <w:u w:val="single" w:color="FFFFFF"/>
              </w:rPr>
              <w:t>张颖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  <w:u w:val="single" w:color="FFFFFF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  <w:u w:val="single" w:color="FFFFFF"/>
              </w:rPr>
            </w:pPr>
            <w:r>
              <w:rPr>
                <w:rFonts w:ascii="宋体;SimSun" w:hAnsi="宋体;SimSun" w:cs="宋体;SimSun"/>
                <w:sz w:val="24"/>
                <w:szCs w:val="28"/>
                <w:u w:val="single" w:color="FFFFFF"/>
              </w:rPr>
              <w:t>江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  <w:u w:val="single" w:color="FFFFFF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  <w:u w:val="single" w:color="FFFFFF"/>
              </w:rPr>
            </w:pPr>
            <w:r>
              <w:rPr>
                <w:rFonts w:ascii="宋体;SimSun" w:hAnsi="宋体;SimSun" w:cs="宋体;SimSun"/>
                <w:sz w:val="24"/>
                <w:szCs w:val="28"/>
                <w:u w:val="single" w:color="FFFFFF"/>
              </w:rPr>
              <w:t>晏福民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  <w:u w:val="single" w:color="FFFFFF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  <w:u w:val="single" w:color="FFFFFF"/>
              </w:rPr>
            </w:pPr>
            <w:r>
              <w:rPr>
                <w:rFonts w:ascii="宋体;SimSun" w:hAnsi="宋体;SimSun" w:cs="宋体;SimSun"/>
                <w:sz w:val="24"/>
                <w:szCs w:val="28"/>
                <w:u w:val="single" w:color="FFFFFF"/>
              </w:rPr>
              <w:t>徐小静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  <w:u w:val="single" w:color="FFFFFF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  <w:u w:val="single" w:color="FFFFFF"/>
              </w:rPr>
            </w:pPr>
            <w:r>
              <w:rPr>
                <w:rFonts w:ascii="宋体;SimSun" w:hAnsi="宋体;SimSun" w:cs="宋体;SimSun"/>
                <w:sz w:val="24"/>
                <w:szCs w:val="28"/>
                <w:u w:val="single" w:color="FFFFFF"/>
              </w:rPr>
              <w:t>童节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  <w:u w:val="single" w:color="FFFFFF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  <w:u w:val="single" w:color="FFFFFF"/>
              </w:rPr>
            </w:pPr>
            <w:r>
              <w:rPr>
                <w:rFonts w:ascii="宋体;SimSun" w:hAnsi="宋体;SimSun" w:cs="宋体;SimSun"/>
                <w:sz w:val="24"/>
                <w:szCs w:val="28"/>
                <w:u w:val="single" w:color="FFFFFF"/>
              </w:rPr>
              <w:t>郭呈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  <w:u w:val="single" w:color="FFFFFF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 w:color="FFFFFF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计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谢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闫俐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图书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程变爱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郭泓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何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版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18"/>
              </w:rPr>
              <w:t>金文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18"/>
              </w:rPr>
              <w:t>宗燕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18"/>
              </w:rPr>
              <w:t>杨钢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Arial"/>
                <w:sz w:val="24"/>
                <w:szCs w:val="18"/>
              </w:rPr>
              <w:t>杜波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教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秦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孙天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附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毛爱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周燕红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鞠红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丁磊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邱道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德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附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姜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群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校机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肖宝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郭海英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朱燕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玉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沐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于淑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天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保卫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连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财务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岩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仝佳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后勤机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何淑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基建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秀芬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广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兰巧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接待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赵燕东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郭爱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邢素英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物业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复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倪振荣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魏敬东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淑凤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于淑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修缮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唐浪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潘美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谢奎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玉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刘明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杨玉香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饮食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欣欣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秀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桂卿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其凤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志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红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正大商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赵永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朱萍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薛思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街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庆洪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付秋燕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校医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聂庆东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宝芬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Verdana" w:hAnsi="Verdana" w:cs="Verdana"/>
                <w:sz w:val="24"/>
                <w:szCs w:val="18"/>
              </w:rPr>
              <w:t>訾美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赵翠萍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清华控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赵斐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钱明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齐晓红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训练中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裴文中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许清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力公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朱仙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毛子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一附属医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郑东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施仲源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马淑慧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淑荣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君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马繁荣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孙丽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仁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第二附属医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素萍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崔鲁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丁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新京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研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韩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继续教育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肖庚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晶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魏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王燕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校工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各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启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普盈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俊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国雄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杨小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吴新如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汪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海林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左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小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永德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严文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肖红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利群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水弟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崔元浩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向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立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建铭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魏春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爱琪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璇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卢小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建武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郝英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健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婉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赵永华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55AA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53:00Z</dcterms:created>
  <dc:creator>zhengpeng</dc:creator>
  <dc:description/>
  <dc:language>en-US</dc:language>
  <cp:lastModifiedBy>zhengpeng</cp:lastModifiedBy>
  <cp:lastPrinted>2006-03-09T14:48:00Z</cp:lastPrinted>
  <dcterms:modified xsi:type="dcterms:W3CDTF">2006-03-15T01:08:00Z</dcterms:modified>
  <cp:revision>7</cp:revision>
  <dc:subject/>
  <dc:title>校级工会积极分子登记表</dc:title>
</cp:coreProperties>
</file>