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一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会员信息维护操作流程及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、从清华大学信息门户（</w:t>
      </w:r>
      <w:r>
        <w:rPr/>
        <w:t>http://info.tsinghua.edu.cn</w:t>
      </w:r>
      <w:r>
        <w:rPr/>
        <w:t>）的“部门信息发布中”点击“校工会”，进入校工会主页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5290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清华大学信息门户）</w:t>
      </w:r>
    </w:p>
    <w:p>
      <w:pPr>
        <w:pStyle w:val="Normal"/>
        <w:rPr/>
      </w:pPr>
      <w:r>
        <w:rPr/>
        <w:t>2</w:t>
      </w:r>
      <w:r>
        <w:rPr/>
        <w:t>、在校工会主页的左上角输入用户名和密码，进入个人登陆状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1320" cy="318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校工会主页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735" cy="244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个人登陆状态）</w:t>
      </w:r>
    </w:p>
    <w:p>
      <w:pPr>
        <w:pStyle w:val="Normal"/>
        <w:rPr/>
      </w:pPr>
      <w:r>
        <w:rPr/>
        <w:t>3</w:t>
      </w:r>
      <w:r>
        <w:rPr/>
        <w:t>、点击个人登陆状态界面右上角“管理系统”中的“会员管理”，进入会员管理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9430" cy="3175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会员管理界面）</w:t>
      </w:r>
    </w:p>
    <w:p>
      <w:pPr>
        <w:pStyle w:val="Normal"/>
        <w:rPr/>
      </w:pPr>
      <w:r>
        <w:rPr/>
        <w:t>4</w:t>
      </w:r>
      <w:r>
        <w:rPr/>
        <w:t>、点击右上角“会员库”，就可以查看本单位所有会员的信息。</w:t>
      </w:r>
    </w:p>
    <w:p>
      <w:pPr>
        <w:pStyle w:val="Normal"/>
        <w:rPr/>
      </w:pPr>
      <w:r>
        <w:rPr/>
        <w:t>5</w:t>
      </w:r>
      <w:r>
        <w:rPr/>
        <w:t>、请认真核对本单位人员信息，特别是没有正式工作证号的人员信息。如果你单位正式编制的人员有缺少，或者已经离校或退休，请把相应的变化信息通过电子邮件报校工会，由校工会负责核实修改。如果你单位合同工作人员的信息有差错，请您自行通过网络编辑修改。具体办法：多余的人员信息直接删除，人员的具体信息有误的请进入编辑功能，进行修改，如果有人员信息缺少，请点击会员管理界面的右上角的“临时库”，进入临时库界面（见下图），然后点击此界面正上方的“入会申请”，进入合同工作人员入会申请界面（见下图），填写新加入人员的具体信息，注意所填信息的必填项，特别提醒人员的出生日期一定要准确。</w:t>
      </w:r>
    </w:p>
    <w:p>
      <w:pPr>
        <w:pStyle w:val="Normal"/>
        <w:rPr/>
      </w:pPr>
      <w:r>
        <w:rPr/>
        <w:drawing>
          <wp:inline distT="0" distB="0" distL="0" distR="0">
            <wp:extent cx="3539490" cy="2770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66820" cy="2940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信息填写完成后，点击界面下方“提交”，所填写的信息就会进入临时库中，可以在右上方点击“临时库”，查看录入的信息。然后等待校工会复审，批准加入工会，人员信息就会进入会员库。（在数据维护阶段，校工会会不定期的进行复审，以保证信息早日进入会员库）</w:t>
      </w:r>
      <w:r>
        <w:rPr/>
        <w:drawing>
          <wp:inline distT="0" distB="0" distL="0" distR="0">
            <wp:extent cx="3770630" cy="3048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0:53:00Z</dcterms:created>
  <dc:creator>zhengpeng1</dc:creator>
  <dc:description/>
  <cp:keywords/>
  <dc:language>en-US</dc:language>
  <cp:lastModifiedBy> c</cp:lastModifiedBy>
  <cp:lastPrinted>2006-03-31T19:46:00Z</cp:lastPrinted>
  <dcterms:modified xsi:type="dcterms:W3CDTF">2006-10-12T00:53:00Z</dcterms:modified>
  <cp:revision>2</cp:revision>
  <dc:subject/>
  <dc:title>会员信息维护操作流程及注意事项</dc:title>
</cp:coreProperties>
</file>