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60"/>
        <w:gridCol w:w="1080"/>
        <w:gridCol w:w="720"/>
      </w:tblGrid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土木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驭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车世光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自煊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土木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著景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土木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利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毅夫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环境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志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毅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邦弼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其仁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仪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力虎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热能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钟琪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机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嘉瑞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机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福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航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玉珍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秉璞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新民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理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泽瑜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其盛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涛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淑华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增菲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槐庆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似男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宗仁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其圣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绍贞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昌霖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廉楚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荣素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瑞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思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寒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燕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燕丽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世简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普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核研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应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保卫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玉芬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办校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林荣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办校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庄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饮食中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丕祯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修缮中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伯一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接待中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道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培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家瑞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街道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志贤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街道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剑雯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街道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爱真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保庶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凤美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  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庆芝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  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天芬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  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兆莹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  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伯英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力公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艾守祺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力公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福庆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文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薇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臣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玺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树屏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琦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淑珍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济县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荣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振铎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泉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广庆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58:00Z</dcterms:created>
  <dc:creator>yan</dc:creator>
  <dc:description/>
  <cp:keywords/>
  <dc:language>en-US</dc:language>
  <cp:lastModifiedBy>zhengpeng1</cp:lastModifiedBy>
  <cp:lastPrinted>2006-10-16T13:21:00Z</cp:lastPrinted>
  <dcterms:modified xsi:type="dcterms:W3CDTF">2006-10-17T00:58:00Z</dcterms:modified>
  <cp:revision>2</cp:revision>
  <dc:subject/>
  <dc:title>dwjc</dc:title>
</cp:coreProperties>
</file>