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26"/>
        <w:gridCol w:w="2026"/>
        <w:gridCol w:w="1117"/>
        <w:gridCol w:w="766"/>
        <w:gridCol w:w="2535"/>
        <w:gridCol w:w="222"/>
        <w:gridCol w:w="17"/>
      </w:tblGrid>
      <w:tr>
        <w:trPr>
          <w:trHeight w:val="315" w:hRule="atLeast"/>
        </w:trPr>
        <w:tc>
          <w:tcPr>
            <w:tcW w:w="92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  <w:r>
              <w:rPr>
                <w:rFonts w:ascii="宋体;SimSun" w:hAnsi="宋体;SimSun" w:cs="Arial"/>
                <w:b/>
                <w:bCs/>
              </w:rPr>
              <w:t>年年满</w:t>
            </w:r>
            <w:r>
              <w:rPr>
                <w:rFonts w:cs="Arial" w:ascii="Arial" w:hAnsi="Arial"/>
                <w:b/>
                <w:bCs/>
              </w:rPr>
              <w:t>80</w:t>
            </w:r>
            <w:r>
              <w:rPr>
                <w:rFonts w:ascii="宋体;SimSun" w:hAnsi="宋体;SimSun" w:cs="Arial"/>
                <w:b/>
                <w:bCs/>
              </w:rPr>
              <w:t>岁老同志名单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院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工作证号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是否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9900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思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院院士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40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荣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50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景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0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70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丽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70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啟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80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保荣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10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奎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S530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40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德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50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过镇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70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金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80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鄂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8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乃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90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铜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90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匡文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90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阚永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90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5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京浩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9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淑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50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媚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50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广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70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燕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80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成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80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0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耀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20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20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若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90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存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90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00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纪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4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毓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00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兰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20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阎炳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50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0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德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70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政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80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森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80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0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焦正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2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家骝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40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海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01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玉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精仪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20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祖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精仪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40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春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精仪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50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延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精仪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0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振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精仪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0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淑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精仪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80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志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热能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50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幼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热能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50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锦姝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热能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70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崇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热能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70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大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热能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80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聘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热能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80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家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热能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908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士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热能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0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润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热能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40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锡九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70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际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00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奎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20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宪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40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明宝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5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允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51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信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0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永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0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70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烈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81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纬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91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毓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91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鸿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30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天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51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茅于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81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元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91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奕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00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葆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40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思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10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素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曾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81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家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00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爱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00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博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动化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40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大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动化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1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翁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动化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1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佩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动化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1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新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动化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91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解学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动化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00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艳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航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40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祖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航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1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如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航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70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承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航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S58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振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航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91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光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航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9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维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航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92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航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92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苗日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航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92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冀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航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92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曰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航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00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岩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航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4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宝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1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栗连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2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克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81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邸生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81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同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81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栋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桂立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10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桂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工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51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工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1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芷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工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70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秉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工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81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惠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工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00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其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工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4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丽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50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浚郊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1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鹤鸣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81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隆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90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瑞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90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凤翔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40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学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21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淑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30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季玉桓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S540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51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云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1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申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1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崇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2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世珩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2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泽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2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敏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70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斌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82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嘉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21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宝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70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01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长芝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51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耀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60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祖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管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2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端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管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05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志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文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40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复初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文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2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立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文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2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序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文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70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过浩川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文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70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舜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文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70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仙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文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01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兴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1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科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2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晓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科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82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寇世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科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82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厚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科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1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泰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科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90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科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41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元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离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科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90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惠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离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部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04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秀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教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92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子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986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淑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986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贵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986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986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树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988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离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988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沛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离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40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春荣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51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松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2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家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70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自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82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长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01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1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辛仁轩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1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21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昌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11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洪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20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庄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60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世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离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电子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82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戚兆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电子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21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润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训练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21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福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训练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31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岳宝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训练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2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万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训练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92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美芝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图书馆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31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鸿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组织部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2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月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组织部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81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圣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离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卫部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83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尚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卫部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91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卫部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21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达松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离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会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3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玉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事处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82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宏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离退休处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40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亶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处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91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梓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处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01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荣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处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01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离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验室处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21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长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档案馆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83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兆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管处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10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淑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金会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93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培处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51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祖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培处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31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克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培处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83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祖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离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饮食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22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饮食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3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延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饮食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3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长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饮食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01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志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修缮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41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德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修缮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4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修缮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4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致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接待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4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世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业公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22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清朝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业公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31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庆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业公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4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德鑫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紫光集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61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金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力公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51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树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力公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3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玉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力公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3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毅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方公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990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正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方公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4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学荣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方公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84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刁会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方公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2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景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方公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20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方公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10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戌贤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出版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63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德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出版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70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世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街道办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84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长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街道办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2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金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校医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30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爱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校医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14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书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离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附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31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谦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附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93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振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附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21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淑慧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附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14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宝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附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82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式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附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21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光厂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凤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光厂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玉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光厂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彦苓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光厂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素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光厂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秀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光厂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凤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彩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清华园街道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数学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金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清华园街道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饮食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振菊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清华园街道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饮食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秀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清华园街道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饮食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翠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清华园街道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业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永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清华园街道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接待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秀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清华园街道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饮食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兰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清华园街道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业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秀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清华园街道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饮食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淑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清华园街道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0"/>
      <w:sz w:val="18"/>
      <w:szCs w:val="18"/>
    </w:rPr>
  </w:style>
  <w:style w:type="character" w:styleId="Char1">
    <w:name w:val="页脚 Char"/>
    <w:qFormat/>
    <w:rPr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textAlignment w:val="auto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b/>
      <w:bCs/>
    </w:rPr>
  </w:style>
  <w:style w:type="paragraph" w:styleId="Font9">
    <w:name w:val="font9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bCs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51:00Z</dcterms:created>
  <dc:creator>user</dc:creator>
  <dc:description/>
  <cp:keywords/>
  <dc:language>en-US</dc:language>
  <cp:lastModifiedBy>User</cp:lastModifiedBy>
  <dcterms:modified xsi:type="dcterms:W3CDTF">2014-09-05T01:51:00Z</dcterms:modified>
  <cp:revision>2</cp:revision>
  <dc:subject/>
  <dc:title/>
</cp:coreProperties>
</file>