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/>
      </w:pPr>
      <w:r>
        <w:rPr/>
        <w:t>2014</w:t>
      </w:r>
      <w:r>
        <w:rPr/>
        <w:t>年度清华大学先进工作者表彰名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02"/>
        <w:gridCol w:w="2162"/>
        <w:gridCol w:w="1418"/>
        <w:gridCol w:w="1596"/>
      </w:tblGrid>
      <w:tr>
        <w:trPr>
          <w:tblHeader w:val="true"/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82" w:right="-12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  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  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胡黎明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纪晓东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赵建世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陆  </w:t>
            </w:r>
            <w:r>
              <w:rPr>
                <w:rFonts w:ascii="仿宋;Arial Unicode MS" w:hAnsi="仿宋;Arial Unicode MS" w:cs="微软雅黑" w:eastAsia="仿宋;Arial Unicode MS"/>
                <w:bCs/>
                <w:color w:val="000000"/>
                <w:kern w:val="0"/>
                <w:sz w:val="28"/>
                <w:szCs w:val="28"/>
              </w:rPr>
              <w:t>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梁  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机械系（含训练中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左  晶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冯平法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杨开明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白本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  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季学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赵争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陈明华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  剑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计算机系（含信研院、信息国家实验室、交叉信息研究院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王  宏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史元春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  京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赵千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蔡  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  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鲁  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航院（含宇航中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崔桂香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浩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骆广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冉  锐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朱  静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安  宇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段文晖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张新荣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艳梅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常  在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  蓬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钟笑寒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郦金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胡鞍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五道口金融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赵  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戚学民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尹  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邢  悦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教研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英群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程  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  静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师丹青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于历战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赵  超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李海涛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赵  莹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  宏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  平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悦寒</w:t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周  钦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钱可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志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  莹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  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志华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小平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欧阳沁</w:t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郁鼎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瞿福平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宇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邓  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生总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含学生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耿  睿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继教学院（含美院后勤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  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后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秀琴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吴  波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俊生</w:t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东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晓雪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  伟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  鑫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郝  琦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朱昱漩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  展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艳敏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肖  薇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赵  萍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褚胜英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街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香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怀生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秦绪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  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  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亚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出版社（含学报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占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晓秋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尹粉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附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建伟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瑞芹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  静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  青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宁淑君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玉华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玉琪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沈  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  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郑卓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0:00Z</dcterms:created>
  <dc:creator>User</dc:creator>
  <dc:description/>
  <cp:keywords/>
  <dc:language>en-US</dc:language>
  <cp:lastModifiedBy>User</cp:lastModifiedBy>
  <dcterms:modified xsi:type="dcterms:W3CDTF">2015-04-14T03:30:00Z</dcterms:modified>
  <cp:revision>2</cp:revision>
  <dc:subject/>
  <dc:title/>
</cp:coreProperties>
</file>