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清华大学教职工家属医疗互助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575"/>
        <w:gridCol w:w="1575"/>
        <w:gridCol w:w="1575"/>
        <w:gridCol w:w="2089"/>
        <w:gridCol w:w="1061"/>
        <w:gridCol w:w="1050"/>
        <w:gridCol w:w="1050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  <w:t>报销卡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  <w:t>教工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  <w:t>家属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  <w:t>指定医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  <w:t>是否独生子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  <w:t>事编教职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  <w:t>大集体教职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  <w:t>配偶所在单位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37:00Z</dcterms:created>
  <dc:creator>yx</dc:creator>
  <dc:description/>
  <dc:language>en-US</dc:language>
  <cp:lastModifiedBy>jjp</cp:lastModifiedBy>
  <dcterms:modified xsi:type="dcterms:W3CDTF">2005-06-13T09:38:00Z</dcterms:modified>
  <cp:revision>4</cp:revision>
  <dc:subject/>
  <dc:title>清华大学教职工家属医疗互助登记表</dc:title>
</cp:coreProperties>
</file>