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年度清华大学工会表扬通报</w:t>
      </w:r>
      <w:r>
        <w:rPr>
          <w:rFonts w:eastAsia="黑体;SimHei" w:ascii="黑体;SimHei" w:hAnsi="黑体;SimHei"/>
          <w:b/>
          <w:sz w:val="28"/>
          <w:szCs w:val="28"/>
        </w:rPr>
        <w:br/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清工发〔</w:t>
      </w:r>
      <w:r>
        <w:rPr>
          <w:sz w:val="24"/>
        </w:rPr>
        <w:t>2006</w:t>
      </w:r>
      <w:r>
        <w:rPr>
          <w:sz w:val="24"/>
        </w:rPr>
        <w:t>〕</w:t>
      </w:r>
      <w:r>
        <w:rPr>
          <w:sz w:val="24"/>
        </w:rPr>
        <w:t>31</w:t>
      </w:r>
      <w:r>
        <w:rPr>
          <w:sz w:val="24"/>
        </w:rPr>
        <w:t>号</w:t>
      </w:r>
      <w:r>
        <w:rPr>
          <w:sz w:val="24"/>
        </w:rPr>
        <w:br/>
        <w:t xml:space="preserve">    </w:t>
      </w:r>
      <w:r>
        <w:rPr>
          <w:sz w:val="24"/>
        </w:rPr>
        <w:t>经清华大学第十八届工会委员会第</w:t>
      </w:r>
      <w:r>
        <w:rPr>
          <w:sz w:val="24"/>
        </w:rPr>
        <w:t>4</w:t>
      </w:r>
      <w:r>
        <w:rPr>
          <w:sz w:val="24"/>
        </w:rPr>
        <w:t>次常委会讨论通过，决定对在</w:t>
      </w:r>
      <w:r>
        <w:rPr>
          <w:sz w:val="24"/>
        </w:rPr>
        <w:t>2005</w:t>
      </w:r>
      <w:r>
        <w:rPr>
          <w:sz w:val="24"/>
        </w:rPr>
        <w:t>年度工会工作中做出显著成绩的</w:t>
      </w:r>
      <w:r>
        <w:rPr>
          <w:sz w:val="24"/>
        </w:rPr>
        <w:t>2</w:t>
      </w:r>
      <w:r>
        <w:rPr>
          <w:sz w:val="24"/>
        </w:rPr>
        <w:t>个部门工会委员会授予“优秀部门工会”光荣称号；</w:t>
      </w:r>
      <w:r>
        <w:rPr>
          <w:sz w:val="24"/>
        </w:rPr>
        <w:t>18</w:t>
      </w:r>
      <w:r>
        <w:rPr>
          <w:sz w:val="24"/>
        </w:rPr>
        <w:t>个部门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会委员会授予“先进部门工会”光荣称号；</w:t>
      </w:r>
      <w:r>
        <w:rPr>
          <w:sz w:val="24"/>
        </w:rPr>
        <w:t>45</w:t>
      </w:r>
      <w:r>
        <w:rPr>
          <w:sz w:val="24"/>
        </w:rPr>
        <w:t>个工会小组授予“先进工会小组”光荣称号；</w:t>
      </w:r>
      <w:r>
        <w:rPr>
          <w:sz w:val="24"/>
        </w:rPr>
        <w:t>212</w:t>
      </w:r>
      <w:r>
        <w:rPr>
          <w:sz w:val="24"/>
        </w:rPr>
        <w:t>人授予“校级优秀工会积极分子”光荣称号。名单如下：</w:t>
      </w:r>
    </w:p>
    <w:p>
      <w:pPr>
        <w:pStyle w:val="Normal"/>
        <w:spacing w:lineRule="atLeast" w:line="0" w:before="0" w:after="156"/>
        <w:jc w:val="center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秀部门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物系工会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工会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先进部门工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水学院工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系工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机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化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系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中心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 小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处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中心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食中心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医院工会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先进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建筑学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行政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土水学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学院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环境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统所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机械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精仪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导航与控制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热能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电机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电工新技术研究所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60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4"/>
          <w:szCs w:val="21"/>
        </w:rPr>
        <w:t>电子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信息光电子研究所工会小组</w:t>
      </w:r>
    </w:p>
    <w:p>
      <w:pPr>
        <w:pStyle w:val="Normal"/>
        <w:tabs>
          <w:tab w:val="clear" w:pos="420"/>
          <w:tab w:val="left" w:pos="60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bCs/>
          <w:sz w:val="24"/>
        </w:rPr>
        <w:t>计算机系</w:t>
      </w:r>
      <w:r>
        <w:rPr>
          <w:bCs/>
          <w:sz w:val="24"/>
        </w:rPr>
        <w:tab/>
      </w:r>
      <w:r>
        <w:rPr>
          <w:bCs/>
          <w:sz w:val="24"/>
        </w:rPr>
        <w:t>网络中心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智能技术与系统国家重点实验室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自动化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过程控制工程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微电子所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微纳电子与系统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工物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技术物理所工会小组</w:t>
      </w:r>
    </w:p>
    <w:p>
      <w:pPr>
        <w:pStyle w:val="Normal"/>
        <w:tabs>
          <w:tab w:val="clear" w:pos="420"/>
          <w:tab w:val="left" w:pos="60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安全所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化工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高分子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材料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物理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普通物理实验室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化学系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系机关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有机所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经管学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院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bCs/>
          <w:sz w:val="24"/>
        </w:rPr>
        <w:t>人文学院</w:t>
      </w:r>
      <w:r>
        <w:rPr>
          <w:bCs/>
          <w:sz w:val="24"/>
        </w:rPr>
        <w:tab/>
      </w:r>
      <w:r>
        <w:rPr>
          <w:bCs/>
          <w:sz w:val="24"/>
        </w:rPr>
        <w:t>教育研究所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法学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学院第四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美术学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基础教研室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体育部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球类教研室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核研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服务中心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图书馆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采编部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计算中心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研发室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附小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音乐组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bCs/>
          <w:sz w:val="24"/>
        </w:rPr>
        <w:t>校机关</w:t>
      </w:r>
      <w:r>
        <w:rPr>
          <w:bCs/>
          <w:sz w:val="24"/>
        </w:rPr>
        <w:tab/>
      </w:r>
      <w:r>
        <w:rPr>
          <w:bCs/>
          <w:sz w:val="24"/>
        </w:rPr>
        <w:t>两办、校友会、统战部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保卫部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后勤机关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总办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工程公司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土建装饰第一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饮食中心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饮食广场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紫荆园食堂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物业中心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学生公寓区事务科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商贸服务部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修缮中心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电管科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接待中心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接待服务科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bCs/>
          <w:sz w:val="24"/>
        </w:rPr>
        <w:t>正大商贸</w:t>
      </w:r>
      <w:r>
        <w:rPr>
          <w:bCs/>
          <w:sz w:val="24"/>
        </w:rPr>
        <w:tab/>
      </w:r>
      <w:r>
        <w:rPr>
          <w:bCs/>
          <w:sz w:val="24"/>
        </w:rPr>
        <w:t>机关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街道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幼儿园后勤工会小组</w:t>
      </w:r>
    </w:p>
    <w:p>
      <w:pPr>
        <w:pStyle w:val="Normal"/>
        <w:tabs>
          <w:tab w:val="clear" w:pos="420"/>
          <w:tab w:val="left" w:pos="2217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校医院</w:t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医技工会小组</w:t>
      </w:r>
    </w:p>
    <w:p>
      <w:pPr>
        <w:pStyle w:val="Normal"/>
        <w:tabs>
          <w:tab w:val="clear" w:pos="420"/>
          <w:tab w:val="left" w:pos="777" w:leader="none"/>
          <w:tab w:val="left" w:pos="2217" w:leader="none"/>
        </w:tabs>
        <w:jc w:val="left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bCs/>
          <w:sz w:val="24"/>
          <w:szCs w:val="21"/>
        </w:rPr>
        <w:tab/>
      </w:r>
      <w:r>
        <w:rPr>
          <w:bCs/>
          <w:sz w:val="24"/>
        </w:rPr>
        <w:t>妇保、五官、中医工会小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校级工会积极分子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建筑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吴新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郑竹茵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土水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杨军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安风玲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丽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春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晶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环境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韩国芬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京峰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雪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机械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慧玲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朱志明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精仪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侯汝舜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林亨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红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吴刚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杨玉珍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尤政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热能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佟桂珍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裴胜利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汽车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黄继英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皮新玲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航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冠忠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电机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蔡永生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李志康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孙晓瑛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奎丽荣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电子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汤俊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冶金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孙刚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扈旻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计算机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姜哲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王道顺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张文杰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陈积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苏凤娥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自动化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王亚利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刘新益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薛文轩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徐海鸥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微电子所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高力立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邢凯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工物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曹营智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殷忆涛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化工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于燕梅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材料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孙晓丹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郭小钧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唐西南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数学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苏宁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赵秀琴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</w:rPr>
        <w:t>物理系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庞文宁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柯伟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赵京兰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刘慧民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化学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怡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梁瑜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潘伟雄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姚文清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生物系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林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陈金春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</w:rPr>
        <w:t>经管学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雷家肃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钟笑寒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ind w:left="-50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全贵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人文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周茂林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乐燕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肖广岭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莉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丁桂霞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杨宗玉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法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公管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鹏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美术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健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朝阳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家骝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丽莉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任玉璞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杨晓军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体育部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徐晓玲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软件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史志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医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杭菊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核研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李兆新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贾立新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 w:color="FFFFFF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姜桂存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梁天涛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 w:color="FFFFFF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张颖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江峰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晏福民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 w:color="FFFFFF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徐小静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  <w:u w:val="single" w:color="FFFFFF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童节娟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  <w:u w:val="single" w:color="FFFFFF"/>
        </w:rPr>
        <w:t>郭呈祥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设计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谢庚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闫俐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图书馆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程变爱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郭泓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蓉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何玉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出版社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Arial"/>
          <w:sz w:val="24"/>
          <w:szCs w:val="18"/>
        </w:rPr>
        <w:t>金文织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Arial"/>
          <w:sz w:val="24"/>
          <w:szCs w:val="18"/>
        </w:rPr>
        <w:t>宗燕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Arial"/>
          <w:sz w:val="24"/>
          <w:szCs w:val="18"/>
        </w:rPr>
        <w:t>杨钢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Arial"/>
          <w:sz w:val="24"/>
          <w:szCs w:val="18"/>
        </w:rPr>
        <w:t>杜波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电教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秦建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计算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孙天泽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exact" w:line="38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附中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毛爱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周燕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鞠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丁磊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邱道学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王德江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附小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姜武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群生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校机关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肖宝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郭海英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朱燕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玉玲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沐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于淑兰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陈天元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保卫部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连海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财务处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申岩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仝佳丽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后勤机关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何淑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基建处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秀芬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工程公司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张广祥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8"/>
        </w:rPr>
        <w:t>张兰巧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接待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燕东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郭爱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邢素英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物业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复兴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倪振荣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魏敬东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陈淑凤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于淑立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修缮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唐浪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潘美玲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8"/>
        </w:rPr>
        <w:t>谢奎斌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陈玉琦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刘明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杨玉香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饮食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程欣欣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陈秀琴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焦桂卿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张其凤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吕志强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</w:rPr>
        <w:t>王玉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正大商贸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永昌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朱萍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薛思芹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陈虎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街道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量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庆洪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付秋燕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校医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聂庆东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周宝芬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Verdana" w:hAnsi="Verdana" w:cs="Verdana"/>
          <w:sz w:val="24"/>
          <w:szCs w:val="18"/>
        </w:rPr>
        <w:t>訾美兰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翠萍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清华控股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斐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钱明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齐晓红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训练中心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裴文中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许清华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通力公司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朱仙元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毛子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第一附属医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郑东升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施仲源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马淑慧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淑荣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君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马繁荣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孙丽娟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仁敏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第二附属医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张素萍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崔鲁丁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丁芳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王新京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信研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韩明</w:t>
      </w:r>
    </w:p>
    <w:p>
      <w:pPr>
        <w:pStyle w:val="Normal"/>
        <w:tabs>
          <w:tab w:val="clear" w:pos="420"/>
          <w:tab w:val="left" w:pos="75" w:leader="none"/>
          <w:tab w:val="left" w:pos="1575" w:leader="none"/>
        </w:tabs>
        <w:spacing w:lineRule="atLeast" w:line="24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继续教育学院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陈肖庚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陈晶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魏玉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王燕斌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2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校工会各部</w: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240"/>
        <w:ind w:left="-502" w:firstLine="21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张启明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普盈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俊华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国雄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杨小清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吴新如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汪健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陈海林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左梅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陈伟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小武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李永德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严文典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肖红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利群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水弟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崔元浩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张骅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向春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立新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建铭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魏春来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臻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爱琪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璇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卢小兵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建武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郝英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王健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刘婉华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tabs>
          <w:tab w:val="clear" w:pos="420"/>
          <w:tab w:val="left" w:pos="311" w:leader="none"/>
          <w:tab w:val="left" w:pos="1575" w:leader="none"/>
        </w:tabs>
        <w:spacing w:lineRule="atLeast" w:line="0"/>
        <w:ind w:left="-501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赵永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3:00Z</dcterms:created>
  <dc:creator>gdc</dc:creator>
  <dc:description/>
  <cp:keywords/>
  <dc:language>en-US</dc:language>
  <cp:lastModifiedBy> c</cp:lastModifiedBy>
  <cp:lastPrinted>2006-03-08T15:28:00Z</cp:lastPrinted>
  <dcterms:modified xsi:type="dcterms:W3CDTF">2006-03-22T06:43:00Z</dcterms:modified>
  <cp:revision>4</cp:revision>
  <dc:subject/>
  <dc:title>清华大学部门工会2001年度特色工作互评表</dc:title>
</cp:coreProperties>
</file>