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附图三：清华大学第三十三届教职工运动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29500</wp:posOffset>
            </wp:positionH>
            <wp:positionV relativeFrom="paragraph">
              <wp:posOffset>276860</wp:posOffset>
            </wp:positionV>
            <wp:extent cx="1206500" cy="896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 w:val="44"/>
          <w:szCs w:val="44"/>
        </w:rPr>
        <w:t>第一套太极功夫扇表演位置图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375920</wp:posOffset>
            </wp:positionV>
            <wp:extent cx="5482590" cy="356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71220</wp:posOffset>
            </wp:positionV>
            <wp:extent cx="8686800" cy="36652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1:04:00Z</dcterms:created>
  <dc:creator>lizhe</dc:creator>
  <dc:description/>
  <cp:keywords/>
  <dc:language>en-US</dc:language>
  <cp:lastModifiedBy> c</cp:lastModifiedBy>
  <cp:lastPrinted>2006-05-11T10:09:00Z</cp:lastPrinted>
  <dcterms:modified xsi:type="dcterms:W3CDTF">2006-05-13T11:04:00Z</dcterms:modified>
  <cp:revision>2</cp:revision>
  <dc:subject/>
  <dc:title>运动会汇操、预演及开幕式具体安排</dc:title>
</cp:coreProperties>
</file>