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附件中第一部分是劳模的参考名单，请各单位工会组织委员认真核对。第二部分是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办理年票的名单。</w:t>
      </w:r>
    </w:p>
    <w:p>
      <w:pPr>
        <w:pStyle w:val="Normal"/>
        <w:ind w:firstLine="841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在填写劳模年票统计表时，去年已经办理年票的老师信息不用填写，只需报来名字，今年新办的老师信息需要填在劳模年票统计表中。谢谢</w:t>
      </w:r>
      <w:r>
        <w:rPr>
          <w:rFonts w:eastAsia="楷体_GB2312" w:ascii="楷体_GB2312" w:hAnsi="楷体_GB2312"/>
          <w:sz w:val="28"/>
          <w:szCs w:val="28"/>
        </w:rPr>
        <w:t>!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国劳动模范、先进工作者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黑体;SimHei"/>
        </w:rPr>
      </w:pPr>
      <w:r>
        <w:rPr>
          <w:rFonts w:cs="黑体;SimHei"/>
        </w:rPr>
        <w:t xml:space="preserve">                   </w:t>
      </w:r>
    </w:p>
    <w:tbl>
      <w:tblPr>
        <w:tblW w:w="7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2280"/>
        <w:gridCol w:w="162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光斗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大中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  <w:p>
            <w:pPr>
              <w:pStyle w:val="Normal"/>
              <w:rPr/>
            </w:pPr>
            <w:r>
              <w:rPr/>
              <w:t>全国五一劳动奖章</w:t>
            </w:r>
          </w:p>
          <w:p>
            <w:pPr>
              <w:pStyle w:val="Normal"/>
              <w:rPr/>
            </w:pPr>
            <w:r>
              <w:rPr/>
              <w:t>北京市劳动模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电子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  <w:p>
            <w:pPr>
              <w:pStyle w:val="Normal"/>
              <w:rPr/>
            </w:pPr>
            <w:r>
              <w:rPr/>
              <w:t>北京市劳动模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良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劳动模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年从天津调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正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尤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克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先进工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市级劳动模范、先进工作者（含国务院各部委类先进工作者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2"/>
        <w:gridCol w:w="1288"/>
        <w:gridCol w:w="1386"/>
        <w:gridCol w:w="43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存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荷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军后勤先进分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克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际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、</w:t>
            </w:r>
            <w:r>
              <w:rPr/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、北京市特等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纯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方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春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葆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学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东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经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物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、</w:t>
            </w:r>
            <w:r>
              <w:rPr/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、北京市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克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、</w:t>
            </w:r>
            <w:r>
              <w:rPr/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、北京市先进工作者（劳模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教育系统劳动模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育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（劳模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崇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能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克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南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元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宗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五一劳动奖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水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模范教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建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吉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先进工作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其他劳模普查名单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8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1444"/>
        <w:gridCol w:w="924"/>
        <w:gridCol w:w="1636"/>
        <w:gridCol w:w="1636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炜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国卿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君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浩凯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乃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福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宪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诗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家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纯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德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树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大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克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大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斌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恒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纯儒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广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维梓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先龙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士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孟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圣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绪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廉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绍贞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永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克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松华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科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长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舜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嗣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惠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庆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淑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退休劳模公园年票统计表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4"/>
        <w:gridCol w:w="712"/>
        <w:gridCol w:w="16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王克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保卫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恒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材料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财务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陆大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电子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张克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电子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鲁嗣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附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何惠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附中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王经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物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绪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核研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党广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化工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金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化工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维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化工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郭存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械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潘际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械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陈浩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陈君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王炜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吴良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郑国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精仪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金德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精仪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孙树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王文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精仪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黄克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航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德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航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席葆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航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袁大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汽车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何克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计算机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吕崇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热能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孙长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设备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庆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数学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杨诗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水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学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方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罗福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水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水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黄士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外语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史斌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理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理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张三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理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惠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校办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梁尤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校办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王大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校办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梁淑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修缮中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谢庆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修缮中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南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董永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印刷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许纯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紫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材料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701" w:right="1758" w:gutter="0" w:header="0" w:top="1191" w:footer="72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3:00Z</dcterms:created>
  <dc:creator>yx</dc:creator>
  <dc:description/>
  <cp:keywords/>
  <dc:language>en-US</dc:language>
  <cp:lastModifiedBy>zhengpeng1</cp:lastModifiedBy>
  <cp:lastPrinted>2005-03-02T15:36:00Z</cp:lastPrinted>
  <dcterms:modified xsi:type="dcterms:W3CDTF">2006-11-10T07:23:00Z</dcterms:modified>
  <cp:revision>3</cp:revision>
  <dc:subject/>
  <dc:title>一、全国劳动模范、先进工作者（共8人）                      （附表1）</dc:title>
</cp:coreProperties>
</file>