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清华大学第二届青年教师教学基本功比赛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选手报名表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单位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440"/>
        <w:gridCol w:w="593"/>
        <w:gridCol w:w="667"/>
        <w:gridCol w:w="185"/>
        <w:gridCol w:w="853"/>
        <w:gridCol w:w="402"/>
        <w:gridCol w:w="450"/>
        <w:gridCol w:w="1185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 华 大 学 教 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组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及章节名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教室和教学环境有何要求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学主管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连同选手教案一并交校工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 xml:space="preserve">教务处  教学评估工作办公室  人事处  校工会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41:00Z</dcterms:created>
  <dc:creator>jijingping</dc:creator>
  <dc:description/>
  <cp:keywords/>
  <dc:language>en-US</dc:language>
  <cp:lastModifiedBy> c</cp:lastModifiedBy>
  <dcterms:modified xsi:type="dcterms:W3CDTF">2006-10-19T00:41:00Z</dcterms:modified>
  <cp:revision>2</cp:revision>
  <dc:subject/>
  <dc:title>清华大学青年教师教学基本功比赛</dc:title>
</cp:coreProperties>
</file>