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清华大学第二届青年教师教学基本功比赛内容要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/>
          <w:bCs/>
        </w:rPr>
        <w:t>一、教学设计方案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00"/>
        <w:ind w:left="126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的完整教学设计方案（不能是讲稿、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文档的打印稿或者提纲式的简介）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案内容包括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00"/>
        <w:ind w:left="10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的一般信息、该单元的教学目标和教学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学生特点的分析、教学媒体的选择和使用方法、教学的重点、难点及处理措施、自我评价等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/>
          <w:bCs/>
        </w:rPr>
        <w:t>二、教学演示</w:t>
      </w:r>
      <w:r>
        <w:rPr>
          <w:rFonts w:ascii="宋体;SimSun" w:hAnsi="宋体;SimSun" w:cs="宋体;SimSun"/>
        </w:rPr>
        <w:t>：根据已准备的教案，进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的教学演示。要求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00"/>
        <w:ind w:left="12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重学术性与思想性结合，积极引导学生，教书育人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00"/>
        <w:ind w:left="1080" w:hanging="360"/>
        <w:rPr/>
      </w:pPr>
      <w:r>
        <w:rPr>
          <w:rFonts w:ascii="宋体;SimSun" w:hAnsi="宋体;SimSun" w:cs="宋体;SimSun"/>
        </w:rPr>
        <w:t xml:space="preserve">教学内容突出前沿性、科学性、逻辑性，注重理论与实践相结合；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00"/>
        <w:ind w:left="12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形式多样灵活、注重各种教学手段的合理有效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00"/>
        <w:ind w:left="10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注重启发学生主动思考，兼顾知识传授和学习能力的培养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00"/>
        <w:ind w:left="1260" w:hanging="540"/>
        <w:rPr/>
      </w:pPr>
      <w:r>
        <w:rPr>
          <w:rFonts w:ascii="宋体;SimSun" w:hAnsi="宋体;SimSun" w:cs="宋体;SimSun"/>
        </w:rPr>
        <w:t>得体着装，用普通话讲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外语课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00"/>
        <w:ind w:left="126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合理、使用规范汉字，字体图表工整、美观、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40:00Z</dcterms:created>
  <dc:creator> c</dc:creator>
  <dc:description/>
  <cp:keywords/>
  <dc:language>en-US</dc:language>
  <cp:lastModifiedBy> c</cp:lastModifiedBy>
  <cp:lastPrinted>2006-10-17T08:27:00Z</cp:lastPrinted>
  <dcterms:modified xsi:type="dcterms:W3CDTF">2006-10-19T00:40:00Z</dcterms:modified>
  <cp:revision>3</cp:revision>
  <dc:subject/>
  <dc:title>清华大学第二届教学基本功比赛内容要求</dc:title>
</cp:coreProperties>
</file>